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 xml:space="preserve">06.04.2016   </w:t>
      </w:r>
      <w:r>
        <w:rPr>
          <w:sz w:val="24"/>
          <w:szCs w:val="24"/>
          <w:lang w:val="uk-UA"/>
        </w:rPr>
        <w:t xml:space="preserve">                                                                                                           </w:t>
      </w:r>
      <w:r>
        <w:rPr>
          <w:sz w:val="24"/>
          <w:szCs w:val="24"/>
        </w:rPr>
        <w:t>№</w:t>
      </w:r>
      <w:r>
        <w:rPr>
          <w:sz w:val="24"/>
          <w:szCs w:val="24"/>
          <w:lang w:val="uk-UA"/>
        </w:rPr>
        <w:t xml:space="preserve">  </w:t>
      </w:r>
      <w:r>
        <w:rPr>
          <w:sz w:val="24"/>
          <w:szCs w:val="24"/>
          <w:u w:val="single"/>
          <w:lang w:val="uk-UA"/>
        </w:rPr>
        <w:t>32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Normal"/>
        <w:ind w:firstLine="720"/>
        <w:jc w:val="both"/>
        <w:rPr>
          <w:b/>
          <w:b/>
          <w:bCs/>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rFonts w:eastAsia="Times New Roman"/>
          <w:sz w:val="28"/>
          <w:szCs w:val="28"/>
          <w:lang w:val="uk-UA"/>
        </w:rPr>
        <w:t xml:space="preserve"> </w:t>
      </w:r>
    </w:p>
    <w:p>
      <w:pPr>
        <w:pStyle w:val="Normal"/>
        <w:ind w:firstLine="720"/>
        <w:jc w:val="both"/>
        <w:rPr>
          <w:sz w:val="28"/>
          <w:szCs w:val="28"/>
          <w:lang w:val="uk-UA"/>
        </w:rPr>
      </w:pPr>
      <w:r>
        <w:rPr>
          <w:sz w:val="28"/>
          <w:szCs w:val="28"/>
          <w:lang w:val="uk-UA"/>
        </w:rPr>
        <w:t>Контроль за виконанням цього наказу залишаю за собою.</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sz w:val="16"/>
          <w:szCs w:val="16"/>
          <w:lang w:val="uk-UA"/>
        </w:rPr>
      </w:pPr>
      <w:r>
        <w:rPr>
          <w:b/>
          <w:sz w:val="28"/>
          <w:szCs w:val="28"/>
          <w:lang w:val="uk-UA"/>
        </w:rPr>
        <w:t>Міністр                                                                                    О. КВІТАШВІЛІ</w:t>
      </w:r>
    </w:p>
    <w:p>
      <w:pPr>
        <w:pStyle w:val="Normal"/>
        <w:rPr>
          <w:sz w:val="16"/>
          <w:szCs w:val="16"/>
          <w:lang w:val="uk-UA"/>
        </w:rPr>
      </w:pPr>
      <w:r>
        <w:rPr>
          <w:sz w:val="16"/>
          <w:szCs w:val="16"/>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06.04.2016 № 320</w:t>
            </w:r>
          </w:p>
        </w:tc>
      </w:tr>
    </w:tbl>
    <w:p>
      <w:pPr>
        <w:pStyle w:val="Heading2"/>
        <w:tabs>
          <w:tab w:val="clear" w:pos="708"/>
          <w:tab w:val="left" w:pos="12600" w:leader="none"/>
        </w:tabs>
        <w:jc w:val="center"/>
        <w:rPr>
          <w:sz w:val="24"/>
          <w:szCs w:val="24"/>
        </w:rPr>
      </w:pPr>
      <w:r>
        <w:rPr>
          <w:sz w:val="24"/>
          <w:szCs w:val="24"/>
        </w:rPr>
      </w:r>
    </w:p>
    <w:p>
      <w:pPr>
        <w:pStyle w:val="Heading2"/>
        <w:tabs>
          <w:tab w:val="clear" w:pos="708"/>
          <w:tab w:val="left" w:pos="12600" w:leader="none"/>
        </w:tabs>
        <w:spacing w:before="0" w:after="0"/>
        <w:jc w:val="center"/>
        <w:rPr>
          <w:rFonts w:ascii="Arial" w:hAnsi="Arial" w:cs="Arial"/>
          <w:i w:val="false"/>
          <w:i w:val="false"/>
          <w:sz w:val="24"/>
          <w:szCs w:val="24"/>
        </w:rPr>
      </w:pPr>
      <w:r>
        <w:rPr>
          <w:rFonts w:cs="Arial" w:ascii="Arial" w:hAnsi="Arial"/>
          <w:i w:val="false"/>
          <w:sz w:val="24"/>
          <w:szCs w:val="24"/>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35" w:type="dxa"/>
        <w:jc w:val="left"/>
        <w:tblInd w:w="-545" w:type="dxa"/>
        <w:tblLayout w:type="fixed"/>
        <w:tblCellMar>
          <w:top w:w="0" w:type="dxa"/>
          <w:left w:w="108" w:type="dxa"/>
          <w:bottom w:w="0" w:type="dxa"/>
          <w:right w:w="108" w:type="dxa"/>
        </w:tblCellMar>
      </w:tblPr>
      <w:tblGrid>
        <w:gridCol w:w="567"/>
        <w:gridCol w:w="1593"/>
        <w:gridCol w:w="2515"/>
        <w:gridCol w:w="1276"/>
        <w:gridCol w:w="1134"/>
        <w:gridCol w:w="2184"/>
        <w:gridCol w:w="1276"/>
        <w:gridCol w:w="1329"/>
        <w:gridCol w:w="1134"/>
        <w:gridCol w:w="1134"/>
        <w:gridCol w:w="169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1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ЦМЕРАТ</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 мг/мл по 4 мл в ампулі, по 5, 10 або 100 ампул в пачці, або по 5 ампул в блістері, по 1 аб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ПСИБИН</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0 мг № 10 (10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р Редді'с Лабораторіс Лтд (Виробничий відділ - 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ПСИБИН</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0 (10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р Редді'с Лабораторіс Лтд (Виробничий відділ - 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КЦИНА ДЛЯ ПРОФІЛАКТИКИ ПОЛІОМІЄЛІТУ, ПЕРОРАЛЬНА, БІВАЛЕНТНА, ТИПІВ 1 ТА 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перорального застосування по 20 доз (2 мл) у флаконах № 10 в картонній коробці з багатодозовою крапельницею у комплек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Пас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ПРОАТ 300-ТЕВ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300 мг № 60 (10х6),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w:t>
              <w:br/>
              <w:t>(Виробництво нерозфасованого продукту, дозвіл на випуск серії; Первинна та вторинна упаковка, контроль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ПРОАТ 500 - ТЕВ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500 мг № 60 (10х6),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w:t>
              <w:br/>
              <w:t>(Виробництво нерозфасованого продукту, дозвіл на випуск серії; Первинна та вторинна упаковка, контроль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ЦИТАБІН АМАКС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порошок для розчину для інфузій по 1000 мг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тифікація та випуск серії:</w:t>
              <w:br/>
              <w:t>АкВід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пакування, контроль серії:</w:t>
              <w:br/>
              <w:t>Актавіс Італія С.п.А.,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w:t>
              <w:br/>
              <w:t>Комфасс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ЦИТАБІН АМАКС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порошок для розчину для інфузій по 200 мг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тифікація та випуск серії:</w:t>
              <w:br/>
              <w:t>АкВід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пакування, контроль серії:</w:t>
              <w:br/>
              <w:t>Актавіс Італія С.п.А.,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w:t>
              <w:br/>
              <w:t>Комфасс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АЛУРОНІДАЗ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в пластик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хай Лінзим Біосаєнс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РИН НАТРІЮ</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таі Донгченг Біокемікалз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ЗЛОРАТАДИН</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ДІЛА ФАРМАС`ЮТІКАЛ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Т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мішк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іонк Фармасьютикалс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БРІЄТ</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67 мг № 270 у пляш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Хоффманн-Ля Рош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випробування контролю якості:</w:t>
              <w:br/>
              <w:t>Кетелент Фарма Солюшнз, ЛЛС, США;</w:t>
              <w:br/>
              <w:t>Первинне та вторинне пакування:</w:t>
              <w:br/>
              <w:t>Пекеджінг Коордінаторс, Інк. ЛЛС, США;</w:t>
              <w:br/>
              <w:t>Первинне та вторинне пакування, випробування контролю якості:</w:t>
              <w:br/>
              <w:t>Андерсон Брекон (ЮК) Лімітед, Велика Британiя;</w:t>
              <w:br/>
              <w:t>Випробування стабільності:</w:t>
              <w:br/>
              <w:t>Кетелент Фарма Солюшнз, ЛЛС, США;</w:t>
              <w:br/>
              <w:t>Випробування мікробіологічної чистоти:</w:t>
              <w:br/>
              <w:t>Інтернешнл Лабораторі Сервісіз Лімітед, Велика Британ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w:t>
              <w:br/>
              <w:t>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ЗОДИБУТ®</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мікрокристалічний порошок (субстанція) у пакетах подвійних поліетиленови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ЗОНІАЗИД</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30 (10х3), № 90 (10х9), № 100 (10х10), № 84 (28х3), № 672 (28х24) у блістерах; № 1000 у поліетиленових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ЗОНІАЗИД</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0 мг № 30 (10х3), № 90 (10х9), № 100 (10х10), № 84 (28х3), № 672 (28х24) у блістерах; № 1000 у поліетиленових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ІЮ ХЛОРИД</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або кристали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СА ФАРМАКЕМ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ЗИН</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ПОДЕМІН</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4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ЛЬДОНІЙ</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8"/>
                <w:szCs w:val="18"/>
              </w:rPr>
            </w:pPr>
            <w:r>
              <w:rPr>
                <w:rFonts w:cs="Arial" w:ascii="Arial" w:hAnsi="Arial"/>
                <w:sz w:val="18"/>
                <w:szCs w:val="18"/>
              </w:rPr>
              <w:t>UA/150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РОПЕНЕМ ДЛЯ ІН'ЄКЦІЙ</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алюмінієвих балон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ЖЕЦЗЯН ЦЗЮЧЖОУ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ська Народна Республік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КСОФТ 40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 15 (5х3)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СН Лабораторі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МЕТАЗОНУ ФУРОАТ</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ляшках та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віон ФармаСьєнсі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i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віон ФармаСьєнсі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i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КАЛТИН (ЕКСТРАКТ АЛТЕЇ ЛІКАРСЬКОЇ)</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ЦИТРАТ</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ст Бенгал Кем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ЦЕРГОЛІН</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ЛІЯ М`ЯТИ ПЕРЦЕВОЇ, ПОДВІЙНОЇ РЕКТИФІКАЦІЇ</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субстанція) у сталевих барабан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Й+ЛАУ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АВАФЕН</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40 мг/160 мг у флаконах №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РІ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val="en-US"/>
              </w:rPr>
              <w:t>Україн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М.Б. Технолоджі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і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ЦИНОВА ОЛІЯ</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олія (субстанція) у бочках полімерн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МАТРИПТАНУ СУКЦИНАТ</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подвійних поліетиленових пакета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ус Лабораторі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8"/>
                <w:szCs w:val="18"/>
              </w:rPr>
            </w:pPr>
            <w:r>
              <w:rPr>
                <w:rFonts w:cs="Arial" w:ascii="Arial" w:hAnsi="Arial"/>
                <w:sz w:val="18"/>
                <w:szCs w:val="18"/>
              </w:rPr>
              <w:t>UA/150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РМОПСИСА ЕКСТРАКТ СУХИЙ</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умифітофар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М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АРА ТРІО®</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12,5 мг/160 мг № 14 (7х2), № 28 (7х4), № 35 (7х5) у контурних чарункових упаковк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АРА ТРІО®</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12,5 мг/160 мг № 14 (7х2), № 28 (7х4), № 35 (7х5) у контурних чарункових упаковк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ІВОРЕЛЬ</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100 мл у пляшк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СФОМІЦИНУ ТРОМЕТАМОЛ</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теркім, С.А., де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ксик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теркім, С.А., де С.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кс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ОНДРОЇТИН СУЛЬФАТ НАТРІЮ</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акетах з поліетилену для фармацевтичного використ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ібер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94/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
        <w:tabs>
          <w:tab w:val="clear" w:pos="708"/>
          <w:tab w:val="left" w:pos="12600" w:leader="none"/>
        </w:tabs>
        <w:jc w:val="center"/>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06.04.2016 № 320</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4"/>
          <w:szCs w:val="24"/>
          <w:lang w:val="uk-UA"/>
        </w:rPr>
      </w:pPr>
      <w:r>
        <w:rPr>
          <w:rFonts w:cs="Arial" w:ascii="Arial" w:hAnsi="Arial"/>
          <w:caps/>
          <w:sz w:val="24"/>
          <w:szCs w:val="24"/>
          <w:lang w:val="uk-UA"/>
        </w:rPr>
      </w:r>
    </w:p>
    <w:tbl>
      <w:tblPr>
        <w:tblW w:w="15593"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2409"/>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НАПРИЛ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мг № 50 (10х5), № 50 (50х1) у блістерах, № 50 (50х1) у контейнер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виробника пакувального матеріалу (фольга алюмінієва) - АТ "Технологія", Україна;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приведення специфікації та методів вхідного контролю первинної упаковки (фольги алюмінієвої, плівки полівінілхлоридної, контейнерів та кришок із полімерних матеріалів для лікарських засобів) за розділом «Мікробіологічна чистота» у відповідність до вимог діючого видання ДФУ.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й та методів вхідного контролю допоміжних речовин: Тальк, гіпромелоза, кремнію діоксид колоїдний безводний за показником «Мікробіологічна чистота» у відповідність до вимог діючого видання Єв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й та методів вхідного контролю допоміжних речовин: - Тальк (за показниками: «Кальцій», «Свинець») , крохмаль кукурудзяний (за показниками: «Ідентифікація», «Супровідні домішки», «Мікробіологічна чистота»); гіпромелоза ( за показниками: «Прозорість розчину», «Кольоровість», «рН», «В'язкість», «Кількісне визначення», «Ступінь заміщення» (вилучення); Кальцію стеарат (за показниками: «Кадмій», «Свинець», «Нікель», «Мікробіологічна чистота»), Целюлоза мікрокристалічна (за показником «Мікробіологічна чистота») у відповідність до монографій діючого видання Європейської фармакопе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специфікації та методах вхідного контролю АФІ: - розділи: «Опис», «Ідентифікація» приведено у відповідність до монографії діючого видання Європейської Фармакопеї; - «Мікробіологічна чистота» приведено у відповідність до вимог діючого видання ДФУ .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методику випробування у методах вхідного контролю АФІ за розділом «Залишкові кількості органічних розчинників» приведено у відповідність до матеріалів виробника (зміна до приготування стандартного розчину), критерії прийнятності не змінились;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у специфікації та методах контролю ГЛЗ за показниками: - зміна методу випробування за показниками: «Ідентифікація пропранололу гідрохлорид», «Супровідні домішки» - затверджено: (ТШХ); запропоновано: (ВЕРХ); зміна критеріїв прийнятності за розділом «Супровідні домішки» - затверджено: (окрема домішка – не більше 0,2%); запропоновано: (окремої домішки – не більше 0,2%; суми домішок – не більше 0,8%, (відповідно до монографії діючого видання Британської фармакопеї «Propranolol Tablets»);</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розділ «Розчинення» приведено у відповідність до вимог діючого видання ДФУ 2.9.3. «Тест «Розчинення» для твердих дозованих форм» - затверджено: (75% через 45 хв.); запропоновано: (Q = 75% через 30 хв.);</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зміна критеріїв прийнятності за показником «Кількісне визначення пропранололу гідрохлориду» для дозування 10 мг на термін придатності – затверджено: (від 9,0 мг до 11,0 мг); запропоновано: (від 9,25 мг до 10,75 мг);</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розділ «Мікробіологічна чистота» приведено у відповідність до вимог діючого видання - ДФУ</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Адміністративні зміни. Зміна найменування та/або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НАПРИЛ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40 мг № 50 (10х5), № 50 (50х1) у блістерах, № 50 (50х1) у контейнер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виробника пакувального матеріалу (фольга алюмінієва) - АТ "Технологія", Україна;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приведення специфікації та методів вхідного контролю первинної упаковки (фольги алюмінієвої, плівки полівінілхлоридної, контейнерів та кришок із полімерних матеріалів для лікарських засобів) за розділом «Мікробіологічна чистота» у відповідність до вимог діючого видання ДФУ.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й та методів вхідного контролю допоміжних речовин: Тальк, гіпромелоза, кремнію діоксид колоїдний безводний за показником «Мікробіологічна чистота» у відповідність до вимог діючого видання Єв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й та методів вхідного контролю допоміжних речовин: - Тальк (за показниками: «Кальцій», «Свинець») , крохмаль кукурудзяний (за показниками: «Ідентифікація», «Супровідні домішки», «Мікробіологічна чистота»); гіпромелоза ( за показниками: «Прозорість розчину», «Кольоровість», «рН», «В'язкість», «Кількісне визначення», «Ступінь заміщення» (вилучення); Кальцію стеарат (за показниками: «Кадмій», «Свинець», «Нікель», «Мікробіологічна чистота»), Целюлоза мікрокристалічна (за показником «Мікробіологічна чистота») у відповідність до монографій діючого видання Європейської фармакопе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специфікації та методах вхідного контролю АФІ: - розділи: «Опис», «Ідентифікація» приведено у відповідність до монографії діючого видання Європейської Фармакопеї; - «Мікробіологічна чистота» приведено у відповідність до вимог діючого видання ДФУ .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методику випробування у методах вхідного контролю АФІ за розділом «Залишкові кількості органічних розчинників» приведено у відповідність до матеріалів виробника (зміна до приготування стандартного розчину), критерії прийнятності не змінились;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у специфікації та методах контролю ГЛЗ за показниками: - зміна методу випробування за показниками: «Ідентифікація пропранололу гідрохлорид», «Супровідні домішки» - затверджено: (ТШХ); запропоновано: (ВЕРХ); зміна критеріїв прийнятності за розділом «Супровідні домішки» - затверджено: (окрема домішка – не більше 0,2%); запропоновано: (окремої домішки – не більше 0,2%; суми домішок – не більше 0,8%, (відповідно до монографії діючого видання Британської фармакопеї «Propranolol Tablets»);</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розділ «Розчинення» приведено у відповідність до вимог діючого видання ДФУ 2.9.3. «Тест «Розчинення» для твердих дозованих форм» - затверджено: (75% через 45 хв.); запропоновано: (Q = 75% через 30 хв.);</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зміна критеріїв прийнятності за показником «Кількісне визначення пропранололу гідрохлориду» для дозування 10 мг на термін придатності – затверджено: (від 9,0 мг до 11,0 мг); запропоновано: (від 9,25 мг до 10,75 мг);</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розділ «Мікробіологічна чистота» приведено у відповідність до вимог діючого видання - ДФ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Адміністративні зміни. Зміна найменування та/або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1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АКТОК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10 (10х1)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приведення адреси виробника у відповідність до висновка, що підтверджує відповідність виробництва лікарського засобу вимогам GMP); назву допоміжної речовини в розділі «Склад. Допоміжні речовини.» в МКЯ ГЛЗ приведено у відповідність до матеріалів виробника; назву лікарської форми ГЛЗ приведено у відповідність до матеріалів виробника;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Спосіб застосування та дози згідно з інформацією щодо медичного застосування референтного (АУГМЕНТИН) лікарського засобу; зміна у методах випробування готового лікарського засобу; зміни в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САРТАН-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80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деон Ріхтер Польща", Польща</w:t>
              <w:br/>
              <w:t xml:space="preserve">(контроль якості, дозвіл на випуск серії; виробництво нерозфасованого продукту, первинна упаковка, вторинна упаковка); </w:t>
              <w:br/>
              <w:t>випуск серії:</w:t>
              <w:br/>
              <w:t>ВАТ "Гедеон Ріхтер",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ільниці ТОВ "Гедеон Ріхтер Польща", Польща (виробництво нерозфасованого продукту, первинна упаковка, вторинна упаковка), та як наслідок зазначення функцій для вже затверджених дільниць);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 розділі «Склад» (допоміжні речовини) – відокремлення складу плівкової оболонки;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зміни до інструкції для медичного застосування у розділи: "Протипоказання", "Особливості застосування" та "Застосування у період вагітності або годування груддю" згідно наказу МОЗ України №1028 від 31.12.2014 року щодо впливу БРА ІІ та інгібіторів АПФ на вагітних та плі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ЛСАРТАН-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60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деон Ріхтер Польща", Польща</w:t>
              <w:br/>
              <w:t xml:space="preserve">(контроль якості, дозвіл на випуск серії; виробництво нерозфасованого продукту, первинна упаковка, вторинна упаковка); </w:t>
              <w:br/>
              <w:t>випуск серії:</w:t>
              <w:br/>
              <w:t>ВАТ "Гедеон Ріхтер",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ільниці ТОВ "Гедеон Ріхтер Польща", Польща (виробництво нерозфасованого продукту, первинна упаковка, вторинна упаковка), та як наслідок зазначення функцій для вже затверджених дільниць);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 розділі «Склад» (допоміжні речовини) – відокремлення складу плівкової оболонки;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зміни до інструкції для медичного застосування у розділи: "Протипоказання", "Особливості застосування" та "Застосування у період вагітності або годування груддю" згідно наказу МОЗ України №1028 від 31.12.2014 року щодо впливу БРА ІІ та інгібіторів АПФ на вагітних та плі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3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ЛСАРТАН-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40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деон Ріхтер Польща", Польща</w:t>
              <w:br/>
              <w:t xml:space="preserve">(контроль якості, дозвіл на випуск серії; виробництво нерозфасованого продукту, первинна упаковка, вторинна упаковка); </w:t>
              <w:br/>
              <w:t>випуск серії:</w:t>
              <w:br/>
              <w:t>ВАТ "Гедеон Ріхтер",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ільниці ТОВ "Гедеон Ріхтер Польща", Польща (виробництво нерозфасованого продукту, первинна упаковка, вторинна упаковка), та як наслідок зазначення функцій для вже затверджених дільниць);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 розділі «Склад» (допоміжні речовини) – відокремлення складу плівкової оболонки;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зміни до інструкції для медичного застосування у розділи: "Протипоказання", "Особливості застосування" та "Застосування у період вагітності або годування груддю" згідно наказу МОЗ України №1028 від 31.12.2014 року щодо впливу БРА ІІ та інгібіторів АПФ на вагітних та плі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ФОРАЙЗ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0 (10х1) у блістерах, № 30 або № 6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розділ «Кількісне визначення діючих речовин» доповнено критеріями прийнятності на термін придатності. Методики випробування не змінилися;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за показником «Кількісне визначення. Селен.» на момент випуску, Методика випробування не змінилася;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діл «Мікробіологічна чистота» приведено у відповідність до вимог діючого видання Європейської фармакопеї;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специфікацію доповнено показником «Ідентифікація та кількісне визначення екстракту чорниці сухого стандартизованого»; виправлення технічних помилок:  приведення написання декларування умов зберігання ГЛЗ у відповідність до матеріалів виробника;  назву діючої речовини Екстракту чорниці сухого стандартизованого в МКЯ ГЛЗ в розділі «Склад» приведено у відповідність до вимог діючого видання Європейської фармакопеї (загальна стаття «Екстракти»), зазначено - екстракту чорниці сухого стандартизованого (Vaccinium myrtillus) (4:1) (екстрагент – етанол 96%); в розділі «Склад. Допоміжні речовини» конкретизовано назву допоміжної речовини барвник заліза оксиди та гідроксиди (Е 17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НТОКІ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5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ОКС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мішк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ОНАЗОЛУ НІ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акетах з поліетилену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уфік Біосаінсе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СТРАКТ ВІГ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рідкий (субстанція) у бочка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в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АС Фамілія,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i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ИЛОВІ ЕФІРИ ОМЕГА-3 КИСЛ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субстанція) у сталевих барабан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юатай Біо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ОФЛАТ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0 (10х1), № 100 (10х1х10) у блістерах або стрипах,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УСУМ ХЕЛТХКЕР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 приведення адреси виробника у відповідність до сертифікату відповідності вимогам GMP, виданого Держлікслужбою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r>
              <w:rPr>
                <w:rFonts w:eastAsia="Arial" w:cs="Arial" w:ascii="Arial" w:hAnsi="Arial"/>
                <w:i/>
                <w:sz w:val="18"/>
                <w:szCs w:val="18"/>
                <w:lang w:val="en-US"/>
              </w:rPr>
              <w:t xml:space="preserve"> </w:t>
            </w:r>
            <w:r>
              <w:rPr>
                <w:rFonts w:cs="Arial" w:ascii="Arial" w:hAnsi="Arial"/>
                <w:i/>
                <w:sz w:val="18"/>
                <w:szCs w:val="18"/>
                <w:lang w:val="en-US"/>
              </w:rPr>
              <w:t>10 - без рецепта; № 100 - 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0 – підлягає; № 100 – 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КАЛ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акетах і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ОРТОСИФОНУ ТИЧИНКОВОГО ЛИСТ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истя (субстанція) у мішках, тюках, кіп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56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ТО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4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несені уточнення, відповідно до референтного препарату КОНТРОЛОК®, таблетки гастрорезистентні по 40 мг);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Опис» у відповідність до оригінальних матеріалів виробника, а саме - зазначення кольору таблетки; зміна посилання на методики випробування;  зміна методики випробування за розділом «Ідентифікація. Титану діоксид»; специфікацію доповнено показником «Ідентифікація. Заліза оксид»; специфікацію доповнено показником «Залишкова кількість органічних розчинників»; приведення методики випробування за показником «Розчинення» у відповідність до вимог монографії « Pantoprazole Sodium Delayed-Release Tablets» діючого видання USP; критерії прийнятності не змінилися; зміна методики випробування (зміни до приготування розчинів випробування, зміна розрахункової формули, зміни до розділу «Придатність хроматографічної системи») та зміна критеріїв прийнятності за показником «Супровідні домішки» (приведення у відповідність до вимог монографії « Pantoprazole Sodium Delayed-Release Tablets» діючого видання USP): зміни до методики випробування за показником «Кількісне визначення» (зміни до приготування стандартного розчину, уточнення розрахункової формули);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I типу: Адміністративні зміни. Зміна назви лікарського засобу - Зміна назви лікарського засобу. Затверджено: Пантокар, запропоновано: Пантокар®);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приведення місцезнаходження виробника у відповідність до оригінальних документів (до копії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35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МАШКИ ЕКСТРАКТ РІДКИЙ (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субстанція) у металевих бочках (кега)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кишковорозчинні по 10 мг № 10 (10х1), № 30 (10х3) у стрип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розділу «Мікробіологічна чистота» до вимог діючого видання ЄФ);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висновка, що підтверджує відповідність виробництва лікарського засобу вимогам GMP, виданого Держлікслужбою України);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а параметрів специфікацій та/або допустимих меж готового лікарського засобу (звуження допустимих ме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УП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 50 (2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норика 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КІН-К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0,2 % по 15 г, по 5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ІГРУП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 БРАУН МЕДІКАЛ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методу випробування за показником «Ідентифікація цинку» (кольорова реакція) на метод РХ;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розділу «Мікробіологічна чистота» у відповідність до вимог діючого видання Європейської фармакопеї;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и розділу «Умови зберігання» в МКЯ Г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8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ОРИШУ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субстанція) у мішках, тюках, кіп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МСУЛОЗ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подвійних поліетиленових пакета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 Чем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УРОЛ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ральні in bulk: по 25 мл у флаконі-крапельниці або по 25 мл у флаконі-крапельниці, закритому кришкою з контролем першого розкриття, по 88 флаконів-крапельниць у короб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Введення або зміни до узагальнених даних про систему фармаконагляду; Приведення назв діючих речовин (в розділі «Склад» в МКЯ у відповідність до вимог загальної статті "Екстракти"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УРОЛ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25 мл у флаконі-крапельниці, по 1 флакону-крапельниці в пачці; по 25 мл у флаконі-крапельниці, закритому кришкою з контролем першого розкриття, по 1 флакону-крапельни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Введення або зміни до узагальнених даних про систему фармаконагляду; Приведення назв діючих речовин (в розділі «Склад» в МКЯ у відповідність до вимог загальної статті "Екстракти"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2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ВОЩА ПОЛЬОВОГО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субстанція) у мішках, у тю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54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Р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0 мг/4 мл по 4 мл в ампулах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ер Інтернац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езнаходження виробник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илучення упаковки по 3 ампули;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илучення виробника АФІ Феррер Інтернаціональ, С.А., Іспанi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введення нового виробника АФІ з наданням мастер-файла на АФІ) - введення нових виробників АФІ;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повнення специфікації показником «Ідентифікація цитиколіну УФ-спектрофотометрія»; зміни критеріїв прийнятності (для дозування 1000 мг) за показником «Супровід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6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Р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0 мг/4 мл по 4 мл в ампулах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ер Інтернац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езнаходження виробник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илучення упаковки по 3 ампули;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илучення виробника АФІ Феррер Інтернаціональ, С.А., Іспанi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введення нового виробника АФІ з наданням мастер-файла на АФІ) - введення нових виробників АФІ;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повнення специфікації показником «Ідентифікація цитиколіну УФ-спектрофотометрія»; зміни критеріїв прийнятності (для дозування 1000 мг) за показником «Супровід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Р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орального застосування, 100 мг/мл по 30 мл у флаконах № 1 та по 10 мл у саше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ер Інтернац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саше №6;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езнаходження виробника;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илучення виробника АФІ Феррер Інтернаціональ, С.А., Іспанiя;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их виробників АФІ – INTERQUIM S.A. Іспанія; KYOWA HAKKO BIO CO., LTD, Японія;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араметрів специфікації: вилучення показників «Щільність» та «Номінальний об’єм», оскільки данні показники контролюються в процесі виробництва; додано показник «Герметичність упаковки». Приведення у відповідність до оригінальних документів та вимог ЄФ показника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6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ТРАМОН Н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 6 (6х1), № 30 (6х5),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Зміна параметрів специфікацій та/або допустимих меж готового лікарського засобу; Зміни I типу: Зміна у методах випробування готового лікарського засобу; Зміни I типу: Зміна розміру упаковки готового лікарського засобу; Зазначення складу капсули у розділі «Склад. Допоміжні речовини.», відповідно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ТРАМОН Н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in bulk: по 3 кг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Зміна параметрів специфікацій та/або допустимих меж готового лікарського засобу; Зміни I типу: Зміна у методах випробування готового лікарського засобу; Зміни I типу: Зміна розміру упаковки готового лікарського засобу; Зазначення складу капсули у розділі «Склад. Допоміжні речовини.», відповідно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rPr>
            </w:pPr>
            <w:r>
              <w:rPr>
                <w:rFonts w:cs="Arial" w:ascii="Arial" w:hAnsi="Arial"/>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61/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851" w:right="851" w:gutter="0" w:header="709" w:top="851" w:footer="709" w:bottom="899"/>
          <w:pgNumType w:fmt="decimal"/>
          <w:formProt w:val="false"/>
          <w:titlePg/>
          <w:textDirection w:val="lrTb"/>
          <w:docGrid w:type="default" w:linePitch="360" w:charSpace="0"/>
        </w:sectPr>
        <w:pStyle w:val="Heading2"/>
        <w:rPr>
          <w:lang w:val="uk-UA"/>
        </w:rPr>
      </w:pPr>
      <w:r>
        <w:rPr>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3</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06.04.2016 № 320</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aps/>
          <w:sz w:val="24"/>
          <w:szCs w:val="24"/>
          <w:lang w:val="uk-UA"/>
        </w:rPr>
      </w:pPr>
      <w:r>
        <w:rPr>
          <w:rFonts w:cs="Arial" w:ascii="Arial" w:hAnsi="Arial"/>
          <w:b/>
          <w:caps/>
          <w:sz w:val="24"/>
          <w:szCs w:val="24"/>
          <w:lang w:val="uk-UA"/>
        </w:rPr>
      </w:r>
    </w:p>
    <w:p>
      <w:pPr>
        <w:pStyle w:val="Normal"/>
        <w:jc w:val="center"/>
        <w:rPr>
          <w:rFonts w:ascii="Arial" w:hAnsi="Arial" w:cs="Arial"/>
          <w:b/>
          <w:b/>
          <w:caps/>
          <w:sz w:val="24"/>
          <w:szCs w:val="24"/>
          <w:lang w:val="uk-UA"/>
        </w:rPr>
      </w:pPr>
      <w:r>
        <w:rPr>
          <w:rFonts w:cs="Arial" w:ascii="Arial" w:hAnsi="Arial"/>
          <w:b/>
          <w:caps/>
          <w:sz w:val="24"/>
          <w:szCs w:val="24"/>
          <w:lang w:val="uk-UA"/>
        </w:rPr>
        <w:t>ПЕРЕЛІК</w:t>
      </w:r>
    </w:p>
    <w:p>
      <w:pPr>
        <w:pStyle w:val="Normal"/>
        <w:jc w:val="center"/>
        <w:rPr/>
      </w:pPr>
      <w:r>
        <w:rPr>
          <w:rFonts w:cs="Arial" w:ascii="Arial" w:hAnsi="Arial"/>
          <w:b/>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jc w:val="center"/>
        <w:rPr>
          <w:rFonts w:ascii="Arial" w:hAnsi="Arial" w:cs="Arial"/>
          <w:b/>
          <w:b/>
          <w:caps/>
          <w:sz w:val="24"/>
          <w:szCs w:val="24"/>
          <w:lang w:val="uk-UA"/>
        </w:rPr>
      </w:pPr>
      <w:r>
        <w:rPr>
          <w:rFonts w:cs="Arial" w:ascii="Arial" w:hAnsi="Arial"/>
          <w:b/>
          <w:caps/>
          <w:sz w:val="24"/>
          <w:szCs w:val="24"/>
          <w:lang w:val="uk-UA"/>
        </w:rPr>
      </w:r>
    </w:p>
    <w:tbl>
      <w:tblPr>
        <w:tblW w:w="15822" w:type="dxa"/>
        <w:jc w:val="left"/>
        <w:tblInd w:w="-431" w:type="dxa"/>
        <w:tblLayout w:type="fixed"/>
        <w:tblCellMar>
          <w:top w:w="0" w:type="dxa"/>
          <w:left w:w="108" w:type="dxa"/>
          <w:bottom w:w="0" w:type="dxa"/>
          <w:right w:w="108" w:type="dxa"/>
        </w:tblCellMar>
      </w:tblPr>
      <w:tblGrid>
        <w:gridCol w:w="568"/>
        <w:gridCol w:w="1559"/>
        <w:gridCol w:w="1701"/>
        <w:gridCol w:w="1276"/>
        <w:gridCol w:w="1418"/>
        <w:gridCol w:w="1417"/>
        <w:gridCol w:w="1276"/>
        <w:gridCol w:w="3631"/>
        <w:gridCol w:w="1134"/>
        <w:gridCol w:w="184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6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БИФ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0 (10x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рил Формулейшнз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у специфікації в методах контролю якості: п. «Опис» та в інструкції для медичного застосування у р. «Фармацевтичні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ВАМ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суспензія, дозований, 27,5 мкг/дозу по 30 доз або по 120 доз у флаконі з дозуючим пристроєм та розпилювачем і ковпачко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ГАПУ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г № 60 у флаконах № 1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анека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тифіката відповідності Європейській фармакопеї для діючої речовини від нового виробника; введення періоду повторного випробування 5 років для діючої речовини речовини пентоксифілін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1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убілант Дженерікс Лімітед, 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йменування та місцезнаходження заявника;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подання оновленого СЕР (№ R1-CEP 2007-119-Rev 02) від діючого виробника Джубілант Дженерікс Лімітед, Індія (у зв’язку з тим, що відбулася зміна назв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ЕР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що диспергуються в ротовій порожнині, по 2,5 мг № 10 (10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є за проміжний контроль випущених серій: Берінгер Інгельхайм Еллас А.Е., Греція; повний цикл виробництва: Генефарм СА, Гре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го виробника АФІ або діючої речовини з наданням матеріалів реєстраційного досьє (мастер-файла) на діючу речов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ЕР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5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є за проміжний контроль випущених серій: Берінгер Інгельхайм Еллас А.Е., Греція; повний цикл виробництва: Генефарм СА, Гре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го виробника АФІ або діючої речовини з наданням матеріалів реєстраційного досьє (мастер-файла) на діючу речов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МА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по 170 мл у флаконах № 1; по 10 мл у пакетиках № 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Троян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Троян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ОХ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in bulk по 1 кг в паке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приведення у відповідність до реєстраційних матеріалів</w:t>
            </w:r>
            <w:r>
              <w:rPr>
                <w:rFonts w:cs="Arial" w:ascii="Arial" w:hAnsi="Arial"/>
                <w:color w:val="000000"/>
                <w:sz w:val="18"/>
                <w:szCs w:val="18"/>
              </w:rPr>
              <w:t xml:space="preserve"> написання виробників в процесі внесення змін (зміна найменування виробника діючої речовини без зміни місця виробництва. Введення змін протягом 6-ти місяців після затвердження) </w:t>
            </w:r>
            <w:r>
              <w:rPr>
                <w:rFonts w:cs="Arial" w:ascii="Arial" w:hAnsi="Arial"/>
                <w:b/>
                <w:color w:val="000000"/>
                <w:sz w:val="18"/>
                <w:szCs w:val="18"/>
              </w:rPr>
              <w:t xml:space="preserve">в наказі МОЗ України від 17.02.2016 № 104 </w:t>
            </w:r>
            <w:r>
              <w:rPr>
                <w:rFonts w:cs="Arial" w:ascii="Arial" w:hAnsi="Arial"/>
                <w:i/>
                <w:color w:val="000000"/>
                <w:sz w:val="18"/>
                <w:szCs w:val="18"/>
              </w:rPr>
              <w:t>(було -  Публічне акціонерне товариство "Науково-виробничий центр "Борщагівський хіміко-фармацевтичний завод", Україна; фасування та пакування: ТОВ "Агро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Т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у банці скляній або флаконі скляному № 1 у пачці; по 100 мл у флаконі полімерному № 1 у пачці; по 200 мл у флаконі скляному або полімерному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Т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in bulk по 100 мл у банках скляних, або у флаконах скляних, або у флаконах полімерних № 48; по 200 мл у флаконах скляних або у флаконах полімерних № 3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ТЕЙКА ГАЛИЧ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100 мг № 20 (10х2), № 100 (10х10)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8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ТЕЙКА ГАЛИЧ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у банці скляній або флаконі скляному у пачці; по 100 мл у флаконі полімерному у пачці; по 200 мл у флаконі скляному або полімерном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ТЕЙКА ГАЛИЧ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in bulk у банках скляних № 48, або in bulk у флаконах скляних № 48, або in bulk у флаконах полімерних № 48; по 200 мл in bulk у флаконах скляних № 30; in bulk у флаконах полімерних №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ІН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25 мг/мл по 2 мл в ампулах № 10 у коробці, № 10 (5х2), № 10 (10х1)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Харківське фармацевтичне підприємство "Здоров'я на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Харківське фармацевтичне підприємство "Здоров'я народу", 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Система упаковка/укупорка. Зміна розміру упаковки готового лікарського засобу (зміна кількості одиниць (наприклад, таблеток, ампул та ін.) в упаковці:) - зміна у діапазоні затверджених розмірів упаковки (введення додаткової упаковки для додаткового ампульного цеху виробничої дільниці ТОВ Фармацевтична компанія "Здоров'я");  Готовий лікарський засіб. Система упаковка/укупорка. Зміна розміру упаковки готового лікарського засобу (інші зміни) (доповнення альтернативного блістеру з плівки полівінілхлоридної для додаткового ампульного цеху виробничої дільниці ТОВ Фармацевтична компанія "Здоров'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Готовий лікарський засіб. Виробництво. Зміна розміру серії (включаючи діапазон розміру серії) готового лікарського засобу (інші зміни) (введення додаткового ампульного цеху ТОВ "Фармацевтична компанія "Здоров'я" Україна (всі стадії виробництва, контроль якості) до виробничої дільниці ТОВ "Харківське фармацевтичне підприємство "Здоров'я народу", що відповідає випуск серії; Введення нового розміру серії препарату для виробництва на додатковій виробничій дільниці ТОВ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РОН®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0 у блістерах, № 30, № 60, № 100, № 12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РОН® ТРИ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0 у блістерах, № 30, № 60, № 100, № 12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РОН® ТРИАКТИВ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0 у блістерах; № 30, № 60, № 12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РОН® Ф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750 мг № 15 у блістерах, № 30, № 60, № 12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РОН® ХОНД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750 мг № 15 у блістерах, № 30, № 60, № 12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1 мл або 2 мл в ампулах № 10 у пачці; № 10 (10х1), № 10 (5х2), № 5 (5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Система упаковка/укупорка. Зміна розміру упаковки готового лікарського засобу (зміна кількості одиниць (наприклад, таблеток, ампул та ін.) в упаковці - зміна у діапазоні затверджених розмірів упаковки (введення додаткового виду пакування для виробника ТОВ "Фармацевтична компанія "Здоров'я"); Зміни І типу - Готовий лікарський засіб. Виробництво. Зміна розміру серії (включаючи діапазон розміру серії) готового лікарського засобу (інші зміни) (введення додаткового розміру серії препарату у зв’язку з введенням ампульного цеху до додаткової виробничої дільниці ТОВ "Фармацевтична компанія "Здоров'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одання функції - випуск серії до виконуваних функцій (всі стадії виробництва, контроль якості) для виробника ТОВ "Фармацевтична компанія "Здоров'я", Україн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введення до додаткової дільниці ТОВ "Фармацевтична компанія "Здоров'я", Україна ампульного цеху з трьома видами пакування); Зміни І типу - Готовий лікарський засіб. Виробництво. Зміни у процесі виробництва готового лікарського засобу (інші зміни) (зміна на стадії наповнення ампул розчином та запаювання ампул: зміна газового захисту - заміна інертного газу з вуглекислоти на аз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ПАР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5 мл в ампулах № 10 у коробці, № 10 (5х2) у блістерах у пачці; по 10 мл в ампулах № 10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УГМЕ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200 мг у флакон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мітКляйн Бічем Фармасьютика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0987/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УГМЕ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100 мг у флакон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мітКляйн Бічем Фармасьютика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ЕТИЛСАЛІЦИЛ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00 мг № 10 у стрипах; № 10 у блістерах; № 20 (10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 Україна; ПАТ «Київмедпрепарат»,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ГІСТИН-МЕДОКЕМ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6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Центральний Завод), Кіп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іш Аналітіш Лабораторіум Дуівен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та приведення місцезнаходження виробників у відповідність до Висновків GMP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НОК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6,8 мкг/мл по 0,5 мл ( 1000 МО)  або по 1 мл (2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робництво, пакування, контроль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 Ді Ті  Біологік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торинну упаковк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П Гренцах Продакшн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ах: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НОК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зчин для ін'єкцій, 84 мкг/мл по 0,8 мл (8000 МО) або 1 мл (1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шприцу у контурній блістерній упаковці; по 1 контурній блістерній упаковці у картонній коробці; по 0,4 мл (4000 МО), або 0,6 мл (6000 МО), або по 0,8 мл (8000 МО), або 1 мл (1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робництво, пакування, контроль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 Ді Ті  Біологік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торинну упаковк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П Гренцах Продакшн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ах: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НОК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36 мкг/мл по 0,5 мл ( 20000 МО)  або по 0,75 мл ( 30000 МО), або по 1 мл (4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або по 3 попередньо заповнених шприца у контурній блістерній упаковці; по 1 (1 шприц у кожній) або по 2 (3 шприца у кожній) контурні блістерні упаковк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робництво, пакування, контроль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 Ді Ті  Біологік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торинну упаковк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П Гренцах Продакшн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ах: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8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ОЛ-РАН® НЕ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10 (10х1), № 100 (10х10)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КАН БІОТЕК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афна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додання до складу ЛЗ крохмалю кукурудзяного прежелатинізованого та незначна зміна кількісного складу всіх допоміжних речовин без зміни середньої маси таб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0 - без рецепта; № 100 - 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ОЛ-РАН® НЕ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in bulk № 100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КАН БІОТЕК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афна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додання до складу ЛЗ крохмалю кукурудзяного прежелатинізованого та незначна зміна кількісного складу всіх допоміжних речовин без зміни середньої маси таб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0 - без рецепта; № 100 - 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ОЛ-РАН® ПРЕМ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in bulk № 100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КАН БІОТЕК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афна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додання до складу ЛЗ крохмалю кукурудзяного прежелатинізованого, гідроксипропілцелюлози та незначна зміна кількісного складу всіх допоміжних речовин без зміни середньої маси таб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ОЛ-РАН® ПРЕМ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10 (10х1), № 100 (10х10)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КАН БІОТЕК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афна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додання до складу ЛЗ крохмалю кукурудзяного прежелатинізованого, гідроксипропілцелюлози та незначна зміна кількісного складу всіх допоміжних речовин без зміни середньої маси таб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0 - без рецепта; № 100 - 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ИЛЬЯНТОВИЙ З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спиртовий 1 % по 25 мл у флаконах-крапельницях у пачці або без п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w:t>
            </w:r>
            <w:r>
              <w:rPr>
                <w:rFonts w:cs="Arial" w:ascii="Arial" w:hAnsi="Arial"/>
                <w:sz w:val="18"/>
                <w:szCs w:val="18"/>
                <w:lang w:val="en-US"/>
              </w:rPr>
              <w:t>8011</w:t>
            </w:r>
            <w:r>
              <w:rPr>
                <w:rFonts w:cs="Arial" w:ascii="Arial" w:hAnsi="Arial"/>
                <w:sz w:val="18"/>
                <w:szCs w:val="18"/>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МОКРИПТИНУ МЕЗИ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З Фармахем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ва Чех Індастріз с.р.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 (передача прав іншому заяв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ЕРІАНИ ЕКС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 50 (10х5), № 5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265/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АЛСАР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акет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жубілант Дженерік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йменування заявника);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подання оновленого СЕР (№ R0-CEP 2011-110-Rev 02) від діючого виробника (у зв’язку з тим, що відбулася зміна назв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НО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ЕРН ФАРМА, С.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НО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ерн Фарма,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методах контролю якості лікарського засобу у р. "Мар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НТОЛІН™ ЕВОХА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дозований, 100 мкг/дозу по 200 доз у бал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Продакшн, Франція; Глаксо Веллком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Франція</w:t>
            </w:r>
            <w:r>
              <w:rPr>
                <w:rFonts w:cs="Arial" w:ascii="Arial" w:hAnsi="Arial"/>
                <w:color w:val="000000"/>
                <w:sz w:val="18"/>
                <w:szCs w:val="18"/>
                <w:lang w:val="en-US"/>
              </w:rPr>
              <w:t>/</w:t>
            </w:r>
            <w:r>
              <w:rPr>
                <w:rFonts w:cs="Arial" w:ascii="Arial" w:hAnsi="Arial"/>
                <w:color w:val="000000"/>
                <w:sz w:val="18"/>
                <w:szCs w:val="18"/>
              </w:rPr>
              <w:t xml:space="preserve"> Іспан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СТІБ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4 мг № 20 (10х2), № 60 (15х4),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Джермані Шорндорф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вторинне 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Дупниця АТ,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упаковки № 60(10х6) для виробника Балканфарма-Дупниця АТ, Болгарія, з відповідними змінами у р. «Упаковка». Первинний пакувальний матеріал не змінився) </w:t>
              <w:br/>
              <w:t>(Термін введення -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5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НПОЦ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в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ьюад Лайфсаенсес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ьюад Лайфсаенсе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30, № 60, № 100, № 13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Q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0 у блістерах; № 30, № 6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Б'Ю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0 (10х1) у блістерах в коробці, № 30, № 60 у флакон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ВІТАМІН 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м'які по 400 мг № 12 (12х1), № 24 (12х2) у блістерах, № 60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ЕНЕРДЖ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0 у блістерах, № 30, № 6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КАЛЬЦІУМ 600+D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5 (15х1) у блістерах; № 30 (30х1), № 60 (60х1), № 100 (100х1)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КАЛЬЦІУМ З ВІТАМІНОМ D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30, № 60 у флаконах; № 15 (15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КАРД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60, № 10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КАРДІО ОМЕГА-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 10 у блістерах, № 30, № 6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КАРДІО ОМЕГА-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 10 у блістерах, № 30, № 6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КІД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 30, № 60, № 10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МЕМО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30 (30х1), № 60 (30х2), № 90 (3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ОСТЕО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w:t>
            </w:r>
            <w:r>
              <w:rPr>
                <w:rFonts w:cs="Arial" w:ascii="Arial" w:hAnsi="Arial"/>
                <w:color w:val="000000"/>
                <w:sz w:val="18"/>
                <w:szCs w:val="18"/>
                <w:lang w:val="uk-UA"/>
              </w:rPr>
              <w:t>а</w:t>
            </w:r>
            <w:r>
              <w:rPr>
                <w:rFonts w:cs="Arial" w:ascii="Arial" w:hAnsi="Arial"/>
                <w:color w:val="000000"/>
                <w:sz w:val="18"/>
                <w:szCs w:val="18"/>
              </w:rPr>
              <w:t>блетки, вкриті оболонкою, № 15 у блістерах; № 30, № 6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ФОЛІ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0 мкг № 30 (30х1), № 60 (30х2), № 90 (3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ФОРАЙ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30, № 6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ФОРАЙЗ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30 (30х1), № 60 (30х2), № 90 (3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ФОРАЙЗ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0 у блістерах; № 30, № 6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ЦЕНТУ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30, № 10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ЦИРКУС З ЗАЛІ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 30, № 10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ЮНІ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 30, № 6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ДИ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10, № 30 (10х3), № 50 (10х5),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ллтріон Фарм. Інк., Корея; упаковано: ТОВ "СП Глобал Фарм", Республіка Казахстан; упаковано: ТОВ "УНІВЕРСАЛЬНЕ АГЕНТСТВО "ПРО-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Казахстан/ 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виробника АФІ Рибофлав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2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ТОФ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збір по 1,5 г у фільтр-пакеті № 20 або по 100 г у пакеті, вкладеному в па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армацевтична компанія "ЕЙ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ауково-виробнича фармацевтична компанія "ЕЙ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приведення у відповідність до реєстраційних матеріалів</w:t>
            </w:r>
            <w:r>
              <w:rPr>
                <w:rFonts w:cs="Arial" w:ascii="Arial" w:hAnsi="Arial"/>
                <w:color w:val="000000"/>
                <w:sz w:val="18"/>
                <w:szCs w:val="18"/>
              </w:rPr>
              <w:t xml:space="preserve"> написання рекламування в процесі перереєстрації (було - підлягає; </w:t>
            </w:r>
            <w:r>
              <w:rPr>
                <w:rFonts w:cs="Arial" w:ascii="Arial" w:hAnsi="Arial"/>
                <w:i/>
                <w:color w:val="000000"/>
                <w:sz w:val="18"/>
                <w:szCs w:val="18"/>
              </w:rPr>
              <w:t>вірна редакція - не підлягає</w:t>
            </w:r>
            <w:r>
              <w:rPr>
                <w:rFonts w:cs="Arial" w:ascii="Arial" w:hAnsi="Arial"/>
                <w:color w:val="000000"/>
                <w:sz w:val="18"/>
                <w:szCs w:val="18"/>
              </w:rPr>
              <w:t xml:space="preserve">) </w:t>
            </w:r>
            <w:r>
              <w:rPr>
                <w:rFonts w:cs="Arial" w:ascii="Arial" w:hAnsi="Arial"/>
                <w:b/>
                <w:color w:val="000000"/>
                <w:sz w:val="18"/>
                <w:szCs w:val="18"/>
              </w:rPr>
              <w:t>в наказі МОЗ України від 14.12.2015 № 853</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РОКСИСЕЧОВИНА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0 мг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що відповідає за вторинне пакування, маркування первинної упаковки, контроль/випробування серії та за випуск серії: </w:t>
              <w:br/>
              <w:t>Медак Гезельшафт фюр клініше Шпеціальпрепарате мбХ, Німеччина; виробник, що відповідає за виробництво лікарського засобу, первинне, вторинне пакування, маркування, контроль/випробування серії: Хаупт Фарма Амарег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подання нового сертифікату відповідності ЄФ від діючого виробника для діючої речовини; подання нового сертифікату відповідності ЄФ для допоміжної речовини від нових виробників; подання оновлених сертифікатів відповідності ЄФ для допоміжної речовини від затвердженого виробника; зміна параметрів специфікацій та/або допустимих меж для допоміжної речовини (звуження допустимих меж); зміна параметрів специфікацій та/або допустимих меж готового лікарського засобу (звуження допустимих ме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ОДУ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25 мл у флаконах-крапельницях; по 25 мл, по 40 мл, по 100 мл у флаконах; по 25 мл, по 40 мл,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Агрофірма "Ян" приватного підприємства "Я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Агрофірма "Ян" приватного підприємства "Я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у методах випробування готового лікарського засобу; зміна розміру упаковки готового лікарського засобу (додатково вноситься вторинне пакування флакону (кожний флакон вкладається у пачку із картону); зміна форми або розміру контейнера чи закупорювального засобу (первинної упаковки) (нестерильні лікарські засоби) – доповнено новим типом флаконів з іншим діаметром горла, укупорених корками поліетиленовими та кришками, що нагвинчуються (флакони по 25 мл) та кришками, що нагвинчуються, або кришками укупорочно-нагвинчуваними , з контролем розкриття (флакони по 40 мл та по 100 мл) затверджених виробників; зміна маркування первинної упаковки у флаконах без вкладання в пачку (доповнення інформації щодо застосування ЛЗ); зміна пристроїв для вимірювання дози або введення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ЮК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0 мг/мл по 2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ірма "Новофарм-Біосинтез", Україна; ПАТ "Галич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КСКЕТОПРОФЕНУ ТРОМ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в мішках поліетиленових для виробництва стерильних і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урав Кемікалс Лімітед (Дільниця-ІІ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приведення найменування та місцезнаходження виробника АФІ у відповідність до оригінальних доку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1 мл в ампулах № 1, № 5 в бліст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БЕРЛ®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50 мг № 5 (5х1),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зміна параметрів специфікацій та/або допустимих меж готового лікарського засобу;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періоду повторних випробувань/терміну придатності або умов зберігання АФІ або діючої речовини; подання нового СЕР на АФІ від нового виробника; вилучення альтернативного виробника АФІ ARCH PHARMALABS LIMITE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0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ФЛЮ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 мг/мл по 100 мл у пляшках скляни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ірма "Новофарм-Біосинтез", Україна; ПАТ "Галич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ЛА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4 (4х1), № 200 (4х50), № 10, № 10 (10х1), № 100 ((10х1)х10),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аброс Фарма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абро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у маркуванні упаковок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П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40 мг/мл) по 5 мл у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іон Корпорейш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меж показника специфікації «Бактеріальні ендотоксини» з 500 ЕО/мл до 66 ЕО/мл з відповідною зміною у методах контролю якості); Зміни І типу - Готовий лікарський засіб. Стабільність. Зміна у термінах придатності або умовах зберігання готового лікарського засобу - зменшення терміну придатності готового лікарського засобу - для торговельної упаковки (з 5-ти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КАБАЛ® СИ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3 г/15 г в 100 г по 100 мл у флаконах № 1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спарма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 Вернігероде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місцезнаходження заявника); Зміни І типу -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приведення місцезнаходження виробника ГЛЗ у відповідність до Висновку щодо підтвердження відповідності виробництва ЛЗ вимогам GMP (Держлікслужба України), без зміни місця виробництва);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Проект маркування упаковки відповідає вимогам розділу XVIІІ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04.01.2013 №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РИЗ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400 мг/25 мг № 20 (10х2),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нового виробника АФІ або діючої речовини з наданням матеріалів реєстраційного досьє (мастер-файла) на діючу речовину; супутня зміна: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2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ДАР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0 мг № 14 (14х1), № 28 (14х2), № 56 (14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Фарма 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осованої продукції: Такеда Фармасьютікал Компані Лімітед, Осака Плант, Японія; виробництво за повним циклом: Такеда Ірландія Лтд, 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Японія</w:t>
            </w:r>
            <w:r>
              <w:rPr>
                <w:rFonts w:cs="Arial" w:ascii="Arial" w:hAnsi="Arial"/>
                <w:color w:val="000000"/>
                <w:sz w:val="18"/>
                <w:szCs w:val="18"/>
                <w:lang w:val="en-US"/>
              </w:rPr>
              <w:t>/</w:t>
            </w:r>
            <w:r>
              <w:rPr>
                <w:rFonts w:cs="Arial" w:ascii="Arial" w:hAnsi="Arial"/>
                <w:color w:val="000000"/>
                <w:sz w:val="18"/>
                <w:szCs w:val="18"/>
              </w:rPr>
              <w:t xml:space="preserve"> Ірланд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ДАР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40 мг № 14 (14х1), № 28 (14х2), № 56 (14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Фарма 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осованої продукції: Такеда Фармасьютікал Компані Лімітед, Осака Плант, Японія; виробництво за повним циклом: Такеда Ірландія Лтд, 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Японія</w:t>
            </w:r>
            <w:r>
              <w:rPr>
                <w:rFonts w:cs="Arial" w:ascii="Arial" w:hAnsi="Arial"/>
                <w:color w:val="000000"/>
                <w:sz w:val="18"/>
                <w:szCs w:val="18"/>
                <w:lang w:val="en-US"/>
              </w:rPr>
              <w:t>/</w:t>
            </w:r>
            <w:r>
              <w:rPr>
                <w:rFonts w:cs="Arial" w:ascii="Arial" w:hAnsi="Arial"/>
                <w:color w:val="000000"/>
                <w:sz w:val="18"/>
                <w:szCs w:val="18"/>
              </w:rPr>
              <w:t xml:space="preserve"> Ірланд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1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ДАР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80 мг № 14 (14х1), № 28 (14х2), № 56 (14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Фарма 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осованої продукції: Такеда Фармасьютікал Компані Лімітед, Осака Плант, Японія; виробництво за повним циклом: Такеда Ірландія Лтд, 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Японія</w:t>
            </w:r>
            <w:r>
              <w:rPr>
                <w:rFonts w:cs="Arial" w:ascii="Arial" w:hAnsi="Arial"/>
                <w:color w:val="000000"/>
                <w:sz w:val="18"/>
                <w:szCs w:val="18"/>
                <w:lang w:val="en-US"/>
              </w:rPr>
              <w:t>/</w:t>
            </w:r>
            <w:r>
              <w:rPr>
                <w:rFonts w:cs="Arial" w:ascii="Arial" w:hAnsi="Arial"/>
                <w:color w:val="000000"/>
                <w:sz w:val="18"/>
                <w:szCs w:val="18"/>
              </w:rPr>
              <w:t xml:space="preserve"> Ірланд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1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ЗОЛОНГ®-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вкриті </w:t>
            </w:r>
            <w:r>
              <w:rPr>
                <w:rFonts w:cs="Arial" w:ascii="Arial" w:hAnsi="Arial"/>
                <w:b/>
                <w:color w:val="000000"/>
                <w:sz w:val="18"/>
                <w:szCs w:val="18"/>
              </w:rPr>
              <w:t>плівковою</w:t>
            </w:r>
            <w:r>
              <w:rPr>
                <w:rFonts w:cs="Arial" w:ascii="Arial" w:hAnsi="Arial"/>
                <w:color w:val="000000"/>
                <w:sz w:val="18"/>
                <w:szCs w:val="18"/>
              </w:rPr>
              <w:t xml:space="preserve"> оболонкою, по 20 мг № 7, № 14 (7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птімус Дженерік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приведення у відповідність до реєстраційних матеріалів написання лікарської форми</w:t>
            </w:r>
            <w:r>
              <w:rPr>
                <w:rFonts w:cs="Arial" w:ascii="Arial" w:hAnsi="Arial"/>
                <w:color w:val="000000"/>
                <w:sz w:val="18"/>
                <w:szCs w:val="18"/>
              </w:rPr>
              <w:t xml:space="preserve"> в процесі перереєстрації </w:t>
            </w:r>
            <w:r>
              <w:rPr>
                <w:rFonts w:cs="Arial" w:ascii="Arial" w:hAnsi="Arial"/>
                <w:b/>
                <w:color w:val="000000"/>
                <w:sz w:val="18"/>
                <w:szCs w:val="18"/>
              </w:rPr>
              <w:t>(наказ МОЗ України від 14.12.2015 № 853)</w:t>
            </w:r>
            <w:r>
              <w:rPr>
                <w:rFonts w:cs="Arial" w:ascii="Arial" w:hAnsi="Arial"/>
                <w:color w:val="000000"/>
                <w:sz w:val="18"/>
                <w:szCs w:val="18"/>
              </w:rPr>
              <w:t xml:space="preserve"> (було - таблетки, вкриті </w:t>
            </w:r>
            <w:r>
              <w:rPr>
                <w:rFonts w:cs="Arial" w:ascii="Arial" w:hAnsi="Arial"/>
                <w:color w:val="000000"/>
                <w:sz w:val="18"/>
                <w:szCs w:val="18"/>
                <w:u w:val="single"/>
              </w:rPr>
              <w:t>плівкою</w:t>
            </w:r>
            <w:r>
              <w:rPr>
                <w:rFonts w:cs="Arial" w:ascii="Arial" w:hAnsi="Arial"/>
                <w:color w:val="000000"/>
                <w:sz w:val="18"/>
                <w:szCs w:val="18"/>
              </w:rPr>
              <w:t xml:space="preserve"> оболон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ЗОЛОНГ®-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вкриті </w:t>
            </w:r>
            <w:r>
              <w:rPr>
                <w:rFonts w:cs="Arial" w:ascii="Arial" w:hAnsi="Arial"/>
                <w:b/>
                <w:color w:val="000000"/>
                <w:sz w:val="18"/>
                <w:szCs w:val="18"/>
              </w:rPr>
              <w:t>плівковою</w:t>
            </w:r>
            <w:r>
              <w:rPr>
                <w:rFonts w:cs="Arial" w:ascii="Arial" w:hAnsi="Arial"/>
                <w:color w:val="000000"/>
                <w:sz w:val="18"/>
                <w:szCs w:val="18"/>
              </w:rPr>
              <w:t xml:space="preserve"> оболонкою, по 20 мг in bulk № 2500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птімус Дженерік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приведення у відповідність до реєстраційних матеріалів написання лікарської форми</w:t>
            </w:r>
            <w:r>
              <w:rPr>
                <w:rFonts w:cs="Arial" w:ascii="Arial" w:hAnsi="Arial"/>
                <w:color w:val="000000"/>
                <w:sz w:val="18"/>
                <w:szCs w:val="18"/>
              </w:rPr>
              <w:t xml:space="preserve"> в процесі перереєстрації </w:t>
            </w:r>
            <w:r>
              <w:rPr>
                <w:rFonts w:cs="Arial" w:ascii="Arial" w:hAnsi="Arial"/>
                <w:b/>
                <w:color w:val="000000"/>
                <w:sz w:val="18"/>
                <w:szCs w:val="18"/>
              </w:rPr>
              <w:t>(наказ МОЗ України від 14.12.2015 № 853)</w:t>
            </w:r>
            <w:r>
              <w:rPr>
                <w:rFonts w:cs="Arial" w:ascii="Arial" w:hAnsi="Arial"/>
                <w:color w:val="000000"/>
                <w:sz w:val="18"/>
                <w:szCs w:val="18"/>
              </w:rPr>
              <w:t xml:space="preserve"> (було - таблетки, вкриті </w:t>
            </w:r>
            <w:r>
              <w:rPr>
                <w:rFonts w:cs="Arial" w:ascii="Arial" w:hAnsi="Arial"/>
                <w:color w:val="000000"/>
                <w:sz w:val="18"/>
                <w:szCs w:val="18"/>
                <w:u w:val="single"/>
              </w:rPr>
              <w:t>плівкою</w:t>
            </w:r>
            <w:r>
              <w:rPr>
                <w:rFonts w:cs="Arial" w:ascii="Arial" w:hAnsi="Arial"/>
                <w:color w:val="000000"/>
                <w:sz w:val="18"/>
                <w:szCs w:val="18"/>
              </w:rPr>
              <w:t xml:space="preserve"> оболон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ЗОЛОНГ®-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вкриті </w:t>
            </w:r>
            <w:r>
              <w:rPr>
                <w:rFonts w:cs="Arial" w:ascii="Arial" w:hAnsi="Arial"/>
                <w:b/>
                <w:color w:val="000000"/>
                <w:sz w:val="18"/>
                <w:szCs w:val="18"/>
              </w:rPr>
              <w:t>плівковою</w:t>
            </w:r>
            <w:r>
              <w:rPr>
                <w:rFonts w:cs="Arial" w:ascii="Arial" w:hAnsi="Arial"/>
                <w:color w:val="000000"/>
                <w:sz w:val="18"/>
                <w:szCs w:val="18"/>
              </w:rPr>
              <w:t xml:space="preserve"> оболонкою, по 40 мг № 7, № 14 (7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птімус Дженерік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приведення у відповідність до реєстраційних матеріалів написання лікарської форми</w:t>
            </w:r>
            <w:r>
              <w:rPr>
                <w:rFonts w:cs="Arial" w:ascii="Arial" w:hAnsi="Arial"/>
                <w:color w:val="000000"/>
                <w:sz w:val="18"/>
                <w:szCs w:val="18"/>
              </w:rPr>
              <w:t xml:space="preserve"> в процесі перереєстрації </w:t>
            </w:r>
            <w:r>
              <w:rPr>
                <w:rFonts w:cs="Arial" w:ascii="Arial" w:hAnsi="Arial"/>
                <w:b/>
                <w:color w:val="000000"/>
                <w:sz w:val="18"/>
                <w:szCs w:val="18"/>
              </w:rPr>
              <w:t>(наказ МОЗ України від 14.12.2015 № 853)</w:t>
            </w:r>
            <w:r>
              <w:rPr>
                <w:rFonts w:cs="Arial" w:ascii="Arial" w:hAnsi="Arial"/>
                <w:color w:val="000000"/>
                <w:sz w:val="18"/>
                <w:szCs w:val="18"/>
              </w:rPr>
              <w:t xml:space="preserve"> (було - таблетки, вкриті </w:t>
            </w:r>
            <w:r>
              <w:rPr>
                <w:rFonts w:cs="Arial" w:ascii="Arial" w:hAnsi="Arial"/>
                <w:color w:val="000000"/>
                <w:sz w:val="18"/>
                <w:szCs w:val="18"/>
                <w:u w:val="single"/>
              </w:rPr>
              <w:t>плівкою</w:t>
            </w:r>
            <w:r>
              <w:rPr>
                <w:rFonts w:cs="Arial" w:ascii="Arial" w:hAnsi="Arial"/>
                <w:color w:val="000000"/>
                <w:sz w:val="18"/>
                <w:szCs w:val="18"/>
              </w:rPr>
              <w:t xml:space="preserve"> оболон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ЗОЛОНГ®-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вкриті </w:t>
            </w:r>
            <w:r>
              <w:rPr>
                <w:rFonts w:cs="Arial" w:ascii="Arial" w:hAnsi="Arial"/>
                <w:b/>
                <w:color w:val="000000"/>
                <w:sz w:val="18"/>
                <w:szCs w:val="18"/>
              </w:rPr>
              <w:t>плівковою</w:t>
            </w:r>
            <w:r>
              <w:rPr>
                <w:rFonts w:cs="Arial" w:ascii="Arial" w:hAnsi="Arial"/>
                <w:color w:val="000000"/>
                <w:sz w:val="18"/>
                <w:szCs w:val="18"/>
              </w:rPr>
              <w:t xml:space="preserve"> оболонкою, по 40 мг in bulk № 2500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птімус Дженерік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приведення у відповідність до реєстраційних матеріалів написання лікарської форми</w:t>
            </w:r>
            <w:r>
              <w:rPr>
                <w:rFonts w:cs="Arial" w:ascii="Arial" w:hAnsi="Arial"/>
                <w:color w:val="000000"/>
                <w:sz w:val="18"/>
                <w:szCs w:val="18"/>
              </w:rPr>
              <w:t xml:space="preserve"> в процесі перереєстрації </w:t>
            </w:r>
            <w:r>
              <w:rPr>
                <w:rFonts w:cs="Arial" w:ascii="Arial" w:hAnsi="Arial"/>
                <w:b/>
                <w:color w:val="000000"/>
                <w:sz w:val="18"/>
                <w:szCs w:val="18"/>
              </w:rPr>
              <w:t>(наказ МОЗ України від 14.12.2015 № 853)</w:t>
            </w:r>
            <w:r>
              <w:rPr>
                <w:rFonts w:cs="Arial" w:ascii="Arial" w:hAnsi="Arial"/>
                <w:color w:val="000000"/>
                <w:sz w:val="18"/>
                <w:szCs w:val="18"/>
              </w:rPr>
              <w:t xml:space="preserve"> (було - таблетки, вкриті </w:t>
            </w:r>
            <w:r>
              <w:rPr>
                <w:rFonts w:cs="Arial" w:ascii="Arial" w:hAnsi="Arial"/>
                <w:color w:val="000000"/>
                <w:sz w:val="18"/>
                <w:szCs w:val="18"/>
                <w:u w:val="single"/>
              </w:rPr>
              <w:t>плівкою</w:t>
            </w:r>
            <w:r>
              <w:rPr>
                <w:rFonts w:cs="Arial" w:ascii="Arial" w:hAnsi="Arial"/>
                <w:color w:val="000000"/>
                <w:sz w:val="18"/>
                <w:szCs w:val="18"/>
              </w:rPr>
              <w:t xml:space="preserve"> оболон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2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БРЕЛ / ENBR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у попередньо наповнених шприцах по 1 мл (50 мг) № 4, по 0,5 мл (25 мг) № 4 або у попередньо наповнених ручках по 1 мл (50 мг) № 4 у пластиковом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Сі.Пі. Корпорей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ингер Інгельхайм Фарма ГмбХ &amp; Ко КГ, Німеччина; Ваєт Фармасеутикалс, Велика Британiя; Ветер Фарма-Фертигунг ГмбХ &amp; Ко. КГ, Німеччина; Пфайзер Ірленд Фармасеутикалс, 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Велика Британiя</w:t>
            </w:r>
            <w:r>
              <w:rPr>
                <w:rFonts w:cs="Arial" w:ascii="Arial" w:hAnsi="Arial"/>
                <w:color w:val="000000"/>
                <w:sz w:val="18"/>
                <w:szCs w:val="18"/>
                <w:lang w:val="en-US"/>
              </w:rPr>
              <w:t>/</w:t>
            </w:r>
            <w:r>
              <w:rPr>
                <w:rFonts w:cs="Arial" w:ascii="Arial" w:hAnsi="Arial"/>
                <w:color w:val="000000"/>
                <w:sz w:val="18"/>
                <w:szCs w:val="18"/>
              </w:rPr>
              <w:t xml:space="preserve"> Ірланд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r>
              <w:rPr>
                <w:rFonts w:cs="Arial" w:ascii="Arial" w:hAnsi="Arial"/>
                <w:b/>
                <w:color w:val="000000"/>
                <w:sz w:val="18"/>
                <w:szCs w:val="18"/>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ДО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175 мг/5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іком Інтернешнл с.р.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випуск серії: Медіком Інтернешнл с.р.о., Чеська Республiка; виробництво нерозфасованої продукції, первинне пакування, контроль серії/тестування наповнених флаконів: Фултон Медициналі С.п.А., Італiя; додатковий контроль серії /тестування наповнених флаконів: Едмонд Фарма С.р.л.,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Чеська Республiка</w:t>
            </w:r>
            <w:r>
              <w:rPr>
                <w:rFonts w:cs="Arial" w:ascii="Arial" w:hAnsi="Arial"/>
                <w:color w:val="000000"/>
                <w:sz w:val="18"/>
                <w:szCs w:val="18"/>
                <w:lang w:val="en-US"/>
              </w:rPr>
              <w:t>/</w:t>
            </w:r>
            <w:r>
              <w:rPr>
                <w:rFonts w:cs="Arial" w:ascii="Arial" w:hAnsi="Arial"/>
                <w:color w:val="000000"/>
                <w:sz w:val="18"/>
                <w:szCs w:val="18"/>
              </w:rPr>
              <w:t xml:space="preserve"> Італ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лікарського засобу та в інструкціі для медичного застосування у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КУ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по 15 мл або по 25 мл у флаконах-крапельницях № 1 у пачці; по 25 мл у флаконах-крапельницях, закритих кришкою з контролем першого розкриття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9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КУ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по 15 мл або по 25 мл in bulk у флаконах-крапельницях № 88 у коробі; по 25 мл in bulk у флаконах-крапельницях, закритих кришкою з контролем першого розкриття № 88 у короб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УНОР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400 мг/7 мл по 7 мл у флакон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іхем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ппель Фармацеутіці C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УН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у банці № 1; по 100 мл або 20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УН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in bulk: по 100 мл у банках № 48 у коробі; по 200 мл у флаконах № 30 у короб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СПІ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2 мг/мл по 150 мл у флакона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ЛІЮ ЛОЗАР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жубілант Дженерік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йменування заявника);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одання оновленого СЕР (№ R0-CEP 2009-374-Rev 02) від діючого виробника (у зв’язку з тим, що відбулася зміна назв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Й -Д3 НІКОМЕД З АПЕЛЬСИНОВИМ СМ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 20, № 50, № 10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ія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акеда 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вег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зміна найменування виробника ГЛЗ, без зміни місця виробництв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Й -Д3 НІКОМЕД З М'ЯТНИМ СМ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 30, № 10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ія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акеда 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вег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зміна найменування виробника ГЛЗ, без зміни місця виробництв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Ю ГЛЮК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10 у стрипах, № 10 (10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 Україна; ПАТ "Київмедпрепарат",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Д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30, № 60 у контейнерах у пачці; № 30 (10х3), № 60 (10х6)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КЯ, розділ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П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250 мг № 30 (10х3), № 60 (1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тифіката відповідності Європейській фармакопеї для АФІ або діючої речовини від нового виробника;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у методах випробування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П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500 мг № 30 (10х3), № 60 (1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тифіката відповідності Європейській фармакопеї для АФІ або діючої речовини від нового виробника;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у методах випробування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5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П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1000 мг № 30 (10х3), № 60 (1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тифіката відповідності Європейській фармакопеї для АФІ або діючої речовини від нового виробника;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у методах випробування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5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ВАМІТИН 3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250 мг/125 мг №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i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юмс Драгс енд Фармасьюти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 до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ВАМІТИН 6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500 мг/125 мг №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i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юмс Драгс енд Фармасьюти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 до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1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ОЛОМІЦИН ІН'Є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інфузій або інгаляцій по 2 000 000 МО у флакон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Форест Лабораторіз ЮК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селія Фармасьютікелз АпС, Данi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ен Фармасьютікал Сервісез Лімітед, 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ія/ Велика Британ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3 від 04.01.2013 р. та зазначення на вторинній упаковці ЛЗ оновлену інформацію щодо адреси заявника); Зміни І типу - Зміна найменування та/або місцезнаходження заявника (власника реєстраційного посвідчення) (зміна місцезнаходження заявника) (Термін введення змін - протягом 5-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3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ОЛОМІЦИН ІН'Є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інфузій або інгаляцій по 1 000 000 МО у флакон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Форест Лабораторіз ЮК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селія Фармасьютікелз АпС, Данi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ен Фармасьютікал Сервісез Лімітед, 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ія/ Велика Британ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3 від 04.01.2013 р. та зазначення на вторинній упаковці ЛЗ оновлену інформацію щодо адреси заявника); Зміни І типу - Зміна найменування та/або місцезнаходження заявника (власника реєстраційного посвідчення) (зміна місцезнаходження заявника) (Термін введення змін - протягом 5-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ЛПОТРО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вагінальні м'які по 1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онтроль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псужель Плоермель, 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фаль Ендюстрі, 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серії (тільки мікробіологічне тест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фарма Франс, 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сьютикалз Юероп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 (передача прав іншому заяв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81/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ПЛАВ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75 мг/75 мг № 28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 Вінтроп Індастрі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Зміна заявника (передача прав іншому заяв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ЕЛ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вкриті </w:t>
            </w:r>
            <w:r>
              <w:rPr>
                <w:rFonts w:cs="Arial" w:ascii="Arial" w:hAnsi="Arial"/>
                <w:b/>
                <w:color w:val="000000"/>
                <w:sz w:val="18"/>
                <w:szCs w:val="18"/>
              </w:rPr>
              <w:t>плівковою</w:t>
            </w:r>
            <w:r>
              <w:rPr>
                <w:rFonts w:cs="Arial" w:ascii="Arial" w:hAnsi="Arial"/>
                <w:color w:val="000000"/>
                <w:sz w:val="18"/>
                <w:szCs w:val="18"/>
              </w:rPr>
              <w:t xml:space="preserve"> оболонкою, по 150 мг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дуктос Рош С.А. де С.В., Мексика для Ф.Хоффманн-Ля Рош Лтд,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 випробування контролю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 випробування контролю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дуктос Рош С.А. де С.В., Мекси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обування контролю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ш Фарма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кси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приведення у відповідність до реєстраційних матеріалів написання лікарської форми</w:t>
            </w:r>
            <w:r>
              <w:rPr>
                <w:rFonts w:cs="Arial" w:ascii="Arial" w:hAnsi="Arial"/>
                <w:color w:val="000000"/>
                <w:sz w:val="18"/>
                <w:szCs w:val="18"/>
              </w:rPr>
              <w:t xml:space="preserve"> в процесі внесення змін </w:t>
            </w:r>
            <w:r>
              <w:rPr>
                <w:rFonts w:cs="Arial" w:ascii="Arial" w:hAnsi="Arial"/>
                <w:b/>
                <w:color w:val="000000"/>
                <w:sz w:val="18"/>
                <w:szCs w:val="18"/>
              </w:rPr>
              <w:t>(накази МОЗ України від 15.01.2015 № 11 та від 04.12.2015 № 821)</w:t>
            </w:r>
            <w:r>
              <w:rPr>
                <w:rFonts w:cs="Arial" w:ascii="Arial" w:hAnsi="Arial"/>
                <w:color w:val="000000"/>
                <w:sz w:val="18"/>
                <w:szCs w:val="18"/>
              </w:rPr>
              <w:t xml:space="preserve"> (було - таблетки, вкриті оболон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ЕЛ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вкриті </w:t>
            </w:r>
            <w:r>
              <w:rPr>
                <w:rFonts w:cs="Arial" w:ascii="Arial" w:hAnsi="Arial"/>
                <w:b/>
                <w:color w:val="000000"/>
                <w:sz w:val="18"/>
                <w:szCs w:val="18"/>
              </w:rPr>
              <w:t xml:space="preserve">плівковою </w:t>
            </w:r>
            <w:r>
              <w:rPr>
                <w:rFonts w:cs="Arial" w:ascii="Arial" w:hAnsi="Arial"/>
                <w:color w:val="000000"/>
                <w:sz w:val="18"/>
                <w:szCs w:val="18"/>
              </w:rPr>
              <w:t>оболонкою, по 500 мг № 120 (10х1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дуктос Рош С.А. де С.В., Мексика для Ф.Хоффманн-Ля Рош Лтд,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 випробування контролю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 випробування контролю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дуктос Рош С.А. де С.В., Мекси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обування контролю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ш Фарма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кси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приведення у відповідність до реєстраційних матеріалів написання лікарської форми</w:t>
            </w:r>
            <w:r>
              <w:rPr>
                <w:rFonts w:cs="Arial" w:ascii="Arial" w:hAnsi="Arial"/>
                <w:color w:val="000000"/>
                <w:sz w:val="18"/>
                <w:szCs w:val="18"/>
              </w:rPr>
              <w:t xml:space="preserve"> в процесі внесення змін </w:t>
            </w:r>
            <w:r>
              <w:rPr>
                <w:rFonts w:cs="Arial" w:ascii="Arial" w:hAnsi="Arial"/>
                <w:b/>
                <w:color w:val="000000"/>
                <w:sz w:val="18"/>
                <w:szCs w:val="18"/>
              </w:rPr>
              <w:t>(накази МОЗ України від 15.01.2015 № 11 та від 04.12.2015 № 821)</w:t>
            </w:r>
            <w:r>
              <w:rPr>
                <w:rFonts w:cs="Arial" w:ascii="Arial" w:hAnsi="Arial"/>
                <w:color w:val="000000"/>
                <w:sz w:val="18"/>
                <w:szCs w:val="18"/>
              </w:rPr>
              <w:t xml:space="preserve"> (було - таблетки, вкриті оболон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4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КТИНЕТ®-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0,075 мг № 28 (28х1), № 84 (28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 типу: Зміна торговельної назви лікарського засобу (зміна торгівельної назви лікарського засобу (було - ЛАКТИНЕТ®); Лікарські засоби. Зміна у короткій характеристиці лікарського засобу, інструкції для медичного застосування або маркуванні упаковок (інші зміни)( Зміни внесено щодо торговельної назви. Проект маркування упаковки відповідає вимогам розділу XVIІІ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04.01.2013 № 3) (Термін введення змін - протягом 3-х місяців після затвердження); Зміни I типу: Готовий лікарський засіб. Опис та склад. Зміна форми або розмірів лікарської форми (таблетки з негайним вивільненням, капсули, супозиторії та песарії)(відбулася зміна розміру лікарської форми , а саме зменшився діаметр таблетки з 6 мм до 5,5 мм що обумовлено зміною складу допоміжних речовин  та маси таблетки з 81,0 до 66,0 мг); Зміни II типу: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загальна маса таблетки, вкритої оболонкою, була знижена до 66,0 мг, а магній стеарат був виключений зі складу. З точки зору маси і складу, нова лікарська форма стала більше схожа на референтний препарат. Кількість допоміжних речовин, за винятком лактози моногідрату і альфа-токоферолу (all-rac-α-токоферолу), було знижено таким чином, що їх пропорція в масі таблетки залишилася незмінною.); Лікарські засоби. Зміна у короткій характеристиці лікарського засобу, інструкції для медичного застосування або маркуванні упаковок (інші зміни)(Зміни внесено щодо складу. Проект маркування упаковки відповідає вимогам розділу XVIІІ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04.01.2013 № 3); Зміни II типу: Готовий лікарський засіб. Виробництво. Зміни у процесі виробництва готового лікарського засобу (зміна у процесі виробництва, яка може мати істотний влив на якість, безпеку та ефективність лікарського засобу) (ціллю внесення змін полягалає у модифікуванні складу та технології виробнитцва ГЛЗ. Замість 96 % етанолу в якості розчинника діючої речовини використовується ацетон); Зміни II типу: Готовий лікарський засіб. Виробництво.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зміна розміру серії готового продукту, до 10 разів у порівнянні з початково затвердженим розміром серії - в масштабі промослового та дослідного виробництва); Зміни II типу: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критерії прийнятності показника "Стійкість таблеток до роздавлювання", що проводиться в процесі виробництва були розширені внаслідок зміни складу і розміру таблетки. Дана зміна відповідає  вимогам ЄФ); Зміни I типу: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інші зміни) (зміни показників які контролюються при виробництві: «Текучесть», «Средняя масса», Однородность Массы» внаслідок зміни складу і розміру таблетки (діапазони відповідають вимогам ЄФ);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звуження допустимих меж за показниками: "Стороні домішки" - межі для ідентифікованих продуктів розкладання і загального вмісту усіх продуктів були знижені у специфікації для випуску та на термін придатності відповідно до результатів дослідження стабільності. "Кількісне визначення діючої речовини" - нижня допустима межа вмісту діючої речовини при випуску була знижена з 95 % до 98 % згідно до результатів дослідження стабільності. "Розчинення" - критерії прийнятності для випуску і кінця терміну придатності був підвищений з 75 % / 30 хвилин до 80% /15 хвилин згідно до результатів дослідження стабільності);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введення у специфікацію нового параметру з відповідною методикою: додано випробування на вміст ацетону з граничною нормою не більше 5000 ррm відповідно до керівництва ICH «Impurities: Guideline For Residual Solvents Q3C(R5)», оскільки у виробничому процесі в якості розчинника використовується ацетон);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вилучення зі специфікації показника "Однорідність маси" та "Розпадання"); Зміни I типу: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вилучення параметру "Середня маса" зі специфікації на підставі того, що його проведення не обов’язкове  для таблеток згідно ЄФ загальної статті «Tablets»); Зміни I типу: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незначна зміна у затвердженому методі випробування титану діоксиду. Принцип випробування, використані реагенти та оцінка результатів такі ж, як і в раніше затвердженому методі випробування. Метод випробування трохи зміненний в частині приготування випробуваного і стандартного розчинів, а контрольний розчин не використовується. Обгрунтування для відмови використання контрольного розчину є те, що в рамках валідації була підтверджена специфічність методу. У ході валідації були проведені випробування з використання розчину таблеток без покриття і контрольного розчину розчину; обидва розчини залишилися безбарвними, тому вважається непотрібним застосовувати контрольного розчину в ході контрольних випробувань);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міна методів випробування ГЛЗ за показникам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дентифікація та кількісне визначення активної речовини, випробування на однорідність дозування": введено новий валідований внутрішній метод ВЕРХ з діод-матричним детектором (ДМД) з іншими хроматографічними параметрами замість раніше застосованого методу випробування. «Ідентифікація та кількісне визначення альфа-токоферолу (all-rac-α-токоферолу)»: введено новий валідований внутрішній метод ВЕРХ з діод-матричним детектором (ДМД) з іншими хроматографічними параметрами замість раніше застосованого методу випробування); введено новий валідований внутрішній метод ВЕРХ з іншими хроматографічними параметрами замість раніше застосованого методу випробування. «Мікробіологічна чистота»: приведення у відповідність до вимог ЄФ); Зміни I типу: Готовий лікарський засіб. Система упаковка/укупорка. Зміна форми або розміру контейнера чи закупорювального засобу (первинної упаковки) (нестерильні лікарські засоби) (Зміна розміру блістерних ячійок обумовлена зміною маси та розміру таблетки); Зміни I типу: Готовий лікарський засіб. Система упаковка/укупорка.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впливає на коротку характеристику лікарського засобу) (прийнято рішення про зміну упаковки таблеток, вкритих плівковою оболонкою. Тип блістерної плівки та їх якісний і кількісний склад (первинної упаковки) залишилися без змін,  але тепер кожний блістер упаковується у пакетик з ламінованої алюмінієвої фольги для забеспечення кращого захисту препарату від вологи); Лікарські засоби. Зміна у короткій характеристиці лікарського засобу, інструкції для медичного застосування або маркуванні упаковок (інші зміни)(3.1.1. (г),ІА) Проект маркування упаковки відповідає вимогам розділу XVIІІ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04.01.2013 № 3) (Введення змін протягом 3-х місяців після затвердження); Зміни II типу: Готовий лікарський засіб. Стабільність. Зміна у термінах придатності або умовах зберігання готового лікарського засобу: (інші зміни) (з поліпшенням складу і технологією виробництва ГЛЗ і використання додаткового захисту у вигляді пакетика з ламінованої алюмінієвої фольги для упакованих у блістери таблеток, запропоновано змінити умови зберігання на підставі документованих результатів дослідження стабільності відповідно до Q1E ICH); Лікарські засоби. Зміна у короткій характеристиці лікарського засобу, інструкції для медичного застосування або маркуванні упаковок (інші зміни)(Зміни внесено щодо умов зберігання. Проект маркування упаковки відповідає вимогам розділу XVIІІ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04.01.2013 № 3)(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ТАНОПР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бстанція (олія) для виробництва стерильних лікарських форм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АД Файн Кемікалс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Йонсанг Файн Кемікалс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Корея </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зви країни та місцезнаходження виробника АФІ, без зміни місця виробництва - зміна найменування вулиць та районів в Кор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МЕК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25 г у контейнерах; по 30 г або по 40 г у тубах в пачці або без п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МІЦЕТ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50 мг № 10 у контурних чарункових упаковках, № 20 (10х2) у контурних чарункових упаковках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АФІ або вихідного матеріалу/проміжного продукту/реагенту, що використовується у процесі виробництва АФІ; ведення додаткового виробника АФІ та внесення змін у специфікацію вхідного контролю АФІ за тестом «Залишкові кількості органічних розчинників» для нов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МІЦЕТ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00 мг № 10 у контурних чарункових упаковках, № 20 (10х2) у контурних чарункових упаковках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АФІ або вихідного матеріалу/проміжного продукту/реагенту, що використовується у процесі виробництва АФІ; ведення додаткового виробника АФІ та внесення змін у специфікацію вхідного контролю АФІ за тестом «Залишкові кількості органічних розчинників» для нов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ВАЗ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 мг № 7 (7х1), № 28 (14х2),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Франція</w:t>
            </w:r>
            <w:r>
              <w:rPr>
                <w:rFonts w:cs="Arial" w:ascii="Arial" w:hAnsi="Arial"/>
                <w:color w:val="000000"/>
                <w:sz w:val="18"/>
                <w:szCs w:val="18"/>
                <w:lang w:val="en-US"/>
              </w:rPr>
              <w:t>/</w:t>
            </w:r>
            <w:r>
              <w:rPr>
                <w:rFonts w:cs="Arial" w:ascii="Arial" w:hAnsi="Arial"/>
                <w:color w:val="000000"/>
                <w:sz w:val="18"/>
                <w:szCs w:val="18"/>
              </w:rPr>
              <w:t xml:space="preserve"> Італ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Термін введення змін рекомендовано скоротити до 3-х місяців</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ВАЗ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 мг № 7 (7х1), № 28 (14х2), № 30 (15х2), № 100 (2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Франція</w:t>
            </w:r>
            <w:r>
              <w:rPr>
                <w:rFonts w:cs="Arial" w:ascii="Arial" w:hAnsi="Arial"/>
                <w:color w:val="000000"/>
                <w:sz w:val="18"/>
                <w:szCs w:val="18"/>
                <w:lang w:val="en-US"/>
              </w:rPr>
              <w:t>/</w:t>
            </w:r>
            <w:r>
              <w:rPr>
                <w:rFonts w:cs="Arial" w:ascii="Arial" w:hAnsi="Arial"/>
                <w:color w:val="000000"/>
                <w:sz w:val="18"/>
                <w:szCs w:val="18"/>
              </w:rPr>
              <w:t xml:space="preserve"> Італ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Термін введення змін рекомендовано скоротити до 3-х місяців</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ВАЗ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 мг № 7 (7х1), № 28 (14х2), № 30 (15х2) у блістерах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Франція</w:t>
            </w:r>
            <w:r>
              <w:rPr>
                <w:rFonts w:cs="Arial" w:ascii="Arial" w:hAnsi="Arial"/>
                <w:color w:val="000000"/>
                <w:sz w:val="18"/>
                <w:szCs w:val="18"/>
                <w:lang w:val="en-US"/>
              </w:rPr>
              <w:t>/</w:t>
            </w:r>
            <w:r>
              <w:rPr>
                <w:rFonts w:cs="Arial" w:ascii="Arial" w:hAnsi="Arial"/>
                <w:color w:val="000000"/>
                <w:sz w:val="18"/>
                <w:szCs w:val="18"/>
              </w:rPr>
              <w:t xml:space="preserve"> Італ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Термін введення змін рекомендовано скоротити до 3-х місяців</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6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ЛІНЕЗОЛІД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 мг/мл по 300 мл у пляшка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ірма "Новофарм-Біосинтез", Україна; ПАТ "Галич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АМІЗОЛУ НАТРІЄВА СІЛЬ (АНАЛЬ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двошарових пластик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ЖЕДЖІАНГ ХАЙСЕН ФАРМАСЬЮТІКАЛ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приведення діяльності Товариства у відповідність до вимог Закону України "Про акціонерні товариства" №514-VI від 17.09.2008 року у зв’язку із зміною форми власност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ИЛУРАЦИЛ-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500 мг № 10 (5х2) в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ИП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 30, № 100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 Фінляндія; альтернативний виробник, що здійснює вторинне пакування, контроль якості і випуск серії:</w:t>
              <w:br/>
              <w:t>Товариство з обмеженою відповідальністю "КУСУМ 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Фінляндія</w:t>
            </w:r>
            <w:r>
              <w:rPr>
                <w:rFonts w:cs="Arial" w:ascii="Arial" w:hAnsi="Arial"/>
                <w:color w:val="000000"/>
                <w:sz w:val="18"/>
                <w:szCs w:val="18"/>
                <w:lang w:val="en-US"/>
              </w:rPr>
              <w:t>/</w:t>
            </w:r>
            <w:r>
              <w:rPr>
                <w:rFonts w:cs="Arial" w:ascii="Arial" w:hAnsi="Arial"/>
                <w:color w:val="000000"/>
                <w:sz w:val="18"/>
                <w:szCs w:val="18"/>
              </w:rPr>
              <w:t xml:space="preserve"> 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ИП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6 мг № 30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3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ФЕНАМ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10 (10х1), № 20 (10х2) у контурній чарунков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Система упаковка/укупорка. Зміна розміру упаковки готового лікарського засобу (зміна кількості одиниць (наприклад, таблеток, ампул та ін.) в упаковці - зміна поза діапазоном затверджених розмірів упаковки (введення додаткової упаковки)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НІРИН МЕЛ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оральний по 240 мкг № 10 (10х1), № 30 (10х3),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Інтернешнл Сентер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пакування,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Ю.К. Свіндон Зідіс Лімітед, Велико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Інтернешнл Сентер СА,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виробничої дільниці Каталент Ю.К. Пекеджінг Лімітед, Великобританія (альтернативний виробник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18/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КАЛТИ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100 мг № 20 (10х2), № 100 (10х10)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ПАНТОПР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убілант Дженерік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Подання оновленого СЕР(R0-CEP 2009 - 272 - Rev 01) для АФІ натрію пантопразолу від затвердженого виробника зі зміною назви, без зміни місця виробництва); Зміни І типу - Зміна найменування та/або місцезнаходження заявника (власника реєстраційного посвідчення)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9 мг/мл по 200 мл або 400 мл в пляшках скля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 Україна; ТОВ фірма "Новофарм-Біосинтез",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3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Й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рк КГа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КГаА і Ко. Верк Шпітт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Й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0 мг/4 мл по 4 мл в ампулах № 10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Й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0 мг/4 мл по 4 мл в ампулах № 10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Й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орального застосування, 100 мг/мл по 45 мл у флаконах № 1 разом з дозатор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1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НЕОГЕК® 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по 5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ірма "Новофарм-Біосинтез", Україна; ПАТ "Галич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ЦЕРГ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 30 (10х3)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С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5 мл у флаконах № 5 у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ірма "Новофарм-Біосинте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торговельної назви лікарського засобу (було - МЕЛОКСИКАМ-НОВОФАРМ); Зміни І типу - Зміни щодо безпеки/ефективності та фармаконагляду (інші зміни) - заміна графічного зображення упаковки на текст маркування для первинної та вторинної упаковки у зв’язку з приведенням у відповідність до вимог Наказу МОЗ України №426 від 26.08.2005 (у редакції Наказу МОЗ України № 460 від 23.07.15 р.) (Термін введення змін протягом -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ЛІЗ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50 мг № 7 (7х1), № 28 (7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Сілаг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ЛОКСИН® ІН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00 мг/100 мл по 100 мл у флаконах № 1,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8"/>
                <w:szCs w:val="18"/>
              </w:rPr>
              <w:t>Виробник, що відповідає за контроль/випробування та випуск серії:</w:t>
            </w:r>
            <w:r>
              <w:rPr>
                <w:rFonts w:cs="Arial" w:ascii="Arial" w:hAnsi="Arial"/>
                <w:color w:val="000000"/>
                <w:sz w:val="18"/>
                <w:szCs w:val="18"/>
              </w:rPr>
              <w:br/>
              <w:t>ТОВ "Зентіва", Чеська Республіка;</w:t>
              <w:br/>
            </w:r>
            <w:r>
              <w:rPr>
                <w:rFonts w:cs="Arial" w:ascii="Arial" w:hAnsi="Arial"/>
                <w:i/>
                <w:color w:val="000000"/>
                <w:sz w:val="18"/>
                <w:szCs w:val="18"/>
              </w:rPr>
              <w:t>Виробництво лікарського препарату, первинне пакування, контроль/випробування серій:</w:t>
            </w:r>
            <w:r>
              <w:rPr>
                <w:rFonts w:cs="Arial" w:ascii="Arial" w:hAnsi="Arial"/>
                <w:color w:val="000000"/>
                <w:sz w:val="18"/>
                <w:szCs w:val="18"/>
              </w:rPr>
              <w:br/>
              <w:t>Фрезеніус Кабі Австрія ГмбХ, (Грац), Австрія;</w:t>
              <w:br/>
            </w:r>
            <w:r>
              <w:rPr>
                <w:rFonts w:cs="Arial" w:ascii="Arial" w:hAnsi="Arial"/>
                <w:i/>
                <w:color w:val="000000"/>
                <w:sz w:val="18"/>
                <w:szCs w:val="18"/>
              </w:rPr>
              <w:t>Вторинне пакування (флакони № 1):</w:t>
            </w:r>
            <w:r>
              <w:rPr>
                <w:rFonts w:cs="Arial" w:ascii="Arial" w:hAnsi="Arial"/>
                <w:color w:val="000000"/>
                <w:sz w:val="18"/>
                <w:szCs w:val="18"/>
              </w:rPr>
              <w:br/>
              <w:t>Фрезеніус Кабі Австрія ГмбХ, (Лінц), Австрія;</w:t>
              <w:br/>
            </w:r>
            <w:r>
              <w:rPr>
                <w:rFonts w:cs="Arial" w:ascii="Arial" w:hAnsi="Arial"/>
                <w:i/>
                <w:color w:val="000000"/>
                <w:sz w:val="18"/>
                <w:szCs w:val="18"/>
              </w:rPr>
              <w:t>Вторинне пакування (флакони № 10):</w:t>
            </w:r>
            <w:r>
              <w:rPr>
                <w:rFonts w:cs="Arial" w:ascii="Arial" w:hAnsi="Arial"/>
                <w:color w:val="000000"/>
                <w:sz w:val="18"/>
                <w:szCs w:val="18"/>
              </w:rPr>
              <w:br/>
              <w:t>Фрезеніус Кабі Австрія ГмбХ, (Верндорф),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приведення у відповідність до реєстраційних матеріалів</w:t>
            </w:r>
            <w:r>
              <w:rPr>
                <w:rFonts w:cs="Arial" w:ascii="Arial" w:hAnsi="Arial"/>
                <w:color w:val="000000"/>
                <w:sz w:val="18"/>
                <w:szCs w:val="18"/>
              </w:rPr>
              <w:t xml:space="preserve"> написання терміну введення змін в процесі внесення змін (зміна розміру упаковки готового лікарського засобу - введення додаткової упаковки без зміни пакувального матеріалу;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уточнення опису виконуваних функцій;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r>
            <w:r>
              <w:rPr>
                <w:rFonts w:cs="Arial" w:ascii="Arial" w:hAnsi="Arial"/>
                <w:b/>
                <w:color w:val="000000"/>
                <w:sz w:val="18"/>
                <w:szCs w:val="18"/>
              </w:rPr>
              <w:t>в наказі МОЗ України від 16.03.2016 № 195</w:t>
            </w:r>
            <w:r>
              <w:rPr>
                <w:rFonts w:cs="Arial" w:ascii="Arial" w:hAnsi="Arial"/>
                <w:color w:val="000000"/>
                <w:sz w:val="18"/>
                <w:szCs w:val="18"/>
              </w:rPr>
              <w:t xml:space="preserve"> </w:t>
            </w:r>
            <w:r>
              <w:rPr>
                <w:rFonts w:cs="Arial" w:ascii="Arial" w:hAnsi="Arial"/>
                <w:b/>
                <w:color w:val="000000"/>
                <w:sz w:val="18"/>
                <w:szCs w:val="18"/>
              </w:rPr>
              <w:t>(Потрібно додати - Термін введення змін - протягом 6-ти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КРЕ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250 мг № 10 (10х1), № 20 (10х2), № 50 (10х5),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3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ТОКАЛЬ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 50 у банках, № 50 (10х5)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Валента Фармацев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Валента Фармацев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ТОКАЛЬ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Валента Фармацев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Валента Фармацев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ОКСЕТИНУ ГІДРОХЛОРИДУ НАПІВ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в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убілант Дженерік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йменування та місцезнаходження заявника);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подання оновленого Сертифікату відповідності ЄФ R0-CEP 2009-204-Rev 01 для АФІ пароксетину гідрохлориду напівгідрат від затвердженого виробника зі зміною назви,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Д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75 мг № 10 (10х1), № 30 (10х3), № 60 (10х6) у блістерах; № 6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найменування постачальника вихідного матеріал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йменування та доповнення адреси місцезнаходження постачальника вихідного матеріалу без зміни місця виробництва; вилучення постачальника вихідного матеріалу (якщо зазначено у реєстрацій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0626/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Д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10 мг № 10 (10х1), № 30 (10х3), № 60 (10х6) у блістерах; № 6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найменування постачальника вихідного матеріал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йменування та доповнення адреси місцезнаходження постачальника вихідного матеріалу без зміни місця виробництва; вилучення постачальника вихідного матеріалу (якщо зазначено у реєстрацій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0626/01/0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Д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50 мг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найменування постачальника вихідного матеріал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йменування та доповнення адреси місцезнаходження постачальника вихідного матеріалу без зміни місця виробництва; вилучення постачальника вихідного матеріалу (якщо зазначено у реєстрацій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2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КУ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ої форми та розміру первинної упаковки (флакону скляного об`ємом 100 мл та 125 мл), і як наслідок додаткового розміру вторинної упаковки готового лікарського засобу; зміна у первинній упаковці готового лікарського засобу; супутня зміна: 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зміна постачальника пакувальних матеріалів або комплектуючи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РЕСПІБРОН / RESPIBRO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сублінгвальні № 10, №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ллеманд Фарма Інтернаціо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русчеттіні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br/>
              <w:t xml:space="preserve">виправлення технічної помилки, яка була допущена при перекладі з англійської мови назви фірми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МЕ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 30 (3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Ниж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8"/>
                <w:szCs w:val="18"/>
              </w:rPr>
              <w:t>ЗАТ</w:t>
            </w:r>
            <w:r>
              <w:rPr>
                <w:rFonts w:cs="Arial" w:ascii="Arial" w:hAnsi="Arial"/>
                <w:color w:val="000000"/>
                <w:sz w:val="18"/>
                <w:szCs w:val="18"/>
              </w:rPr>
              <w:t xml:space="preserve"> "Макіз-Фа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приведення у відповідність до реєстраційних матеріалів написання виробника</w:t>
            </w:r>
            <w:r>
              <w:rPr>
                <w:rFonts w:cs="Arial" w:ascii="Arial" w:hAnsi="Arial"/>
                <w:color w:val="000000"/>
                <w:sz w:val="18"/>
                <w:szCs w:val="18"/>
              </w:rPr>
              <w:t xml:space="preserve"> в процесі внесення змін </w:t>
            </w:r>
            <w:r>
              <w:rPr>
                <w:rFonts w:cs="Arial" w:ascii="Arial" w:hAnsi="Arial"/>
                <w:b/>
                <w:color w:val="000000"/>
                <w:sz w:val="18"/>
                <w:szCs w:val="18"/>
              </w:rPr>
              <w:t>(наказ МОЗ України від 04.12.2015 № 821)</w:t>
            </w:r>
            <w:r>
              <w:rPr>
                <w:rFonts w:cs="Arial" w:ascii="Arial" w:hAnsi="Arial"/>
                <w:color w:val="000000"/>
                <w:sz w:val="18"/>
                <w:szCs w:val="18"/>
              </w:rPr>
              <w:t xml:space="preserve"> (було - </w:t>
            </w:r>
            <w:r>
              <w:rPr>
                <w:rFonts w:cs="Arial" w:ascii="Arial" w:hAnsi="Arial"/>
                <w:color w:val="000000"/>
                <w:sz w:val="18"/>
                <w:szCs w:val="18"/>
                <w:u w:val="single"/>
              </w:rPr>
              <w:t>ТОВ</w:t>
            </w:r>
            <w:r>
              <w:rPr>
                <w:rFonts w:cs="Arial" w:ascii="Arial" w:hAnsi="Arial"/>
                <w:color w:val="000000"/>
                <w:sz w:val="18"/>
                <w:szCs w:val="18"/>
              </w:rPr>
              <w:t xml:space="preserve"> "Макіз-Фарма", Росiйська Федера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ИСПЕРИ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убілант Дженерікс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йменування заявника);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подання оновленого СЕР (№ R1-CEP 2006-046-Rev 01) від діючого виробника (у зв’язку з тим, що відбулася зміна назв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ЛЬБУ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дозований, 100 мкг/дозу по 200 доз у бал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Продак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ДАВІТ® ЕКСТРАКТ ГУ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густий (субстанція) у бочк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йних матеріаілв: Зміни І типу - АФІ або діюча речовина. Система упаковка/укупорка. Зміна у безпосередній упаковці АФІ або діючої речовини (інші зміни) (зміни до р. «Упак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А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0 мг № 1 (1х1), № 2 (2х1), № 4 (2х2), № 8 (2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Айко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отової лікарської форми: Ліллі дель Карібе Інк., Пуерто Ріко; первинна та вторинна упаковка, дозвіл на випуск серії: Ліллі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Пуерто Ріко</w:t>
            </w:r>
            <w:r>
              <w:rPr>
                <w:rFonts w:cs="Arial" w:ascii="Arial" w:hAnsi="Arial"/>
                <w:color w:val="000000"/>
                <w:sz w:val="18"/>
                <w:szCs w:val="18"/>
                <w:lang w:val="en-US"/>
              </w:rPr>
              <w:t>/</w:t>
            </w:r>
            <w:r>
              <w:rPr>
                <w:rFonts w:cs="Arial" w:ascii="Arial" w:hAnsi="Arial"/>
                <w:color w:val="000000"/>
                <w:sz w:val="18"/>
                <w:szCs w:val="18"/>
              </w:rPr>
              <w:t xml:space="preserve"> Іспан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ЛАБІЛАКС-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7,5 мг № 10 у блістерах, № 10 (10х1), № 20 (10х2)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МЕКТА® АПЕЛЬСИН-ВАНІ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й суспензії по 3 г (по 3,76 г) у пакетиках № 10, №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ИР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96 %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ОРА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 10 (5х2), № 30 (6х5), № 6 (6х1) в стрип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ЛІГ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овс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Ліконс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з відповідними змінами в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АТ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0 мг № 7 (7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отової лікарської форми: Ліллі дель Карібе Інк., Пуерто-Ріко, (США); первинна та вторинна упаковка, дозвіл на випуск серії: Ліллі С.А., I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Пуерто-Ріко, (США)</w:t>
            </w:r>
            <w:r>
              <w:rPr>
                <w:rFonts w:cs="Arial" w:ascii="Arial" w:hAnsi="Arial"/>
                <w:color w:val="000000"/>
                <w:sz w:val="18"/>
                <w:szCs w:val="18"/>
                <w:lang w:val="en-US"/>
              </w:rPr>
              <w:t>/</w:t>
            </w:r>
            <w:r>
              <w:rPr>
                <w:rFonts w:cs="Arial" w:ascii="Arial" w:hAnsi="Arial"/>
                <w:color w:val="000000"/>
                <w:sz w:val="18"/>
                <w:szCs w:val="18"/>
              </w:rPr>
              <w:t xml:space="preserve"> Iспан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АТ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8 мг № 7 (7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отової лікарської форми: Ліллі дель Карібе Інк., Пуерто-Ріко, (США); первинна та вторинна упаковка, дозвіл на випуск серії: Ліллі С.А., I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Пуерто-Ріко, (США)</w:t>
            </w:r>
            <w:r>
              <w:rPr>
                <w:rFonts w:cs="Arial" w:ascii="Arial" w:hAnsi="Arial"/>
                <w:color w:val="000000"/>
                <w:sz w:val="18"/>
                <w:szCs w:val="18"/>
                <w:lang w:val="en-US"/>
              </w:rPr>
              <w:t>/</w:t>
            </w:r>
            <w:r>
              <w:rPr>
                <w:rFonts w:cs="Arial" w:ascii="Arial" w:hAnsi="Arial"/>
                <w:color w:val="000000"/>
                <w:sz w:val="18"/>
                <w:szCs w:val="18"/>
              </w:rPr>
              <w:t xml:space="preserve"> Iспан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1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АТ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25 мг № 7 (7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отової лікарської форми: Ліллі дель Карібе Інк., Пуерто-Ріко, (США); первинна та вторинна упаковка, дозвіл на випуск серії: Ліллі С.А., I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Пуерто-Ріко, (США)</w:t>
            </w:r>
            <w:r>
              <w:rPr>
                <w:rFonts w:cs="Arial" w:ascii="Arial" w:hAnsi="Arial"/>
                <w:color w:val="000000"/>
                <w:sz w:val="18"/>
                <w:szCs w:val="18"/>
                <w:lang w:val="en-US"/>
              </w:rPr>
              <w:t>/</w:t>
            </w:r>
            <w:r>
              <w:rPr>
                <w:rFonts w:cs="Arial" w:ascii="Arial" w:hAnsi="Arial"/>
                <w:color w:val="000000"/>
                <w:sz w:val="18"/>
                <w:szCs w:val="18"/>
              </w:rPr>
              <w:t xml:space="preserve"> Iспан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1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АТ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40 мг № 7 (7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отової лікарської форми: Ліллі дель Карібе Інк., Пуерто-Ріко, (США); первинна та вторинна упаковка, дозвіл на випуск серії: Ліллі С.А., I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Пуерто-Ріко, (США)</w:t>
            </w:r>
            <w:r>
              <w:rPr>
                <w:rFonts w:cs="Arial" w:ascii="Arial" w:hAnsi="Arial"/>
                <w:color w:val="000000"/>
                <w:sz w:val="18"/>
                <w:szCs w:val="18"/>
                <w:lang w:val="en-US"/>
              </w:rPr>
              <w:t>/</w:t>
            </w:r>
            <w:r>
              <w:rPr>
                <w:rFonts w:cs="Arial" w:ascii="Arial" w:hAnsi="Arial"/>
                <w:color w:val="000000"/>
                <w:sz w:val="18"/>
                <w:szCs w:val="18"/>
              </w:rPr>
              <w:t xml:space="preserve"> Iспан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1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АТ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60 мг № 7 (7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отової лікарської форми: Ліллі дель Карібе Інк., Пуерто-Ріко, (США); первинна та вторинна упаковка, дозвіл на випуск серії: Ліллі С.А., I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Пуерто-Ріко, (США)</w:t>
            </w:r>
            <w:r>
              <w:rPr>
                <w:rFonts w:cs="Arial" w:ascii="Arial" w:hAnsi="Arial"/>
                <w:color w:val="000000"/>
                <w:sz w:val="18"/>
                <w:szCs w:val="18"/>
                <w:lang w:val="en-US"/>
              </w:rPr>
              <w:t>/</w:t>
            </w:r>
            <w:r>
              <w:rPr>
                <w:rFonts w:cs="Arial" w:ascii="Arial" w:hAnsi="Arial"/>
                <w:color w:val="000000"/>
                <w:sz w:val="18"/>
                <w:szCs w:val="18"/>
              </w:rPr>
              <w:t xml:space="preserve"> Iспан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15/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УК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500 мг № 60 (12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ме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єр Фабр Медикамент Продак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 для АФІ від нового виробника; зміни в процесі виробництва АФІ або діючої речовини (зміна стосується АФІ або діючої речовини біологічного/імунологічного походження або використання хімічних субстанцій у виробництві лікарського засобу біологічного/імунологічного походження і не відноситься до протоколу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О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ролонгованої дії по 200 мг № 40 (10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ллет та капсулювання), первинне та вторинне пакування, контроль та випуск серій: КРКА, д.д., Ново место, Словенія; виробництво (пеллет та капсулювання) та контроль серій: Темлер Ірландія Лтд., Ірландiя; первинне та вторинне пакування: Свіс Капс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Словенія</w:t>
            </w:r>
            <w:r>
              <w:rPr>
                <w:rFonts w:cs="Arial" w:ascii="Arial" w:hAnsi="Arial"/>
                <w:color w:val="000000"/>
                <w:sz w:val="18"/>
                <w:szCs w:val="18"/>
                <w:lang w:val="en-US"/>
              </w:rPr>
              <w:t>/</w:t>
            </w:r>
            <w:r>
              <w:rPr>
                <w:rFonts w:cs="Arial" w:ascii="Arial" w:hAnsi="Arial"/>
                <w:color w:val="000000"/>
                <w:sz w:val="18"/>
                <w:szCs w:val="18"/>
              </w:rPr>
              <w:t xml:space="preserve"> Ірландiя</w:t>
            </w:r>
            <w:r>
              <w:rPr>
                <w:rFonts w:cs="Arial" w:ascii="Arial" w:hAnsi="Arial"/>
                <w:color w:val="000000"/>
                <w:sz w:val="18"/>
                <w:szCs w:val="18"/>
                <w:lang w:val="en-US"/>
              </w:rPr>
              <w:t>/</w:t>
            </w:r>
            <w:r>
              <w:rPr>
                <w:rFonts w:cs="Arial" w:ascii="Arial" w:hAnsi="Arial"/>
                <w:color w:val="000000"/>
                <w:sz w:val="18"/>
                <w:szCs w:val="18"/>
              </w:rPr>
              <w:t xml:space="preserve"> Ні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розміру серії (включаючи діапазон розміру серії)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супутня зміна: зміна у методах випробування готового лікарського засобу (вилучення методу випробування, якщо вже затверджено альтернативний метод).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зміна параметрів специфікацій та/або допустимих меж готового лікарського засобу (розподіл специфікації на специфікацію при випуску та специфікацію терміну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О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30 (10х3), № 60 (10х6)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ХІ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смоктання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нгельгард Арцнайміттель ГмбХ &amp; Ко.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нгельгард Арцнайміттель ГмбХ &amp; Ко.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БІСТЕ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7 мл у картриджах № 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3М Дойчланд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3М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включаючи заміну або доповнення); вилучення методу випробування, якщо вже затверджено альтернативний метод; подання нового сертифіката відповідності Європейській фармакопеї для АФІ від нового виробника;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ОЛ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90 мл у банках № 1; по 90 мл або 18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специфікації за показником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2727/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ОЛ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in bulk: по 90 мл у банках № 48; по 180 мл у флаконах № 3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специфікації за показником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УРОНЕФ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0 таблеток в блістері по 3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зви АФІ або діючої речовини (</w:t>
            </w:r>
            <w:r>
              <w:rPr>
                <w:rStyle w:val="Csf229d0ff2"/>
              </w:rPr>
              <w:t>Приведення назви компонентів діючої речовини Сухий екстракт з 9 рослин у відповідність до вимог ДФУ та оригінальних документів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СО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10 (10х1), № 50 (10х5),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8"/>
                <w:szCs w:val="18"/>
              </w:rPr>
              <w:t>всі стадії виробництва. контроль якості та випуск серії:</w:t>
            </w:r>
            <w:r>
              <w:rPr>
                <w:rFonts w:cs="Arial" w:ascii="Arial" w:hAnsi="Arial"/>
                <w:color w:val="000000"/>
                <w:sz w:val="18"/>
                <w:szCs w:val="18"/>
              </w:rPr>
              <w:br/>
              <w:t>ПРО.МЕД.ЦС Прага а.т., Чеська Республіка;</w:t>
              <w:br/>
            </w:r>
            <w:r>
              <w:rPr>
                <w:rFonts w:cs="Arial" w:ascii="Arial" w:hAnsi="Arial"/>
                <w:i/>
                <w:color w:val="000000"/>
                <w:sz w:val="18"/>
                <w:szCs w:val="18"/>
              </w:rPr>
              <w:t>виробництво проміжного продукту, контроль якості:</w:t>
            </w:r>
            <w:r>
              <w:rPr>
                <w:rFonts w:cs="Arial" w:ascii="Arial" w:hAnsi="Arial"/>
                <w:color w:val="000000"/>
                <w:sz w:val="18"/>
                <w:szCs w:val="18"/>
              </w:rPr>
              <w:br/>
              <w:t>Хенніг Арцнайміттель ГмбХ і КГ, Німеччина;</w:t>
              <w:br/>
            </w:r>
            <w:r>
              <w:rPr>
                <w:rFonts w:cs="Arial" w:ascii="Arial" w:hAnsi="Arial"/>
                <w:i/>
                <w:color w:val="000000"/>
                <w:sz w:val="18"/>
                <w:szCs w:val="18"/>
              </w:rPr>
              <w:t>первинне і вторинне пакування:</w:t>
            </w:r>
            <w:r>
              <w:rPr>
                <w:rFonts w:cs="Arial" w:ascii="Arial" w:hAnsi="Arial"/>
                <w:color w:val="000000"/>
                <w:sz w:val="18"/>
                <w:szCs w:val="18"/>
              </w:rPr>
              <w:br/>
              <w:t>СВУС Фарма а.с., Чеська Республіка;</w:t>
              <w:br/>
            </w:r>
            <w:r>
              <w:rPr>
                <w:rFonts w:cs="Arial" w:ascii="Arial" w:hAnsi="Arial"/>
                <w:i/>
                <w:color w:val="000000"/>
                <w:sz w:val="18"/>
                <w:szCs w:val="18"/>
              </w:rPr>
              <w:t>первинне і вторинне пакування:</w:t>
            </w:r>
            <w:r>
              <w:rPr>
                <w:rFonts w:cs="Arial" w:ascii="Arial" w:hAnsi="Arial"/>
                <w:color w:val="000000"/>
                <w:sz w:val="18"/>
                <w:szCs w:val="18"/>
              </w:rPr>
              <w:br/>
              <w:t xml:space="preserve">КООФАРМА спол. с.р.о., Чеська Республі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приведення у відповідність до реєстраційних матеріалів</w:t>
            </w:r>
            <w:r>
              <w:rPr>
                <w:rFonts w:cs="Arial" w:ascii="Arial" w:hAnsi="Arial"/>
                <w:color w:val="000000"/>
                <w:sz w:val="18"/>
                <w:szCs w:val="18"/>
              </w:rPr>
              <w:t xml:space="preserve"> написання виробників в процесі внесення змін (виправлення технічних помилок щодо номеру Сертифікату відповідності Європейській фармакопеї та назви діючої речовини) </w:t>
            </w:r>
            <w:r>
              <w:rPr>
                <w:rFonts w:cs="Arial" w:ascii="Arial" w:hAnsi="Arial"/>
                <w:b/>
                <w:color w:val="000000"/>
                <w:sz w:val="18"/>
                <w:szCs w:val="18"/>
              </w:rPr>
              <w:t xml:space="preserve">в наказі МОЗ України від 13.01.2016 № 14 </w:t>
            </w:r>
            <w:r>
              <w:rPr>
                <w:rFonts w:cs="Arial" w:ascii="Arial" w:hAnsi="Arial"/>
                <w:i/>
                <w:color w:val="000000"/>
                <w:sz w:val="18"/>
                <w:szCs w:val="18"/>
              </w:rPr>
              <w:t>(було - ПРО.МЕД.ЦС Прага а.т.,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РМАД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2 % по 5 мл або по 25 мл у флакон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РМАД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ральні 2 % in bulk: по 420 кг у контейнерах або по 120 кг у боч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ОТРОП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10,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Валента Фармацев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Валента Фармацев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 № 10, за рецептом - № 3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ТОКАН-ГНЦЛ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по 50 мл,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ервинній упаковці готового лікарського засобу; супутня зміна: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зміна у методах випробування первинної упаковки готового лікарського засобу; зміна постачальника пакувальних матеріалів або комплектуючих; введення додаткової форми та розміру первинної упаковки (флакону скляного об`ємом 100 мл та 125 мл) і, як наслідок додаткового розміру вторинної упаковки готового лікарського засобу без зміни кількості одиниць флаконів в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ТОМІКС-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рідкий (субстанція) у контейнера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иробниче об`єднання "Тете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иробниче об`єднання "Тете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йменування заявника та приведення місцезнаходження у відповідність до оригінальних документів);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йменування виробника АФІ та приведення місцезнаходження у відповідність до діючої ліцензії на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суспензія 0,05 % по 18 г або по 9 г у флаконах з насосом-дозаторо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ельта Медікел Промоушнз АГ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БДІ ІБРАХІМ Ілач Санаї ве Тіджарет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у затвердженій упаковці по 18 г)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ВОКСАМ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ВОКСАМ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КОН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0,2 % по 50 мл, 100 мл у пляшці, по 1 пляш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АФІ від затвердженого виробника зі зміною назв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РОСЕ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 мг №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АС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кг № 20 (10х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ефак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тезан Фарма ГмбХ і Ко. КГ, Німеччина (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ефак КГ, Німеччина (повний цикл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АС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0 мкг № 20 (10х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ефак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тезан Фарма ГмбХ і Ко. КГ, Німеччина (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ефак КГ, Німеччина (повний цикл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9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РИ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2 г у флаконах № 1,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color w:val="000000"/>
                <w:sz w:val="18"/>
                <w:szCs w:val="18"/>
              </w:rPr>
              <w:t>Зейcс Фармас'ютікел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Фармакотерапевтична група",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інструкцію доповнено розділами "Заявник" та "Місцезнаходже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РИ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1 г у флаконах  № 1,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color w:val="000000"/>
                <w:sz w:val="18"/>
                <w:szCs w:val="18"/>
              </w:rPr>
              <w:t>Зейcс Фармас'ютікел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Фармакотерапевтична група",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інструкцію доповнено розділами "Заявник" та "Місцезнаходже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КЛО 3® Ф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ме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єр Фабр Медикамент Продак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АЛОПРАМУ ГІДРОБРО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убілант Дженерік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йменування та місцезнаходження заявника);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подання оновленого СЕР(R0-CEP 2009 - 175 - Rev 04) для АФІ циталопраму гідроброміду від затвердженого виробника зі зміною назви,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86/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851" w:right="998" w:gutter="0" w:header="709" w:top="851" w:footer="709" w:bottom="1418"/>
          <w:pgNumType w:fmt="decimal"/>
          <w:formProt w:val="false"/>
          <w:titlePg/>
          <w:textDirection w:val="lrTb"/>
          <w:docGrid w:type="default" w:linePitch="360" w:charSpace="0"/>
        </w:sectPr>
        <w:pStyle w:val="Heading2"/>
        <w:rPr>
          <w:lang w:val="uk-UA"/>
        </w:rPr>
      </w:pPr>
      <w:r>
        <w:rPr>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06.04.2016 № 320</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t>ПЕРЕЛІК</w:t>
      </w:r>
    </w:p>
    <w:p>
      <w:pPr>
        <w:pStyle w:val="Normal"/>
        <w:jc w:val="center"/>
        <w:rPr/>
      </w:pPr>
      <w:r>
        <w:rPr>
          <w:rFonts w:cs="Arial" w:ascii="Arial" w:hAnsi="Arial"/>
          <w:b/>
          <w:sz w:val="24"/>
          <w:szCs w:val="24"/>
        </w:rPr>
        <w:t>ЛІКАРСЬКИХ ЗАСОБІВ</w:t>
      </w:r>
      <w:r>
        <w:rPr>
          <w:rFonts w:cs="Arial" w:ascii="Arial" w:hAnsi="Arial"/>
          <w:sz w:val="24"/>
          <w:szCs w:val="24"/>
        </w:rPr>
        <w:t xml:space="preserve"> </w:t>
      </w:r>
      <w:r>
        <w:rPr>
          <w:rFonts w:cs="Arial" w:ascii="Arial" w:hAnsi="Arial"/>
          <w:b/>
          <w:sz w:val="24"/>
          <w:szCs w:val="24"/>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4"/>
          <w:szCs w:val="24"/>
        </w:rPr>
      </w:pPr>
      <w:r>
        <w:rPr>
          <w:rFonts w:cs="Arial" w:ascii="Arial" w:hAnsi="Arial"/>
          <w:b/>
          <w:sz w:val="24"/>
          <w:szCs w:val="24"/>
        </w:rPr>
        <w:t>ТА ДЕРЖАВНОГО РЕЄСТРУ ЛІКАРСЬКИХ ЗАСОБІВ УКРАЇНИ</w:t>
      </w:r>
    </w:p>
    <w:p>
      <w:pPr>
        <w:pStyle w:val="Normal"/>
        <w:jc w:val="center"/>
        <w:rPr>
          <w:rFonts w:ascii="Arial" w:hAnsi="Arial" w:cs="Arial"/>
          <w:b/>
          <w:b/>
          <w:sz w:val="24"/>
          <w:szCs w:val="24"/>
        </w:rPr>
      </w:pPr>
      <w:r>
        <w:rPr>
          <w:rFonts w:cs="Arial" w:ascii="Arial" w:hAnsi="Arial"/>
          <w:b/>
          <w:sz w:val="24"/>
          <w:szCs w:val="24"/>
        </w:rPr>
      </w:r>
    </w:p>
    <w:tbl>
      <w:tblPr>
        <w:tblW w:w="15904" w:type="dxa"/>
        <w:jc w:val="left"/>
        <w:tblInd w:w="-725" w:type="dxa"/>
        <w:tblLayout w:type="fixed"/>
        <w:tblCellMar>
          <w:top w:w="0" w:type="dxa"/>
          <w:left w:w="108" w:type="dxa"/>
          <w:bottom w:w="0" w:type="dxa"/>
          <w:right w:w="108" w:type="dxa"/>
        </w:tblCellMar>
      </w:tblPr>
      <w:tblGrid>
        <w:gridCol w:w="547"/>
        <w:gridCol w:w="1433"/>
        <w:gridCol w:w="1800"/>
        <w:gridCol w:w="1440"/>
        <w:gridCol w:w="1134"/>
        <w:gridCol w:w="2826"/>
        <w:gridCol w:w="980"/>
        <w:gridCol w:w="1984"/>
        <w:gridCol w:w="3760"/>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4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28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7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8"/>
                <w:szCs w:val="18"/>
                <w:lang w:eastAsia="en-US"/>
              </w:rPr>
            </w:pPr>
            <w:r>
              <w:rPr>
                <w:rFonts w:cs="Arial" w:ascii="Arial" w:hAnsi="Arial"/>
                <w:b/>
                <w:i/>
                <w:sz w:val="18"/>
                <w:szCs w:val="18"/>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РЕСТАСІ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емульсія очна, 0,5 мг/мл по 0,4 мл у флаконі № 30</w:t>
            </w:r>
          </w:p>
          <w:p>
            <w:pPr>
              <w:pStyle w:val="Normal"/>
              <w:jc w:val="both"/>
              <w:rPr>
                <w:rFonts w:ascii="Arial" w:hAnsi="Arial" w:cs="Arial"/>
                <w:sz w:val="18"/>
                <w:szCs w:val="18"/>
                <w:lang w:eastAsia="en-US"/>
              </w:rPr>
            </w:pPr>
            <w:r>
              <w:rPr>
                <w:rFonts w:cs="Arial" w:ascii="Arial" w:hAnsi="Arial"/>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Аллерган, Інк.</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11"/>
              <w:ind w:hanging="0"/>
              <w:jc w:val="left"/>
              <w:rPr>
                <w:rFonts w:cs="Arial"/>
                <w:b w:val="false"/>
                <w:b w:val="false"/>
                <w:iCs/>
                <w:szCs w:val="18"/>
                <w:lang w:val="ru-RU" w:eastAsia="en-US"/>
              </w:rPr>
            </w:pPr>
            <w:r>
              <w:rPr>
                <w:rFonts w:cs="Arial"/>
                <w:b w:val="false"/>
                <w:szCs w:val="18"/>
                <w:lang w:val="ru-RU" w:eastAsia="en-US"/>
              </w:rPr>
              <w:t>США</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b/>
                <w:b/>
                <w:sz w:val="18"/>
                <w:szCs w:val="18"/>
                <w:lang w:eastAsia="en-US"/>
              </w:rPr>
            </w:pPr>
            <w:r>
              <w:rPr>
                <w:rFonts w:cs="Arial" w:ascii="Arial" w:hAnsi="Arial"/>
                <w:sz w:val="18"/>
                <w:szCs w:val="18"/>
                <w:lang w:val="en-US" w:eastAsia="en-US"/>
              </w:rPr>
              <w:t>Аллерган Сейлс ЛЛС</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val="en-US" w:eastAsia="en-US"/>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iCs/>
                <w:sz w:val="18"/>
                <w:szCs w:val="18"/>
                <w:lang w:eastAsia="en-US"/>
              </w:rPr>
              <w:t>засідання ТЕК № 9 від 15.03.2016</w:t>
            </w:r>
          </w:p>
        </w:tc>
        <w:tc>
          <w:tcPr>
            <w:tcW w:w="3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8"/>
                <w:szCs w:val="18"/>
                <w:lang w:val="uk-UA" w:eastAsia="en-US"/>
              </w:rPr>
            </w:pPr>
            <w:r>
              <w:rPr>
                <w:rFonts w:cs="Arial" w:ascii="Arial" w:hAnsi="Arial"/>
                <w:b/>
                <w:sz w:val="18"/>
                <w:szCs w:val="18"/>
                <w:lang w:val="uk-UA" w:eastAsia="en-US"/>
              </w:rPr>
              <w:t>Відмовити у затвердженні зміни</w:t>
            </w:r>
            <w:r>
              <w:rPr>
                <w:rFonts w:cs="Arial" w:ascii="Arial" w:hAnsi="Arial"/>
                <w:sz w:val="18"/>
                <w:szCs w:val="18"/>
                <w:lang w:val="uk-UA" w:eastAsia="en-US"/>
              </w:rPr>
              <w:t xml:space="preserve"> - технічної помилки (згідно наказу МОЗ від 23.07.2015 № 460), в інструкції для медичного застосування в розділі "Взаємодії з іншими лікарськими засобами та інші види взаємодій", оскільки згідно чинного законодавства, запропоновані зміни не підпадають під визначення технічної помилки, внесення змін можливе за п.В.І.4 ІІ тип</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t xml:space="preserve">ХАРТИ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таблетки по 2,5 мг, по 5 мг, по 10 мг № 14 (7х2), № 28 (7х4) у блістерах</w:t>
            </w:r>
          </w:p>
          <w:p>
            <w:pPr>
              <w:pStyle w:val="Normal"/>
              <w:spacing w:lineRule="auto" w:line="276"/>
              <w:rPr>
                <w:rFonts w:ascii="Arial" w:hAnsi="Arial" w:cs="Arial"/>
                <w:sz w:val="18"/>
                <w:szCs w:val="18"/>
                <w:lang w:eastAsia="en-US"/>
              </w:rPr>
            </w:pPr>
            <w:r>
              <w:rPr>
                <w:rFonts w:cs="Arial" w:ascii="Arial" w:hAnsi="Arial"/>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ЗАТ Фармацевтичний завод ЕГІС</w:t>
            </w:r>
          </w:p>
          <w:p>
            <w:pPr>
              <w:pStyle w:val="Normal"/>
              <w:spacing w:lineRule="auto" w:line="276"/>
              <w:jc w:val="center"/>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11"/>
              <w:spacing w:lineRule="auto" w:line="276"/>
              <w:ind w:hanging="0"/>
              <w:jc w:val="center"/>
              <w:rPr>
                <w:rFonts w:cs="Arial"/>
                <w:b w:val="false"/>
                <w:b w:val="false"/>
                <w:iCs/>
                <w:szCs w:val="18"/>
                <w:lang w:val="ru-RU" w:eastAsia="en-US"/>
              </w:rPr>
            </w:pPr>
            <w:r>
              <w:rPr>
                <w:rFonts w:cs="Arial"/>
                <w:b w:val="false"/>
                <w:szCs w:val="18"/>
                <w:lang w:val="ru-RU" w:eastAsia="en-US"/>
              </w:rPr>
              <w:t>Угорщина</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Arial" w:hAnsi="Arial" w:cs="Arial"/>
                <w:b/>
                <w:b/>
                <w:sz w:val="18"/>
                <w:szCs w:val="18"/>
                <w:lang w:eastAsia="en-US"/>
              </w:rPr>
            </w:pPr>
            <w:r>
              <w:rPr>
                <w:rFonts w:cs="Arial" w:ascii="Arial" w:hAnsi="Arial"/>
                <w:sz w:val="18"/>
                <w:szCs w:val="18"/>
                <w:lang w:eastAsia="en-US"/>
              </w:rPr>
              <w:t>Актавіс Лтд, Мальта (відповідальний за повний цикл виробництва, включаючи випуск серії); ЗАТ Фармацевтичний завод ЕГІС, Угорщина (відповідальний за повний цикл виробництва, включаючи випуск серії (для дозування 5 мг, 10 мг), відповідальний за випуск серії (для дозування 2,5 мг))</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lang w:eastAsia="en-US"/>
              </w:rPr>
              <w:t>Мальта</w:t>
            </w:r>
          </w:p>
        </w:tc>
        <w:tc>
          <w:tcPr>
            <w:tcW w:w="1984" w:type="dxa"/>
            <w:tcBorders>
              <w:top w:val="single" w:sz="4" w:space="0" w:color="000000"/>
              <w:left w:val="single" w:sz="4" w:space="0" w:color="000000"/>
              <w:bottom w:val="single" w:sz="4" w:space="0" w:color="000000"/>
              <w:right w:val="single" w:sz="4" w:space="0" w:color="000000"/>
            </w:tcBorders>
          </w:tcPr>
          <w:p>
            <w:pPr>
              <w:pStyle w:val="211"/>
              <w:spacing w:lineRule="auto" w:line="276"/>
              <w:ind w:hanging="0"/>
              <w:jc w:val="left"/>
              <w:rPr/>
            </w:pPr>
            <w:r>
              <w:rPr>
                <w:rFonts w:cs="Arial"/>
                <w:b w:val="false"/>
                <w:iCs/>
                <w:szCs w:val="18"/>
                <w:lang w:eastAsia="en-US"/>
              </w:rPr>
              <w:t xml:space="preserve">засідання </w:t>
            </w:r>
            <w:r>
              <w:rPr>
                <w:rFonts w:cs="Arial"/>
                <w:b w:val="false"/>
                <w:iCs/>
                <w:szCs w:val="18"/>
                <w:lang w:val="ru-RU" w:eastAsia="en-US"/>
              </w:rPr>
              <w:t>ТЕК (№ 8 від 01.03.2016</w:t>
            </w:r>
          </w:p>
        </w:tc>
        <w:tc>
          <w:tcPr>
            <w:tcW w:w="37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rFonts w:ascii="Arial" w:hAnsi="Arial" w:cs="Arial"/>
                <w:b/>
                <w:b/>
                <w:sz w:val="18"/>
                <w:szCs w:val="18"/>
                <w:lang w:eastAsia="en-US"/>
              </w:rPr>
            </w:pPr>
            <w:r>
              <w:rPr>
                <w:rFonts w:cs="Arial" w:ascii="Arial" w:hAnsi="Arial"/>
                <w:b/>
                <w:sz w:val="18"/>
                <w:szCs w:val="18"/>
                <w:lang w:val="uk-UA" w:eastAsia="en-US"/>
              </w:rPr>
              <w:t>Відмовити у затвердженні зміни</w:t>
            </w:r>
            <w:r>
              <w:rPr>
                <w:rFonts w:cs="Arial" w:ascii="Arial" w:hAnsi="Arial"/>
                <w:sz w:val="18"/>
                <w:szCs w:val="18"/>
                <w:lang w:val="uk-UA" w:eastAsia="en-US"/>
              </w:rPr>
              <w:t xml:space="preserve"> </w:t>
            </w:r>
            <w:r>
              <w:rPr>
                <w:rFonts w:cs="Arial" w:ascii="Arial" w:hAnsi="Arial"/>
                <w:b/>
                <w:sz w:val="18"/>
                <w:szCs w:val="18"/>
                <w:lang w:eastAsia="en-US"/>
              </w:rPr>
              <w:t xml:space="preserve">-  </w:t>
            </w:r>
            <w:r>
              <w:rPr>
                <w:rFonts w:cs="Arial" w:ascii="Arial" w:hAnsi="Arial"/>
                <w:sz w:val="18"/>
                <w:szCs w:val="18"/>
                <w:lang w:eastAsia="en-US"/>
              </w:rPr>
              <w:t>виправлення технічної помилки в методах контролю якості готового лікарського засобу (текст маркування вторинної упаковки готового лікарського засобу), оскільки не відповідає вимогам п.4.2.3. розділу IV наказу МОЗ України від 26.08.2005р. № 426 (у редакції наказу МОЗ України від 04.01.2013 № 3). Згідно наданої документації від заявника відбулась зміна назви лікарського засобу</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13"/>
        <w:jc w:val="both"/>
        <w:rPr>
          <w:rFonts w:ascii="Arial" w:hAnsi="Arial" w:cs="Arial"/>
          <w:b/>
          <w:b/>
          <w:sz w:val="28"/>
          <w:szCs w:val="28"/>
        </w:rPr>
      </w:pPr>
      <w:r>
        <w:rPr>
          <w:rFonts w:cs="Arial" w:ascii="Arial" w:hAnsi="Arial"/>
          <w:b/>
          <w:sz w:val="28"/>
          <w:szCs w:val="28"/>
        </w:rPr>
      </w:r>
    </w:p>
    <w:p>
      <w:pPr>
        <w:pStyle w:val="13"/>
        <w:jc w:val="both"/>
        <w:rPr>
          <w:rFonts w:ascii="Arial" w:hAnsi="Arial" w:cs="Arial"/>
          <w:b/>
          <w:b/>
          <w:sz w:val="28"/>
          <w:szCs w:val="28"/>
        </w:rPr>
      </w:pPr>
      <w:r>
        <w:rPr>
          <w:rFonts w:cs="Arial" w:ascii="Arial" w:hAnsi="Arial"/>
          <w:b/>
          <w:sz w:val="28"/>
          <w:szCs w:val="28"/>
        </w:rPr>
        <w:t>В.о. начальника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 xml:space="preserve">                          </w:t>
        <w:tab/>
        <w:tab/>
        <w:t>Т.М. Лясковський</w:t>
      </w:r>
    </w:p>
    <w:p>
      <w:pPr>
        <w:pStyle w:val="Normal"/>
        <w:rPr>
          <w:rFonts w:ascii="Arial" w:hAnsi="Arial" w:cs="Arial"/>
          <w:b/>
          <w:b/>
          <w:sz w:val="28"/>
          <w:szCs w:val="28"/>
          <w:lang w:val="uk-UA"/>
        </w:rPr>
      </w:pPr>
      <w:r>
        <w:rPr>
          <w:rFonts w:cs="Arial" w:ascii="Arial" w:hAnsi="Arial"/>
          <w:b/>
          <w:sz w:val="28"/>
          <w:szCs w:val="28"/>
          <w:lang w:val="uk-UA"/>
        </w:rPr>
      </w:r>
    </w:p>
    <w:p>
      <w:pPr>
        <w:pStyle w:val="33"/>
        <w:spacing w:before="0" w:after="0"/>
        <w:ind w:left="0" w:hanging="0"/>
        <w:rPr>
          <w:rFonts w:ascii="Arial" w:hAnsi="Arial" w:cs="Arial"/>
          <w:b/>
          <w:b/>
          <w:sz w:val="28"/>
          <w:szCs w:val="28"/>
          <w:lang w:val="uk-UA"/>
        </w:rPr>
      </w:pPr>
      <w:r>
        <w:rPr>
          <w:rFonts w:cs="Arial" w:ascii="Arial" w:hAnsi="Arial"/>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1077" w:right="1418"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uk-UA"/>
      </w:rPr>
    </w:pPr>
    <w:r>
      <w:rPr>
        <w:lang w:val="uk-UA"/>
      </w:rPr>
    </w:r>
  </w:p>
  <w:p>
    <w:pPr>
      <w:pStyle w:val="Header"/>
      <w:rPr>
        <w:rStyle w:val="PageNumber"/>
        <w:lang w:val="uk-UA"/>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980" w:leader="none"/>
      </w:tabs>
      <w:rPr/>
    </w:pPr>
    <w:r>
      <w:rPr/>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819"/>
        <w:tab w:val="clear" w:pos="9639"/>
        <w:tab w:val="left" w:pos="79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54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54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34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b/>
      <w:bCs/>
      <w:color w:val="000000"/>
      <w:sz w:val="18"/>
      <w:szCs w:val="18"/>
    </w:rPr>
  </w:style>
  <w:style w:type="character" w:styleId="WW8Num12z1">
    <w:name w:val="WW8Num12z1"/>
    <w:qFormat/>
    <w:rPr>
      <w:rFonts w:ascii="Symbol" w:hAnsi="Symbol" w:cs="Symbol"/>
      <w:b/>
      <w:bCs/>
      <w:color w:val="102B56"/>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12">
    <w:name w:val=" Знак Знак12"/>
    <w:qFormat/>
    <w:rPr>
      <w:rFonts w:ascii="Arial" w:hAnsi="Arial" w:cs="Arial"/>
      <w:b/>
      <w:caps/>
      <w:sz w:val="16"/>
      <w:lang w:val="ru-RU" w:bidi="ar-SA"/>
    </w:rPr>
  </w:style>
  <w:style w:type="character" w:styleId="10">
    <w:name w:val=" Знак Знак10"/>
    <w:qFormat/>
    <w:rPr>
      <w:rFonts w:ascii="Arial" w:hAnsi="Arial" w:cs="Arial"/>
      <w:b/>
      <w:lang w:val="ru-RU" w:bidi="ar-SA"/>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Heading2Char">
    <w:name w:val="Heading 2 Char"/>
    <w:qFormat/>
    <w:rPr>
      <w:rFonts w:ascii="Arial" w:hAnsi="Arial" w:cs="Arial"/>
      <w:b/>
      <w:caps/>
      <w:sz w:val="16"/>
      <w:lang w:val="ru-RU"/>
    </w:rPr>
  </w:style>
  <w:style w:type="character" w:styleId="Heading4Char">
    <w:name w:val="Heading 4 Char"/>
    <w:qFormat/>
    <w:rPr>
      <w:rFonts w:ascii="Arial" w:hAnsi="Arial" w:cs="Arial"/>
      <w:b/>
      <w:lang w:val="ru-RU"/>
    </w:rPr>
  </w:style>
  <w:style w:type="character" w:styleId="Csf562b9292">
    <w:name w:val="csf562b9292"/>
    <w:qFormat/>
    <w:rPr>
      <w:rFonts w:ascii="Arial" w:hAnsi="Arial" w:cs="Arial"/>
      <w:b/>
      <w:bCs/>
      <w:i/>
      <w:iCs/>
      <w:color w:val="000000"/>
      <w:sz w:val="18"/>
      <w:szCs w:val="18"/>
      <w:shd w:fill="auto" w:val="clear"/>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i/>
      <w:iCs/>
      <w:color w:val="4F81BD"/>
      <w:sz w:val="24"/>
      <w:szCs w:val="24"/>
    </w:rPr>
  </w:style>
  <w:style w:type="character" w:styleId="Csb3e8c9cf24">
    <w:name w:val="csb3e8c9cf24"/>
    <w:qFormat/>
    <w:rPr>
      <w:rFonts w:ascii="Arial" w:hAnsi="Arial" w:cs="Arial"/>
      <w:b/>
      <w:bCs/>
      <w:i w:val="false"/>
      <w:iCs w:val="false"/>
      <w:color w:val="000000"/>
      <w:sz w:val="18"/>
      <w:szCs w:val="18"/>
      <w:shd w:fill="auto" w:val="clear"/>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Appleconvertedspace">
    <w:name w:val="apple-converted-space"/>
    <w:qFormat/>
    <w:rPr/>
  </w:style>
  <w:style w:type="character" w:styleId="8">
    <w:name w:val=" Знак Знак8"/>
    <w:qFormat/>
    <w:rPr>
      <w:rFonts w:ascii="Calibri Light" w:hAnsi="Calibri Light" w:cs="Calibri Light"/>
      <w:b/>
      <w:bCs/>
      <w:kern w:val="2"/>
      <w:sz w:val="32"/>
      <w:szCs w:val="32"/>
      <w:lang w:val="uk-UA" w:bidi="ar-SA"/>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eastAsia="Times New Roman" w:cs="Tahoma"/>
      <w:sz w:val="16"/>
      <w:szCs w:val="16"/>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cs="Arial"/>
      <w:b/>
      <w:caps/>
      <w:sz w:val="16"/>
    </w:rPr>
  </w:style>
  <w:style w:type="paragraph" w:styleId="WWHeading4">
    <w:name w:val="WW-Heading 4"/>
    <w:basedOn w:val="Normal"/>
    <w:qFormat/>
    <w:pPr/>
    <w:rPr>
      <w:rFonts w:ascii="Arial" w:hAnsi="Arial" w:cs="Arial"/>
      <w:b/>
    </w:rPr>
  </w:style>
  <w:style w:type="paragraph" w:styleId="Cs95e872d0">
    <w:name w:val="cs95e872d0"/>
    <w:basedOn w:val="Normal"/>
    <w:qFormat/>
    <w:pPr/>
    <w:rPr>
      <w:rFonts w:eastAsia="Times New Roman"/>
      <w:sz w:val="24"/>
      <w:szCs w:val="24"/>
      <w:lang w:val="uk-UA"/>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1">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1">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1">
    <w:name w:val="Основной текст с отступом10"/>
    <w:basedOn w:val="Normal"/>
    <w:qFormat/>
    <w:pPr>
      <w:ind w:firstLine="708"/>
      <w:jc w:val="both"/>
    </w:pPr>
    <w:rPr>
      <w:rFonts w:ascii="Arial" w:hAnsi="Arial" w:eastAsia="Times New Roman" w:cs="Arial"/>
      <w:b/>
      <w:sz w:val="18"/>
      <w:lang w:val="uk-UA"/>
    </w:rPr>
  </w:style>
  <w:style w:type="paragraph" w:styleId="13">
    <w:name w:val="Обычный1"/>
    <w:basedOn w:val="Normal"/>
    <w:qFormat/>
    <w:pPr/>
    <w:rPr>
      <w:rFonts w:eastAsia="Times New Roman"/>
      <w:sz w:val="24"/>
      <w:szCs w:val="24"/>
      <w:lang w:val="uk-UA"/>
    </w:rPr>
  </w:style>
  <w:style w:type="paragraph" w:styleId="14">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9:00Z</dcterms:created>
  <dc:creator>Valentina</dc:creator>
  <dc:description/>
  <cp:keywords/>
  <dc:language>en-US</dc:language>
  <cp:lastModifiedBy>Кунцевич Олена Іванівна</cp:lastModifiedBy>
  <cp:lastPrinted>2016-04-06T15:34:00Z</cp:lastPrinted>
  <dcterms:modified xsi:type="dcterms:W3CDTF">2016-04-08T10:09:00Z</dcterms:modified>
  <cp:revision>3</cp:revision>
  <dc:subject/>
  <dc:title> </dc:title>
</cp:coreProperties>
</file>