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31.03.2016</w:t>
      </w:r>
      <w:r>
        <w:rPr>
          <w:sz w:val="24"/>
          <w:szCs w:val="24"/>
          <w:lang w:val="uk-UA"/>
        </w:rPr>
        <w:t xml:space="preserve">                                                                                           </w:t>
      </w:r>
      <w:r>
        <w:rPr>
          <w:sz w:val="24"/>
          <w:szCs w:val="24"/>
        </w:rPr>
        <w:t>№</w:t>
      </w:r>
      <w:r>
        <w:rPr>
          <w:sz w:val="24"/>
          <w:szCs w:val="24"/>
          <w:lang w:val="uk-UA"/>
        </w:rPr>
        <w:t xml:space="preserve">  </w:t>
      </w:r>
      <w:r>
        <w:rPr>
          <w:sz w:val="24"/>
          <w:szCs w:val="24"/>
          <w:u w:val="single"/>
          <w:lang w:val="uk-UA"/>
        </w:rPr>
        <w:t>288</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та 7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2"/>
        <w:ind w:left="0" w:hanging="0"/>
        <w:rPr>
          <w:rFonts w:ascii="Times New Roman" w:hAnsi="Times New Roman" w:cs="Times New Roman"/>
          <w:b/>
          <w:b/>
          <w:bCs/>
          <w:sz w:val="28"/>
          <w:szCs w:val="28"/>
          <w:lang w:val="uk-UA"/>
        </w:rPr>
      </w:pPr>
      <w:r>
        <w:rPr>
          <w:rFonts w:cs="Times New Roman"/>
          <w:b/>
          <w:bCs/>
          <w:sz w:val="28"/>
          <w:szCs w:val="28"/>
          <w:lang w:val="uk-UA"/>
        </w:rPr>
      </w:r>
    </w:p>
    <w:p>
      <w:pPr>
        <w:pStyle w:val="32"/>
        <w:ind w:left="0" w:hanging="0"/>
        <w:rPr>
          <w:b/>
          <w:b/>
          <w:bCs/>
          <w:lang w:val="uk-UA"/>
        </w:rPr>
      </w:pPr>
      <w:r>
        <w:rPr>
          <w:b/>
          <w:bCs/>
          <w:lang w:val="uk-UA"/>
        </w:rPr>
      </w:r>
    </w:p>
    <w:p>
      <w:pPr>
        <w:pStyle w:val="32"/>
        <w:ind w:left="0" w:hanging="0"/>
        <w:rPr>
          <w:b/>
          <w:b/>
          <w:bCs/>
          <w:sz w:val="28"/>
          <w:szCs w:val="28"/>
          <w:lang w:val="uk-UA"/>
        </w:rPr>
      </w:pPr>
      <w:r>
        <w:rPr>
          <w:b/>
          <w:bCs/>
          <w:sz w:val="28"/>
          <w:szCs w:val="28"/>
          <w:lang w:val="uk-UA"/>
        </w:rPr>
        <w:t>НАКАЗУЮ:</w:t>
      </w:r>
    </w:p>
    <w:p>
      <w:pPr>
        <w:pStyle w:val="Normal"/>
        <w:ind w:firstLine="720"/>
        <w:jc w:val="both"/>
        <w:rPr>
          <w:b/>
          <w:b/>
          <w:bCs/>
          <w:sz w:val="28"/>
          <w:szCs w:val="28"/>
          <w:lang w:val="uk-UA"/>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jc w:val="both"/>
        <w:rPr>
          <w:b/>
          <w:b/>
          <w:bCs/>
          <w:sz w:val="16"/>
          <w:szCs w:val="16"/>
          <w:lang w:val="uk-UA"/>
        </w:rPr>
      </w:pPr>
      <w:r>
        <w:rPr>
          <w:b/>
          <w:bCs/>
          <w:sz w:val="16"/>
          <w:szCs w:val="16"/>
          <w:lang w:val="uk-UA"/>
        </w:rPr>
      </w:r>
    </w:p>
    <w:p>
      <w:pPr>
        <w:pStyle w:val="Normal"/>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ind w:firstLine="720"/>
        <w:jc w:val="both"/>
        <w:rPr>
          <w:sz w:val="16"/>
          <w:szCs w:val="16"/>
          <w:lang w:val="uk-UA"/>
        </w:rPr>
      </w:pPr>
      <w:r>
        <w:rPr>
          <w:sz w:val="16"/>
          <w:szCs w:val="16"/>
          <w:lang w:val="uk-UA"/>
        </w:rPr>
      </w:r>
    </w:p>
    <w:p>
      <w:pPr>
        <w:pStyle w:val="Normal"/>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4. Відмовити у державній реєстрації/перереєстрації та внесенні змін до реєстраційних матеріалів та Державного реєстру лікарських засобів України лікарських засобів згідно з переліком  (додаток 4).</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rFonts w:eastAsia="Times New Roman"/>
          <w:sz w:val="28"/>
          <w:szCs w:val="28"/>
          <w:lang w:val="uk-UA"/>
        </w:rPr>
        <w:t xml:space="preserve"> </w:t>
      </w:r>
    </w:p>
    <w:p>
      <w:pPr>
        <w:pStyle w:val="Normal"/>
        <w:ind w:firstLine="720"/>
        <w:jc w:val="both"/>
        <w:rPr>
          <w:sz w:val="28"/>
          <w:szCs w:val="28"/>
          <w:lang w:val="uk-UA"/>
        </w:rPr>
      </w:pPr>
      <w:r>
        <w:rPr>
          <w:sz w:val="28"/>
          <w:szCs w:val="28"/>
          <w:lang w:val="uk-UA"/>
        </w:rPr>
        <w:t>Контроль за виконанням цього наказу залишаю за собою.</w:t>
      </w:r>
    </w:p>
    <w:p>
      <w:pPr>
        <w:pStyle w:val="32"/>
        <w:spacing w:before="0" w:after="0"/>
        <w:rPr>
          <w:sz w:val="28"/>
          <w:szCs w:val="28"/>
          <w:lang w:val="uk-UA"/>
        </w:rPr>
      </w:pPr>
      <w:r>
        <w:rPr>
          <w:sz w:val="28"/>
          <w:szCs w:val="28"/>
          <w:lang w:val="uk-UA"/>
        </w:rPr>
      </w:r>
    </w:p>
    <w:p>
      <w:pPr>
        <w:pStyle w:val="32"/>
        <w:spacing w:before="0" w:after="0"/>
        <w:rPr>
          <w:sz w:val="28"/>
          <w:szCs w:val="28"/>
          <w:lang w:val="uk-UA"/>
        </w:rPr>
      </w:pPr>
      <w:r>
        <w:rPr>
          <w:sz w:val="28"/>
          <w:szCs w:val="28"/>
          <w:lang w:val="uk-UA"/>
        </w:rPr>
      </w:r>
    </w:p>
    <w:p>
      <w:pPr>
        <w:pStyle w:val="32"/>
        <w:spacing w:before="0" w:after="0"/>
        <w:rPr>
          <w:sz w:val="28"/>
          <w:szCs w:val="28"/>
          <w:lang w:val="uk-UA"/>
        </w:rPr>
      </w:pPr>
      <w:r>
        <w:rPr>
          <w:sz w:val="28"/>
          <w:szCs w:val="28"/>
          <w:lang w:val="uk-UA"/>
        </w:rPr>
      </w:r>
    </w:p>
    <w:p>
      <w:pPr>
        <w:pStyle w:val="Normal"/>
        <w:rPr>
          <w:sz w:val="16"/>
          <w:szCs w:val="16"/>
          <w:lang w:val="uk-UA"/>
        </w:rPr>
      </w:pPr>
      <w:r>
        <w:rPr>
          <w:b/>
          <w:sz w:val="28"/>
          <w:szCs w:val="28"/>
          <w:lang w:val="uk-UA"/>
        </w:rPr>
        <w:t>Міністр                                                                                    О. КВІТАШВІЛІ</w:t>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Normal"/>
        <w:rPr>
          <w:sz w:val="16"/>
          <w:szCs w:val="16"/>
          <w:lang w:val="uk-UA"/>
        </w:rPr>
      </w:pPr>
      <w:r>
        <w:rPr>
          <w:sz w:val="16"/>
          <w:szCs w:val="16"/>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31.03.2016 № 288</w:t>
            </w:r>
          </w:p>
        </w:tc>
      </w:tr>
    </w:tbl>
    <w:p>
      <w:pPr>
        <w:pStyle w:val="Heading2"/>
        <w:tabs>
          <w:tab w:val="clear" w:pos="708"/>
          <w:tab w:val="left" w:pos="12600" w:leader="none"/>
        </w:tabs>
        <w:spacing w:before="0" w:after="0"/>
        <w:jc w:val="center"/>
        <w:rPr>
          <w:rFonts w:ascii="Arial" w:hAnsi="Arial" w:cs="Arial"/>
          <w:i w:val="false"/>
          <w:i w:val="false"/>
        </w:rPr>
      </w:pPr>
      <w:r>
        <w:rPr>
          <w:rFonts w:cs="Arial" w:ascii="Arial" w:hAnsi="Arial"/>
          <w:i w:val="false"/>
        </w:rPr>
      </w:r>
    </w:p>
    <w:p>
      <w:pPr>
        <w:pStyle w:val="Heading2"/>
        <w:tabs>
          <w:tab w:val="clear" w:pos="708"/>
          <w:tab w:val="left" w:pos="12600" w:leader="none"/>
        </w:tabs>
        <w:spacing w:before="0" w:after="0"/>
        <w:jc w:val="center"/>
        <w:rPr>
          <w:rFonts w:ascii="Arial" w:hAnsi="Arial" w:cs="Arial"/>
          <w:i w:val="false"/>
          <w:i w:val="false"/>
          <w:caps/>
        </w:rPr>
      </w:pPr>
      <w:r>
        <w:rPr>
          <w:rFonts w:cs="Arial" w:ascii="Arial" w:hAnsi="Arial"/>
          <w:i w:val="false"/>
        </w:rPr>
        <w:t>ПЕРЕЛІК</w:t>
      </w:r>
    </w:p>
    <w:p>
      <w:pPr>
        <w:pStyle w:val="Heading4"/>
        <w:tabs>
          <w:tab w:val="clear" w:pos="708"/>
          <w:tab w:val="left" w:pos="12600" w:leader="none"/>
        </w:tabs>
        <w:spacing w:before="0" w:after="0"/>
        <w:rPr>
          <w:rFonts w:ascii="Arial" w:hAnsi="Arial" w:cs="Arial"/>
          <w:caps/>
        </w:rPr>
      </w:pPr>
      <w:r>
        <w:rPr>
          <w:rFonts w:cs="Arial" w:ascii="Arial" w:hAnsi="Arial"/>
          <w:caps/>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840" w:type="dxa"/>
        <w:jc w:val="left"/>
        <w:tblInd w:w="-365" w:type="dxa"/>
        <w:tblLayout w:type="fixed"/>
        <w:tblCellMar>
          <w:top w:w="0" w:type="dxa"/>
          <w:left w:w="108" w:type="dxa"/>
          <w:bottom w:w="0" w:type="dxa"/>
          <w:right w:w="108" w:type="dxa"/>
        </w:tblCellMar>
      </w:tblPr>
      <w:tblGrid>
        <w:gridCol w:w="567"/>
        <w:gridCol w:w="1953"/>
        <w:gridCol w:w="2160"/>
        <w:gridCol w:w="1800"/>
        <w:gridCol w:w="1134"/>
        <w:gridCol w:w="1746"/>
        <w:gridCol w:w="1276"/>
        <w:gridCol w:w="1251"/>
        <w:gridCol w:w="1134"/>
        <w:gridCol w:w="1134"/>
        <w:gridCol w:w="1685"/>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95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2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68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МІОДАРОНУ ГІДРОХЛОРИД</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исталічний порошок (субстанція) у пакетах подвійних поліетиленових для фармацевтичного застосування</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ариство з обмеженою відповідальністю "Фармацевтична компанія "Здоров'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БОРАТОРІО КІМІКО ІНТЕРНАЦІОНАЛЕ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iя</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0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МЛОГЕН 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мг in bulk № 90 у банках</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кем Лаборато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кем Лаборато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03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МЛОГЕН 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мг № 10 (10х1) у блістерах</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кем Лаборато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кем Лаборато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03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МЛОГЕН 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 мг in bulk № 90 у банках</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кем Лаборато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кем Лаборато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0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МЛОГЕН 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 мг № 10 (10х1) у блістерах</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кем Лаборато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кем Лаборато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0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ЕТАЙОД-ЗДОРОВ`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нашкірний, 100 мг/мл по 50 мл або по 100 мл у флаконах № 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0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ІСМУТУ СУБЦИТРАТ КОЛОЇД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гранули (субстанція) в мішках подвійних поліетиленових для фармацевтичного застосування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0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ЕПАРИН НАТРІ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одвійних поліетиленових пакетах для фармацевтичного застосування</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рс Чайна Фармас'ютикал Хуакун Хебей Біотекнолоджи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рс Чайна Фармас'ютикал Хуакун Хебей Біотекнолоджи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0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ІДРОКОРТИЗОНУ АЦЕТА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акетах подвійних поліетиленових для фармацевтичного застос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іанджин Тіаняо Фармас'ютікалс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0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ЕКСКЕТОПРОФЕНУ ТРОМЕТАМОЛ</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одвійних поліетиленових пакетах для фармацевтичного застос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регіст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УСТАФА НЕВЗАТ ІЛАЧ САНАЇ А.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0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КЗЕМЕСТАН ГРІНДЕКС</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5 мг № 30 (10х3) у блістера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Грі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твiя</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Міллмоунт Хелскеар", Ірландія (альтернативна дільниця, на якій проводиться первинне пакування;</w:t>
              <w:br/>
              <w:t>альтернативна дільниця, на якій проводиться вторинне пакування);</w:t>
              <w:br/>
              <w:t>повний виробничий процес:</w:t>
              <w:br/>
              <w:t>ЕірГен Фарма Лімітед, Ірла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ія</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0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МОКСИПІ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 % по 1 мл в ампулі, по 10 або 100 ампул в пачці, або по 5 ампул в блістері, по 2 блістери у пачці</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ЗД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Т "Лекхім-Харкі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0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НОКСАПАРИН НАТРІ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одвійних поліетиленових пакетах для фармацевтичного застос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емаленд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онконг</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рс Чайна Фармасьютикал Хуакан Хебей, Біотекнолоджі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0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ШТАНУ НАСІННЯ ЕКСТРАКТ СУХ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одвійних поліетиленових пакетах для фармацевтичного застос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Хімфармзавод "Червона зірк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ітофарм Клека С. 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0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СИЛОМЕТАЗОЛІНУ ГІДРОХЛОРИД</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rPr>
              <w:t xml:space="preserve">порошок (субстанція) для фармацевтичного застосування  у подвійних поліетиленових пакетах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хань Уяо Фармас'ютикал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0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ЕВЕТИРАЦЕТАМ ГРІНДЕКС</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оральний, 100 мг/мл по 300 мл у флаконі № 1 в комплекті з мірним шприцом та адаптером для шпр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Грі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твiя</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Ремедика 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iпр</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0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АКРОГОЛ 4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одвійних поліетиленових мішках для фармацевтичного застос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К "Авр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еста Фарма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0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АДРОПАРИН КАЛЬЦІ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одвійних поліетиленових пакетах для виробництва стерильних лікарських фор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емаленд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онконг</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рс Чайна Фармасьютикал Хуакан Хебей, Біотекнолоджі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0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АТРІЮ ОКСИБУТИРА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субстанція) у пакетах паперових для фармацевтичного застосування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0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НЕФРОДОЛ</w:t>
            </w:r>
          </w:p>
          <w:p>
            <w:pPr>
              <w:pStyle w:val="Normal"/>
              <w:tabs>
                <w:tab w:val="clear" w:pos="708"/>
                <w:tab w:val="left" w:pos="12600" w:leader="none"/>
              </w:tabs>
              <w:rPr>
                <w:rFonts w:ascii="Arial" w:hAnsi="Arial" w:cs="Arial"/>
                <w:b/>
                <w:b/>
                <w:i/>
                <w:i/>
                <w:color w:val="000000"/>
                <w:sz w:val="18"/>
                <w:szCs w:val="18"/>
              </w:rPr>
            </w:pPr>
            <w:r>
              <w:rPr>
                <w:rFonts w:cs="Arial" w:ascii="Arial" w:hAnsi="Arial"/>
                <w:b/>
                <w:i/>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 60 (10х6) у блістера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цевтична компанія "САЛЮТАР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рАТ "Технолог"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0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ФТАЛЕ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0 мг/мл по 1 мл в ампулі, по 10 або 100 ампул в пачці, або по 5 ампул в блістері, по 2 блістери у пачці</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Т "Лекхім-Х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Т "Лекхім-Харкі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0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ЕРИНДОПРИЛУ ТРЕТ-БУТИЛАМІ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исталічний порошок (субстанція) у подвійних поліетиленових пакетах для фармацевтичного застос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етеро Драг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Гетеро Драгз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0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ЛЕТОЛ</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0 мг № 30 (10х3), № 60 (10х6) у блістера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ЕМ Фармасьюті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iпр</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б'яніцький фармацевтичний завод Польфа 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0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ЛЕТОЛ</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0 мг № 30 (10х3), № 60 (10х6) у блістера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ЕМ Фармасьюті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iпр</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б'яніцький фармацевтичний завод Польфа 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00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ЕГАБАЛІ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оліетиленових мішках для фармацевтичного застосування</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СН Фармахем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СН Фармахем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0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ЕГАБАЛІ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одвійних поліетиленових пакетах для фармацевтичного застосування</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регіст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пс Лабораторіес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50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ПРЕГАБАЛІН-РІХТЕР</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75 мг № 14 (14х1), №56 (14х4) у блістерах</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Т "ГЕДЕОН РІХТЕР-РУ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ійська Федерація</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9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ПРЕГАБАЛІН-РІХТЕР</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150 мг № 14 (14х1), №56 (14х4) у блістерах</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Т "ГЕДЕОН РІХТЕР-РУ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ійська Федерація</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92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ПРЕГАБАЛІН-РІХТЕР</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300 мг № 14 (14х1), №56 (14х4) у блістерах</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Т "ГЕДЕОН РІХТЕР-РУ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ійська Федерація</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92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ОТАРГОЛ</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траназального застосування по 0,2 г у флаконі № 1 у комплекті з розчинником по 10 мл у однодозовому контейнері № 1 і кришкою крапельницею</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Исток-Плю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Исток-Плю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0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Е-СОЛ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для орального розчину по 18,9 г у пакетах № 10 (1х10), № 20 (2х10)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0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ИБОФЛАВІ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исталічний порошок (субстанція) у мішках з ламінованої алюмінієвої фольги для фармацевтичного застос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К "АВР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СФ С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0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УТИН (РУТОЗИДУ ТРИГІДРА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кристалічний (субстанція) у пакетах подвійних поліетиленових для фармацевтичного застосування</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нгду Окей Фармасьютикал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0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ІТОЕКСТРАКТ ГУСТИЙ (З КОНСЕРВАН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екстракт густий (субстанція) у флягах алюмінієвих для фармацевтичного застосування</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м. Київ</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м. Київ</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0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ІТОЕКСТРАКТ ГУСТИЙ (З КОНСЕРВАН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екстракт густий (субстанція) у флягах алюмінієвих для фармацевтичного застосування</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0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ЛУКОНАЗОЛ</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оліетиленових пакетах для фармацевтичного застосування</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З Фармахем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орватія</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ранулез Індія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0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ХЛОРАМФЕНІКОЛ</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исталічний порошок або кристали (субстанція) у подвійних поліетиленових пакетах для фармацевтичного застос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хань Уяо Фармасьютікал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048/01/01</w:t>
            </w:r>
          </w:p>
        </w:tc>
      </w:tr>
    </w:tbl>
    <w:p>
      <w:pPr>
        <w:pStyle w:val="Normal"/>
        <w:rPr/>
      </w:pPr>
      <w:r>
        <w:rPr/>
      </w:r>
    </w:p>
    <w:p>
      <w:pPr>
        <w:pStyle w:val="Normal"/>
        <w:rPr/>
      </w:pPr>
      <w:r>
        <w:rPr/>
      </w:r>
    </w:p>
    <w:p>
      <w:pPr>
        <w:pStyle w:val="Normal"/>
        <w:rPr/>
      </w:pPr>
      <w:r>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pPr>
            <w:r>
              <w:rPr>
                <w:rFonts w:cs="Arial" w:ascii="Arial" w:hAnsi="Arial"/>
                <w:b/>
                <w:sz w:val="28"/>
                <w:szCs w:val="28"/>
              </w:rPr>
              <w:t>В.о. начальника Управління фармацевтичної діяльності та якості фармацевтичної продукції</w:t>
            </w:r>
          </w:p>
        </w:tc>
        <w:tc>
          <w:tcPr>
            <w:tcW w:w="7046"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7"/>
          <w:headerReference w:type="first" r:id="rId8"/>
          <w:footerReference w:type="default" r:id="rId9"/>
          <w:footerReference w:type="first" r:id="rId10"/>
          <w:type w:val="nextPage"/>
          <w:pgSz w:orient="landscape" w:w="16838" w:h="11906"/>
          <w:pgMar w:left="1134" w:right="899" w:gutter="0" w:header="709" w:top="1701" w:footer="709" w:bottom="765"/>
          <w:pgNumType w:fmt="decimal"/>
          <w:formProt w:val="false"/>
          <w:titlePg/>
          <w:textDirection w:val="lrTb"/>
          <w:docGrid w:type="default" w:linePitch="360" w:charSpace="0"/>
        </w:sectPr>
      </w:pP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pPr>
            <w:r>
              <w:rPr>
                <w:rFonts w:cs="Arial" w:ascii="Arial" w:hAnsi="Arial"/>
                <w:sz w:val="18"/>
                <w:szCs w:val="18"/>
                <w:lang w:val="uk-UA"/>
              </w:rPr>
              <w:t>Д</w:t>
            </w:r>
            <w:r>
              <w:rPr>
                <w:rFonts w:cs="Arial" w:ascii="Arial" w:hAnsi="Arial"/>
                <w:sz w:val="18"/>
                <w:szCs w:val="18"/>
              </w:rPr>
              <w:t>одаток</w:t>
            </w:r>
            <w:r>
              <w:rPr>
                <w:rFonts w:cs="Arial" w:ascii="Arial" w:hAnsi="Arial"/>
                <w:sz w:val="18"/>
                <w:szCs w:val="18"/>
                <w:lang w:val="uk-UA"/>
              </w:rPr>
              <w:t xml:space="preserve"> 2</w:t>
            </w:r>
          </w:p>
          <w:p>
            <w:pPr>
              <w:pStyle w:val="Heading4"/>
              <w:tabs>
                <w:tab w:val="clear" w:pos="708"/>
                <w:tab w:val="left" w:pos="12600" w:leader="none"/>
              </w:tabs>
              <w:spacing w:before="0" w:after="0"/>
              <w:jc w:val="both"/>
              <w:rPr>
                <w:rFonts w:ascii="Arial" w:hAnsi="Arial" w:cs="Arial"/>
                <w:sz w:val="18"/>
                <w:szCs w:val="18"/>
                <w:lang w:val="uk-UA"/>
              </w:rPr>
            </w:pPr>
            <w:r>
              <w:rPr>
                <w:rFonts w:cs="Arial" w:ascii="Arial" w:hAnsi="Arial"/>
                <w:sz w:val="18"/>
                <w:szCs w:val="18"/>
                <w:lang w:val="uk-UA"/>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31.03.2016 № 288</w:t>
            </w:r>
          </w:p>
        </w:tc>
      </w:tr>
    </w:tbl>
    <w:p>
      <w:pPr>
        <w:pStyle w:val="Normal"/>
        <w:tabs>
          <w:tab w:val="clear" w:pos="708"/>
          <w:tab w:val="left" w:pos="12600" w:leader="none"/>
        </w:tabs>
        <w:jc w:val="center"/>
        <w:rPr>
          <w:rFonts w:ascii="Arial" w:hAnsi="Arial" w:cs="Arial"/>
          <w:sz w:val="18"/>
          <w:szCs w:val="18"/>
          <w:lang w:val="en-US"/>
        </w:rPr>
      </w:pPr>
      <w:r>
        <w:rPr>
          <w:rFonts w:cs="Arial" w:ascii="Arial" w:hAnsi="Arial"/>
          <w:sz w:val="18"/>
          <w:szCs w:val="18"/>
          <w:lang w:val="en-US"/>
        </w:rPr>
      </w:r>
    </w:p>
    <w:p>
      <w:pPr>
        <w:pStyle w:val="Heading2"/>
        <w:spacing w:before="0" w:after="0"/>
        <w:jc w:val="center"/>
        <w:rPr>
          <w:rFonts w:ascii="Arial" w:hAnsi="Arial" w:cs="Arial"/>
          <w:i w:val="false"/>
          <w:i w:val="false"/>
          <w:sz w:val="18"/>
          <w:szCs w:val="18"/>
          <w:lang w:val="uk-UA"/>
        </w:rPr>
      </w:pPr>
      <w:r>
        <w:rPr>
          <w:rFonts w:cs="Arial" w:ascii="Arial" w:hAnsi="Arial"/>
          <w:i w:val="false"/>
          <w:sz w:val="18"/>
          <w:szCs w:val="18"/>
          <w:lang w:val="uk-UA"/>
        </w:rPr>
      </w:r>
    </w:p>
    <w:p>
      <w:pPr>
        <w:pStyle w:val="Heading2"/>
        <w:spacing w:before="0" w:after="0"/>
        <w:jc w:val="center"/>
        <w:rPr>
          <w:rFonts w:ascii="Arial" w:hAnsi="Arial" w:cs="Arial"/>
          <w:i w:val="false"/>
          <w:i w:val="false"/>
          <w:lang w:val="uk-UA"/>
        </w:rPr>
      </w:pPr>
      <w:r>
        <w:rPr>
          <w:rFonts w:cs="Arial" w:ascii="Arial" w:hAnsi="Arial"/>
          <w:i w:val="false"/>
          <w:lang w:val="uk-UA"/>
        </w:rPr>
      </w:r>
    </w:p>
    <w:p>
      <w:pPr>
        <w:pStyle w:val="Heading2"/>
        <w:spacing w:before="0" w:after="0"/>
        <w:jc w:val="center"/>
        <w:rPr>
          <w:rFonts w:ascii="Arial" w:hAnsi="Arial" w:cs="Arial"/>
          <w:i w:val="false"/>
          <w:i w:val="false"/>
          <w:caps/>
          <w:lang w:val="uk-UA"/>
        </w:rPr>
      </w:pPr>
      <w:r>
        <w:rPr>
          <w:rFonts w:cs="Arial" w:ascii="Arial" w:hAnsi="Arial"/>
          <w:i w:val="false"/>
          <w:lang w:val="uk-UA"/>
        </w:rPr>
        <w:t>ПЕРЕЛІК</w:t>
      </w:r>
    </w:p>
    <w:p>
      <w:pPr>
        <w:pStyle w:val="Heading4"/>
        <w:spacing w:before="0" w:after="0"/>
        <w:jc w:val="center"/>
        <w:rPr>
          <w:rFonts w:ascii="Arial" w:hAnsi="Arial" w:cs="Arial"/>
          <w:caps/>
          <w:lang w:val="uk-UA"/>
        </w:rPr>
      </w:pPr>
      <w:r>
        <w:rPr>
          <w:rFonts w:cs="Arial" w:ascii="Arial" w:hAnsi="Arial"/>
          <w:caps/>
          <w:lang w:val="uk-UA"/>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jc w:val="center"/>
        <w:rPr>
          <w:rFonts w:ascii="Arial" w:hAnsi="Arial" w:cs="Arial"/>
          <w:caps/>
          <w:sz w:val="28"/>
          <w:szCs w:val="28"/>
          <w:lang w:val="uk-UA"/>
        </w:rPr>
      </w:pPr>
      <w:r>
        <w:rPr>
          <w:rFonts w:cs="Arial" w:ascii="Arial" w:hAnsi="Arial"/>
          <w:caps/>
          <w:sz w:val="28"/>
          <w:szCs w:val="28"/>
          <w:lang w:val="uk-UA"/>
        </w:rPr>
      </w:r>
    </w:p>
    <w:tbl>
      <w:tblPr>
        <w:tblW w:w="15593" w:type="dxa"/>
        <w:jc w:val="left"/>
        <w:tblInd w:w="-147" w:type="dxa"/>
        <w:tblLayout w:type="fixed"/>
        <w:tblCellMar>
          <w:top w:w="0" w:type="dxa"/>
          <w:left w:w="108" w:type="dxa"/>
          <w:bottom w:w="0" w:type="dxa"/>
          <w:right w:w="108" w:type="dxa"/>
        </w:tblCellMar>
      </w:tblPr>
      <w:tblGrid>
        <w:gridCol w:w="568"/>
        <w:gridCol w:w="1559"/>
        <w:gridCol w:w="1701"/>
        <w:gridCol w:w="1276"/>
        <w:gridCol w:w="1134"/>
        <w:gridCol w:w="1559"/>
        <w:gridCol w:w="1276"/>
        <w:gridCol w:w="2409"/>
        <w:gridCol w:w="1134"/>
        <w:gridCol w:w="1134"/>
        <w:gridCol w:w="1843"/>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ЗІ-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нанта Медікеа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ламінго Фармасьютикал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I типу: Зміна коду АТХ  (зміни внесено до інструкції для медичного застосування препарату до розділу "Фармакотерапевтична група" відповідно до міжнародного класифікатора ВООЗ; Зміни I типу: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препарату до розділу "Показання", а також до розділів "Спосіб застосування та дози" (уточнення дозування) відповідно до референтного препарату  та висновку консультативно-експертної групи "Кардіологія. Лікарські засоби");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наведення критеріїв прийнятності на випуск в розділі «Кількісне визначення» на рівні ± 5%); Зміни I типу: Зміни з якості. Готовий лікарський засіб. Контроль готового лікарського засобу.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приведення розділу «Мікробіологічна чистота» до вимог діючого видання ЄФ);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зміна виробника; Супутня зміна-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міна виробника;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зміна виробника; Зміни І типу - Готовий лікарський засіб. Виробництво. Зміни, що стосуються випуску серії та контролю якості готового лікарського засобу (заміна або додавання виробника, відповідального за випуск серії) - включаючи контроль/випробування серії зміна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87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ПІЛАК ГРІНД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сублінгвальні по 10 мг № 25 (25х1), № 50 (25х2)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Грі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тв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Гріндек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твi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I типу: Зміна найменування та/або місцезнаходження заявника (власника реєстраційного посвідчення); Зміни I типу: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Зміни I типу: Лікарські засоби. Зміни до існуючої системи фармаконагляду, як зазначено в описі системи фармаконагляду (зміна уповноваженої особи, відповідальної за фармаконагляд), (зміна в контактних даних уповноваженої особи, відповідальної за фармаконагляд);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 приведення розділу «Мікробіологічна чистота» до вимог діючого видання ЄФ; Зміни I типу: Зміни з якості. АФІ. Виробництво.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 зазначення виробника, а не постачальника діюч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434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РТИФЛЕКС ХОНДР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rPr>
              <w:t>розчин для ін'єкцій, 100 мг/мл по 2 мл в ампулах № 5, № 10 у коробці, в ампулах № 5 (5х1), № 10 (5х2), № 10 (10х1) у блістерах у коробці, по 2 мл у попередньо наповнених шприцах у комплекті з голками № 1 (1х1), № 5 (5х1), № 5 (1х5) у блістерах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 випуск серії:</w:t>
              <w:br/>
              <w:t>Товариство з обмеженою відповідальністю "Фармацевтична компанія "Здоров'я",</w:t>
              <w:br/>
              <w:t>Украї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w:t>
              <w:br/>
              <w:t>Товариство з обмеженою відповідальністю "ФАРМЕКС ГРУП",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I типу: Адміністративні зміни. Зміна найменування та/або адреси заявника (власника реєстраційного посвідчення);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надання Сертифікату відповідності Європейській фармакопеї від виробника АФІ;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критерії прийнятності за показником (а саме викладку розділу) «Механічні включення. Видимі частки») приведено у відповідність до вимог діючого видання ДФУ - в розділі «Кількісне визначення спирту бензилового» - звуження критеріїв прийнятності на термін придатності; Зміни I типу: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пецифікації вхідного контролю допоміжних речовин: вода для ін'єкцій (за показником «Мікробіологічна чистота», «Бактеріальні ендотоксини»), спирт бензиловий (за показником «Мікробіологічна чистота») приведено у відповідність до вимог діючого видання ДФ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43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СКОРБІНОВА КИСЛ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драже по 50 мг, по 10 драже у блістерах; по 10 драже у блістері, по 3 блістери в пачці; по 50 драже у блістерах; по 160 драже у контейнерах (баночках); по 160 драже у контейнері (баночці), по 1 контейнеру (баночці)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І типу - Лікарські засоби. Зміна у короткій характеристиці лікарського засобу, інструкції для медичного застосування або маркуванні упаковок (потребує внесення відповідно до інформації референтного/оригінального лікарського засобу без надання жодних нових додаткових даних заявником) - зміни внесено до інструкції для медичного застосування препарату до розділу "Діти";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виробника діючої речовини;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Ф на діючу речовину, виробництва Hebei Welcome Pharmaceutical Co., Ltd., China; Зміни І типу - Зміни з якості. Готовий лікарський засіб. Контроль готового лікарського засобу.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 приведення розділу "Мікробіологічна чистота" у відповідність до вимог діючого видання ДФУ;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атверджено: 1 рік 6 місяців; запропоновано: 2 роки; Приведення написання одиниці дози до оригінально документації фірми-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27/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СПАР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50 таблеток у блістері; 50 таблеток у блістері, по 1 блістеру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I типу: зміни до існуючої системи фармаконагляду, як зазначено в описі системи фармаконагляду (зміна уповноваженої особи, відповідальної за фармаконагляд); Зміни I типу: зміна у короткій характеристиці лікарського засобу, інструкції для медичного застосування або маркуванні упаковок (зміни внесено до інструкції для медичного застосування препарату до розділу "Показання"); Зміни I типу: зміна у методах випробування допоміжн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50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УСТРИКС™ ПОЛІО (BOOSTRIX™ POLIO)</w:t>
              <w:br/>
              <w:t>КОМБІНОВАНА ВАКЦИНА ДЛЯ ПРОФІЛАКТИКИ ДИФТЕРІЇ, ПРАВЦЯ, КАШЛЮКУ (АЦЕЛЮЛЯРНИЙ КОМПОНЕНТ) ТА ПОЛІОМІЄЛІТ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спензія для ін'єкцій по 1 дозі (0,5 мл/дозу) у попередньо наповненому шприці № 1 у комплекті з двома гол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ГлаксоСмітКляйн Експорт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Біолоджікалз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и I типу: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Приведення посилань на методи контролю готового лікарського засобу до матеріалів реєстраційного досьє за показниками Об’єм, рН, Ідентифікація, Вміст алюмінію. Текстові зміни за показником Опис у відповідності до матеріалів реєстраційного досьє; Зміни I типу: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Додавання показників якості Ідентифікація поліовірусів 1, 2, 3 та Осмоляльність; Зміни I типу: Сертифікат відповідності Європейській фармакопеї/Сертифікат відповідності Європейській фармакопеї щодо губчатої енцефалопатії. Подання нового або оновленого сертифіката відповідності Європейській фармакопеї для АФІ або діючої речовини/для вихідного матеріалу/реагенту/проміжного продукту, що використовуються у виробництві АФІ або діючої речовини/для допоміжної речовини (сертифікат відповідності Європейській фармакопеї) - новий сертифікат відповідності від нового виробника (заміна або доповнення) Оновлення Сертифікату відповідності Європейській фармакопеї щодо губчатої енцефалопатії від діючого виробника Donor Bovin Serum; Зміни I типу: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Вилучення первинної упаковки, що не призводить до повного вилучення лікарського засобу з певною силою дії або у певній лікарській формі. Вилучення первинної упаковки у формі флаконів; Зміни II типу: Готовий лікарський засіб. Контроль готового лікарського засобу. Зміна у методах випробування готового лікарського засобу (зміна у біологічному/імунологічному/імунохімічному методі випробування або методі, у якому використовується біологічний реагент) Доповнення до методів контролю якості показників Ідентифікація, Активність (опис методики десорбції та підготовки зразків), Вміст алюмінію (опис методики проведення випроб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07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ИФЕН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17 мг по 10 таблеток у блістерах; по 10 таблеток у блістері, по 1 блістеру в пачці; по 10 таблеток у блістері, по 6 блістерів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вилучення контурної безчарункової упаковки; зміна параметрів специфікацій та/або допустимих меж готового лікарського засобу; зміна у методах випробування готового лікарського засобу; приведення розділу «Склад» відповідно до оригінальних матеріалів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52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ОКСИЛАМІНУ СУКЦИНАТ (ДОКСИЛАМІНУ ГІДРОСУКЦИ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акетах подвійних поліетиленов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 Л. ФАЙН КЕ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и I типу: Зміна назви АФІ або діючої речовини (було - Доксиламіну сукцинат); Зміни I типу: Зміна найменування та/або місцезнаходження виробника (включаючи за необхідності місце проведення контролю якості) або постачальника АФІ або діючої речовини/вихідного матеріалу/реагенту/проміжного продукту, що застосовуються у виробництві АФІ або діючої речовини (за відсутності сертифіката відповідності Європейській фармакопеї у затвердженому реєстраційному досьє) (Зміна індекса в адресі, без зміни назви виробника діючої речовини); 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Розділ «Ідентифікація» та «Залишкові кількості органічних розчинників» -приведено у відповідність до матеріалів наданих виробником (1. Пробопідготовка: змінено підготовку випробуваного розчину та розчинів порівняння а, b; додатково введено розчин порівняння с; середовище розчинення – диметилсульфоксид, у попередній редакції вода. 2. Умови хроматографування: зміна розміру колонки; температурного режиму; лінійної швидкості газу-носія; придатності хроматографічної системи);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Вилучення показника "Оптична густина" з МКЯ згідно матеріалів фірми-виробника); Приведення застосування субстанції у відповідність до вимог ДФ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78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ОРТЕКС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для розчину для ін'єкцій по 10 мг у флаконах № 10 (5х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ГЕР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ГЕР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I типу: Адміністративні зміни. Зміна коду АТХ (зміни внесено до інструкції для медичного застосування препарату до розділу "Фармакотерапевтична група. Код АТХ" відповідно до міжнародного класифікатора ВООЗ; Зміни I типу: Зміни щодо безпеки/ефективності та фармаконагляду. Зміни у терапевтичних показаннях (вилучення терапевтичного показання) (зміни внесено до інструкції для медичного застосування препарату до розділу "Показання" (вилучено терапевтичне показання "вірусні і бактеріальні нейроінфекції") відповідно до інструкції, затвердженій в Російській Федерації; Зміни I типу: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зазначення критеріїв прийнятності в розділі «Кількісне визначення» на випуск на рівні ± 5 %); Зміни I типу: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зміна параметрів специфікацій та/або допустимих меж готового лікарського засобу; супутня зміна: зміна у методах випробування готового лікарського засобу (інші зміни у методах випробувань (включаючи заміну або доповн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47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ОРТЕКС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ліофілізат для розчину для ін'єкцій по 5 мг у флаконах № 10 (5х2)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ГЕР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ГЕР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I типу: Адміністративні зміни. Зміна коду АТХ (зміни внесено до інструкції для медичного застосування препарату до розділу "Фармакотерапевтична група. Код АТХ" відповідно до міжнародного класифікатора ВООЗ; Зміни I типу: Зміни щодо безпеки/ефективності та фармаконагляду. Зміни у терапевтичних показаннях (вилучення терапевтичного показання) (зміни внесено до інструкції для медичного застосування препарату до розділу "Показання" (вилучено терапевтичне показання "вірусні і бактеріальні нейроінфекції") відповідно до інструкції, затвердженій в Російській Федерації; Зміни I типу: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зазначення критеріїв прийнятності в розділі «Кількісне визначення» на випуск на рівні ± 5 %); Зміни I типу: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47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РИСТАТ-САНОВ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00 мг № 14 (7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овель Іляч Санаі ве Ти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овель Іляч Санаі ве Тиджарет А.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найменування та/або місцезнаходження виробника готового лікарського засобу, включаючи місце проведення контролю якості (виробнича дільниця випуску серії);</w:t>
              <w:br/>
              <w:t xml:space="preserve">зміна найменування та/або місцезнаходження заявника; зміни внесено до інструкції для медичного застосування препарату до розділу "Показання", а також до розділів "Спосіб застосування та дози"; виправлення технічних помилок (коректне зазначення допоміжних речовин)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71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РИСТАТ-САНОВ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50 мг № 14 (7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овель Іляч Санаі ве Ти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овель Іляч Санаі ве Тиджарет А.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найменування та/або місцезнаходження виробника готового лікарського засобу, включаючи місце проведення контролю якості (виробнича дільниця випуску серії);</w:t>
              <w:br/>
              <w:t xml:space="preserve">зміна найменування та/або місцезнаходження заявника; зміни внесено до інструкції для медичного застосування препарату до розділу "Показання", а також до розділів "Спосіб застосування та дози"; виправлення технічних помилок (коректне зазначення допоміжних речовин)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71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ТО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250 мг № 50 (10х5) в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цевтична компанія "САЛЮТАР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Мон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I типу: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препарату до розділів "Фармакотерапевтична група. Код АТХ", "Показання" (уточнення показань ),"Спосіб застосування та дози" (уточнення дозування) відповідно до референтного препарату МІЛДРОНАТ®, капсули тверді по 250 мг);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приведення розділу «Мікробіологічна чистота» до вимог діючого видання ДФ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39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ОТИНО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мг №30 (10х3), №100 (10х10)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длей Фармасьюті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длей Фармасьютікал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I типу: Лікарські засоби. Зміна у короткій характеристиці лікарського засобу, інструкції для медичного застосування або маркуванні упаковок (потребує внесення відповідно до інформації референтного/оригінального лікарського засобу без надання жодних нових додаткових даних заявником)(Зміни внесено до інструкції для медичного застосування препарату до розділів "Показання" (уточнення показань), "Спосіб застосування та дози" (уточнення дозування) відповідно до референтного препарату МОТИЛІУМ®, таблетки, вкриті плівковою оболонкою, по 10 мг); Зміни I типу: Вилучення виробничої дільниці (включаючи дільниці для АФІ або діючої речовини,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реєстраційному досьє)(вилучення виробника діючої речовини Everest Organics Limited, India); Зміни II типу: Готовий лікарський засіб. Опис та склад. Зміна у складі (допоміжних речовинах) готового лікарського засобу (інші зміни); Зміни I типу: . Супутня зміна: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вилучення застарілого показника) (вилучення зі складу ГЛЗ консервантів, як наслідок вилучення зі специфікації та МКЯ ГЛЗ розділів «Ідентифікація. Консерванти» та «Кількісне визначення. Консерванти»);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приведення розділу «Розчинення» до монографії «Domperidone Tablets» діючого видання БФ);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оповнення специфікації ГЛЗ розділами "Стійкість до роздавлювання", "Супровідні домішки" та "Однорідність дозованих одиниць");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в методах "Середня маса" та "Кількісне визначення домперидону". Приведення розділу "Мікробіологічна чистота" до вимог діючого видання ЄФ); Зміни II типу: АФІ або діюча речовина. Виробництво. Зміна виробника вихідного/проміжного продукту/реагенту, що використовується у виробничому процесі АФІ або діючої речовини, або зміна виробника (включаючи, де необхідно, місце проведення контролю якості) АФІ або діючої речовини (за відсутності сертифіката відповідності Європейській фармакопеї у матеріалах реєстраційного досьє) (введення нового виробника АФІ або діючої речовини з наданням матеріалів реєстраційного досьє (мастер-файла) на діючу речовину) (введення додаткового виробника діючої речовини Vasudra Pharma Chem Limited, India); Виправлення технічних помилок (згідно наказу МОЗ від 04.01.13 №3) (приведення умов зберігання ГЛЗ до матеріалів фірми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02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ІЛОЗЕЛЛА КОМПОЗИТУ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ральні по 30 мл у флаконі-крапельниці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уна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уна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i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І типу -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 приведення адреси виробника у відповідність до висновка, що підтверджує відповідність виробництва лікарського засобу вимогам GMP, виданого Держлікслужбою України;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звуження допустимих меж) - розділ «Мікробіологічна чистота» приведено у відповідність до вимог діючого видання Європейської фармакопеї;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додавання нового методу випробування та допустимих меж) - доповнено розділами: «Прозорість»; «Доза і однорідність дозування крапель»; приведення розділу «Умови зберігання» у відповідність до оригінальних матеріалів виробника - розділу 3.2.Р.8., датованим 2009 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54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ЛАТОГРІ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75 мг № 28 (14х2), № 56 (14х4), № 84 (14х6)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Кусум 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найменування та/або місцезнаходження виробника готового лікарського засобу, включаючи місце проведення контролю якості (виробнича дільниця випуску серії) - приведення місцезнаходження виробника у відповідність до Сертифікату GMP (зміна поштового індексу); зміна місцезнаходження заявника; зміна у методах випробування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43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ЕЗИ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75 мг № 480 у флако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Джонсон &amp; Джонс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го продукту:</w:t>
              <w:br/>
              <w:t>Янссен Орто ЛЛС, США;</w:t>
              <w:br/>
              <w:t>Первинна та вторинна упаковка, випуск серії:</w:t>
              <w:br/>
              <w:t>Янссен-Сілаг С.п.А., Італ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І типу - Лікарські засоби. Зміни до існуючої системи фармаконагляду, як зазначено в описі системи фармаконагляду (зміна уповноваженої особи, відповідальної за фармаконагляд); Лікарські засоби. Зміни до існуючої системи фармаконагляду, як зазначено в описі системи фармаконагляду (зміна в контактних даних уповноваженої особи, відповідальної за фармаконагляд); Зміни І типу -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вилучення застарілого показника)) (вилучено показника «Індентифікація барвника титану діоксиду» із специфікації на ГЛЗ, оскільки входить до складу плівкової оболонки та контролюється в процесі виробництва);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інші зміни) - приведено у відповідність до оригінальних документів з зазначенням функцій виробників ГЛЗ; Зміни І типу -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ельної упаковки (підтверджується даними стабільності реального часу) - зміна терміну придатності (затверджено: 2 роки; запропоновано: 3 роки); Зміни І типу -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розділ «Мікробіологічна чистота» приведено у відповідність до вимог діючого видання ЄФ); Зміни І типу - Зміна найменування та/або місцезнаходження виробника готового лікарського засобу, включаючи місце проведення контролю якості (виробнича дільниця випуску серій) (приведення адреси виробника у відповідність до оригінальних документів та Висновку щодо підтвердження відповідності виробництва лікарського засобу вимогам GMP, виданого Держлікслужбою України; Зміни II типу - Лікарські засоби. Зміна у короткій характеристиці лікарського засобу, інструкції для медичного застосування або маркуванні упаковок (потребує внесення відповідно до посилань на нові додаткові дані, надані заявником) (зміни внесено до інструкції для медичного застосування препарату до розділу "Спосіб застосування та дози" (внесені нові схеми лікування дітям) відповідно до короткої характеристики препарату та висновка консультативно-експертної групи "Педіатричні лікарські засоби"); Зміни II типу - Лікарські засоби. Зміна(и) до терапевтичних показань (додавання нового терапевтичного показання або зміни затвердженого показання) (зміни внесено до інструкції для медичного застосування препарату до розділу "Показання", а також до розділів "Спосіб застосування та дози" (уточнення дозування) відповідно до короткої характеристики препарату та висновка консультативно-експертної групи "Протимікробні, антигельмінтні та противірусні лікарські за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980/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ЕЗИ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150 мг № 240 у флакон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Джонсон &amp; Джонс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го продукту:</w:t>
              <w:br/>
              <w:t>Янссен Орто ЛЛС, США;</w:t>
              <w:br/>
              <w:t>Первинна та вторинна упаковка, випуск серії:</w:t>
              <w:br/>
              <w:t>Янссен-Сілаг С.п.А., Італ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І типу - Лікарські засоби. Зміни до існуючої системи фармаконагляду, як зазначено в описі системи фармаконагляду (зміна уповноваженої особи, відповідальної за фармаконагляд); Лікарські засоби. Зміни до існуючої системи фармаконагляду, як зазначено в описі системи фармаконагляду (зміна в контактних даних уповноваженої особи, відповідальної за фармаконагляд); Зміни І типу -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вилучення застарілого показника)) (вилучено показника «Індентифікація барвника титану діоксиду» із специфікації на ГЛЗ, оскільки входить до складу плівкової оболонки та контролюється в процесі виробництва);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інші зміни) - приведено у відповідність до оригінальних документів з зазначенням функцій виробників ГЛЗ; Зміни І типу -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ельної упаковки (підтверджується даними стабільності реального часу) - зміна терміну придатності (затверджено: 2 роки; запропоновано: 3 роки); Зміни І типу -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розділ «Мікробіологічна чистота» приведено у відповідність до вимог діючого видання ЄФ); Зміни І типу - Зміна найменування та/або місцезнаходження виробника готового лікарського засобу, включаючи місце проведення контролю якості (виробнича дільниця випуску серій) (приведення адреси виробника у відповідність до оригінальних документів та Висновку щодо підтвердження відповідності виробництва лікарського засобу вимогам GMP, виданого Держлікслужбою України; Зміни II типу - Лікарські засоби. Зміна у короткій характеристиці лікарського засобу, інструкції для медичного застосування або маркуванні упаковок (потребує внесення відповідно до посилань на нові додаткові дані, надані заявником) (зміни внесено до інструкції для медичного застосування препарату до розділу "Спосіб застосування та дози" (внесені нові схеми лікування дітям) відповідно до короткої характеристики препарату та висновка консультативно-експертної групи "Педіатричні лікарські засоби"); Зміни II типу - Лікарські засоби. Зміна(и) до терапевтичних показань (додавання нового терапевтичного показання або зміни затвердженого показання) (зміни внесено до інструкції для медичного застосування препарату до розділу "Показання", а також до розділів "Спосіб застосування та дози" (уточнення дозування) відповідно до короткої характеристики препарату та висновка консультативно-експертної групи "Протимікробні, антигельмінтні та противірусні лікарські за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980/01/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ОКТО-ГЛІВЕН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ем ректальний по 30 г у тубі, з насадкою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кордаті Аіленд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Новартіс Консьюмер Хелс СА, Швейцарія</w:t>
            </w:r>
            <w:r>
              <w:rPr>
                <w:rFonts w:cs="Arial" w:ascii="Arial" w:hAnsi="Arial"/>
                <w:color w:val="000000"/>
                <w:sz w:val="18"/>
                <w:szCs w:val="18"/>
                <w:lang w:val="uk-UA"/>
              </w:rPr>
              <w:t>;</w:t>
            </w:r>
          </w:p>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Рекордаті Індастріа Хіміка е Фармасевтіка С.п.А., Італ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І типу - Зміна найменування та/або місцезнаходження виробника готового лікарського засобу, включаючи місце проведення контролю якості (виробнича дільниця випуску серії) – приведення адреси виробника ГЛЗ у відповідність до висновка, що підтверджує відповідність виробництва лікарського засобу вимогам GMP, виданого Держлікслужбою України;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а редакційної викладки методик за в розділами: «Розтікаємість», «Розмір часток», «Водяна дифузія», «Опис препарату між скляними пластинами», (критерії прийнятності не змінилися); зміни умов хроматографування за показником «Ідентифікація лідокаїну гідрохлориду; трибенозиду (ТШХ)»; - об'єднання методик випробування за показниками: «Кількісне визначення: трибенозид; лідокаїну гідрохлорид; метилпарагідроксибензоат; пропілпарагідрокибензоат»; «Супровідні домішки» в одну методику, відповідно, зміна типу хроматографічної колонки, зміни складу мобільної фази, зміни умов хроматограф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67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ОСТАПЛАНТ 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 20 (20х1), № 60 (2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р. Вільмар Швабе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р. Вільмар Швабе ГмбХ і Ко.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І типу - Вилучення виробничої дільниці (включаючи дільниці для АФІ або діючої речовини,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реєстраційному досьє) - вилучення виробника діючої речовини сухого екстракту кореня кропиви; приведення назв допоміжних речовин до матеріалів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37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ЕДАФІТ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 24 (12х2), № 48 (12х4), № 96 (12х8)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льний за виробництво, первинне/вторинне пакування, контроль якості та випуск серії:</w:t>
              <w:br/>
              <w:t>ПАТ "Фітофарм",</w:t>
              <w:br/>
              <w:t>Україна;</w:t>
            </w:r>
          </w:p>
          <w:p>
            <w:pPr>
              <w:pStyle w:val="Normal"/>
              <w:tabs>
                <w:tab w:val="clear" w:pos="708"/>
                <w:tab w:val="left" w:pos="12600" w:leader="none"/>
              </w:tabs>
              <w:jc w:val="center"/>
              <w:rPr/>
            </w:pPr>
            <w:r>
              <w:rPr>
                <w:rFonts w:cs="Arial" w:ascii="Arial" w:hAnsi="Arial"/>
                <w:color w:val="000000"/>
                <w:sz w:val="18"/>
                <w:szCs w:val="18"/>
              </w:rPr>
              <w:t>відповідальний за виробництво, первинне/вторинне пакування</w:t>
            </w:r>
            <w:r>
              <w:rPr>
                <w:rFonts w:cs="Arial" w:ascii="Arial" w:hAnsi="Arial"/>
                <w:color w:val="000000"/>
                <w:sz w:val="18"/>
                <w:szCs w:val="18"/>
                <w:lang w:val="uk-UA"/>
              </w:rPr>
              <w:t xml:space="preserve"> та </w:t>
            </w:r>
            <w:r>
              <w:rPr>
                <w:rFonts w:cs="Arial" w:ascii="Arial" w:hAnsi="Arial"/>
                <w:color w:val="000000"/>
                <w:sz w:val="18"/>
                <w:szCs w:val="18"/>
              </w:rPr>
              <w:t xml:space="preserve"> контроль якості:</w:t>
              <w:br/>
              <w:t>ПАТ "Вітаміни",</w:t>
              <w:b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и I типу: Лікарські засоби. Зміни до існуючої системи фармаконагляду, як зазначено в описі системи фармаконагляду (зміна уповноваженої особи, відповідальної за фармаконагляд); Лікарські засоби. Зміни до існуючої системи фармаконагляду, як зазначено в описі системи фармаконагляду (зміна в контактних даних уповноваженої особи, відповідальної за фармаконагляд); Приведення розділу склад у відповідність до вимог діючого видання ДФУ, а саме до загальної статті «Екстракт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82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ЕДАФІТ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in bulk № 1000 у бан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іт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и I типу: Лікарські засоби. Зміни до існуючої системи фармаконагляду, як зазначено в описі системи фармаконагляду (зміна уповноваженої особи, відповідальної за фармаконагляд); Лікарські засоби. Зміни до існуючої системи фармаконагляду, як зазначено в описі системи фармаконагляду (зміна в контактних даних уповноваженої особи, відповідальної за фармаконагляд); Приведення розділу склад у відповідність до вимог діючого видання ДФУ, а саме до загальної статті «Екстракт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66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ИНУПР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раплі оральні по 100 мл у флаконі № 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іонорика C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іонорика C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у специфікаціях, пов'язана зі заміною вимог монографії ДФУ або іншої національної фармакопеї держави ЄС на вимоги монографії Європейської фармакопеї; зміна параметрів специфікацій та/або допустимих меж готового лікарського засобу; приведення розділу «Склад», а саме: водно-спиртовий екстракт вказується, як екстракт та надається інформація стосовно екстрагенту етанол 59 % (об/о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373/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ОРТАКЕЛЬ D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для перорального та місцевого застосування по 10 мл у флаконах з крапельнице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CАНУМ-Кельбек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CАНУМ-Кельбек ГмбХ і Ко.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52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УРАГ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0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Олай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тв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Олайн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твi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доповнення специфікації ГЛЗ розділами «Середня маса вмісту» та «Однорідність маси таблетки»); Зміни I типу: Адміністративні зміни. Зміна коду АТХ (змінено код АТХ відповідно до міжнародного класифікатора ВОО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30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ХЛОРФЕНАМІНУ МАЛЕ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исталічний порошок (cубстанція) у подвійних поліетиленових пакет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УПРІЯ ЛАЙФСАЙН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Iндi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Подання нового сертифікату ЄФ від діючого виробника SUPRIYA LIFESCIENCE LTD. No. R1 – CEP 2008 – 154 – Rev 01, та як наслідок приведення технологічної форми субстанції на титульній сторінці МКЯ у відповідність до СЕР); Адміністративні зміни. Зміна назви АФІ або допоміжної речовини (Зміна назви АФІ відповідно до СЕР (було - ХЛОРФЕНІРАМІНУ МАЛЕАТ);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Приведення показника «Залишкові кількості органічних розчинників» відповідно до СЕР; Зміна методу випробування; Зміни з якості. АФІ. Система контейнер/закупорювальний засіб (інші зміни) (Доповнення розділу «Упаковка» інформацією про вторинну упаковку); приведення застосування субстанції до провідних фармакопей; приведення технологічної форми субстанції у відповідність до розділу «Опи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22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ЕФОДО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100 мг № 10 (10х1)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 Інтернешена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Йорда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 Інтернеше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Йордан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I типу: Зміни до існуючої системи фармаконагляду, як зазначено в описі системи фармаконагляду (зміна уповноваженої особи, відповідальної за фармаконагляд); Зміни I типу: Зміна у складі (допоміжних речовинах) готового лікарського засобу; Зміни I типу: Зміна параметрів специфікацій та/або допустимих меж готового лікарського засобу; Зміни I типу: Зміна у методах випробування готового лікарського засобу; Виправлення технічних помилок (коректне зазначення назв допоміжних речови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152/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ЕФОДО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200 мг № 10 (10х1)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 Інтернешена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Йорда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 Інтернеше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Йордан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I типу: Зміни до існуючої системи фармаконагляду, як зазначено в описі системи фармаконагляду (зміна уповноваженої особи, відповідальної за фармаконагляд); Зміни I типу: Зміна у складі (допоміжних речовинах) готового лікарського засобу; Зміни I типу: Зміна параметрів специфікацій та/або допустимих меж готового лікарського засобу; Зміни I типу: Зміна у методах випробування готового лікарського засобу; Виправлення технічних помилок (коректне зазначення назв допоміжних речови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152/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ЮНІДОКС СОЛЮТА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що диспергуються, по 100 мг № 10 у бліс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дерлан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теллас Фарма Юроп Б.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дерланд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и I типу: Лікарські засоби. Зміна у короткій характеристиці лікарського засобу, інструкції для медичного застосування або маркуванні упаковок (потребує внесення відповідно до інформації референтного/оригінального лікарського засобу без надання жодних нових додаткових даних заявником) Зміни внесено до інструкції для медичного застосування препарату до розділу "Показання", а також до розділів "Спосіб застосування та дози" (уточнення дозування) відповідно до референтного препарату;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надання оновленого Сертифікату відповідності вимогам Європейської фармакопеї від виробника АФІ;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незначні зміни до методик випробування за показниками: «Опис», «Середня маса. Однорідність маси», «Розпадання», «Кількісне визначення», «Супровідні домішки», «Мікробіологічна чистота», у зв'язку з уточненням перекладу тексту з оригінальних матеріалів виробника на українську мову. Методики випробування не змінилис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и до специфікації за показниками: «Опис», «Середня маса. Однорідність маси.», «Однорідність дозованих одиниць», «Дисперсність», «Ідентифікація», «Розпадання», «Кількісне визначення», «Мікробіологічна чистота» у зв'язку з уточненням перекладу тексту з оригінальних матеріалів виробника на українську мов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4694/01/01</w:t>
            </w:r>
          </w:p>
        </w:tc>
      </w:tr>
    </w:tbl>
    <w:p>
      <w:pPr>
        <w:pStyle w:val="Normal"/>
        <w:rPr/>
      </w:pPr>
      <w:r>
        <w:rPr/>
      </w:r>
    </w:p>
    <w:p>
      <w:pPr>
        <w:pStyle w:val="Normal"/>
        <w:rPr/>
      </w:pPr>
      <w:r>
        <w:rPr/>
      </w:r>
    </w:p>
    <w:p>
      <w:pPr>
        <w:pStyle w:val="Normal"/>
        <w:rPr/>
      </w:pPr>
      <w:r>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pPr>
            <w:r>
              <w:rPr>
                <w:rFonts w:cs="Arial" w:ascii="Arial" w:hAnsi="Arial"/>
                <w:b/>
                <w:sz w:val="28"/>
                <w:szCs w:val="28"/>
              </w:rPr>
              <w:t>В.о. начальника Управління фармацевтичної діяльності та якості фармацевтичної продукції</w:t>
            </w:r>
          </w:p>
        </w:tc>
        <w:tc>
          <w:tcPr>
            <w:tcW w:w="7046"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11"/>
          <w:headerReference w:type="first" r:id="rId12"/>
          <w:footerReference w:type="default" r:id="rId13"/>
          <w:footerReference w:type="first" r:id="rId14"/>
          <w:type w:val="nextPage"/>
          <w:pgSz w:orient="landscape" w:w="16838" w:h="11906"/>
          <w:pgMar w:left="1134" w:right="899" w:gutter="0" w:header="709" w:top="1701" w:footer="709" w:bottom="765"/>
          <w:pgNumType w:fmt="decimal"/>
          <w:formProt w:val="false"/>
          <w:titlePg/>
          <w:textDirection w:val="lrTb"/>
          <w:docGrid w:type="default" w:linePitch="360" w:charSpace="0"/>
        </w:sectPr>
        <w:pStyle w:val="Normal"/>
        <w:rPr>
          <w:lang w:val="en-US"/>
        </w:rPr>
      </w:pPr>
      <w:r>
        <w:rPr>
          <w:lang w:val="en-US"/>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pPr>
            <w:r>
              <w:rPr>
                <w:rFonts w:cs="Arial" w:ascii="Arial" w:hAnsi="Arial"/>
                <w:sz w:val="18"/>
                <w:szCs w:val="18"/>
                <w:lang w:val="uk-UA"/>
              </w:rPr>
              <w:t>Д</w:t>
            </w:r>
            <w:r>
              <w:rPr>
                <w:rFonts w:cs="Arial" w:ascii="Arial" w:hAnsi="Arial"/>
                <w:sz w:val="18"/>
                <w:szCs w:val="18"/>
              </w:rPr>
              <w:t>одаток</w:t>
            </w:r>
            <w:r>
              <w:rPr>
                <w:rFonts w:cs="Arial" w:ascii="Arial" w:hAnsi="Arial"/>
                <w:sz w:val="18"/>
                <w:szCs w:val="18"/>
                <w:lang w:val="uk-UA"/>
              </w:rPr>
              <w:t xml:space="preserve"> 3</w:t>
            </w:r>
          </w:p>
          <w:p>
            <w:pPr>
              <w:pStyle w:val="Heading4"/>
              <w:tabs>
                <w:tab w:val="clear" w:pos="708"/>
                <w:tab w:val="left" w:pos="12600" w:leader="none"/>
              </w:tabs>
              <w:spacing w:before="0" w:after="0"/>
              <w:jc w:val="both"/>
              <w:rPr>
                <w:rFonts w:ascii="Arial" w:hAnsi="Arial" w:cs="Arial"/>
                <w:sz w:val="18"/>
                <w:szCs w:val="18"/>
                <w:lang w:val="uk-UA"/>
              </w:rPr>
            </w:pPr>
            <w:r>
              <w:rPr>
                <w:rFonts w:cs="Arial" w:ascii="Arial" w:hAnsi="Arial"/>
                <w:sz w:val="18"/>
                <w:szCs w:val="18"/>
                <w:lang w:val="uk-UA"/>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31.03.2016 № 288</w:t>
            </w:r>
          </w:p>
        </w:tc>
      </w:tr>
    </w:tbl>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r>
    </w:p>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caps/>
          <w:sz w:val="28"/>
          <w:szCs w:val="28"/>
          <w:lang w:val="uk-UA"/>
        </w:rPr>
      </w:pPr>
      <w:r>
        <w:rPr>
          <w:rFonts w:cs="Arial" w:ascii="Arial" w:hAnsi="Arial"/>
          <w:b/>
          <w:caps/>
          <w:sz w:val="28"/>
          <w:szCs w:val="28"/>
          <w:lang w:val="uk-UA"/>
        </w:rPr>
        <w:t>ПЕРЕЛІК</w:t>
      </w:r>
    </w:p>
    <w:p>
      <w:pPr>
        <w:pStyle w:val="Normal"/>
        <w:jc w:val="center"/>
        <w:rPr>
          <w:rFonts w:ascii="Arial" w:hAnsi="Arial" w:cs="Arial"/>
          <w:b/>
          <w:b/>
          <w:caps/>
          <w:sz w:val="28"/>
          <w:szCs w:val="28"/>
          <w:lang w:val="uk-UA"/>
        </w:rPr>
      </w:pPr>
      <w:r>
        <w:rPr>
          <w:rFonts w:cs="Arial" w:ascii="Arial" w:hAnsi="Arial"/>
          <w:b/>
          <w:caps/>
          <w:sz w:val="28"/>
          <w:szCs w:val="28"/>
          <w:lang w:val="uk-UA"/>
        </w:rPr>
        <w:t>ЛІКАРСЬКИХ ЗАСОБІВ (медичних імунобіологічних препаратів), ЩОДО ЯКИХ БУЛИ ВНЕСЕНІ ЗМІНИ ДО РЕЄСТРАЦІЙНИХ МАТЕРІАЛІВ,</w:t>
      </w:r>
    </w:p>
    <w:p>
      <w:pPr>
        <w:pStyle w:val="Normal"/>
        <w:jc w:val="center"/>
        <w:rPr>
          <w:rFonts w:ascii="Arial" w:hAnsi="Arial" w:cs="Arial"/>
          <w:b/>
          <w:b/>
          <w:caps/>
          <w:sz w:val="28"/>
          <w:szCs w:val="28"/>
          <w:lang w:val="uk-UA"/>
        </w:rPr>
      </w:pPr>
      <w:r>
        <w:rPr>
          <w:rFonts w:cs="Arial" w:ascii="Arial" w:hAnsi="Arial"/>
          <w:b/>
          <w:caps/>
          <w:sz w:val="28"/>
          <w:szCs w:val="28"/>
          <w:lang w:val="uk-UA"/>
        </w:rPr>
        <w:t>ЯКІ ВНОСЯТЬСЯ ДО ДЕРЖАВНОГО РЕЄСТРУ ЛІКАРСЬКИХ ЗАСОБІВ УКРАЇНИ</w:t>
      </w:r>
    </w:p>
    <w:p>
      <w:pPr>
        <w:pStyle w:val="Normal"/>
        <w:jc w:val="center"/>
        <w:rPr>
          <w:rFonts w:ascii="Arial" w:hAnsi="Arial" w:cs="Arial"/>
          <w:b/>
          <w:b/>
          <w:caps/>
          <w:sz w:val="28"/>
          <w:szCs w:val="28"/>
          <w:lang w:val="uk-UA"/>
        </w:rPr>
      </w:pPr>
      <w:r>
        <w:rPr>
          <w:rFonts w:cs="Arial" w:ascii="Arial" w:hAnsi="Arial"/>
          <w:b/>
          <w:caps/>
          <w:sz w:val="28"/>
          <w:szCs w:val="28"/>
          <w:lang w:val="uk-UA"/>
        </w:rPr>
      </w:r>
    </w:p>
    <w:tbl>
      <w:tblPr>
        <w:tblW w:w="15869" w:type="dxa"/>
        <w:jc w:val="left"/>
        <w:tblInd w:w="-431" w:type="dxa"/>
        <w:tblLayout w:type="fixed"/>
        <w:tblCellMar>
          <w:top w:w="0" w:type="dxa"/>
          <w:left w:w="108" w:type="dxa"/>
          <w:bottom w:w="0" w:type="dxa"/>
          <w:right w:w="108" w:type="dxa"/>
        </w:tblCellMar>
      </w:tblPr>
      <w:tblGrid>
        <w:gridCol w:w="568"/>
        <w:gridCol w:w="1559"/>
        <w:gridCol w:w="1701"/>
        <w:gridCol w:w="1276"/>
        <w:gridCol w:w="1418"/>
        <w:gridCol w:w="1824"/>
        <w:gridCol w:w="1276"/>
        <w:gridCol w:w="142"/>
        <w:gridCol w:w="3129"/>
        <w:gridCol w:w="1134"/>
        <w:gridCol w:w="1842"/>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82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327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АЗІЛ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по 1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ева Фармацевтікал Індастріз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зраїль</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к, який відповідає за виробництво продукту in bulk, первинне пакування, вторинне пакування, контроль серії, випуск серії, країн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Тева Фармацевтікал Індастріз Лтд., Ізраїль;</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к, який відповідає за виробництво продукту in bulk, первинне пакування, вторинне пакування, контроль серії, випуск серії, країн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Тева Фармацевтікал Індастріз Лтд., Ізраїль;</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к, який відповідає за контроль серії, країн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Фармахемі Б.В., Нідерланди;</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к, який відповідає за контроль серії, країн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АТ Фармацевтичний завод ТЕВА, Угорщи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зраїль/</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Нідерланди/</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Угорщина</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Вилучення виробничої дільниці (включаючи дільниці для АФІ або діючої речовини,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реєстраційному досьє) - вилучення виробничої дільниці, відповідальної за первинне пакування, вторинне пакування, випуск серії ГЛЗ та відповідальної за контроль якості діючої речовини разагілін. Вилучення виробників ГЛЗ відповідальних за випуск серії;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інші зміни) -зазначення виробничої функції "Виробник, який відповідає за контроль серії"для виробників; Зміни І типу - АФІ або діюча речовина. Виробництво. Зміна виробника вихідного/проміжного продукту/реагенту, що використовується у виробничому процесі АФІ або діючої речовини, або зміна виробника (включаючи, де необхідно, місце проведення контролю якості) АФІ або діючої речовини (за відсутності сертифіката відповідності Європейській фармакопеї у матеріалах реєстраційного досьє) (зміни у методах контролю якості АФІ або діючої речовини або додавання дільниці для проведення контролю серії/випробування)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ведення виробників відповідальних за контроль якості діючої речовини разагілін (Введення змін протягом 3-х місяців після затвердження); Зміни І типу - Зміна найменування та/або місцезнаходження виробника (включаючи за необхідності місце проведення контролю якості) або постачальника АФІ або діючої речовини/вихідного матеріалу/реагенту/проміжного продукту, що застосовуються у виробництві АФІ або діючої речовини (за відсутності сертифіката відповідності Європейській фармакопеї у затвердженому реєстраційному досьє) - зміна в адресі виробника діючої речовини разагіл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57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АЛЬФА Д3-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апсули м'які по 0,5 мкг № 30 (30х1), № 60 (60х1) у контейн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ева Фармацевтікал Індастріз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зраїль</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Каталент Німеччина Ебербах ГмбХ, Німеччина (виробник, який відповідає за виробництво in bulk);</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Тева Фармацевтікал Індастріз Лтд., Ізраїль (контроль якості; виробник,  який відповідає за первинне та вторинне пакування, випуск серії)</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Ізраїль</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вилучення виробничої дільниці (включаючи дільниці для АФІ або діючої речовини,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реєстраційному досьє) (виробнича дільниця видаляється як виробник, який відповідає за первинне та вторинне пакування, випуск серії. Виробник буде відповідати лише за контроль якості готового лікарського засобу) (Термін введення змін -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30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АЛЬФА Д3-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апсули м'які по 1,0 мкг № 30 (30х1), № 60 (60х1) у контейн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ева Фармацевтікал Індастріз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зраїль</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Каталент Німеччина Ебербах ГмбХ, Німеччина (виробник, який відповідає за виробництво in bulk);</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Тева Фармацевтікал Індастріз Лтд., Ізраїль (контроль якості; виробник,  який відповідає за первинне та вторинне пакування, випуск серії)</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Ізраїль</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вилучення виробничої дільниці (включаючи дільниці для АФІ або діючої речовини,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реєстраційному досьє) (виробнича дільниця видаляється як виробник, який відповідає за первинне та вторинне пакування, випуск серії. Виробник буде відповідати лише за контроль якості готового лікарського засобу) (Термін введення змін -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309/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АЛЬФА Д3-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апсули м'які по 0,25 мкг № 30 (30х1), № 60 (60х1) у контейн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ева Фармацевтікал Індастріз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зраїль</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Каталент Німеччина Ебербах ГмбХ, Німеччина (виробник, який відповідає за виробництво in bulk);</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Тева Фармацевтікал Індастріз Лтд., Ізраїль (контроль якості; виробник,  який відповідає за первинне та вторинне пакування, випуск серії)</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Ізраїль</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вилучення виробничої дільниці (включаючи дільниці для АФІ або діючої речовини,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реєстраційному досьє) (виробнича дільниця видаляється як виробник, який відповідає за первинне та вторинне пакування, випуск серії. Виробник буде відповідати лише за контроль якості готового лікарського засобу) (Термін введення змін -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UA/9309/01/01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АМЛОС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оболонкою, № 14 (14х1), № 28 (14х2), № 56 (14х4), № 84 (14х6)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Кусум 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Кусум Фар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у зв'язку зі зміною поштового індексу та приведення у відповідність адреси виробника до Сертифікату GMP, виданого Держлікслужбою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50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ВАП 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онцентрат для приготування розчину для інфузій, 20 мкг/мл по 1 мл в ампулах № 5, №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ЕМ Фармасьютікалс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Кiпр</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БЕГ Хеалф Кер ГмбХ, Німеччин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Дрем Фарма ГмбХ, Австрі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Австрія</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 зміна місцезнаходження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за рецептом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171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ВОДА ДЛЯ ІН'ЄКЦІ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розчинник для парентерального застосування по 10 мл у контейнерах однодозових in bulk № 600, № 1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Юрія-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Юрія-Фар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інші зміни) (введення додаткового розміру упаковки: in bulk з відповідними змінами у р. «Упаковка». Первинний пакувальний матеріал не змінивс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w:t>
            </w:r>
            <w:r>
              <w:rPr>
                <w:rFonts w:cs="Arial" w:ascii="Arial" w:hAnsi="Arial"/>
                <w:sz w:val="18"/>
                <w:szCs w:val="18"/>
                <w:lang w:val="uk-UA"/>
              </w:rPr>
              <w:t>15054</w:t>
            </w:r>
            <w:r>
              <w:rPr>
                <w:rFonts w:cs="Arial" w:ascii="Arial" w:hAnsi="Arial"/>
                <w:sz w:val="18"/>
                <w:szCs w:val="18"/>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ГАЛАЗО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Гель назальний 0,1 % по 10 г у флаконах з насосом-дозатором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аршавський фармацевтичний завод Польфа А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t>Польщ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Медана Фарма Акціонерне Товариств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ольща</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rPr>
              <w:t>внесення змін до реєстраційних матеріалів:</w:t>
            </w:r>
            <w:r>
              <w:rPr>
                <w:rFonts w:cs="Arial" w:ascii="Arial" w:hAnsi="Arial"/>
                <w:sz w:val="18"/>
                <w:szCs w:val="18"/>
                <w:lang w:val="uk-UA"/>
              </w:rPr>
              <w:t xml:space="preserve"> </w:t>
            </w:r>
            <w:r>
              <w:rPr>
                <w:rFonts w:cs="Arial" w:ascii="Arial" w:hAnsi="Arial"/>
                <w:sz w:val="18"/>
                <w:szCs w:val="18"/>
              </w:rPr>
              <w:t xml:space="preserve">: </w:t>
            </w:r>
            <w:r>
              <w:rPr>
                <w:rFonts w:cs="Arial" w:ascii="Arial" w:hAnsi="Arial"/>
                <w:b/>
                <w:sz w:val="18"/>
                <w:szCs w:val="18"/>
              </w:rPr>
              <w:t>приведення у відповідність до реєстраційних матеріалів</w:t>
            </w:r>
            <w:r>
              <w:rPr>
                <w:rFonts w:cs="Arial" w:ascii="Arial" w:hAnsi="Arial"/>
                <w:sz w:val="18"/>
                <w:szCs w:val="18"/>
                <w:lang w:val="uk-UA"/>
              </w:rPr>
              <w:t xml:space="preserve"> стану рекламування лікарського засобу (</w:t>
            </w:r>
            <w:r>
              <w:rPr>
                <w:rFonts w:cs="Arial" w:ascii="Arial" w:hAnsi="Arial"/>
                <w:i/>
                <w:sz w:val="18"/>
                <w:szCs w:val="18"/>
                <w:lang w:val="uk-UA"/>
              </w:rPr>
              <w:t>було: не підлягає; стало: підлягає)</w:t>
            </w:r>
            <w:r>
              <w:rPr>
                <w:rFonts w:cs="Arial" w:ascii="Arial" w:hAnsi="Arial"/>
                <w:sz w:val="18"/>
                <w:szCs w:val="18"/>
              </w:rPr>
              <w:t xml:space="preserve"> </w:t>
            </w:r>
            <w:r>
              <w:rPr>
                <w:rFonts w:cs="Arial" w:ascii="Arial" w:hAnsi="Arial"/>
                <w:sz w:val="18"/>
                <w:szCs w:val="18"/>
                <w:lang w:val="uk-UA"/>
              </w:rPr>
              <w:t xml:space="preserve">в наказі МОЗ України від 21.07.2014 № 513 </w:t>
            </w:r>
            <w:r>
              <w:rPr>
                <w:rFonts w:cs="Arial" w:ascii="Arial" w:hAnsi="Arial"/>
                <w:sz w:val="18"/>
                <w:szCs w:val="18"/>
              </w:rPr>
              <w:t xml:space="preserve">«Про державну реєстрацію (перереєстрацію) лікарських засобів (медичних імунобіологічних препаратів) та внесення змін до реєстраційних </w:t>
            </w:r>
            <w:r>
              <w:rPr>
                <w:rFonts w:cs="Arial" w:ascii="Arial" w:hAnsi="Arial"/>
                <w:sz w:val="18"/>
                <w:szCs w:val="18"/>
                <w:lang w:val="uk-UA"/>
              </w:rPr>
              <w:t>матеріалів</w:t>
            </w:r>
            <w:r>
              <w:rPr>
                <w:rFonts w:cs="Arial" w:ascii="Arial" w:hAnsi="Arial"/>
                <w:sz w:val="18"/>
                <w:szCs w:val="18"/>
              </w:rPr>
              <w:t>»</w:t>
            </w:r>
            <w:r>
              <w:rPr>
                <w:rFonts w:cs="Arial" w:ascii="Arial" w:hAnsi="Arial"/>
                <w:sz w:val="18"/>
                <w:szCs w:val="18"/>
                <w:lang w:val="uk-UA"/>
              </w:rPr>
              <w:t xml:space="preserve">, з урахуванням виправлення умов відпуску </w:t>
            </w:r>
            <w:r>
              <w:rPr>
                <w:rFonts w:cs="Arial" w:ascii="Arial" w:hAnsi="Arial"/>
                <w:sz w:val="18"/>
                <w:szCs w:val="18"/>
              </w:rPr>
              <w:t xml:space="preserve">в наказі МОЗ України від 24.10.2014 № 771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40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ГЕНОТРОП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порошок ліофілізований та розчинник для розчину для ін'єкцій по 16 МО (5,3 мг) у попередньо наповненій ручці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файзер Ін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Ш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овний цикл виробництва, випуск серії: Пфайзер Менюфекчуринг Бельгія НВ, Бельгія; виробництво in bulk, контроль якості, первинне пакування: Ветер Фарма-Фертигунг ГмбХ і Ко. КГ, Німеччи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en-US"/>
              </w:rPr>
            </w:pPr>
            <w:r>
              <w:rPr>
                <w:rFonts w:cs="Arial" w:ascii="Arial" w:hAnsi="Arial"/>
                <w:sz w:val="18"/>
                <w:szCs w:val="18"/>
              </w:rPr>
              <w:t>Бельгія</w:t>
            </w:r>
            <w:r>
              <w:rPr>
                <w:rFonts w:cs="Arial" w:ascii="Arial" w:hAnsi="Arial"/>
                <w:sz w:val="18"/>
                <w:szCs w:val="18"/>
                <w:lang w:val="en-US"/>
              </w:rPr>
              <w:t>/</w:t>
            </w:r>
            <w:r>
              <w:rPr>
                <w:rFonts w:cs="Arial" w:ascii="Arial" w:hAnsi="Arial"/>
                <w:sz w:val="18"/>
                <w:szCs w:val="18"/>
              </w:rPr>
              <w:t xml:space="preserve"> Німеччина</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в процесі виробництва АФІ або діюч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79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ГЛЮКОЗ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розчин для інфузій 10 % по 100 мл, 200 мл, 250 мл, 400 мл, 500 мл у флакон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НІК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НІК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технічна помилка в тексті маркування первинної упаковки щодо допоміжних речови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2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ДЕКАСАН® - ЦИТОК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розчин, 0,2 мг/мл по 1000 мл у контейнерах полімер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Юрія-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ТОВ "Юрія-Фарм"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II типу - Лікарські засоби. Зміни, що пов’язані зі значними змінами у короткій характеристиці лікарського засобу, інструкції для медичного застосування згідно з новими даними з якості, доклінічними, клінічними даними та даними фармаконагляду (зміни в інструкції для медичного застосування у р. Спосіб застосування та дози;</w:t>
              <w:br/>
              <w:t>Зміни II типу - Лікарські засоби. Зміна(и) до терапевтичних показань (додавання нового терапевтичного показання або зміни затвердженого показання) (зміни в інструкції для медичного застосування у р. Показ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без рецепта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46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ДЕРИВА ВОДНИЙ Г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гель, 1 мг/г по 5 г або по 15 г у туб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Гленмарк Фармасьютикалз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Гленмарк Фармасьютикалз Лт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ведення нового виробника АФІ або діючої речовини з наданням матеріалів реєстраційного досьє (мастер-файла) на діючу речов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16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ДЕРИВА С Г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гель по 5 г або по 15 г у тубах № 1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Гленмарк Фармасьютикалз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Гленмарк Фармасьютикалз Лт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ведення нового виробника АФІ або діючої речовини з наданням матеріалів реєстраційного досьє (мастер-файла) на діючу речов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24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ДИФЕРЕ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порошок по 11,25 мг та розчинник для суспензії для ін'єкцій пролонгованого вивільнення у флаконах № 1 у комплекті з розчинником по 2 мл в ампулі, шприцом для одноразового використання та двома голками (у блістерній упаковці)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ПСЕН ФА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Францi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ПСЕН ФАРМА БІОТЕК (порошок), Франція (виробництво, маркування та пакування, вторинне пакування, контроль якості та випуск лікарського засобу); СЕНЕКСІ (розчинник), Франція (виробництво, первинне пакування та контроль якості); ІПСЕН ФАРМА БІОТЕК, (розчинник), Франція (вторинне пакування та випуск серії)</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en-US"/>
              </w:rPr>
            </w:pPr>
            <w:r>
              <w:rPr>
                <w:rFonts w:cs="Arial" w:ascii="Arial" w:hAnsi="Arial"/>
                <w:sz w:val="18"/>
                <w:szCs w:val="18"/>
              </w:rPr>
              <w:t>Франція</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а у параметрах специфікацій та/або допустимих меж, визначених у специфікаціях на АФІ або діючу речовину, або вихідний/проміжний продукт/реагент, що використовуються у процесі виробництва АФІ або діючої речовини (доповнення специфікації новим показником якості та відповідним методом випробування; звуження допустимих меж, визначених у специфікації); зміна умов зберігання АФІ або діючої речовини; зміна у методах випробування АФІ або діючої речовини або вихідного/проміжного продукту/реагенту, що використовується у процесі виробництва АФІ або діючої речовини (інші зміни у методах випробування (включаючи заміну або доповнення) АФІ або діючої речовини або вихідного/проміжного продукт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45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 xml:space="preserve">ЕКЗЕМАРИН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плівковою оболонкою, по 25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лвоген ІПКо С.ар.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Люксембург</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сі стадії процесу виробництв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ЕйГен Фарма Лімітед, Ірланді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винне і вторинне пакуванн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Мілмаунт Хелскеа Лтд, Ірланді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рландія</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Лікарські засоби. Внесення змін(и) на вимогу МОЗ згідно з рекомендаціями національних компетентних органів, міжнародних організацій, регуляторних агенцій інших країн після оцінки негайного обмеження щодо безпеки, маркування, характерного для певної фармакологічної та/або фармакотерапевтичної групи, регулярно оновлюваного звіту з безпеки, плану управління ризиками, контрольних заходів/спеціальних зобов’язань, змін для відображення короткої характеристики лікарського засобу та інструкції для медичного застосування (впровадження узгоджених змін у формулюванні, щодо яких заявник не надає жодних нових додаткових даних) (Зміни до інструкції для медичного застосування у розділи: "Показання", "Фармакологічні властивості", "Протипоказання",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обічні реакції" згідно з інформацією щодо медичного застосування референтного (АРОМАЗИН) лікарського засобу) (Термін введення змін -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за рецептом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69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ЕСКУЗАН® КРАПЛ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раплі оральні по 20 мл у флаконі з крапельницею № 1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Еспарма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Фарма Вернігероде ГмбХ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а торговельної назви лікарського засобу (було - ЕСКУЗАН КРАПЛІ); зміна місцезнаходження заявника; зміна найменування та/або місцезнаходження виробника готового лікарського засобу, включаючи місце проведення контролю якості (виробнича дільниця випуску серії) - приведення місцезнаходження виробника ГЛЗ у відповідність до Висновку GMP (Термін введення змін -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21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ЕСПА-КАР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по 5 мг № 50 (25х2), № 100 (25х4)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Еспарма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Ліндофарм ГмбХ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Лікарські засоби. Зміна у короткій характеристиці лікарського засобу, інструкції для медичного застосування, маркуванні упаковок генеричних/комбінованих/біоподібних лікарських засобів після оцінки тієї ж зміни щодо референтного/оригінального лікарського засобу (впровадження змін(и), щодо яких(ої) заявник не надає жодних нових додаткових даних) (зміни в інструкції для медичного застсоування у розділи: "Протипоказання", "Застосування у період вагітності або годування груддю" згідно з інформацією щодо медичного застосування референтного лікарського засобу для генериків з діючою речовиною карбімазол); Зміна найменування та/або місцезнаходження заявника (власника реєстраційного посвідчення) (зміна місцезнаходження заявника); Зміни І типу - Зміна торговельної назви лікарського засобу (було - ЕСПА-КАРБ) (Термін введення змін - протягом 3-х місяців після затвердження); Зміни І типу - Сертифікат відповідності Європейській фармакопеї/Сертифікат відповідності Європейській фармакопеї щодо губчатої енцефалопатії. Зміни, пов’язані з необхідністю приведення у відповідність до монографії Державної фармакопеї України або Європейської фармакопеї (зміна у специфікаціях, пов’язана зі змінами в Державній фармакопеї України або Європейській фармакопеї) (Приведення специфікації карбімазолу за р. «Супровідні домішки» у відповідність до монографії ЕР у зв`язку зі зміною монографії); Зміни І типу - АФІ або діюча речовина. Стабільність. Зміна періоду повторних випробувань/терміну придатності або умов зберігання АФІ або діючої речовини (за наявності у матеріалах реєстраційного досьє сертифіката відповідності Європейській фармакопеї, що включає період повторного випробування) (період повторного випробування/термін придатності) - збільшення або введення періоду повторного випробування/терміну придатності на основі результатів досліджень у реальному часі (з 4-х до 18 місяців); Зміни І типу - АФІ або діюча речовина. Виробництво. Зміна виробника вихідного/проміжного продукту/реагенту, що використовується у виробничому процесі АФІ або діючої речовини, або зміна виробника (включаючи, де необхідно, місце проведення контролю якості) АФІ або діючої речовини (за відсутності сертифіката відповідності Європейській фармакопеї у матеріалах реєстраційного досьє) (зміни у методах контролю якості АФІ або діючої речовини або додавання дільниці для проведення контролю серії/випробування) (введення додаткової дільниці для контролю якості АФІ); Зміни І типу - АФІ або діюча речовина. Контроль АФІ або діючої речовини. Зміна у параметрах специфікацій та/або допустимих меж, визначених у специфікаціях на АФІ або діючу речовину, або вихідний/проміжний продукт/реагент, що використовуються у процесі виробництва АФІ або діючої речовини (інші зміни) (Приведення у відповідність до монографії ЕР р. «Ідентифікація», введення р. «Мікробіологічна чистота» відповідно до ЕР 5.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19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ЕСПА-КАР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по 10 мг № 50 (25х2), № 100 (25х4)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Еспарма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Ліндофарм ГмбХ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Лікарські засоби. Зміна у короткій характеристиці лікарського засобу, інструкції для медичного застосування, маркуванні упаковок генеричних/комбінованих/біоподібних лікарських засобів після оцінки тієї ж зміни щодо референтного/оригінального лікарського засобу (впровадження змін(и), щодо яких(ої) заявник не надає жодних нових додаткових даних) (зміни в інструкції для медичного застсоування у розділи: "Протипоказання", "Застосування у період вагітності або годування груддю" згідно з інформацією щодо медичного застосування референтного лікарського засобу для генериків з діючою речовиною карбімазол); Зміна найменування та/або місцезнаходження заявника (власника реєстраційного посвідчення) (зміна місцезнаходження заявника); Зміни І типу - Зміна торговельної назви лікарського засобу (було - ЕСПА-КАРБ) (Термін введення змін - протягом 3-х місяців після затвердження); Зміни І типу - Сертифікат відповідності Європейській фармакопеї/Сертифікат відповідності Європейській фармакопеї щодо губчатої енцефалопатії. Зміни, пов’язані з необхідністю приведення у відповідність до монографії Державної фармакопеї України або Європейської фармакопеї (зміна у специфікаціях, пов’язана зі змінами в Державній фармакопеї України або Європейській фармакопеї) (Приведення специфікації карбімазолу за р. «Супровідні домішки» у відповідність до монографії ЕР у зв`язку зі зміною монографії); Зміни І типу - АФІ або діюча речовина. Стабільність. Зміна періоду повторних випробувань/терміну придатності або умов зберігання АФІ або діючої речовини (за наявності у матеріалах реєстраційного досьє сертифіката відповідності Європейській фармакопеї, що включає період повторного випробування) (період повторного випробування/термін придатності) - збільшення або введення періоду повторного випробування/терміну придатності на основі результатів досліджень у реальному часі (з 4-х до 18 місяців); Зміни І типу - АФІ або діюча речовина. Виробництво. Зміна виробника вихідного/проміжного продукту/реагенту, що використовується у виробничому процесі АФІ або діючої речовини, або зміна виробника (включаючи, де необхідно, місце проведення контролю якості) АФІ або діючої речовини (за відсутності сертифіката відповідності Європейській фармакопеї у матеріалах реєстраційного досьє) (зміни у методах контролю якості АФІ або діючої речовини або додавання дільниці для проведення контролю серії/випробування) (введення додаткової дільниці для контролю якості АФІ); Зміни І типу - АФІ або діюча речовина. Контроль АФІ або діючої речовини. Зміна у параметрах специфікацій та/або допустимих меж, визначених у специфікаціях на АФІ або діючу речовину, або вихідний/проміжний продукт/реагент, що використовуються у процесі виробництва АФІ або діючої речовини (інші зміни) (Приведення у відповідність до монографії ЕР р. «Ідентифікація», введення р. «Мікробіологічна чистота» відповідно до ЕР 5.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19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ЕРОС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по 50 мг № 1, № 2 (2х1), № 4 (4х1) в бліс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Астра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Астрафар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и до тексту марк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55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ЕРОС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по 100 мг № 1, № 2 (2х1), № 4 (4х1) в бліс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Астра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Астрафар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и до тексту марк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55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ЗЕВЕС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плівковою оболонкою, по 5 мг № 10 (10х1), № 30 (10х3) у блістерах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Зенті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Чеська Республiк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Зентіва", Чеська Республiка; АТ "Санека Фармасьютікалз", Словацька Республі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en-US"/>
              </w:rPr>
            </w:pPr>
            <w:r>
              <w:rPr>
                <w:rFonts w:cs="Arial" w:ascii="Arial" w:hAnsi="Arial"/>
                <w:sz w:val="18"/>
                <w:szCs w:val="18"/>
              </w:rPr>
              <w:t>Чеська Республiка</w:t>
            </w:r>
            <w:r>
              <w:rPr>
                <w:rFonts w:cs="Arial" w:ascii="Arial" w:hAnsi="Arial"/>
                <w:sz w:val="18"/>
                <w:szCs w:val="18"/>
                <w:lang w:val="en-US"/>
              </w:rPr>
              <w:t>/</w:t>
            </w:r>
            <w:r>
              <w:rPr>
                <w:rFonts w:cs="Arial" w:ascii="Arial" w:hAnsi="Arial"/>
                <w:sz w:val="18"/>
                <w:szCs w:val="18"/>
              </w:rPr>
              <w:t xml:space="preserve"> Словацька Республіка</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а розміру серії (включаючи діапазони) АФІ або діючої речовини або проміжного продукту (збільшення до 10 разів порівняно із затвердженим розміром серії); зміни в процесі виробництва АФІ або діючої речовини (незначна зміна у закритій частині матеріалів реєстраційного досьє (мастер-файла) на АФІ або діючу речови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за рецептом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69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ЗОЛАЦ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концентрат для приготування розчину для інфузій, 4 мг/5 мл у флаконах № 1, № 4, № 10 у флакон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ариство з обмеженою відповідальністю "Рік-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Фарміде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Латвiя</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и в інструкції для медичного застос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40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ІБУПРОФЕН-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таблетки по 200 мг № 50 (10х5) у контурних чарункових упаковк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рАТ "Фармацевтична фірма "Дарниц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рАТ "Фармацевтична фірма "Дарниц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до інструкції для медичного застосування у розділи: "Показання", "Фармакотерапевтична група" (уточнення назв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Категорія відпуску" згідно з інформацією щодо медичного застосування референтного лікарського засобу (Термін введення змін -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rPr>
              <w:t>без рецеп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35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ІМУР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плівковою оболонкою, по 50 мг № 100 (25х4)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спен Фарма Трейдінг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рландi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Екселла ГмбХ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11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 xml:space="preserve">ІНДАПЕН SR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оболонкою з модифікованим вивільненням по 1,5 мг № 28 (14х2), № 30 (15х2), № 56 (14х4), № 60 (15х4) в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Фармацевтичний завод "ПОЛЬФАРМА" 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ольщ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Фармацевтичний завод "ПОЛЬФАРМА" С.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ольща</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ведення нового виробника АФІ або діючої речовини з наданням матеріалів реєстраційного досьє (мастер-файла) на діючу речов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877/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КАЛІУМ ХЛОРАТУМ СІЛЬ ДОКТОРА ШЮССЛЕРА № 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 80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Дойче Хомеопаті-Уніон ДХУ-Арцнайміттель ГмбХ &amp; Ко. К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Дойче Хомеопаті-Уніон ДХУ-Арцнайміттель ГмбХ &amp; Ко. К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iмеччина</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а у безпосередній упаковці АФІ або діючої речовини (якісні та/або кількісні зміни складу); зміни випробувань або допустимих меж, що встановлені у специфікаціях, у процесі виробництва АФІ або діючої речовини (додавання нового випробування та допустимих меж)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без рецепта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58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КАРДІОЛІПІН-СТАНД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0,5 % спиртовий розчин по 1 л у пляшках скля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ПАТ "ФАРМСТАНДАРТ-БІОЛІК"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ФАРМСТАНДАРТ-БІОЛІ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а параметрів специфікацій та/або допустимих меж готового лікарського засобу; зміни за показником «Опис» АНД з відповідними змінами до розділу "Основні фізико-хімічні властивості «Інструкції про застосування МІБ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не застосовн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01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КЕТОЛОНГ-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по 10 мг № 10 (10х1) у контурних чарункових упаковках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рАТ "Фармацевтична фірма "Дарниц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рАТ "Фармацевтична фірма "Дарниц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а у методах випробування АФІ або діючої речовини або вихідного/проміжного продукту/реагенту, що використовується у процесі виробництва АФІ або діючої речовини; супутня зміна: зміна у параметрах специфікацій та/або допустимих меж, визначених у специфікаціях на АФІ або діючу речовину, або вихідний/проміжний продукт/реагент, що використовуються у процесі виробництва АФІ або діючої речовини; введення нового виробника АФІ на заміну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за рецептом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190/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КІР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порошок для суспензії для ін'єкцій по 2 г у флаконах № 1 у комплекті з розчинником по 3,2 мл (9 мг/мл) в ампул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Медокемі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Кiпр</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Медокемі ЛТД, Кіпр;</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Лабораторіо Італіано Біокіміко Фармасьютіко Лізафарма С.П.А., Італі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Кіпр/</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Італія</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до інструкції для медичного застосування у розділи: "Показання",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ередозування", "Побічні реакції" згідно з інформацією щодо медичного застосування референтного лікарського засобу (Термін введення змін -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66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КЛАЙ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плівковою оболонкою, № 28 (таблетки, вкриті плівковою оболонкою, по 3 мг № 2 + таблетки, вкриті плівковою оболонкою, по 1 мг № 2 + таблетки, вкриті плівковою оболонкою, 3 мг/2 мг № 17 + таблетки, вкриті плівковою оболонкою, 2 мг/2 мг № 5 + таблетки, вкриті плівковою оболонкою (плацебо), № 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Байєр Фарма А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Байєр Ваймар ГмбХ і Ко. КГ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а коду АТХ; зміни до інструкції для медичного застосування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обічні реакції" згідно з оновленою інформацією з безпеки застосування естрадіолу валерату і дієногес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77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КЛАТІН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омбінований набір для перорального застосування № 42 (6х7): (таблетки, вкриті оболонкою, по 500 мг № 2+ таблетки, вкриті оболонкою, по 250 мг № 2 + капсули по 30 мг № 2) у стрипах № 7 у картонній пачці; № 42 (6х7): (таблетки, вкриті оболонкою, по 500 мг № 2 + таблетки, вкриті оболонкою, по 250 мг № 2 + капсули по 30 мг № 2) у блістерах № 7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Органосин Лайф Саєнсиз Пвт.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Майлан Лабораторіз Лімітед, Інді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Сінмедик Лабораторіз, Інді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Оптімус Дженерікс Лімітед, Інді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додавання виробника);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Зміни І типу - Готовий лікарський засіб. Виробництво. Зміни, що стосуються випуску серії та контролю якості готового лікарського засобу (заміна або додавання виробника, відповідального за випуск серії) - включаючи контроль/випробування серії (додавання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97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КОЛДРЕКС® МЕНТОЛ АКТИ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порошок для орального розчину в пакетиках № 10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ГлаксоСмітКлайн Консьюмер Хелске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елика Британi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мітКляйн Бічем С.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спанія</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а розміру серії (включаючи діапазон розміру серії) готового лікарського засобу (зменшення до 10 разів порівняно із затвердженим розміром серії)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67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КОРДИПІН РЕТАР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пролонгованої дії по 20 мг № 30 (15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КРКА, д.д., Ново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ловені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ідповідальний за виробництво «in bulk», первинне та вторинне пакування, контроль та випуск серій: КРКА, д.д., Ново место, Словенія; відповідальний за первинне та вторинне пакування: КРКА, д.д., Ново место, Словенія; відповідальний за первинне та вторинне пакування: Марифарм д.о.о., Словенiя; відповідальний за контроль серій: КРКА, д.д., Ново место, Словені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ловенія</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а параметрів специфікацій та/або допустимих меж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05/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КРЕОН®ЧИ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гастрорезистентні гранули, по 60,12 мг/100 мг по 20 г у пляшці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бботт Лабораторіз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бботт Лабораторіз Гмб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що потребують нової реєстрації лікарського засобу: зміни сили дії, лікарської форми та способу застосування (введення додаткового дозування та додавання нової лікарської форми, з новою назво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04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ЛЄТРОМ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плівковою оболонкою, по 2,5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Фарма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Фарма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зміна тексту інформації щодо маркування упаковок у зв'язку з приведенням розділу «Умови зберігання» до вимог Настанови з якості та зміною терміну придатності ГЛЗ; збільшення терміну придатності ГЛЗ (з 3-х до 4-х років); приведення розділу "Умови зберігання" у відповідність до вимог Настанови з якості ЛЗ "Випробування стабільності" (Термін введення змін - протягом 3-х місяців після затвердження); зміна у параметрах специфікацій та/або допустимих меж, визначених у специфікаціях на АФІ або діючу речовину; зміна у методах випробування АФІ або діючої речовини; зміна у первинній упаковці готового лікарського засобу (введення додаткового виробника фольги алюмінієвої);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а у методах випробування готового лікарського засобу; зміна параметрів специфікацій та/або допустимих меж для допоміжн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за рецептом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69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ЛОПЕРАМІД ГРІНД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апсули тверді по 2 мг № 10 (10х1)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Т "Гріндек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Латвi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Т "Гріндек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Латвiя</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Лікарські засоби. Внесення змін(и) на вимогу МОЗ згідно з рекомендаціями національних компетентних органів, міжнародних організацій, регуляторних агенцій інших країн після оцінки негайного обмеження щодо безпеки, маркування, характерного для певної фармакологічної та/або фармакотерапевтичної групи, регулярно оновлюваного звіту з безпеки, плану управління ризиками, контрольних заходів/спеціальних зобов’язань, змін для відображення короткої характеристики лікарського засобу та інструкції для медичного застосування (впровадження узгоджених змін у формулюванні, щодо яких заявник не надає жодних нових додаткових даних) (зміни до інструкції у розділи: "Показання",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ередозування", "Побічні реакції" згідно з інформацією щодо медичного застосування референтного (ІМОДІУМ)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без рецепта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39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МЕРСИЛ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таблетки № 21 у блістерах у саше в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Шерінг-Плау Сентрал Іст А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Швейцарі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За повним циклом:</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Н.В.Органон, Нідерланди;</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а повним циклом:</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Органон (Ірландія) Лтд., Ірланді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дерланди/</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Ірландія</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в інструкції для медичного застосування у розділ "Показання", "Протипоказання", "Фармакологічні властивості", "Особливості застосування", "Спосіб застосування та дози", "Побічні реакції" (Термін введення змін -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73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МОНОС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по 20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РО.МЕД.ЦС Прага а.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Чеська Республiк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цтво за повним циклом:</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ПРО.МЕД.ЦС Прага а.т., Чеська Республiк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цтво, первинне та вторинне пакування, контроль якості:</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ХБМ Фарма с.р.о., Словацька Республік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винне та вторинне пакуванн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КООФАРМА  с.р.о., Чеська Республi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Чеська Республік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Словацька Респубілка</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Зміни І типу - Готовий лікарський засіб. Виробництво. 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виробника ХБМ Фарма с.р.о., Словацька Республіка);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інші зміни) (введення додаткової дільниці виробництва ХБМ Фарма с.р.о., Словацька Республіка); </w:t>
              <w:br/>
              <w:t>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дільниці виробництва ХБМ Фарма с.р.о., Словацька Республіка);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дільниці виробництва КООФАРМА с.р.о., Чеська Республіка);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дільниці виробництва КООФАРМА с.р.о., Чеська Республі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за рецептом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25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МОНОС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по 40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РО.МЕД.ЦС Прага а.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Чеська Республiк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цтво за повним циклом:</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ПРО.МЕД.ЦС Прага а.т., Чеська Республiк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цтво, первинне та вторинне пакування, контроль якості:</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ХБМ Фарма с.р.о., Словацька Республік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винне та вторинне пакуванн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КООФАРМА  с.р.о., Чеська Республi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Чеська Республік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Словацька Респубілка</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Зміни І типу - Готовий лікарський засіб. Виробництво. 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виробника ХБМ Фарма с.р.о., Словацька Республіка);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інші зміни) (введення додаткової дільниці виробництва ХБМ Фарма с.р.о., Словацька Республіка); </w:t>
              <w:br/>
              <w:t>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дільниці виробництва ХБМ Фарма с.р.о., Словацька Республіка);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дільниці виробництва КООФАРМА с.р.о., Чеська Республіка);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дільниці виробництва КООФАРМА с.р.о., Чеська Республі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за рецептом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25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НАЛБУФІН ІН'ЄКЦІЇ 10 М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розчин для ін'єкцій, 10 мг/мл по 1 мл в ампулах №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усан Фарма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усан Фарма Лт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в маркуванні первинної упаковки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за рецептом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42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НАЛБУФІН ІН'ЄКЦІЇ 20 М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розчин для ін'єкцій, 20 мг/мл по 1 мл в ампулах № 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усан Фарма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усан Фарма Лт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в маркуванні первинної упаковки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за рецептом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42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НАТРІУМ СУЛЬФУРИКУМ СІЛЬ ДОКТОРА ШЮССЛЕРА № 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 80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Дойче Хомеопаті-Уніон ДХУ-Арцнайміттель ГмбХ &amp; Ко. К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Дойче Хомеопаті-Уніон ДХУ-Арцнайміттель ГмбХ &amp; Ко. К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iмеччина</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а у безпосередній упаковці АФІ або діючої речовини (якісні та/або кількісні зміни складу); зміни випробувань або допустимих меж, що встановлені у специфікаціях, у процесі виробництва АФІ або діючої речовини (додавання нового випробування та допустимих меж)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21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НАТРІУМ ФОСФОРИКУМ СІЛЬ ДОКТОРА ШЮССЛЕРА № 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 80 у флако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Дойче Хомеопаті-Уніон ДХУ-Арцнайміттель ГмбХ &amp; Ко. К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Дойче Хомеопаті-Уніон ДХУ-Арцнайміттель ГмбХ &amp; Ко. К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iмеччина</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а у безпосередній упаковці АФІ або діючої речовини (якісні та/або кількісні зміни складу); зміни випробувань або допустимих меж, що встановлені у специфікаціях, у процесі виробництва АФІ або діючої речовини (додавання нового випробування та допустимих меж)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22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ОМНІ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апсули з модифікованим вивільненням, тверді по 0,4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стеллас Фарма Юроп Б.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iдерланди</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стеллас Фарма Юроп Б.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дерланди</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подання оновленого сертифіката відповідності ЄФ для АФІ від діюч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19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ОНКОГЕ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ліофілізат для розчину для інфузій по 1000 мг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Ципла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Ципла Лт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ведення додаткового виробника АФІ. </w:t>
            </w:r>
            <w:r>
              <w:rPr>
                <w:rFonts w:cs="Arial" w:ascii="Arial" w:hAnsi="Arial"/>
                <w:b/>
                <w:sz w:val="18"/>
                <w:szCs w:val="18"/>
              </w:rPr>
              <w:t>Введення змін протягом 3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78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ПАКЛІТАКСЕЛ-В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онцентрат для розчину для інфузій, 6 мг/мл по 5 мл (30 мг), або по 16,7 мл (100 мг), або по 25 мл (150 мг), або по 43,33 мл (260 мг), або по 50 мл (300 мг)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Містрал Кепітал Менеджмент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елика Британi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Актавіс Італія С.п.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талія</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у тексті маркування упаковок лікарського засобу – розміщення інформації на вторинній упаковці щодо назви ЛЗ, діючої речовини, лікарської форми та способу введення англійською мовою поруч з текстом викладеним державною мово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98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ПЕГАСІС/PEGASYS® ПЕГ-ІНТЕРФЕРОН АЛЬФА-2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розчин для ін'єкцій у попередньо наповнених шприцах по 135 мкг/0,5 мл або 180 мкг/0,5 мл № 1 та № 4; розчин для ін'єкцій у попередньо наповнених ручках по 135 мкг/0,5 мл або 180 мкг/0,5 мл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Ф.Хоффманн-Ля Рош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Швейцарі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Кетелент Белджем, Бельгiя (виробництво нерозфасованої продукції, первинне пакування для попередньо наповнених ручок);</w:t>
              <w:br/>
              <w:t>Рош Діагностикс ГмбХ, Німеччина (виробництво нерозфасованої продукції, первинне пакування, випробування контролю якості); Ф. Хоффманн-Ля Рош Лтд, Швейцарія (виробництво нерозфасованої продукції, первинне пакування для попередньо наповнених шприців; випробування контролю якості; випуск серії); Ф. Хоффманн-Ля Рош Лтд, Швейцарія (виробництво нерозфасованої продукції, первинне пакування для попередньо наповнених шприців; вторинне пакування; випробування контролю якості)</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en-US"/>
              </w:rPr>
            </w:pPr>
            <w:r>
              <w:rPr>
                <w:rFonts w:cs="Arial" w:ascii="Arial" w:hAnsi="Arial"/>
                <w:sz w:val="18"/>
                <w:szCs w:val="18"/>
              </w:rPr>
              <w:t xml:space="preserve">Бельгiя </w:t>
            </w:r>
            <w:r>
              <w:rPr>
                <w:rFonts w:cs="Arial" w:ascii="Arial" w:hAnsi="Arial"/>
                <w:sz w:val="18"/>
                <w:szCs w:val="18"/>
                <w:lang w:val="en-US"/>
              </w:rPr>
              <w:t>/</w:t>
            </w:r>
            <w:r>
              <w:rPr>
                <w:rFonts w:cs="Arial" w:ascii="Arial" w:hAnsi="Arial"/>
                <w:sz w:val="18"/>
                <w:szCs w:val="18"/>
              </w:rPr>
              <w:t>Німеччина</w:t>
            </w:r>
            <w:r>
              <w:rPr>
                <w:rFonts w:cs="Arial" w:ascii="Arial" w:hAnsi="Arial"/>
                <w:sz w:val="18"/>
                <w:szCs w:val="18"/>
                <w:lang w:val="en-US"/>
              </w:rPr>
              <w:t>/</w:t>
            </w:r>
            <w:r>
              <w:rPr>
                <w:rFonts w:cs="Arial" w:ascii="Arial" w:hAnsi="Arial"/>
                <w:sz w:val="18"/>
                <w:szCs w:val="18"/>
              </w:rPr>
              <w:t xml:space="preserve"> Швейцарія</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sz w:val="18"/>
                <w:szCs w:val="18"/>
              </w:rPr>
              <w:t xml:space="preserve">зміни у процесі виробництва готового лікарського засобу. </w:t>
            </w:r>
            <w:r>
              <w:rPr>
                <w:rFonts w:cs="Arial" w:ascii="Arial" w:hAnsi="Arial"/>
                <w:b/>
                <w:sz w:val="18"/>
                <w:szCs w:val="18"/>
              </w:rPr>
              <w:t>Введення змін протягом 6-ти місяців після затвердження</w:t>
            </w:r>
            <w:r>
              <w:rPr>
                <w:rFonts w:cs="Arial" w:ascii="Arial" w:hAnsi="Arial"/>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323/12-3002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ПРЕГНІ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порошок для розчину для ін'єкцій по 1500 МО в ампулах № 3 та розчинник (розчин натрію хлориду 0,9 %) по 1 мл в ампулах № 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Шерінг-Плау Сентрал Іст А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Швейцарі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В. Органо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дерланди</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розширення допустимих меж, визначених у специфікаціях на вихідні матеріали/проміжні продукти, які мають істотний вплив на якість АФІ або діючої речовини та/або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за рецептом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48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ПРЕГНІ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порошок для розчину для ін'єкцій по 5000 МО в ампулі № 1 та розчинник (розчин натрію хлориду 0,9 %) по 1 мл в ампулі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Шерінг-Плау Сентрал Іст А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Швейцарі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В. Органо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дерланди</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розширення допустимих меж, визначених у специфікаціях на вихідні матеріали/проміжні продукти, які мають істотний вплив на якість АФІ або діючої речовини та/або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за рецептом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48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ПРЕДУКТАЛ® M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плівковою оболонкою, з модифікованим вивільненням по 35 мг № 60 (30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Серв'є 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Лабораторії Серв' є Індастрі, Франці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АНФАРМ Підприємство Фармацевтичне АТ, Польщ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Сердікс", Російська Федераці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Франці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Польщ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Російська Федерація</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а найменування та/або місцезнаходження заявника (власника реєстраційного посвідчення) - зміна місцезнаходження заявника, як наслідок відповідні зміни в Інструкції для медичного застосування (Термін введення змін -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704/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ПРОГІН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оболонкою, по 2 мг № 21 (21х1)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лвоген ІПКо С.ар.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Люксембург</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Дельфарм Лілль С.А.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Франція</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II типу - Зміна заявника (передача прав іншому заявнику) (Термін введення змін -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86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ПРОСТАПЛАНТ 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апсули № 20 (20х1), № 60 (2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Др. Вільмар Швабе ГмбХ і Ко. К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Др. Вільмар Швабе ГмбХ і Ко. К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а найменування виробника in bulk,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37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ПУСТИРНИКА НАСТО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настойка по 25 мл у флаконах-крапельницях, по 30 мл у флаконах або по 30 мл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Дочірнє підприємство "Агрофірма "Ян" приватного підприємства "Я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Дочірнє підприємство "Агрофірма "Ян" приватного підприємства "Я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внесення змін до методів випробування ГЛЗ у п. «Етанол» доповнено альтернативною новою методикою визначення методом газової хроматографії, допустимі межі вмісту етанолу залишені без змін; п. «Важкі метали» доповнено методикою визначення показника; п. «Сухий залишок» уточнена кількість препарату для визначення показника (випробування проводять з 5,0 мл препарату); т. «Об‘єм вмісту упаковки» уточнена кількість флаконів, які відбираються для проведення випробування; т. "Мікробіологічна чистота" приведено до вимог діючого видання ДФУ; Зміни І типу - Готовий лікарський засіб. Система упаковка/укупорка. Зміна форми або розміру контейнера чи закупорювального засобу (первинної упаковки) (нестерильні лікарські засоби) – доповнено новим типом флаконів (по 30 мл) з іншим діаметром горла, укупорених пробками-крапельницями поліетиленовими та кришками укупорочно-нагвинчуваними, з контролем першого розкриття; Зміни І типу - Готовий лікарський засіб. Система упаковка/укупорка. Зміна розміру упаковки готового лікарського засобу (інші зміни) - додатково вноситься вторинне пакування флакону; Зміни І типу - Лікарські засоби. Зміна у короткій характеристиці лікарського засобу, інструкції для медичного застосування або маркуванні упаковок (інші зміни) - зміна маркування первинної упаковки у флаконах по 25 мл, або 30 мл без вкладання в пачку (доповнення інформації щодо застосування ЛЗ); Зміни II типу - Медичні пристрої. Зміна пристроїв для вимірювання дози або введення лікарського засобу (додавання або заміна пристрою, який є невід’ємною частиною первинної упаковки) – додатково вноситься пробка-крапельниця поліетиленова для флакону по 30 мл (Термін введення змін - прог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76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РОСТАЛЕПТ-Р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плівковою оболонкою, по 1 мг № 20 (10х2) у блістерах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отафарм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елика Британiя</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 xml:space="preserve">Біофарма Ілач Сан. ве Тідж. А.Ш. </w:t>
            </w:r>
          </w:p>
          <w:p>
            <w:pPr>
              <w:pStyle w:val="Normal"/>
              <w:tabs>
                <w:tab w:val="clear" w:pos="708"/>
                <w:tab w:val="left" w:pos="12600" w:leader="none"/>
              </w:tabs>
              <w:jc w:val="center"/>
              <w:rPr>
                <w:rFonts w:ascii="Arial" w:hAnsi="Arial" w:cs="Arial"/>
                <w:bCs/>
                <w:sz w:val="18"/>
                <w:szCs w:val="18"/>
              </w:rPr>
            </w:pPr>
            <w:r>
              <w:rPr>
                <w:rFonts w:cs="Arial" w:ascii="Arial" w:hAnsi="Arial"/>
                <w:bCs/>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bCs/>
                <w:sz w:val="18"/>
                <w:szCs w:val="18"/>
              </w:rPr>
              <w:t>Туреччина</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Зміни І типу - Лікарські засоби. Зміна у короткій характеристиці лікарського засобу, інструкції для медичного застосування або маркуванні упаковок (потребує внесення відповідно до інформації референтного/оригінального лікарського засобу без надання жодних нових додаткових даних заявником) (зміни до інструкції для медичного застосування у розділи: "Показання",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ередозування", "Побічні реакції" згідно з інформацією щодо медичного застосування референтного (РИСПОЛЕПТ) лікарського засобу. Згідно з підпунктом 7.20 пункту 7 розділу XVI Порядку проведення експертизи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України від 26.08.2005 № 426 (у редакції Наказу № 3 МОЗ України від 04.01.2013р.) інструкцію доповнено розділом "Заявни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94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РОСТАЛЕПТ-Р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плівковою оболонкою, по 2 мг № 20 (10х2) у блістерах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отафарм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елика Британiя</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 xml:space="preserve">Біофарма Ілач Сан. ве Тідж. А.Ш. </w:t>
            </w:r>
          </w:p>
          <w:p>
            <w:pPr>
              <w:pStyle w:val="Normal"/>
              <w:tabs>
                <w:tab w:val="clear" w:pos="708"/>
                <w:tab w:val="left" w:pos="12600" w:leader="none"/>
              </w:tabs>
              <w:jc w:val="center"/>
              <w:rPr>
                <w:rFonts w:ascii="Arial" w:hAnsi="Arial" w:cs="Arial"/>
                <w:bCs/>
                <w:sz w:val="18"/>
                <w:szCs w:val="18"/>
              </w:rPr>
            </w:pPr>
            <w:r>
              <w:rPr>
                <w:rFonts w:cs="Arial" w:ascii="Arial" w:hAnsi="Arial"/>
                <w:bCs/>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bCs/>
                <w:sz w:val="18"/>
                <w:szCs w:val="18"/>
              </w:rPr>
              <w:t>Туреччина</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Зміни І типу - Лікарські засоби. Зміна у короткій характеристиці лікарського засобу, інструкції для медичного застосування або маркуванні упаковок (потребує внесення відповідно до інформації референтного/оригінального лікарського засобу без надання жодних нових додаткових даних заявником) (зміни до інструкції для медичного застосування у розділи: "Показання",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ередозування", "Побічні реакції" згідно з інформацією щодо медичного застосування референтного (РИСПОЛЕПТ) лікарського засобу. Згідно з підпунктом 7.20 пункту 7 розділу XVI Порядку проведення експертизи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України від 26.08.2005 № 426 (у редакції Наказу № 3 МОЗ України від 04.01.2013р.) інструкцію доповнено розділом "Заявни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94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РОСТАЛЕПТ-Р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плівковою оболонкою, по 3 мг № 20 (10х2) у блістерах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отафарм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елика Британiя</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 xml:space="preserve">Біофарма Ілач Сан. ве Тідж. А.Ш. </w:t>
            </w:r>
          </w:p>
          <w:p>
            <w:pPr>
              <w:pStyle w:val="Normal"/>
              <w:tabs>
                <w:tab w:val="clear" w:pos="708"/>
                <w:tab w:val="left" w:pos="12600" w:leader="none"/>
              </w:tabs>
              <w:jc w:val="center"/>
              <w:rPr>
                <w:rFonts w:ascii="Arial" w:hAnsi="Arial" w:cs="Arial"/>
                <w:bCs/>
                <w:sz w:val="18"/>
                <w:szCs w:val="18"/>
              </w:rPr>
            </w:pPr>
            <w:r>
              <w:rPr>
                <w:rFonts w:cs="Arial" w:ascii="Arial" w:hAnsi="Arial"/>
                <w:bCs/>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bCs/>
                <w:sz w:val="18"/>
                <w:szCs w:val="18"/>
              </w:rPr>
              <w:t>Туреччина</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Зміни І типу - Лікарські засоби. Зміна у короткій характеристиці лікарського засобу, інструкції для медичного застосування або маркуванні упаковок (потребує внесення відповідно до інформації референтного/оригінального лікарського засобу без надання жодних нових додаткових даних заявником) (зміни до інструкції для медичного застосування у розділи: "Показання",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ередозування", "Побічні реакції" згідно з інформацією щодо медичного застосування референтного (РИСПОЛЕПТ) лікарського засобу. Згідно з підпунктом 7.20 пункту 7 розділу XVI Порядку проведення експертизи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України від 26.08.2005 № 426 (у редакції Наказу № 3 МОЗ України від 04.01.2013р.) інструкцію доповнено розділом "Заявни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944/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РОСТАЛЕПТ-Р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плівковою оболонкою, по 4 мг № 20 (10х2) у блістерах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отафарм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елика Британiя</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 xml:space="preserve">Біофарма Ілач Сан. ве Тідж. А.Ш. </w:t>
            </w:r>
          </w:p>
          <w:p>
            <w:pPr>
              <w:pStyle w:val="Normal"/>
              <w:tabs>
                <w:tab w:val="clear" w:pos="708"/>
                <w:tab w:val="left" w:pos="12600" w:leader="none"/>
              </w:tabs>
              <w:jc w:val="center"/>
              <w:rPr>
                <w:rFonts w:ascii="Arial" w:hAnsi="Arial" w:cs="Arial"/>
                <w:bCs/>
                <w:sz w:val="18"/>
                <w:szCs w:val="18"/>
              </w:rPr>
            </w:pPr>
            <w:r>
              <w:rPr>
                <w:rFonts w:cs="Arial" w:ascii="Arial" w:hAnsi="Arial"/>
                <w:bCs/>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bCs/>
                <w:sz w:val="18"/>
                <w:szCs w:val="18"/>
              </w:rPr>
              <w:t>Туреччина</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Зміни І типу - Лікарські засоби. Зміна у короткій характеристиці лікарського засобу, інструкції для медичного застосування або маркуванні упаковок (потребує внесення відповідно до інформації референтного/оригінального лікарського засобу без надання жодних нових додаткових даних заявником) (зміни до інструкції для медичного застосування у розділи: "Показання",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ередозування", "Побічні реакції" згідно з інформацією щодо медичного застосування референтного (РИСПОЛЕПТ) лікарського засобу. Згідно з підпунктом 7.20 пункту 7 розділу XVI Порядку проведення експертизи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України від 26.08.2005 № 426 (у редакції Наказу № 3 МОЗ України від 04.01.2013р.) інструкцію доповнено розділом "Заявни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944/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САЛМОТЕ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сироп по 100 мл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Євро Лайфкер Лтд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елика Британi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ФДС Лімітед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а торговельної назви лікарського засобу (було - САЛМОДИ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98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СЕДАРИСТОН® КАПСУЛ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апсули № 30 (10х3), № 60 (10х6), № 100 (10х10)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Еспарма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Фарма Вернігероде ГмбХ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а торговельної назви лікарського засобу (було - СЕДАРИСТОН КАПСУЛИ); зміна найменування та/або місцезнаходження виробника готового лікарського засобу, включаючи місце проведення контролю якості (виробнича дільниця випуску серії) - приведення місцезнаходження виробника ГЛЗ у відповідність до Висновку GMP; зміна місцезнаходження заявника (Термін введення змін -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15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ТЕМОМЕДА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апсули 5 мг № 5, № 20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Медак Гезельшафт фюр клініше Шпеціальпрепарате 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к, що відповідає за вторинну упаковку, контроль/випробування серії, дозвіл на випуск серії:</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Медак Гезельшафт фюр клініше Шпеціальпрепарате мбХ, Німеччин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ідповідають за виробництво нерозфасованої продукції, первинну упаковку, контроль/випробування серії:</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Хаупт Фарма Амарег ГмбХ, Німеччин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Нерфарма С.р.Л., Італi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Італія</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введення додаткових дільниць контролю/випробовування серії; зміна найменування та/або місцезнаходження виробника готового лікарського засобу, включаючи місце проведення контролю якості (виробнича дільниця випуску серії) - приведення місцезнаходження виробника у відповідність до Висновку GMP; зміна найменування та/або місцезнаходження заявника (власника реєстраційного посвідчення) - зміна найменування та місцезнаходження заявника, без зміни юридичної особи (зазначення повної назви замість скороченої та зміна юридичної адреси заявника); зміни в інструкції для медичного застосування у розділи: Фармакотерапевтична група. (уточнення назви) Фармакологічні властивості. Протипоказання. Особливі заходи безпеки.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Спосіб застосування та дози. Діти. Передозування. Побічні реакції, згідно з інформацією щодо медичного застосування референтного лікарського засобу (Термін введення змін -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56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ТЕМОМЕДА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апсули 20 мг № 5, № 20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Медак Гезельшафт фюр клініше Шпеціальпрепарате 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к, що відповідає за вторинну упаковку, контроль/випробування серії, дозвіл на випуск серії:</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Медак Гезельшафт фюр клініше Шпеціальпрепарате мбХ, Німеччин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ідповідають за виробництво нерозфасованої продукції, первинну упаковку, контроль/випробування серії:</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Хаупт Фарма Амарег ГмбХ, Німеччин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Нерфарма С.р.Л., Італi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Італія</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введення додаткових дільниць контролю/випробовування серії; зміна найменування та/або місцезнаходження виробника готового лікарського засобу, включаючи місце проведення контролю якості (виробнича дільниця випуску серії) - приведення місцезнаходження виробника у відповідність до Висновку GMP; зміна найменування та/або місцезнаходження заявника (власника реєстраційного посвідчення) - зміна найменування та місцезнаходження заявника, без зміни юридичної особи (зазначення повної назви замість скороченої та зміна юридичної адреси заявника); зміни в інструкції для медичного застосування у розділи: Фармакотерапевтична група. (уточнення назви) Фармакологічні властивості. Протипоказання. Особливі заходи безпеки.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Спосіб застосування та дози. Діти. Передозування. Побічні реакції, згідно з інформацією щодо медичного застосування референтного лікарського засобу (Термін введення змін -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56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ТЕМОМЕДА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апсули 100 мг № 5, № 20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Медак Гезельшафт фюр клініше Шпеціальпрепарате 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к, що відповідає за вторинну упаковку, контроль/випробування серії, дозвіл на випуск серії:</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Медак Гезельшафт фюр клініше Шпеціальпрепарате мбХ, Німеччин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ідповідають за виробництво нерозфасованої продукції, первинну упаковку, контроль/випробування серії:</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Хаупт Фарма Амарег ГмбХ, Німеччин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Нерфарма С.р.Л., Італi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Італія</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введення додаткових дільниць контролю/випробовування серії; зміна найменування та/або місцезнаходження виробника готового лікарського засобу, включаючи місце проведення контролю якості (виробнича дільниця випуску серії) - приведення місцезнаходження виробника у відповідність до Висновку GMP; зміна найменування та/або місцезнаходження заявника (власника реєстраційного посвідчення) - зміна найменування та місцезнаходження заявника, без зміни юридичної особи (зазначення повної назви замість скороченої та зміна юридичної адреси заявника); зміни в інструкції для медичного застосування у розділи: Фармакотерапевтична група. (уточнення назви) Фармакологічні властивості. Протипоказання. Особливі заходи безпеки.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Спосіб застосування та дози. Діти. Передозування. Побічні реакції, згідно з інформацією щодо медичного застосування референтного лікарського засобу (Термін введення змін -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562/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ТЕМОМЕДА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апсули по 140 мг № 5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Медак Гезельшафт фюр клініше Шпеціальпрепарате 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к, що відповідає за вторинну упаковку, контроль/випробування серії, дозвіл на випуск серії:</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Медак Гезельшафт фюр клініше Шпеціальпрепарате мбХ, Німеччин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ідповідають за виробництво нерозфасованої продукції, первинну упаковку, контроль/випробування серії:</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Хаупт Фарма Амарег ГмбХ, Німеччин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Нерфарма С.р.Л., Італi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Італія</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введення додаткових дільниць контролю/випробовування серії; зміна найменування та/або місцезнаходження виробника готового лікарського засобу, включаючи місце проведення контролю якості (виробнича дільниця випуску серії) - приведення місцезнаходження виробника у відповідність до Висновку GMP; зміна найменування та/або місцезнаходження заявника (власника реєстраційного посвідчення) - зміна найменування та місцезнаходження заявника, без зміни юридичної особи (зазначення повної назви замість скороченої та зміна юридичної адреси заявника); зміни в інструкції для медичного застосування у розділи: Фармакотерапевтична група. (уточнення назви) Фармакологічні властивості. Протипоказання. Особливі заходи безпеки.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Спосіб застосування та дози. Діти. Передозування. Побічні реакції, згідно з інформацією щодо медичного застосування референтного лікарського засобу (Термін введення змін -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562/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ТЕМОМЕДА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апсули по 180 мг № 5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Медак Гезельшафт фюр клініше Шпеціальпрепарате 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к, що відповідає за вторинну упаковку, контроль/випробування серії, дозвіл на випуск серії:</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Медак Гезельшафт фюр клініше Шпеціальпрепарате мбХ, Німеччин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ідповідають за виробництво нерозфасованої продукції, первинну упаковку, контроль/випробування серії:</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Хаупт Фарма Амарег ГмбХ, Німеччин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Нерфарма С.р.Л., Італi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Італія</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введення додаткових дільниць контролю/випробовування серії; зміна найменування та/або місцезнаходження виробника готового лікарського засобу, включаючи місце проведення контролю якості (виробнича дільниця випуску серії) - приведення місцезнаходження виробника у відповідність до Висновку GMP; зміна найменування та/або місцезнаходження заявника (власника реєстраційного посвідчення) - зміна найменування та місцезнаходження заявника, без зміни юридичної особи (зазначення повної назви замість скороченої та зміна юридичної адреси заявника); зміни в інструкції для медичного застосування у розділи: Фармакотерапевтична група. (уточнення назви) Фармакологічні властивості. Протипоказання. Особливі заходи безпеки.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Спосіб застосування та дози. Діти. Передозування. Побічні реакції, згідно з інформацією щодо медичного застосування референтного лікарського засобу (Термін введення змін -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562/01/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ТЕМОМЕДА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апсули по 250 мг № 5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Медак Гезельшафт фюр клініше Шпеціальпрепарате 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к, що відповідає за вторинну упаковку, контроль/випробування серії, дозвіл на випуск серії:</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Медак Гезельшафт фюр клініше Шпеціальпрепарате мбХ, Німеччин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ідповідають за виробництво нерозфасованої продукції, первинну упаковку, контроль/випробування серії:</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Хаупт Фарма Амарег ГмбХ, Німеччин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Нерфарма С.р.Л., Італi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Італія</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введення додаткових дільниць контролю/випробовування серії; зміна найменування та/або місцезнаходження виробника готового лікарського засобу, включаючи місце проведення контролю якості (виробнича дільниця випуску серії) - приведення місцезнаходження виробника у відповідність до Висновку GMP; зміна найменування та/або місцезнаходження заявника (власника реєстраційного посвідчення) - зміна найменування та місцезнаходження заявника, без зміни юридичної особи (зазначення повної назви замість скороченої та зміна юридичної адреси заявника); зміни в інструкції для медичного застосування у розділи: Фармакотерапевтична група. (уточнення назви) Фармакологічні властивості. Протипоказання. Особливі заходи безпеки.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Спосіб застосування та дози. Діти. Передозування. Побічні реакції, згідно з інформацією щодо медичного застосування референтного лікарського засобу (Термін введення змін -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562/01/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УНДЕВІТ</w:t>
            </w:r>
          </w:p>
          <w:p>
            <w:pPr>
              <w:pStyle w:val="Normal"/>
              <w:numPr>
                <w:ilvl w:val="1"/>
                <w:numId w:val="2"/>
              </w:numPr>
              <w:tabs>
                <w:tab w:val="clear" w:pos="708"/>
                <w:tab w:val="left" w:pos="0" w:leader="none"/>
                <w:tab w:val="left" w:pos="12600" w:leader="none"/>
              </w:tabs>
              <w:ind w:left="0" w:hanging="360"/>
              <w:rPr>
                <w:rFonts w:ascii="Arial" w:hAnsi="Arial" w:cs="Arial"/>
                <w:b/>
                <w:b/>
                <w:sz w:val="18"/>
                <w:szCs w:val="18"/>
              </w:rPr>
            </w:pPr>
            <w:r>
              <w:rPr>
                <w:rFonts w:cs="Arial" w:ascii="Arial" w:hAnsi="Arial"/>
                <w:b/>
                <w:sz w:val="18"/>
                <w:szCs w:val="18"/>
              </w:rPr>
            </w:r>
          </w:p>
          <w:p>
            <w:pPr>
              <w:pStyle w:val="Normal"/>
              <w:tabs>
                <w:tab w:val="clear" w:pos="708"/>
                <w:tab w:val="left" w:pos="12600" w:leader="none"/>
              </w:tabs>
              <w:ind w:left="720" w:hanging="0"/>
              <w:rPr>
                <w:rFonts w:ascii="Arial" w:hAnsi="Arial" w:cs="Arial"/>
                <w:b/>
                <w:b/>
                <w:i/>
                <w:i/>
                <w:sz w:val="18"/>
                <w:szCs w:val="18"/>
              </w:rPr>
            </w:pPr>
            <w:r>
              <w:rPr>
                <w:rFonts w:cs="Arial" w:ascii="Arial" w:hAnsi="Arial"/>
                <w:b/>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драже № 50 в контейнері № 1 в пачці; № 50 у контейн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Вітамін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ПАТ "Вітаміни"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зміна розміру упаковки готового лікарського засобу - введення додаткової упак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60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УРОРЕ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апсули тверді по 8 мг № 10 (10х1), № 30 (10х3), № 50 (10х5), № 90 (10х9) у блістерах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кордаті Аіленд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рландi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Рекордаті Індастріа Хіміка е Фармасевтіка С.п.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талія</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II типу - Лікарські засоби. Зміна у короткій характеристиці лікарського засобу, інструкції для медичного застосування або маркуванні упаковок (потребує внесення відповідно до посилань на нові додаткові дані, надані заявником) - зміни до інструкції для медичного застосування у розділ: Фармакологічні властивості; Зміна розміру упаковки готового лікарського засобу (вилучення упаковки певного розміру) - вилучення упаковок для дозування (Термін введення змін -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за рецептом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92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УРОРЕ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апсули тверді по 4 мг № 10 (10х1), № 30 (10х3), № 50 (10х5), № 90 (10х9) у блістерах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кордаті Аіленд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рландi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Рекордаті Індастріа Хіміка е Фармасевтіка С.п.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талія</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II типу - Лікарські засоби. Зміна у короткій характеристиці лікарського засобу, інструкції для медичного застосування або маркуванні упаковок (потребує внесення відповідно до посилань на нові додаткові дані, надані заявником) - зміни до інструкції для медичного застосування у розділ: Фармакологічні властивості; Зміна розміру упаковки готового лікарського засобу (вилучення упаковки певного розміру) - вилучення упаковок для дозування (Термін введення змін -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за рецептом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1926/01/0</w:t>
            </w:r>
            <w:r>
              <w:rPr>
                <w:rFonts w:cs="Arial" w:ascii="Arial" w:hAnsi="Arial"/>
                <w:sz w:val="18"/>
                <w:szCs w:val="18"/>
                <w:lang w:val="uk-UA"/>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600" w:leader="none"/>
              </w:tabs>
              <w:snapToGrid w:val="false"/>
              <w:jc w:val="center"/>
              <w:rPr>
                <w:rFonts w:ascii="Arial" w:hAnsi="Arial" w:cs="Arial"/>
                <w:b/>
                <w:b/>
                <w:sz w:val="18"/>
                <w:szCs w:val="18"/>
                <w:lang w:val="uk-UA"/>
              </w:rPr>
            </w:pPr>
            <w:r>
              <w:rPr>
                <w:rFonts w:cs="Arial" w:ascii="Arial" w:hAnsi="Arial"/>
                <w:b/>
                <w:sz w:val="18"/>
                <w:szCs w:val="1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ФЕДИН-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апсули по 20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Органосин Лайф Саєнсиз Пвт.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Індія </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Майлан Лабораторіз Лімітед, Індія;</w:t>
              <w:br/>
              <w:t>Сінмедик Лабораторіз, Індія, Індія;</w:t>
              <w:br/>
              <w:t>Оптімус Дженерікс Лімітед , Інді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додавання виробника: Оптімус Дженерікс Лімітед, Індія);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Зміни І типу - Готовий лікарський засіб. Виробництво. Зміни, що стосуються випуску серії та контролю якості готового лікарського засобу (заміна або додавання виробника, відповідального за випуск серії) - включаючи контроль/випробування серії (додавання виробника: Оптімус Дженерікс Ліміте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3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ФЕДИН-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апсули по 20 мг in bulk № 2500 у паке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Органосин Лайф Саєнсиз Пвт.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Індія </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Майлан Лабораторіз Лімітед, Індія;</w:t>
              <w:br/>
              <w:t>Сінмедик Лабораторіз, Індія, Індія;</w:t>
              <w:br/>
              <w:t>Оптімус Дженерікс Лімітед , Інді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додавання виробника: Оптімус Дженерікс Лімітед, Індія);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Зміни І типу - Готовий лікарський засіб. Виробництво. Зміни, що стосуються випуску серії та контролю якості готового лікарського засобу (заміна або додавання виробника, відповідального за випуск серії) - включаючи контроль/випробування серії (додавання виробника: Оптімус Дженерікс Ліміте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4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ФЛАМІДЕ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плівковою оболонкою, № 10 (10х1), № 30 (10х3), № 100 (10х10)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Органосин Лайф Саєнсиз Пвт.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Оптімус Дженерікс Ліміте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до інструкції для мед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06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ФЛАПРО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плівковою оболонкою, по 500 мг № 10 (10х1) у блістерах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ОТАФАРМ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елика Британi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Біофарма Ілач Сан.ве Тідж. А.Ш.</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уреччина</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и у процесі виробництва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за рецептом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98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ХУМАЛОГ® МІКС 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суспензія для підшкірного введення, 100 МО/мл по 3 мл у картриджах № 5, в одноразових шприц-ручках КвікПен № 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Елі Ліллі Недерленд Б. 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iдерланди</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Ліллі Франс С.А.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Францiя</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у процес очистки інсуліну лізпро, як передбачено затвердженим протоколом управління (ЕМЕА/Н/С000088/WS0353/0113/G). Внесення змін у систему упаковки-укупорки інсуліну лізпро, що вироблений за новим процесом очистки, як передбачено затвердженим протоколом управління (ЕМЕА/Н/С000088/WS0353/0113/G); зменшення терміну придатності діючої речовини з 60 місяців до 24 місяців після введення змін у процес очистки після затвердження протоколу управління (ЕМЕА/Н/С000088/WS0353/0113/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UA/8352/01/02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ХУМАЛОГ® МІКС 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суспензія для підшкірного введення, 100 МО/мл in bulk: по 3,0 мл у картриджі; по 330 картриджів у лот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Елі Ліллі Недерленд Б. 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iдерланди</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Ліллі Франс С.А.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Францiя</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у процес очистки інсуліну лізпро, як передбачено затвердженим протоколом управління (ЕМЕА/Н/С000088/WS0353/0113/G). Внесення змін у систему упаковки-укупорки інсуліну лізпро, що вироблений за новим процесом очистки, як передбачено затвердженим протоколом управління (ЕМЕА/Н/С000088/WS0353/0113/G); зменшення терміну придатності діючої речовини з 60 місяців до 24 місяців після введення змін у процес очистки після затвердження протоколу управління (ЕМЕА/Н/С000088/WS0353/0113/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35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ХУМАЛОГ® МІКС 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суспензія для підшкірного введення, 100 МО/мл по 3 мл у картриджах № 5, в одноразових шприц-ручках КвікПен № 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Елі Ліллі Недерленд Б. 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iдерланди</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Ліллі Франс С.А.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Францiя</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у процес очистки АФІ інсуліну лізпро, як передбачено затвердженим протоколом; внесення змін у систему упаковки-укупорки для АФІ інсуліну лізпро, що вироблений за новим процесом очистки, як передбачено затвердженим протоколом управління; зменшення терміну придатності АФІ з 60 місяців до 24 місяців після введення змін у процесі очистки після затвердження протоколу управлі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UA/8352/01/01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ХУМАЛОГ® МІКС 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суспензія для підшкірного введення, 100 МО/мл іn bulk по 3,0 мл у картриджах по 325 або 330 картриджів у лот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Елі Ліллі Недерленд Б. 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iдерланди</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Ліллі Франс С.А.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Францiя</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у процес очистки АФІ інсуліну лізпро, як передбачено затвердженим протоколом; внесення змін у систему упаковки-укупорки для АФІ інсуліну лізпро, що вироблений за новим процесом очистки, як передбачено затвердженим протоколом управління; зменшення терміну придатності АФІ з 60 місяців до 24 місяців після введення змін у процесі очистки після затвердження протоколу управлі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35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ЦЕФАЗОЛІНУ НАТРІЄВА СІЛЬ СТЕРИЛЬ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порошок (субстанція) у потрійних поліетиленових пакетах для виробництва 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ублічне акціонерне товариство "Науково-виробничий центр "Борщагівський хіміко-фармацевтични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ЕйСіЕс Добфар С.п.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талія</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приведення діяльності Товариства у відповідність до вимог Закону України "Про акціонерні товариства" №514-VI від 17.09.2008 року у зв’язку із зміною форми власності підприєм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sz w:val="18"/>
                <w:szCs w:val="18"/>
              </w:rPr>
            </w:pPr>
            <w:r>
              <w:rPr>
                <w:rFonts w:cs="Arial" w:ascii="Arial" w:hAnsi="Arial"/>
                <w:i/>
                <w:sz w:val="18"/>
                <w:szCs w:val="18"/>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93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ЦИПРОЛЕТ® 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плівковою оболонкою, № 10 (10х1) у бліс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Д-р Редді'с Лабораторіс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Д-р Редді'с Лабораторіс Лт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85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ЦИСТО-АУР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таблетки по 300 мг № 20 (10х2), № 60 (10х6)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Еспарма Гмб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Фарма Вернігероде ГмбХ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Зміна найменування та/або місцезнаходження заявника (власника реєстраційного посвідчення) (зміна місцезнаходження заявника); Зміни І типу - Зміна торговельної назви лікарського засобу (було - ЦИСТО-АУРИН); Зміни І типу - Зміна найменування та/або місцезнаходження виробника готового лікарського засобу, включаючи місце проведення контролю якості (виробнича дільниця випуску серії) (приведення місцезнаходження виробника ГЛЗ у відповідність до Висновку щодо підтвердження відповідності виробництва ЛЗ вимогам GMP (Держлікслужба України),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без рецепта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32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ЦИТОКАР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онцентрат для розчину для інфузій, 10 мг/мл по 15 мл (150 мг) або 45 мл (450 мг) у флаконі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Ципла Лтд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Ципла Лтд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а параметрів специфікацій та/або допустимих меж готового лікарського засобу; зміни у специфікації та методах контролю якості лікарського засобу за п. Опис. </w:t>
            </w:r>
            <w:r>
              <w:rPr>
                <w:rFonts w:cs="Arial" w:ascii="Arial" w:hAnsi="Arial"/>
                <w:b/>
                <w:sz w:val="18"/>
                <w:szCs w:val="18"/>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за рецептом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03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ЧЕМПІ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плівковою оболонкою, по 0,5 мг № 11 у блістері + таблетки, вкриті плівковою оболонкою, по 1 мг № 14 у блістері в упаковці або таблетки, вкриті плівковою оболонкою, по 1 мг № 28 (14х2) у блістерах в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файзер Ін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Ш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Р-Фарм Джермані ГмбХ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II типу - Лікарські засоби. Зміни, що пов’язані зі значними змінами у короткій характеристиці лікарського засобу, інструкції для медичного застосування згідно з новими даними з якості, доклінічними, клінічними даними та даними фармаконагляду (зміни в інструкції для медичного застосування у розділи: Фармакологічні властивості. Взаємодія з іншими лікарськими засобами та інші види взаємодій. Особливості застосування. Спосіб застосування та дози) (Термін введення змін - протягом 3-х місяців після затвердження); Зміни І типу -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ельної упаковки (підтверджується даними стабільності реального часу) (збільшення терміну придатності готового лікарського засобу з 2-х до 3-х років) (Термін введення змін -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398/01/01</w:t>
            </w:r>
          </w:p>
        </w:tc>
      </w:tr>
    </w:tbl>
    <w:p>
      <w:pPr>
        <w:pStyle w:val="Normal"/>
        <w:jc w:val="center"/>
        <w:rPr>
          <w:rFonts w:ascii="Arial" w:hAnsi="Arial" w:cs="Arial"/>
          <w:b/>
          <w:b/>
          <w:caps/>
          <w:lang w:val="en-US"/>
        </w:rPr>
      </w:pPr>
      <w:r>
        <w:rPr>
          <w:rFonts w:cs="Arial" w:ascii="Arial" w:hAnsi="Arial"/>
          <w:b/>
          <w:caps/>
          <w:lang w:val="en-US"/>
        </w:rPr>
      </w:r>
    </w:p>
    <w:p>
      <w:pPr>
        <w:pStyle w:val="Normal"/>
        <w:rPr>
          <w:rFonts w:ascii="Arial" w:hAnsi="Arial" w:cs="Arial"/>
          <w:b/>
          <w:b/>
          <w:caps/>
          <w:lang w:val="en-US"/>
        </w:rPr>
      </w:pPr>
      <w:r>
        <w:rPr>
          <w:rFonts w:cs="Arial" w:ascii="Arial" w:hAnsi="Arial"/>
          <w:b/>
          <w:caps/>
          <w:lang w:val="en-US"/>
        </w:rPr>
      </w:r>
    </w:p>
    <w:p>
      <w:pPr>
        <w:pStyle w:val="Normal"/>
        <w:rPr>
          <w:lang w:val="en-US"/>
        </w:rPr>
      </w:pPr>
      <w:r>
        <w:rPr>
          <w:lang w:val="en-US"/>
        </w:rPr>
      </w:r>
    </w:p>
    <w:tbl>
      <w:tblPr>
        <w:tblW w:w="15588" w:type="dxa"/>
        <w:jc w:val="left"/>
        <w:tblInd w:w="-108" w:type="dxa"/>
        <w:tblLayout w:type="fixed"/>
        <w:tblCellMar>
          <w:top w:w="0" w:type="dxa"/>
          <w:left w:w="108" w:type="dxa"/>
          <w:bottom w:w="0" w:type="dxa"/>
          <w:right w:w="108" w:type="dxa"/>
        </w:tblCellMar>
      </w:tblPr>
      <w:tblGrid>
        <w:gridCol w:w="7127"/>
        <w:gridCol w:w="8461"/>
      </w:tblGrid>
      <w:tr>
        <w:trPr/>
        <w:tc>
          <w:tcPr>
            <w:tcW w:w="7127" w:type="dxa"/>
            <w:tcBorders/>
          </w:tcPr>
          <w:p>
            <w:pPr>
              <w:pStyle w:val="Normal"/>
              <w:rPr>
                <w:rFonts w:ascii="Arial" w:hAnsi="Arial" w:cs="Arial"/>
                <w:b/>
                <w:b/>
                <w:sz w:val="28"/>
                <w:szCs w:val="28"/>
                <w:lang w:val="uk-UA"/>
              </w:rPr>
            </w:pPr>
            <w:r>
              <w:rPr>
                <w:rFonts w:cs="Arial" w:ascii="Arial" w:hAnsi="Arial"/>
                <w:b/>
                <w:sz w:val="28"/>
                <w:szCs w:val="28"/>
                <w:lang w:val="uk-UA"/>
              </w:rPr>
              <w:t xml:space="preserve">В.о. начальника Управління </w:t>
            </w:r>
          </w:p>
          <w:p>
            <w:pPr>
              <w:pStyle w:val="Normal"/>
              <w:rPr>
                <w:rFonts w:ascii="Arial" w:hAnsi="Arial" w:cs="Arial"/>
                <w:b/>
                <w:b/>
                <w:sz w:val="28"/>
                <w:szCs w:val="28"/>
                <w:lang w:val="uk-UA"/>
              </w:rPr>
            </w:pPr>
            <w:r>
              <w:rPr>
                <w:rFonts w:cs="Arial" w:ascii="Arial" w:hAnsi="Arial"/>
                <w:b/>
                <w:sz w:val="28"/>
                <w:szCs w:val="28"/>
                <w:lang w:val="uk-UA"/>
              </w:rPr>
              <w:t xml:space="preserve">фармацевтичної діяльності та </w:t>
            </w:r>
          </w:p>
          <w:p>
            <w:pPr>
              <w:pStyle w:val="Normal"/>
              <w:rPr>
                <w:lang w:val="uk-UA"/>
              </w:rPr>
            </w:pPr>
            <w:r>
              <w:rPr>
                <w:rFonts w:cs="Arial" w:ascii="Arial" w:hAnsi="Arial"/>
                <w:b/>
                <w:sz w:val="28"/>
                <w:szCs w:val="28"/>
                <w:lang w:val="uk-UA"/>
              </w:rPr>
              <w:t>якості фармацевтичної продукції</w:t>
            </w:r>
          </w:p>
        </w:tc>
        <w:tc>
          <w:tcPr>
            <w:tcW w:w="8461" w:type="dxa"/>
            <w:tcBorders/>
          </w:tcPr>
          <w:p>
            <w:pPr>
              <w:pStyle w:val="Normal"/>
              <w:snapToGrid w:val="false"/>
              <w:rPr>
                <w:lang w:val="uk-UA"/>
              </w:rPr>
            </w:pPr>
            <w:r>
              <w:rPr>
                <w:lang w:val="uk-UA"/>
              </w:rPr>
            </w:r>
          </w:p>
          <w:p>
            <w:pPr>
              <w:pStyle w:val="Normal"/>
              <w:jc w:val="right"/>
              <w:rPr>
                <w:rFonts w:ascii="Arial" w:hAnsi="Arial" w:cs="Arial"/>
                <w:b/>
                <w:b/>
                <w:sz w:val="28"/>
                <w:szCs w:val="28"/>
                <w:lang w:val="uk-UA"/>
              </w:rPr>
            </w:pPr>
            <w:r>
              <w:rPr>
                <w:rFonts w:cs="Arial" w:ascii="Arial" w:hAnsi="Arial"/>
                <w:b/>
                <w:sz w:val="28"/>
                <w:szCs w:val="28"/>
                <w:lang w:val="uk-UA"/>
              </w:rPr>
            </w:r>
          </w:p>
          <w:p>
            <w:pPr>
              <w:pStyle w:val="Normal"/>
              <w:tabs>
                <w:tab w:val="clear" w:pos="708"/>
                <w:tab w:val="left" w:pos="7888" w:leader="none"/>
              </w:tabs>
              <w:rPr>
                <w:lang w:val="uk-UA"/>
              </w:rPr>
            </w:pPr>
            <w:r>
              <w:rPr>
                <w:rFonts w:eastAsia="Arial" w:cs="Arial" w:ascii="Arial" w:hAnsi="Arial"/>
                <w:b/>
                <w:sz w:val="28"/>
                <w:szCs w:val="28"/>
                <w:lang w:val="uk-UA"/>
              </w:rPr>
              <w:t xml:space="preserve">                                         </w:t>
            </w:r>
            <w:r>
              <w:rPr>
                <w:rFonts w:eastAsia="Arial" w:cs="Arial" w:ascii="Arial" w:hAnsi="Arial"/>
                <w:b/>
                <w:sz w:val="28"/>
                <w:szCs w:val="28"/>
                <w:lang w:val="en-US"/>
              </w:rPr>
              <w:t xml:space="preserve">             </w:t>
            </w:r>
            <w:r>
              <w:rPr>
                <w:rFonts w:eastAsia="Arial" w:cs="Arial" w:ascii="Arial" w:hAnsi="Arial"/>
                <w:b/>
                <w:sz w:val="28"/>
                <w:szCs w:val="28"/>
                <w:lang w:val="uk-UA"/>
              </w:rPr>
              <w:t xml:space="preserve">             </w:t>
            </w:r>
            <w:r>
              <w:rPr>
                <w:rFonts w:cs="Arial" w:ascii="Arial" w:hAnsi="Arial"/>
                <w:b/>
                <w:sz w:val="28"/>
                <w:szCs w:val="28"/>
                <w:lang w:val="uk-UA"/>
              </w:rPr>
              <w:t>Т.М. Лясковський</w:t>
            </w:r>
          </w:p>
        </w:tc>
      </w:tr>
    </w:tbl>
    <w:p>
      <w:pPr>
        <w:sectPr>
          <w:headerReference w:type="default" r:id="rId15"/>
          <w:headerReference w:type="first" r:id="rId16"/>
          <w:footerReference w:type="default" r:id="rId17"/>
          <w:footerReference w:type="first" r:id="rId18"/>
          <w:type w:val="nextPage"/>
          <w:pgSz w:orient="landscape" w:w="16838" w:h="11906"/>
          <w:pgMar w:left="851" w:right="998" w:gutter="0" w:header="709" w:top="851" w:footer="709" w:bottom="1418"/>
          <w:pgNumType w:fmt="decimal"/>
          <w:formProt w:val="false"/>
          <w:titlePg/>
          <w:textDirection w:val="lrTb"/>
          <w:docGrid w:type="default" w:linePitch="360" w:charSpace="0"/>
        </w:sectPr>
      </w:pP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pPr>
            <w:r>
              <w:rPr>
                <w:rFonts w:cs="Arial" w:ascii="Arial" w:hAnsi="Arial"/>
                <w:sz w:val="18"/>
                <w:szCs w:val="18"/>
                <w:lang w:val="uk-UA"/>
              </w:rPr>
              <w:t>Д</w:t>
            </w:r>
            <w:r>
              <w:rPr>
                <w:rFonts w:cs="Arial" w:ascii="Arial" w:hAnsi="Arial"/>
                <w:sz w:val="18"/>
                <w:szCs w:val="18"/>
              </w:rPr>
              <w:t>одаток</w:t>
            </w:r>
            <w:r>
              <w:rPr>
                <w:rFonts w:cs="Arial" w:ascii="Arial" w:hAnsi="Arial"/>
                <w:sz w:val="18"/>
                <w:szCs w:val="18"/>
                <w:lang w:val="uk-UA"/>
              </w:rPr>
              <w:t xml:space="preserve"> 4</w:t>
            </w:r>
          </w:p>
          <w:p>
            <w:pPr>
              <w:pStyle w:val="Heading4"/>
              <w:tabs>
                <w:tab w:val="clear" w:pos="708"/>
                <w:tab w:val="left" w:pos="12600" w:leader="none"/>
              </w:tabs>
              <w:spacing w:before="0" w:after="0"/>
              <w:jc w:val="both"/>
              <w:rPr>
                <w:rFonts w:ascii="Arial" w:hAnsi="Arial" w:cs="Arial"/>
                <w:sz w:val="18"/>
                <w:szCs w:val="18"/>
                <w:lang w:val="uk-UA"/>
              </w:rPr>
            </w:pPr>
            <w:r>
              <w:rPr>
                <w:rFonts w:cs="Arial" w:ascii="Arial" w:hAnsi="Arial"/>
                <w:sz w:val="18"/>
                <w:szCs w:val="18"/>
                <w:lang w:val="uk-UA"/>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31.03.2016 № 288</w:t>
            </w:r>
          </w:p>
        </w:tc>
      </w:tr>
    </w:tbl>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24"/>
          <w:szCs w:val="24"/>
          <w:lang w:val="uk-UA"/>
        </w:rPr>
      </w:pPr>
      <w:r>
        <w:rPr>
          <w:rFonts w:cs="Arial" w:ascii="Arial" w:hAnsi="Arial"/>
          <w:b/>
          <w:sz w:val="24"/>
          <w:szCs w:val="24"/>
          <w:lang w:val="uk-UA"/>
        </w:rPr>
      </w:r>
    </w:p>
    <w:p>
      <w:pPr>
        <w:pStyle w:val="Normal"/>
        <w:jc w:val="center"/>
        <w:rPr>
          <w:rFonts w:ascii="Arial" w:hAnsi="Arial" w:cs="Arial"/>
          <w:b/>
          <w:b/>
          <w:sz w:val="24"/>
          <w:szCs w:val="24"/>
        </w:rPr>
      </w:pPr>
      <w:r>
        <w:rPr>
          <w:rFonts w:cs="Arial" w:ascii="Arial" w:hAnsi="Arial"/>
          <w:b/>
          <w:sz w:val="24"/>
          <w:szCs w:val="24"/>
        </w:rPr>
        <w:t>ПЕРЕЛІК</w:t>
      </w:r>
    </w:p>
    <w:p>
      <w:pPr>
        <w:pStyle w:val="Normal"/>
        <w:jc w:val="center"/>
        <w:rPr/>
      </w:pPr>
      <w:r>
        <w:rPr>
          <w:rFonts w:cs="Arial" w:ascii="Arial" w:hAnsi="Arial"/>
          <w:b/>
          <w:sz w:val="24"/>
          <w:szCs w:val="24"/>
        </w:rPr>
        <w:t>ЛІКАРСЬКИХ ЗАСОБІВ</w:t>
      </w:r>
      <w:r>
        <w:rPr>
          <w:rFonts w:cs="Arial" w:ascii="Arial" w:hAnsi="Arial"/>
          <w:sz w:val="24"/>
          <w:szCs w:val="24"/>
        </w:rPr>
        <w:t xml:space="preserve"> </w:t>
      </w:r>
      <w:r>
        <w:rPr>
          <w:rFonts w:cs="Arial" w:ascii="Arial" w:hAnsi="Arial"/>
          <w:b/>
          <w:sz w:val="24"/>
          <w:szCs w:val="24"/>
        </w:rPr>
        <w:t xml:space="preserve">(МЕДИЧНИХ ІМУНОБІОЛОГІЧНИХ ПРЕПАРАТІВ), ЯКИМ ВІДМОВЛЕНО У ДЕРЖАВНІЙ РЕЄСТРАЦІЇ, ПЕРЕРЕЄСТРАЦІЇ ТА ВНЕСЕННІ ЗМІН ДО РЕЄСТРАЦІЙНИХ МАТЕРІАЛІВ </w:t>
      </w:r>
    </w:p>
    <w:p>
      <w:pPr>
        <w:pStyle w:val="Normal"/>
        <w:jc w:val="center"/>
        <w:rPr>
          <w:rFonts w:ascii="Arial" w:hAnsi="Arial" w:cs="Arial"/>
          <w:b/>
          <w:b/>
          <w:sz w:val="24"/>
          <w:szCs w:val="24"/>
        </w:rPr>
      </w:pPr>
      <w:r>
        <w:rPr>
          <w:rFonts w:cs="Arial" w:ascii="Arial" w:hAnsi="Arial"/>
          <w:b/>
          <w:sz w:val="24"/>
          <w:szCs w:val="24"/>
        </w:rPr>
        <w:t>ТА ДЕРЖАВНОГО РЕЄСТРУ ЛІКАРСЬКИХ ЗАСОБІВ УКРАЇНИ</w:t>
      </w:r>
    </w:p>
    <w:p>
      <w:pPr>
        <w:pStyle w:val="Normal"/>
        <w:jc w:val="center"/>
        <w:rPr>
          <w:rFonts w:ascii="Arial" w:hAnsi="Arial" w:cs="Arial"/>
          <w:b/>
          <w:b/>
          <w:sz w:val="24"/>
          <w:szCs w:val="24"/>
        </w:rPr>
      </w:pPr>
      <w:r>
        <w:rPr>
          <w:rFonts w:cs="Arial" w:ascii="Arial" w:hAnsi="Arial"/>
          <w:b/>
          <w:sz w:val="24"/>
          <w:szCs w:val="24"/>
        </w:rPr>
      </w:r>
    </w:p>
    <w:tbl>
      <w:tblPr>
        <w:tblW w:w="15840" w:type="dxa"/>
        <w:jc w:val="left"/>
        <w:tblInd w:w="-365" w:type="dxa"/>
        <w:tblLayout w:type="fixed"/>
        <w:tblCellMar>
          <w:top w:w="0" w:type="dxa"/>
          <w:left w:w="108" w:type="dxa"/>
          <w:bottom w:w="0" w:type="dxa"/>
          <w:right w:w="108" w:type="dxa"/>
        </w:tblCellMar>
      </w:tblPr>
      <w:tblGrid>
        <w:gridCol w:w="547"/>
        <w:gridCol w:w="1827"/>
        <w:gridCol w:w="2410"/>
        <w:gridCol w:w="1156"/>
        <w:gridCol w:w="1275"/>
        <w:gridCol w:w="1202"/>
        <w:gridCol w:w="900"/>
        <w:gridCol w:w="1391"/>
        <w:gridCol w:w="5132"/>
      </w:tblGrid>
      <w:tr>
        <w:trPr/>
        <w:tc>
          <w:tcPr>
            <w:tcW w:w="5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18"/>
                <w:szCs w:val="18"/>
                <w:lang w:eastAsia="en-US"/>
              </w:rPr>
            </w:pPr>
            <w:r>
              <w:rPr>
                <w:rFonts w:cs="Arial" w:ascii="Arial" w:hAnsi="Arial"/>
                <w:b/>
                <w:i/>
                <w:sz w:val="18"/>
                <w:szCs w:val="18"/>
                <w:lang w:eastAsia="en-US"/>
              </w:rPr>
              <w:t>№</w:t>
            </w:r>
            <w:r>
              <w:rPr>
                <w:rFonts w:eastAsia="Arial" w:cs="Arial" w:ascii="Arial" w:hAnsi="Arial"/>
                <w:b/>
                <w:i/>
                <w:sz w:val="18"/>
                <w:szCs w:val="18"/>
                <w:lang w:eastAsia="en-US"/>
              </w:rPr>
              <w:t xml:space="preserve"> </w:t>
            </w:r>
            <w:r>
              <w:rPr>
                <w:rFonts w:cs="Arial" w:ascii="Arial" w:hAnsi="Arial"/>
                <w:b/>
                <w:i/>
                <w:sz w:val="18"/>
                <w:szCs w:val="18"/>
                <w:lang w:eastAsia="en-US"/>
              </w:rPr>
              <w:t>п/п</w:t>
            </w:r>
          </w:p>
        </w:tc>
        <w:tc>
          <w:tcPr>
            <w:tcW w:w="1827" w:type="dxa"/>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Arial" w:hAnsi="Arial" w:cs="Arial"/>
                <w:b/>
                <w:b/>
                <w:i/>
                <w:i/>
                <w:sz w:val="18"/>
                <w:szCs w:val="18"/>
                <w:lang w:eastAsia="en-US"/>
              </w:rPr>
            </w:pPr>
            <w:r>
              <w:rPr>
                <w:rFonts w:cs="Arial" w:ascii="Arial" w:hAnsi="Arial"/>
                <w:b/>
                <w:i/>
                <w:sz w:val="18"/>
                <w:szCs w:val="18"/>
                <w:lang w:eastAsia="en-US"/>
              </w:rPr>
              <w:t>Назва лікарського засобу</w:t>
            </w:r>
          </w:p>
        </w:tc>
        <w:tc>
          <w:tcPr>
            <w:tcW w:w="241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szCs w:val="18"/>
                <w:lang w:eastAsia="en-US"/>
              </w:rPr>
            </w:pPr>
            <w:r>
              <w:rPr>
                <w:rFonts w:cs="Arial" w:ascii="Arial" w:hAnsi="Arial"/>
                <w:b/>
                <w:i/>
                <w:sz w:val="18"/>
                <w:szCs w:val="18"/>
                <w:lang w:eastAsia="en-US"/>
              </w:rPr>
              <w:t>Форма випуску</w:t>
            </w:r>
          </w:p>
        </w:tc>
        <w:tc>
          <w:tcPr>
            <w:tcW w:w="1156"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szCs w:val="18"/>
                <w:lang w:eastAsia="en-US"/>
              </w:rPr>
            </w:pPr>
            <w:r>
              <w:rPr>
                <w:rFonts w:cs="Arial" w:ascii="Arial" w:hAnsi="Arial"/>
                <w:b/>
                <w:i/>
                <w:sz w:val="18"/>
                <w:szCs w:val="18"/>
                <w:lang w:eastAsia="en-US"/>
              </w:rPr>
              <w:t>Заявник</w:t>
            </w:r>
          </w:p>
        </w:tc>
        <w:tc>
          <w:tcPr>
            <w:tcW w:w="1275"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szCs w:val="18"/>
                <w:lang w:eastAsia="en-US"/>
              </w:rPr>
            </w:pPr>
            <w:r>
              <w:rPr>
                <w:rFonts w:cs="Arial" w:ascii="Arial" w:hAnsi="Arial"/>
                <w:b/>
                <w:i/>
                <w:sz w:val="18"/>
                <w:szCs w:val="18"/>
                <w:lang w:eastAsia="en-US"/>
              </w:rPr>
              <w:t>Країна</w:t>
            </w:r>
          </w:p>
        </w:tc>
        <w:tc>
          <w:tcPr>
            <w:tcW w:w="1202"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szCs w:val="18"/>
                <w:lang w:eastAsia="en-US"/>
              </w:rPr>
            </w:pPr>
            <w:r>
              <w:rPr>
                <w:rFonts w:cs="Arial" w:ascii="Arial" w:hAnsi="Arial"/>
                <w:b/>
                <w:i/>
                <w:sz w:val="18"/>
                <w:szCs w:val="18"/>
                <w:lang w:eastAsia="en-US"/>
              </w:rPr>
              <w:t>Виробник</w:t>
            </w:r>
          </w:p>
        </w:tc>
        <w:tc>
          <w:tcPr>
            <w:tcW w:w="90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szCs w:val="18"/>
                <w:lang w:eastAsia="en-US"/>
              </w:rPr>
            </w:pPr>
            <w:r>
              <w:rPr>
                <w:rFonts w:cs="Arial" w:ascii="Arial" w:hAnsi="Arial"/>
                <w:b/>
                <w:i/>
                <w:sz w:val="18"/>
                <w:szCs w:val="18"/>
                <w:lang w:eastAsia="en-US"/>
              </w:rPr>
              <w:t>Країна</w:t>
            </w:r>
          </w:p>
        </w:tc>
        <w:tc>
          <w:tcPr>
            <w:tcW w:w="1391"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szCs w:val="18"/>
                <w:lang w:eastAsia="en-US"/>
              </w:rPr>
            </w:pPr>
            <w:r>
              <w:rPr>
                <w:rFonts w:cs="Arial" w:ascii="Arial" w:hAnsi="Arial"/>
                <w:b/>
                <w:i/>
                <w:sz w:val="18"/>
                <w:szCs w:val="18"/>
                <w:lang w:eastAsia="en-US"/>
              </w:rPr>
              <w:t>Підстава</w:t>
            </w:r>
          </w:p>
        </w:tc>
        <w:tc>
          <w:tcPr>
            <w:tcW w:w="5132"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8"/>
                <w:szCs w:val="18"/>
                <w:lang w:eastAsia="en-US"/>
              </w:rPr>
            </w:pPr>
            <w:r>
              <w:rPr>
                <w:rFonts w:cs="Arial" w:ascii="Arial" w:hAnsi="Arial"/>
                <w:b/>
                <w:i/>
                <w:sz w:val="18"/>
                <w:szCs w:val="18"/>
                <w:lang w:eastAsia="en-US"/>
              </w:rPr>
              <w:t>Процедур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lang w:eastAsia="en-US"/>
              </w:rPr>
            </w:pPr>
            <w:r>
              <w:rPr>
                <w:rFonts w:cs="Arial" w:ascii="Arial" w:hAnsi="Arial"/>
                <w:b/>
                <w:i/>
                <w:sz w:val="18"/>
                <w:szCs w:val="18"/>
                <w:lang w:eastAsia="en-US"/>
              </w:rPr>
            </w:r>
          </w:p>
        </w:tc>
        <w:tc>
          <w:tcPr>
            <w:tcW w:w="1827" w:type="dxa"/>
            <w:tcBorders>
              <w:top w:val="single" w:sz="4" w:space="0" w:color="000000"/>
              <w:left w:val="single" w:sz="4" w:space="0" w:color="000000"/>
              <w:bottom w:val="single" w:sz="4" w:space="0" w:color="000000"/>
            </w:tcBorders>
          </w:tcPr>
          <w:p>
            <w:pPr>
              <w:pStyle w:val="Normal"/>
              <w:snapToGrid w:val="false"/>
              <w:rPr>
                <w:rFonts w:ascii="Arial" w:hAnsi="Arial" w:cs="Arial"/>
                <w:b/>
                <w:b/>
                <w:i/>
                <w:i/>
                <w:sz w:val="18"/>
                <w:szCs w:val="18"/>
                <w:lang w:eastAsia="en-US"/>
              </w:rPr>
            </w:pPr>
            <w:r>
              <w:rPr>
                <w:rFonts w:cs="Arial" w:ascii="Arial" w:hAnsi="Arial"/>
                <w:b/>
                <w:i/>
                <w:sz w:val="18"/>
                <w:szCs w:val="18"/>
                <w:lang w:eastAsia="en-US"/>
              </w:rPr>
            </w:r>
          </w:p>
        </w:tc>
        <w:tc>
          <w:tcPr>
            <w:tcW w:w="2410" w:type="dxa"/>
            <w:tcBorders>
              <w:top w:val="single" w:sz="4" w:space="0" w:color="000000"/>
              <w:bottom w:val="single" w:sz="4" w:space="0" w:color="000000"/>
            </w:tcBorders>
          </w:tcPr>
          <w:p>
            <w:pPr>
              <w:pStyle w:val="Normal"/>
              <w:snapToGrid w:val="false"/>
              <w:jc w:val="both"/>
              <w:rPr>
                <w:rFonts w:ascii="Arial" w:hAnsi="Arial" w:cs="Arial"/>
                <w:b/>
                <w:b/>
                <w:i/>
                <w:i/>
                <w:sz w:val="18"/>
                <w:szCs w:val="18"/>
                <w:lang w:eastAsia="en-US"/>
              </w:rPr>
            </w:pPr>
            <w:r>
              <w:rPr>
                <w:rFonts w:cs="Arial" w:ascii="Arial" w:hAnsi="Arial"/>
                <w:b/>
                <w:i/>
                <w:sz w:val="18"/>
                <w:szCs w:val="18"/>
                <w:lang w:eastAsia="en-US"/>
              </w:rPr>
            </w:r>
          </w:p>
        </w:tc>
        <w:tc>
          <w:tcPr>
            <w:tcW w:w="1156" w:type="dxa"/>
            <w:tcBorders>
              <w:top w:val="single" w:sz="4" w:space="0" w:color="000000"/>
              <w:bottom w:val="single" w:sz="4" w:space="0" w:color="000000"/>
            </w:tcBorders>
          </w:tcPr>
          <w:p>
            <w:pPr>
              <w:pStyle w:val="Normal"/>
              <w:snapToGrid w:val="false"/>
              <w:jc w:val="center"/>
              <w:rPr>
                <w:rFonts w:ascii="Arial" w:hAnsi="Arial" w:cs="Arial"/>
                <w:b/>
                <w:b/>
                <w:i/>
                <w:i/>
                <w:sz w:val="18"/>
                <w:szCs w:val="18"/>
                <w:lang w:eastAsia="en-US"/>
              </w:rPr>
            </w:pPr>
            <w:r>
              <w:rPr>
                <w:rFonts w:cs="Arial" w:ascii="Arial" w:hAnsi="Arial"/>
                <w:b/>
                <w:i/>
                <w:sz w:val="18"/>
                <w:szCs w:val="18"/>
                <w:lang w:eastAsia="en-US"/>
              </w:rPr>
            </w:r>
          </w:p>
        </w:tc>
        <w:tc>
          <w:tcPr>
            <w:tcW w:w="1275" w:type="dxa"/>
            <w:tcBorders>
              <w:top w:val="single" w:sz="4" w:space="0" w:color="000000"/>
              <w:bottom w:val="single" w:sz="4" w:space="0" w:color="000000"/>
            </w:tcBorders>
          </w:tcPr>
          <w:p>
            <w:pPr>
              <w:pStyle w:val="Normal"/>
              <w:snapToGrid w:val="false"/>
              <w:jc w:val="center"/>
              <w:rPr>
                <w:b/>
                <w:b/>
                <w:i/>
                <w:i/>
                <w:sz w:val="18"/>
                <w:szCs w:val="18"/>
                <w:lang w:eastAsia="en-US"/>
              </w:rPr>
            </w:pPr>
            <w:r>
              <w:rPr>
                <w:b/>
                <w:i/>
                <w:sz w:val="18"/>
                <w:szCs w:val="18"/>
                <w:lang w:eastAsia="en-US"/>
              </w:rPr>
            </w:r>
          </w:p>
        </w:tc>
        <w:tc>
          <w:tcPr>
            <w:tcW w:w="1202" w:type="dxa"/>
            <w:tcBorders>
              <w:top w:val="single" w:sz="4" w:space="0" w:color="000000"/>
              <w:bottom w:val="single" w:sz="4" w:space="0" w:color="000000"/>
            </w:tcBorders>
          </w:tcPr>
          <w:p>
            <w:pPr>
              <w:pStyle w:val="Normal"/>
              <w:snapToGrid w:val="false"/>
              <w:jc w:val="center"/>
              <w:rPr>
                <w:b/>
                <w:b/>
                <w:i/>
                <w:i/>
                <w:sz w:val="18"/>
                <w:szCs w:val="18"/>
                <w:lang w:eastAsia="en-US"/>
              </w:rPr>
            </w:pPr>
            <w:r>
              <w:rPr>
                <w:b/>
                <w:i/>
                <w:sz w:val="18"/>
                <w:szCs w:val="18"/>
                <w:lang w:eastAsia="en-US"/>
              </w:rPr>
            </w:r>
          </w:p>
        </w:tc>
        <w:tc>
          <w:tcPr>
            <w:tcW w:w="900" w:type="dxa"/>
            <w:tcBorders>
              <w:top w:val="single" w:sz="4" w:space="0" w:color="000000"/>
              <w:bottom w:val="single" w:sz="4" w:space="0" w:color="000000"/>
            </w:tcBorders>
          </w:tcPr>
          <w:p>
            <w:pPr>
              <w:pStyle w:val="Normal"/>
              <w:snapToGrid w:val="false"/>
              <w:jc w:val="center"/>
              <w:rPr>
                <w:b/>
                <w:b/>
                <w:i/>
                <w:i/>
                <w:sz w:val="18"/>
                <w:szCs w:val="18"/>
                <w:lang w:eastAsia="en-US"/>
              </w:rPr>
            </w:pPr>
            <w:r>
              <w:rPr>
                <w:b/>
                <w:i/>
                <w:sz w:val="18"/>
                <w:szCs w:val="18"/>
                <w:lang w:eastAsia="en-US"/>
              </w:rPr>
            </w:r>
          </w:p>
        </w:tc>
        <w:tc>
          <w:tcPr>
            <w:tcW w:w="1391" w:type="dxa"/>
            <w:tcBorders>
              <w:top w:val="single" w:sz="4" w:space="0" w:color="000000"/>
              <w:bottom w:val="single" w:sz="4" w:space="0" w:color="000000"/>
            </w:tcBorders>
          </w:tcPr>
          <w:p>
            <w:pPr>
              <w:pStyle w:val="Normal"/>
              <w:snapToGrid w:val="false"/>
              <w:jc w:val="center"/>
              <w:rPr>
                <w:rFonts w:ascii="Arial" w:hAnsi="Arial" w:cs="Arial"/>
                <w:b/>
                <w:b/>
                <w:i/>
                <w:i/>
                <w:sz w:val="18"/>
                <w:szCs w:val="18"/>
                <w:lang w:eastAsia="en-US"/>
              </w:rPr>
            </w:pPr>
            <w:r>
              <w:rPr>
                <w:rFonts w:cs="Arial" w:ascii="Arial" w:hAnsi="Arial"/>
                <w:b/>
                <w:i/>
                <w:sz w:val="18"/>
                <w:szCs w:val="18"/>
                <w:lang w:eastAsia="en-US"/>
              </w:rPr>
            </w:r>
          </w:p>
        </w:tc>
        <w:tc>
          <w:tcPr>
            <w:tcW w:w="5132" w:type="dxa"/>
            <w:tcBorders>
              <w:top w:val="single" w:sz="4" w:space="0" w:color="000000"/>
              <w:bottom w:val="single" w:sz="4" w:space="0" w:color="000000"/>
              <w:right w:val="single" w:sz="6" w:space="0" w:color="000000"/>
            </w:tcBorders>
          </w:tcPr>
          <w:p>
            <w:pPr>
              <w:pStyle w:val="Normal"/>
              <w:snapToGrid w:val="false"/>
              <w:jc w:val="both"/>
              <w:rPr>
                <w:rFonts w:ascii="Arial" w:hAnsi="Arial" w:cs="Arial"/>
                <w:b/>
                <w:b/>
                <w:i/>
                <w:i/>
                <w:sz w:val="18"/>
                <w:szCs w:val="18"/>
                <w:lang w:eastAsia="en-US"/>
              </w:rPr>
            </w:pPr>
            <w:r>
              <w:rPr>
                <w:rFonts w:cs="Arial" w:ascii="Arial" w:hAnsi="Arial"/>
                <w:b/>
                <w:i/>
                <w:sz w:val="18"/>
                <w:szCs w:val="18"/>
                <w:lang w:eastAsia="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i/>
                <w:i/>
                <w:sz w:val="18"/>
                <w:szCs w:val="18"/>
                <w:lang w:eastAsia="en-US"/>
              </w:rPr>
            </w:pPr>
            <w:r>
              <w:rPr>
                <w:rFonts w:cs="Arial" w:ascii="Arial" w:hAnsi="Arial"/>
                <w:b/>
                <w:i/>
                <w:sz w:val="18"/>
                <w:szCs w:val="18"/>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en-US"/>
              </w:rPr>
            </w:pPr>
            <w:r>
              <w:rPr>
                <w:rFonts w:cs="Arial" w:ascii="Arial" w:hAnsi="Arial"/>
                <w:b/>
                <w:sz w:val="18"/>
                <w:szCs w:val="18"/>
                <w:lang w:eastAsia="en-US"/>
              </w:rPr>
              <w:t xml:space="preserve">СМЕКТА® АПЕЛЬСИН-ВАНІЛЬ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
              <w:jc w:val="both"/>
              <w:rPr>
                <w:rFonts w:ascii="Arial" w:hAnsi="Arial" w:cs="Arial"/>
                <w:sz w:val="18"/>
                <w:szCs w:val="18"/>
                <w:lang w:eastAsia="en-US"/>
              </w:rPr>
            </w:pPr>
            <w:r>
              <w:rPr>
                <w:rFonts w:cs="Arial" w:ascii="Arial" w:hAnsi="Arial"/>
                <w:sz w:val="18"/>
                <w:szCs w:val="18"/>
                <w:lang w:eastAsia="en-US"/>
              </w:rPr>
              <w:t>порошок для оральної суспензії по 3 г (по 3,76 г) у пакетиках № 10, № 30</w:t>
            </w:r>
          </w:p>
          <w:p>
            <w:pPr>
              <w:pStyle w:val="Normal"/>
              <w:ind w:left="170" w:hanging="0"/>
              <w:jc w:val="both"/>
              <w:rPr>
                <w:rFonts w:ascii="Arial" w:hAnsi="Arial" w:cs="Arial"/>
                <w:sz w:val="18"/>
                <w:szCs w:val="18"/>
                <w:lang w:eastAsia="en-US"/>
              </w:rPr>
            </w:pPr>
            <w:r>
              <w:rPr>
                <w:rFonts w:cs="Arial" w:ascii="Arial" w:hAnsi="Arial"/>
                <w:sz w:val="18"/>
                <w:szCs w:val="18"/>
                <w:lang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ІПСЕН ФАРМА</w:t>
            </w:r>
          </w:p>
          <w:p>
            <w:pPr>
              <w:pStyle w:val="Normal"/>
              <w:rPr>
                <w:rFonts w:ascii="Arial" w:hAnsi="Arial" w:cs="Arial"/>
                <w:sz w:val="18"/>
                <w:szCs w:val="18"/>
                <w:lang w:val="en-US" w:eastAsia="en-US"/>
              </w:rPr>
            </w:pPr>
            <w:r>
              <w:rPr>
                <w:rFonts w:cs="Arial" w:ascii="Arial" w:hAnsi="Arial"/>
                <w:sz w:val="18"/>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20"/>
              <w:ind w:hanging="0"/>
              <w:jc w:val="center"/>
              <w:rPr>
                <w:rFonts w:cs="Arial"/>
                <w:b w:val="false"/>
                <w:b w:val="false"/>
                <w:iCs/>
                <w:szCs w:val="18"/>
                <w:lang w:val="en-US" w:eastAsia="en-US"/>
              </w:rPr>
            </w:pPr>
            <w:r>
              <w:rPr>
                <w:rFonts w:cs="Arial"/>
                <w:b w:val="false"/>
                <w:szCs w:val="18"/>
                <w:lang w:val="en-US" w:eastAsia="en-US"/>
              </w:rPr>
              <w:t>Францiя</w:t>
            </w:r>
          </w:p>
        </w:tc>
        <w:tc>
          <w:tcPr>
            <w:tcW w:w="12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4" w:hanging="0"/>
              <w:rPr>
                <w:rFonts w:ascii="Arial" w:hAnsi="Arial" w:cs="Arial"/>
                <w:sz w:val="18"/>
                <w:szCs w:val="18"/>
                <w:lang w:val="en-US" w:eastAsia="en-US"/>
              </w:rPr>
            </w:pPr>
            <w:r>
              <w:rPr>
                <w:rFonts w:cs="Arial" w:ascii="Arial" w:hAnsi="Arial"/>
                <w:sz w:val="18"/>
                <w:szCs w:val="18"/>
                <w:lang w:val="en-US" w:eastAsia="en-US"/>
              </w:rPr>
              <w:t>БОФУР ІПСЕН ІНДУСТРІ</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sz w:val="18"/>
                <w:szCs w:val="18"/>
                <w:lang w:val="en-US" w:eastAsia="en-US"/>
              </w:rPr>
              <w:t>Францiя</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sz w:val="18"/>
                <w:szCs w:val="18"/>
                <w:lang w:eastAsia="en-US"/>
              </w:rPr>
              <w:t xml:space="preserve">засідання НТР № </w:t>
            </w:r>
            <w:r>
              <w:rPr>
                <w:rFonts w:cs="Arial" w:ascii="Arial" w:hAnsi="Arial"/>
                <w:sz w:val="18"/>
                <w:szCs w:val="18"/>
                <w:lang w:val="en-US" w:eastAsia="en-US"/>
              </w:rPr>
              <w:t>0</w:t>
            </w:r>
            <w:r>
              <w:rPr>
                <w:rFonts w:cs="Arial" w:ascii="Arial" w:hAnsi="Arial"/>
                <w:sz w:val="18"/>
                <w:szCs w:val="18"/>
                <w:lang w:eastAsia="en-US"/>
              </w:rPr>
              <w:t>4 від 25.02.2016</w:t>
            </w:r>
          </w:p>
        </w:tc>
        <w:tc>
          <w:tcPr>
            <w:tcW w:w="51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3" w:hanging="0"/>
              <w:jc w:val="both"/>
              <w:rPr/>
            </w:pPr>
            <w:r>
              <w:rPr>
                <w:rFonts w:cs="Arial" w:ascii="Arial" w:hAnsi="Arial"/>
                <w:b/>
                <w:sz w:val="18"/>
                <w:szCs w:val="18"/>
                <w:lang w:eastAsia="en-US"/>
              </w:rPr>
              <w:t>Відмовити у затвердженні зміни</w:t>
            </w:r>
            <w:r>
              <w:rPr>
                <w:rFonts w:cs="Arial" w:ascii="Arial" w:hAnsi="Arial"/>
                <w:sz w:val="18"/>
                <w:szCs w:val="18"/>
                <w:lang w:eastAsia="en-US"/>
              </w:rPr>
              <w:t xml:space="preserve"> </w:t>
            </w:r>
            <w:r>
              <w:rPr>
                <w:rFonts w:cs="Arial" w:ascii="Arial" w:hAnsi="Arial"/>
                <w:b/>
                <w:sz w:val="18"/>
                <w:szCs w:val="18"/>
                <w:lang w:eastAsia="en-US"/>
              </w:rPr>
              <w:t xml:space="preserve">- </w:t>
            </w:r>
            <w:r>
              <w:rPr>
                <w:rFonts w:cs="Arial" w:ascii="Arial" w:hAnsi="Arial"/>
                <w:sz w:val="18"/>
                <w:szCs w:val="18"/>
                <w:lang w:eastAsia="en-US"/>
              </w:rPr>
              <w:t xml:space="preserve">зміни І типу - зміна у складі (допоміжних речовинах) готового лікарського засобу (2.2.1.3. (а) ІА) - зміна складу з метою введення на додаток до затвердженого препарату Смекта® Апельсин-Ваніль препарату з іншим ароматизатором Смекта® Полуниця; супутня зміна: зміна у складі (допоміжних речовинах) готового лікарського засобу - будь-яка незначна зміна кількісного складу допоміжних речовин у готовому лікарському засобі (2.2.1.3. (б) ІА); зміни І типу - зміна у короткій характеристиці лікарського засобу, інструкції для медичного застосування або маркуванні упаковок (3.1.1. (г) ІА) - </w:t>
            </w:r>
            <w:r>
              <w:rPr>
                <w:rStyle w:val="Csf229d0ff26"/>
              </w:rPr>
              <w:t>додання маркування для нової упаковки готового лікарського засобу,</w:t>
            </w:r>
            <w:r>
              <w:rPr>
                <w:rFonts w:cs="Arial" w:ascii="Arial" w:hAnsi="Arial"/>
                <w:sz w:val="18"/>
                <w:szCs w:val="18"/>
                <w:lang w:eastAsia="en-US"/>
              </w:rPr>
              <w:t xml:space="preserve"> оскільки пропонується не зміна складу готового лікарського засобу, а введення на додачу до готового лікарського засобу затвердженого складу, готового лікарського засобу нового складу з новим ароматом і новою назвою, що передбачає реєстрацію лікарського засобу</w:t>
            </w:r>
          </w:p>
        </w:tc>
      </w:tr>
    </w:tbl>
    <w:p>
      <w:pPr>
        <w:pStyle w:val="Normal"/>
        <w:rPr/>
      </w:pPr>
      <w:r>
        <w:rPr/>
      </w:r>
    </w:p>
    <w:p>
      <w:pPr>
        <w:pStyle w:val="Normal"/>
        <w:rPr/>
      </w:pPr>
      <w:r>
        <w:rPr/>
      </w:r>
    </w:p>
    <w:p>
      <w:pPr>
        <w:pStyle w:val="Normal"/>
        <w:rPr/>
      </w:pPr>
      <w:r>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pPr>
            <w:r>
              <w:rPr>
                <w:rFonts w:cs="Arial" w:ascii="Arial" w:hAnsi="Arial"/>
                <w:b/>
                <w:sz w:val="28"/>
                <w:szCs w:val="28"/>
              </w:rPr>
              <w:t>В.о. начальника Управління фармацевтичної діяльності та якості фармацевтичної продукції</w:t>
            </w:r>
          </w:p>
        </w:tc>
        <w:tc>
          <w:tcPr>
            <w:tcW w:w="7046"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pStyle w:val="Normal"/>
        <w:tabs>
          <w:tab w:val="clear" w:pos="708"/>
          <w:tab w:val="left" w:pos="12600" w:leader="none"/>
        </w:tabs>
        <w:jc w:val="center"/>
        <w:rPr>
          <w:rFonts w:ascii="Arial" w:hAnsi="Arial" w:cs="Arial"/>
          <w:sz w:val="18"/>
          <w:szCs w:val="18"/>
        </w:rPr>
      </w:pPr>
      <w:r>
        <w:rPr>
          <w:rFonts w:cs="Arial" w:ascii="Arial" w:hAnsi="Arial"/>
          <w:sz w:val="18"/>
          <w:szCs w:val="18"/>
        </w:rPr>
      </w:r>
    </w:p>
    <w:sectPr>
      <w:headerReference w:type="default" r:id="rId19"/>
      <w:headerReference w:type="first" r:id="rId20"/>
      <w:footerReference w:type="default" r:id="rId21"/>
      <w:footerReference w:type="first" r:id="rId22"/>
      <w:type w:val="nextPage"/>
      <w:pgSz w:orient="landscape" w:w="16838" w:h="11906"/>
      <w:pgMar w:left="851" w:right="998"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080770</wp:posOffset>
              </wp:positionH>
              <wp:positionV relativeFrom="paragraph">
                <wp:posOffset>-220980</wp:posOffset>
              </wp:positionV>
              <wp:extent cx="6120130"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Header"/>
                            <w:rPr/>
                          </w:pPr>
                          <w:r>
                            <w:rPr/>
                          </w:r>
                        </w:p>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17.4pt;mso-position-vertical-relative:text;margin-left:85.1pt;mso-position-horizontal-relative:page">
              <v:fill opacity="0f"/>
              <v:textbox inset="0in,0in,0in,0in">
                <w:txbxContent>
                  <w:p>
                    <w:pPr>
                      <w:pStyle w:val="Header"/>
                      <w:rPr/>
                    </w:pPr>
                    <w:r>
                      <w:rPr/>
                    </w:r>
                  </w:p>
                  <w:p>
                    <w:pPr>
                      <w:pStyle w:val="Header"/>
                      <w:rPr>
                        <w:rStyle w:val="PageNumber"/>
                        <w:lang w:val="uk-UA"/>
                      </w:rPr>
                    </w:pPr>
                    <w:r>
                      <w:rPr>
                        <w:lang w:val="uk-UA"/>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7.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080770</wp:posOffset>
              </wp:positionH>
              <wp:positionV relativeFrom="paragraph">
                <wp:posOffset>-220980</wp:posOffset>
              </wp:positionV>
              <wp:extent cx="9401175" cy="293370"/>
              <wp:effectExtent l="0" t="0" r="0" b="0"/>
              <wp:wrapSquare wrapText="largest"/>
              <wp:docPr id="5" name="Frame4"/>
              <a:graphic xmlns:a="http://schemas.openxmlformats.org/drawingml/2006/main">
                <a:graphicData uri="http://schemas.microsoft.com/office/word/2010/wordprocessingShape">
                  <wps:wsp>
                    <wps:cNvSpPr txBox="1"/>
                    <wps:spPr>
                      <a:xfrm>
                        <a:off x="0" y="0"/>
                        <a:ext cx="9401175" cy="293370"/>
                      </a:xfrm>
                      <a:prstGeom prst="rect"/>
                      <a:solidFill>
                        <a:srgbClr val="FFFFFF">
                          <a:alpha val="0"/>
                        </a:srgbClr>
                      </a:solidFill>
                    </wps:spPr>
                    <wps:txbx>
                      <w:txbxContent>
                        <w:p>
                          <w:pPr>
                            <w:pStyle w:val="Header"/>
                            <w:rPr/>
                          </w:pPr>
                          <w:r>
                            <w:rPr/>
                          </w:r>
                        </w:p>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740.25pt;height:23.1pt;mso-wrap-distance-left:0pt;mso-wrap-distance-right:0pt;mso-wrap-distance-top:0pt;mso-wrap-distance-bottom:0pt;margin-top:-17.4pt;mso-position-vertical-relative:text;margin-left:85.1pt;mso-position-horizontal-relative:page">
              <v:fill opacity="0f"/>
              <v:textbox inset="0in,0in,0in,0in">
                <w:txbxContent>
                  <w:p>
                    <w:pPr>
                      <w:pStyle w:val="Header"/>
                      <w:rPr/>
                    </w:pPr>
                    <w:r>
                      <w:rPr/>
                    </w:r>
                  </w:p>
                  <w:p>
                    <w:pPr>
                      <w:pStyle w:val="Header"/>
                      <w:rPr>
                        <w:rStyle w:val="PageNumber"/>
                        <w:lang w:val="uk-UA"/>
                      </w:rPr>
                    </w:pPr>
                    <w:r>
                      <w:rPr>
                        <w:lang w:val="uk-UA"/>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5.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1080770</wp:posOffset>
              </wp:positionH>
              <wp:positionV relativeFrom="paragraph">
                <wp:posOffset>-220980</wp:posOffset>
              </wp:positionV>
              <wp:extent cx="9401175" cy="293370"/>
              <wp:effectExtent l="0" t="0" r="0" b="0"/>
              <wp:wrapSquare wrapText="largest"/>
              <wp:docPr id="7" name="Frame6"/>
              <a:graphic xmlns:a="http://schemas.openxmlformats.org/drawingml/2006/main">
                <a:graphicData uri="http://schemas.microsoft.com/office/word/2010/wordprocessingShape">
                  <wps:wsp>
                    <wps:cNvSpPr txBox="1"/>
                    <wps:spPr>
                      <a:xfrm>
                        <a:off x="0" y="0"/>
                        <a:ext cx="9401175" cy="293370"/>
                      </a:xfrm>
                      <a:prstGeom prst="rect"/>
                      <a:solidFill>
                        <a:srgbClr val="FFFFFF">
                          <a:alpha val="0"/>
                        </a:srgbClr>
                      </a:solidFill>
                    </wps:spPr>
                    <wps:txbx>
                      <w:txbxContent>
                        <w:p>
                          <w:pPr>
                            <w:pStyle w:val="Header"/>
                            <w:rPr/>
                          </w:pPr>
                          <w:r>
                            <w:rPr/>
                          </w:r>
                        </w:p>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740.25pt;height:23.1pt;mso-wrap-distance-left:0pt;mso-wrap-distance-right:0pt;mso-wrap-distance-top:0pt;mso-wrap-distance-bottom:0pt;margin-top:-17.4pt;mso-position-vertical-relative:text;margin-left:85.1pt;mso-position-horizontal-relative:page">
              <v:fill opacity="0f"/>
              <v:textbox inset="0in,0in,0in,0in">
                <w:txbxContent>
                  <w:p>
                    <w:pPr>
                      <w:pStyle w:val="Header"/>
                      <w:rPr/>
                    </w:pPr>
                    <w:r>
                      <w:rPr/>
                    </w:r>
                  </w:p>
                  <w:p>
                    <w:pPr>
                      <w:pStyle w:val="Header"/>
                      <w:rPr>
                        <w:rStyle w:val="PageNumber"/>
                        <w:lang w:val="uk-UA"/>
                      </w:rPr>
                    </w:pPr>
                    <w:r>
                      <w:rPr>
                        <w:lang w:val="uk-UA"/>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639" w:leader="none"/>
      </w:tabs>
      <w:rPr/>
    </w:pPr>
    <w:r>
      <w:rPr/>
      <w:tab/>
    </w:r>
    <w:r>
      <w:rPr>
        <w:lang w:val="uk-UA"/>
      </w:rPr>
      <w:t xml:space="preserve">                                              </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54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r>
                            <w:rPr>
                              <w:rStyle w:val="PageNumber"/>
                              <w:rFonts w:eastAsia="Times New Roman"/>
                              <w:lang w:val="uk-UA"/>
                            </w:rPr>
                            <w:t xml:space="preserve">  </w:t>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364.7pt;mso-position-horizontal:center;mso-position-horizontal-relative:margin">
              <v:fill opacity="0f"/>
              <v:textbox inset="0in,0in,0in,0in">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r>
                      <w:rPr>
                        <w:rStyle w:val="PageNumber"/>
                        <w:rFonts w:eastAsia="Times New Roman"/>
                        <w:lang w:val="uk-UA"/>
                      </w:rPr>
                      <w:t xml:space="preserve">  </w:t>
                    </w:r>
                  </w:p>
                </w:txbxContent>
              </v:textbox>
              <w10:wrap type="square" side="largest"/>
            </v:rect>
          </w:pict>
        </mc:Fallback>
      </mc:AlternateContent>
    </w:r>
  </w:p>
  <w:p>
    <w:pPr>
      <w:pStyle w:val="Header"/>
      <w:tabs>
        <w:tab w:val="clear" w:pos="4819"/>
        <w:tab w:val="left" w:pos="9639" w:leader="none"/>
      </w:tabs>
      <w:rPr>
        <w:lang w:val="uk-UA"/>
      </w:rPr>
    </w:pPr>
    <w:r>
      <w:rPr>
        <w:lang w:val="uk-U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639" w:leader="none"/>
      </w:tabs>
      <w:rPr>
        <w:lang w:val="uk-UA"/>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36525" cy="20955"/>
              <wp:effectExtent l="0" t="0" r="0" b="0"/>
              <wp:wrapSquare wrapText="largest"/>
              <wp:docPr id="9" name="Frame8"/>
              <a:graphic xmlns:a="http://schemas.openxmlformats.org/drawingml/2006/main">
                <a:graphicData uri="http://schemas.microsoft.com/office/word/2010/wordprocessingShape">
                  <wps:wsp>
                    <wps:cNvSpPr txBox="1"/>
                    <wps:spPr>
                      <a:xfrm>
                        <a:off x="0" y="0"/>
                        <a:ext cx="136525" cy="20955"/>
                      </a:xfrm>
                      <a:prstGeom prst="rect"/>
                      <a:solidFill>
                        <a:srgbClr val="FFFFFF">
                          <a:alpha val="0"/>
                        </a:srgbClr>
                      </a:solidFill>
                    </wps:spPr>
                    <wps:txbx>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lang w:val="uk-UA"/>
                            </w:rPr>
                            <w:t xml:space="preserve">  </w:t>
                          </w:r>
                        </w:p>
                      </w:txbxContent>
                    </wps:txbx>
                    <wps:bodyPr anchor="t" lIns="0" tIns="0" rIns="0" bIns="0">
                      <a:noAutofit/>
                    </wps:bodyPr>
                  </wps:wsp>
                </a:graphicData>
              </a:graphic>
            </wp:anchor>
          </w:drawing>
        </mc:Choice>
        <mc:Fallback>
          <w:pict>
            <v:rect fillcolor="#FFFFFF" style="position:absolute;rotation:-0;width:10.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lang w:val="uk-UA"/>
                      </w:rPr>
                      <w:t xml:space="preserve">  </w:t>
                    </w:r>
                  </w:p>
                </w:txbxContent>
              </v:textbox>
              <w10:wrap type="square" side="largest"/>
            </v:rect>
          </w:pict>
        </mc:Fallback>
      </mc:AlternateContent>
    </w:r>
  </w:p>
  <w:p>
    <w:pPr>
      <w:pStyle w:val="Header"/>
      <w:tabs>
        <w:tab w:val="clear" w:pos="4819"/>
        <w:tab w:val="left" w:pos="9639" w:leader="none"/>
      </w:tabs>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Style13">
    <w:name w:val="Основной текст с отступом Знак"/>
    <w:qFormat/>
    <w:rPr>
      <w:rFonts w:ascii="Times New Roman" w:hAnsi="Times New Roman" w:eastAsia="Times New Roman" w:cs="Times New Roman"/>
      <w:sz w:val="24"/>
      <w:szCs w:val="24"/>
      <w:lang w:val="ru-RU"/>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extBodyIndent">
    <w:name w:val="Body Text Indent"/>
    <w:basedOn w:val="Normal"/>
    <w:pPr>
      <w:spacing w:before="0" w:after="120"/>
      <w:ind w:left="283" w:hanging="0"/>
    </w:pPr>
    <w:rPr>
      <w:rFonts w:eastAsia="Times New Roman"/>
      <w:sz w:val="24"/>
      <w:szCs w:val="24"/>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8:17:00Z</dcterms:created>
  <dc:creator>Valentina</dc:creator>
  <dc:description/>
  <cp:keywords/>
  <dc:language>en-US</dc:language>
  <cp:lastModifiedBy>Кунцевич Олена Іванівна</cp:lastModifiedBy>
  <cp:lastPrinted>2016-03-30T14:56:00Z</cp:lastPrinted>
  <dcterms:modified xsi:type="dcterms:W3CDTF">2016-04-01T08:17:00Z</dcterms:modified>
  <cp:revision>2</cp:revision>
  <dc:subject/>
  <dc:title> </dc:title>
</cp:coreProperties>
</file>