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8.03.2016</w:t>
      </w:r>
      <w:r>
        <w:rPr>
          <w:sz w:val="24"/>
          <w:szCs w:val="24"/>
          <w:lang w:val="uk-UA"/>
        </w:rPr>
        <w:t xml:space="preserve">                                                                                          </w:t>
      </w:r>
      <w:r>
        <w:rPr>
          <w:sz w:val="24"/>
          <w:szCs w:val="24"/>
        </w:rPr>
        <w:t>№</w:t>
      </w:r>
      <w:r>
        <w:rPr>
          <w:sz w:val="24"/>
          <w:szCs w:val="24"/>
          <w:lang w:val="uk-UA"/>
        </w:rPr>
        <w:t xml:space="preserve">  </w:t>
      </w:r>
      <w:r>
        <w:rPr>
          <w:sz w:val="24"/>
          <w:szCs w:val="24"/>
          <w:u w:val="single"/>
          <w:lang w:val="uk-UA"/>
        </w:rPr>
        <w:t>27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540"/>
        <w:jc w:val="both"/>
        <w:rPr>
          <w:sz w:val="28"/>
          <w:szCs w:val="28"/>
          <w:lang w:val="uk-UA"/>
        </w:rPr>
      </w:pPr>
      <w:r>
        <w:rPr>
          <w:sz w:val="28"/>
          <w:szCs w:val="28"/>
          <w:lang w:val="uk-UA"/>
        </w:rPr>
        <w:t>4. 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sz w:val="16"/>
          <w:szCs w:val="16"/>
          <w:lang w:val="uk-UA"/>
        </w:rPr>
      </w:pPr>
      <w:r>
        <w:rPr>
          <w:b/>
          <w:sz w:val="28"/>
          <w:szCs w:val="28"/>
          <w:lang w:val="uk-UA"/>
        </w:rPr>
        <w:t>Міністр                                                                                    О. КВІТАШВІЛІ</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8.03.2016 № 27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sz w:val="18"/>
          <w:szCs w:val="18"/>
          <w:u w:val="single"/>
        </w:rPr>
      </w:pPr>
      <w:r>
        <w:rPr>
          <w:rFonts w:cs="Arial" w:ascii="Arial" w:hAnsi="Arial"/>
          <w:i w:val="false"/>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84" w:type="dxa"/>
        <w:jc w:val="left"/>
        <w:tblInd w:w="-725" w:type="dxa"/>
        <w:tblLayout w:type="fixed"/>
        <w:tblCellMar>
          <w:top w:w="0" w:type="dxa"/>
          <w:left w:w="108" w:type="dxa"/>
          <w:bottom w:w="0" w:type="dxa"/>
          <w:right w:w="108" w:type="dxa"/>
        </w:tblCellMar>
      </w:tblPr>
      <w:tblGrid>
        <w:gridCol w:w="568"/>
        <w:gridCol w:w="1559"/>
        <w:gridCol w:w="2373"/>
        <w:gridCol w:w="1276"/>
        <w:gridCol w:w="1134"/>
        <w:gridCol w:w="2810"/>
        <w:gridCol w:w="1260"/>
        <w:gridCol w:w="1244"/>
        <w:gridCol w:w="1134"/>
        <w:gridCol w:w="1134"/>
        <w:gridCol w:w="16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ЗОН® (ЕНІСАМІУМ ЙОДИ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мішк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ОДАРОНУ ГІДРОХЛОРИ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Жеянг Санмен Хенгканг Фармас'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ИТРОМБІН ІІІ БАКСТЕ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О/мл по 500 МО у флаконі № 1 в комплекті з розчинником (вода для ін`єкцій) по 10 мл у флаконі № 1; або по 1000 МО у флаконі № 1 в комплекті з розчинником (вода для ін`єкцій) по 2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Бакстер А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розчинника за повним циклом:</w:t>
              <w:br/>
              <w:t>Хамельн Фармацевтикалс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ДНЮ ПЕРОКСИ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3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Черк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ИНПРОГЕСТ</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і капсули по 200 мг № 15 (15х1),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го продукту, пакування, контроль якості, випуск серії:</w:t>
              <w:br/>
              <w:t>Лабораторіос Леон Фарма С.А.,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біологічний контроль:</w:t>
              <w:br/>
              <w:t>Лабораторіо де Аналісіс Др. Ечаварне, С.А., Іспанiя;</w:t>
              <w:br/>
              <w:t>альтернативна ділянка для вторинного пакування:</w:t>
              <w:br/>
              <w:t xml:space="preserve">ТОВ "Манантіал Інтегра", Іспанi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ИНПРОГЕСТ</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і капсули по 100 мг № 15 (15х1),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го продукту, пакування, контроль якості, випуск серії:</w:t>
              <w:br/>
              <w:t>Лабораторіос Леон Фарма С.А.,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біологічний контроль:</w:t>
              <w:br/>
              <w:t>Лабораторіо де Аналісіс Др. Ечаварне, С.А., Іспанiя;</w:t>
              <w:br/>
              <w:t>альтернативна ділянка для вторинного пакування:</w:t>
              <w:br/>
              <w:t xml:space="preserve">ТОВ "Манантіал Інтегра", Іспанi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И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ОНІК РЕКСІМ (НАНЬНІН) ФАРМАСЬЮТІКАЛ КО.,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ИРЕТТ</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0,075 мг № 28 (1х28), № 84 (3х2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го продукту, пакування, контроль якості, випуск серії:</w:t>
              <w:br/>
              <w:t>Лабораторіос Леон Фарма С.А.,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біологічний контроль:</w:t>
              <w:br/>
              <w:t>Лабораторіо де Аналісіс Др. Ечаварне, С.А., Іспанiя;</w:t>
              <w:br/>
              <w:t>альтернативна ділянка для вторинного пакування:</w:t>
              <w:br/>
              <w:t xml:space="preserve">ТОВ "Манантіал Інтегра", Іспанi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яньцзінь Тяньяо Фармас'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ЬЦІЮ ГЛЮКОНАТ ДЛЯ ІН`ЄКЦІЙ</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або гранульова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обал Кальціум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0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ОХОП</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Дженерікс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ОХОП</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4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Дженерікс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ХОП-Т</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00 мг/300 мг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РЕТ МІНІ</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0,10 мг/0,02 мг № 21 (21х1), № 63 (21х3), № 126 (21х6)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троль якості, виробництво готового продукту, пакування, випуск серії:</w:t>
            </w:r>
          </w:p>
          <w:p>
            <w:pPr>
              <w:pStyle w:val="Normal"/>
              <w:jc w:val="center"/>
              <w:rPr>
                <w:rFonts w:ascii="Arial" w:hAnsi="Arial" w:cs="Arial"/>
                <w:sz w:val="18"/>
                <w:szCs w:val="18"/>
              </w:rPr>
            </w:pPr>
            <w:r>
              <w:rPr>
                <w:rFonts w:cs="Arial" w:ascii="Arial" w:hAnsi="Arial"/>
                <w:sz w:val="18"/>
                <w:szCs w:val="18"/>
              </w:rPr>
              <w:t>Лабораторіос Леон Фарма, С.А., Іспанія;</w:t>
            </w:r>
          </w:p>
          <w:p>
            <w:pPr>
              <w:pStyle w:val="Normal"/>
              <w:jc w:val="center"/>
              <w:rPr>
                <w:rFonts w:ascii="Arial" w:hAnsi="Arial" w:cs="Arial"/>
                <w:sz w:val="18"/>
                <w:szCs w:val="18"/>
              </w:rPr>
            </w:pPr>
            <w:r>
              <w:rPr>
                <w:rFonts w:cs="Arial" w:ascii="Arial" w:hAnsi="Arial"/>
                <w:sz w:val="18"/>
                <w:szCs w:val="18"/>
              </w:rPr>
              <w:t>мікробіологічний контроль:</w:t>
            </w:r>
          </w:p>
          <w:p>
            <w:pPr>
              <w:pStyle w:val="Normal"/>
              <w:jc w:val="center"/>
              <w:rPr>
                <w:rFonts w:ascii="Arial" w:hAnsi="Arial" w:cs="Arial"/>
                <w:sz w:val="18"/>
                <w:szCs w:val="18"/>
              </w:rPr>
            </w:pPr>
            <w:r>
              <w:rPr>
                <w:rFonts w:cs="Arial" w:ascii="Arial" w:hAnsi="Arial"/>
                <w:sz w:val="18"/>
                <w:szCs w:val="18"/>
              </w:rPr>
              <w:t>Лабораторіо де Аналісіс Др. Ечаварне С.А., Іспанiя;</w:t>
            </w:r>
          </w:p>
          <w:p>
            <w:pPr>
              <w:pStyle w:val="Normal"/>
              <w:jc w:val="center"/>
              <w:rPr>
                <w:rFonts w:ascii="Arial" w:hAnsi="Arial" w:cs="Arial"/>
                <w:sz w:val="18"/>
                <w:szCs w:val="18"/>
              </w:rPr>
            </w:pPr>
            <w:r>
              <w:rPr>
                <w:rFonts w:cs="Arial" w:ascii="Arial" w:hAnsi="Arial"/>
                <w:sz w:val="18"/>
                <w:szCs w:val="18"/>
              </w:rPr>
              <w:t>альтернативна ділянка вторинного паркування:</w:t>
            </w:r>
          </w:p>
          <w:p>
            <w:pPr>
              <w:pStyle w:val="Normal"/>
              <w:jc w:val="center"/>
              <w:rPr>
                <w:rFonts w:ascii="Arial" w:hAnsi="Arial" w:cs="Arial"/>
                <w:sz w:val="18"/>
                <w:szCs w:val="18"/>
              </w:rPr>
            </w:pPr>
            <w:r>
              <w:rPr>
                <w:rFonts w:cs="Arial" w:ascii="Arial" w:hAnsi="Arial"/>
                <w:sz w:val="18"/>
                <w:szCs w:val="18"/>
              </w:rPr>
              <w:t>ТОВ Манантіал Інтегра, Ісп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 25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90 (10х9), № 100 (10х10),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 50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90 (10х9), № 100 (10х10),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 75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ЛОРТЕНЗА®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0 мг/10 мг № 30 (10х3), № 60 (10х6), № 90 (10х9)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та випуск серій:</w:t>
              <w:br/>
              <w:t>КРКА, д.д., Ново место, Словенія;</w:t>
              <w:br/>
              <w:t>відповідальний за первинне та вторинне пакування, контроль та випуск серій:</w:t>
              <w:br/>
              <w:t>ТАД Фарма ГмбХ, Німеччина;</w:t>
              <w:br/>
              <w:t>відповідальний за контроль серій:</w:t>
              <w:br/>
              <w:t>КРКА, д.д., Ново место, 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РТЕНЗА®</w:t>
            </w:r>
          </w:p>
          <w:p>
            <w:pPr>
              <w:pStyle w:val="Normal"/>
              <w:tabs>
                <w:tab w:val="clear" w:pos="708"/>
                <w:tab w:val="left" w:pos="12600" w:leader="none"/>
              </w:tabs>
              <w:rPr>
                <w:rFonts w:ascii="Arial" w:hAnsi="Arial" w:cs="Arial"/>
                <w:b/>
                <w:b/>
                <w:sz w:val="18"/>
                <w:szCs w:val="18"/>
              </w:rPr>
            </w:pPr>
            <w:r>
              <w:rPr>
                <w:rFonts w:cs="Arial" w:ascii="Arial" w:hAnsi="Arial"/>
                <w:b/>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0 мг/5 мг № 30 (10х3), № 60 (10х6), № 90 (10х9)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та випуск серій:</w:t>
              <w:br/>
              <w:t>КРКА, д.д., Ново место, Словенія;</w:t>
              <w:br/>
              <w:t>відповідальний за первинне та вторинне пакування, контроль та випуск серій:</w:t>
              <w:br/>
              <w:t>ТАД Фарма ГмбХ, Німеччина;</w:t>
              <w:br/>
              <w:t>відповідальний за контроль серій:</w:t>
              <w:br/>
              <w:t>КРКА, д.д., Ново место, 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РТЕНЗ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0 мг/10 мг № 30 (10х3), № 60 (10х6), № 90 (10х9)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та випуск серій:</w:t>
              <w:br/>
              <w:t>КРКА, д.д., Ново место, Словенія;</w:t>
              <w:br/>
              <w:t>відповідальний за первинне та вторинне пакування, контроль та випуск серій:</w:t>
              <w:br/>
              <w:t>ТАД Фарма ГмбХ, Німеччина;</w:t>
              <w:br/>
              <w:t>відповідальний за контроль серій:</w:t>
              <w:br/>
              <w:t>КРКА, д.д., Ново место, 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РТЕНЗ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0 мг /5 мг № 30 (10х3), № 60 (10х6), № 90 (10х9)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та випуск серій:</w:t>
              <w:br/>
              <w:t>КРКА, д.д., Ново место, Словенія;</w:t>
              <w:br/>
              <w:t>відповідальний за первинне та вторинне пакування, контроль та випуск серій:</w:t>
              <w:br/>
              <w:t>ТАД Фарма ГмбХ, Німеччина;</w:t>
              <w:br/>
              <w:t>відповідальний за контроль серій:</w:t>
              <w:br/>
              <w:t>КРКА, д.д., Ново место, 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ІСОР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ї суспензії по 12 г у флаконі № 1, по 2 г у флаконі № 12, по 1 г у пакетику № 2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Біолі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ФТИФІНУ ГІДРОХЛОРИ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унцин Хуапонт Шенхем Фармас`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ВОЛОЛ СТАД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АВ 1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30 (10х3)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Н Лабораторіс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АВ 2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30 (10х3)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Н Лабораторіс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САРТ 4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ем Лаборато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САРТ 8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ем Лаборато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ЗІОНІЛ 40 З ГЛЮКОЗОЮ 1,36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двокамерному пластиковому мішку (мала камера – 725 мл розчину А; велика камера – 1275 мл розчину Б), обладнаному ін’єкційним портом та з’єднувачем, вкладеному в індивідуальний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2000 мл розчину у двокамерному пластиковому мішку (мала камера – 725 мл розчину А; велика камера – 1275 мл розчину Б), обладнаному ін’єкційним портом, з інтегрованим за допомогою двох магістралей та Y-з’єднувача порожнім пластиковим мішком для дренажу, що вкладені в індивідуальний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2500 мл розчину у двокамерному пластиковому мішку (мала камера – 906 мл розчину А; велика камера – 1594 мл розчину Б), обладнаному ін’єкційним портом, з інтегрованим за допомогою двох магістралей та Y-з’єднувача порожнім пластиковим мішком для дренажу, що вкладені в індивідуальний прозорий пластиковий пакет; по 4 комплекти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000 мл розчину у двокамерному пластиковому мішку (мала камера – 1812 мл розчину А; велика камера – 3188 мл розчину Б), обладнаному ін’єкційним портом та з’єднувачем, і вкладеному в індивідуальний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ЗІОНІЛ 40 З ГЛЮКОЗОЮ 2,27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двокамерному пластиковому мішку (мала камера – 725 мл розчину А; велика камера – 1275 мл розчину Б), обладнаному ін’єкційним портом та з’єднувачем, вкладеному в індивідуальний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2000 мл розчину у двокамерному пластиковому мішку (мала камера – 725 мл розчину А; велика камера – 1275 мл розчину Б), обладнаному ін’єкційним портом, з інтегрованим за допомогою двох магістралей та Y-з’єднувача порожнім пластиковим мішком для дренажу, що вкладені в індивідуальний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2500 мл розчину у двокамерному пластиковому мішку (мала камера – 906 мл розчину А; велика камера – 1594 мл розчину Б), обладнаному ін’єкційним портом, з інтегрованим за допомогою двох магістралей та Y-з’єднувача порожнім пластиковим мішком для дренажу, що вкладені в індивідуальний прозорий пластиковий пакет; по 4 комплекти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000 мл розчину у двокамерному пластиковому мішку (мала камера – 1812 мл розчину А; велика камера – 3188 мл розчину Б), обладнаному ін’єкційним портом та з’єднувачем, і вкладеному в індивідуальний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ЗІОНІЛ 40 З ГЛЮКОЗОЮ 3,86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двокамерному пластиковому мішку (мала камера – 725 мл розчину А; велика камера – 1275 мл розчину Б), обладнаному ін’єкційним портом та з’єднувачем, вкладеному в індивідуальний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2000 мл розчину у двокамерному пластиковому мішку (мала камера – 725 мл розчину А; велика камера – 1275 мл розчину Б), обладнаному ін’єкційним портом, з інтегрованим за допомогою двох магістралей та Y-з’єднувача порожнім пластиковим мішком для дренажу, що вкладені в індивідуальний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2500 мл розчину у двокамерному пластиковому мішку (мала камера – 906 мл розчину А; велика камера – 1594 мл розчину Б), обладнаному ін’єкційним портом, з інтегрованим за допомогою двох магістралей та Y-з’єднувача порожнім пластиковим мішком для дренажу, що вкладені в індивідуальний прозорий пластиковий пакет; по 4 комплекти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000 мл розчину у двокамерному пластиковому мішку (мала камера – 1812 мл розчину А; велика камера – 3188 мл розчину Б), обладнаному ін’єкційним портом та з’єднувачем, і вкладеному в індивідуальний прозорий пластиковий пакет; по 2 комплекти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6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СФОЦИ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по 3 г у саше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цевтична компанія "Вокате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іана Фармасьютікалс, С.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ПРОМАЗИНУ ГІДРОХЛОРИ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НКУ ОКСИ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чотиришарових або у поліпропіленових або у тришар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МІКОР НЕДЕРЛАНД Б.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9/01/01</w:t>
            </w:r>
          </w:p>
        </w:tc>
      </w:tr>
    </w:tbl>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8.03.2016 № 273</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18"/>
          <w:szCs w:val="18"/>
          <w:lang w:val="uk-UA"/>
        </w:rPr>
      </w:pPr>
      <w:r>
        <w:rPr>
          <w:rFonts w:cs="Arial" w:ascii="Arial" w:hAnsi="Arial"/>
          <w:i w:val="false"/>
          <w:sz w:val="18"/>
          <w:szCs w:val="18"/>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5687"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229"/>
        <w:gridCol w:w="1134"/>
        <w:gridCol w:w="1451"/>
        <w:gridCol w:w="180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ПР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фузій, 20 мкг в ампулах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йер Фарма АГ, Німеччина (виробництво нерозфасованої продукції, первинне пакування); </w:t>
              <w:br/>
              <w:t>ІДТ Біологіка ГмбХ, Німеччина (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 (контроль якості нерозфасованої продукції та відповідальний за випуск серії;</w:t>
              <w:br/>
              <w:t>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ведення виробників відповідальних за нерозфасовану продукцію; введення виробників відповідальних за первинне пакування; введення дільниці для вторинного пакування для виробника; зазначення функцій для виробника - випуск серії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6 (6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а упаковка:</w:t>
              <w:br/>
              <w:t>Сянь-Янссен Фармасьютикал Лтд., Китайська Народна Республіка;</w:t>
              <w:br/>
              <w:t>вторинна упаковка, випуск серії:</w:t>
              <w:br/>
              <w:t>Янссен-Сілаг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ська Народн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w:t>
            </w:r>
            <w:r>
              <w:rPr>
                <w:rFonts w:cs="Arial" w:ascii="Arial" w:hAnsi="Arial"/>
                <w:color w:val="000000"/>
                <w:sz w:val="18"/>
                <w:szCs w:val="18"/>
                <w:lang w:val="uk-UA"/>
              </w:rPr>
              <w:t xml:space="preserve"> </w:t>
            </w:r>
            <w:r>
              <w:rPr>
                <w:rFonts w:cs="Arial" w:ascii="Arial" w:hAnsi="Arial"/>
                <w:color w:val="000000"/>
                <w:sz w:val="18"/>
                <w:szCs w:val="18"/>
              </w:rPr>
              <w:t>зміна в уповноваженої особи, відповідальної за фармаконагляд;  зміна в контактних даних уповноваженої особи, відповідальної за фармаконагляд; заміна або введення додаткової дільниці виробництва для частини або всього виробничого процесу готового лікарського засобу; зміна у термінах придатності або умовах зберігання готового лікарського засобу; надано оновлений сертифікат відповідності вимогам діючого видання Європейській фармакопеї від виробника діючої речовини;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ИН® КЛАС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розчин 0,05 % по 15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 Фармацевтик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введення додаткової первинної упаковки лікарського засобу та додавання до затвердженої первинної упаковки кришечки, що закручується; зміна форми або розміру контейнера чи закупорювального засобу (первинної упаковки); зміни внесено до інструкції для медичного застосування препарату до розділу "Показання" відповідно до короткої характристики препарату та висновка консультативно-експертної групи "Отоларингологія. Офтальмологія"; введення додатк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КІДС ЛИ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4,0 г у пакетах № 5 (1х5), № 10 (1х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відповідно до референтного препарату (Антифлу Кідс, порошок для орального розчин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о ± 5%) на момент випуску за показником «Кількісне визначення хлорфенаміну малеа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Зміни І типу - Адміністративні зміни. Зміна найменування та/або адреси заявника (власника реєстраційного посвідчення) - приведення адреси заявника у відповідність до ліцензії на виробництво;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Сертифікату відповідності Європейській фармакопеї від виробника АФІ Кислота аскорбінова і, як наслідок, уточнення адреси виробника АФІ; Зміни І типу - Адміністративні зміни. Зміна назви АФІ або допоміжної речовин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Кислота аскорбінова ;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інші зміни) – введення додаткової виробничої дільниці від затвердженого виробнико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ю та методи контролю якості доповнено новим показником «Ідентифікація. Тартразин (Е1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з якості. Сертифікат</w:t>
            </w:r>
            <w:r>
              <w:rPr>
                <w:rFonts w:cs="Arial" w:ascii="Arial" w:hAnsi="Arial"/>
                <w:color w:val="000000"/>
                <w:sz w:val="18"/>
                <w:szCs w:val="18"/>
                <w:lang w:val="uk-UA"/>
              </w:rPr>
              <w:t xml:space="preserve"> </w:t>
            </w:r>
            <w:r>
              <w:rPr>
                <w:rFonts w:cs="Arial" w:ascii="Arial" w:hAnsi="Arial"/>
                <w:color w:val="000000"/>
                <w:sz w:val="18"/>
                <w:szCs w:val="18"/>
              </w:rPr>
              <w:t xml:space="preserve">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риведення складу ароматизатора «Лимон» (затверджено: ароматизатор «Лимон»; запропоновано: ароматизатор «Лимон», що містить мальтодекстрин, гуміарабік),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 3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и внесено до інструкції для медичного застосування препарату до розділів "Показання", "Спосіб застосування та дози" відповідно до референтного препарату; відокремлення складу капсули від загального складу ГЛЗ у відповідному розділі проекту МК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ФА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40 мг/мл по 50 мл, 75 мл,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орест Лабораторіз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рна Фармасьютікалз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А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 Кемі Уетіко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застосування субстанції у відповідність до вимог діючого видання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РЕТИК™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розділи інструкції доповнено оновленими даними з безпеки відповідно до референтного препарату;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подання нового Сертифікату відповідності ЄФ на діючу речовину лізиноприлу дигідрат від нового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Лізоретик™-10 розділом «Ідентифікація. Барвники»); Зміни II типу: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додаткового виробника діючої речовини лізиноприлу дигід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РЕТИК™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розділи інструкції доповнено оновленими даними з безпеки відповідно до референтного препарату;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подання нового Сертифікату відповідності ЄФ на діючу речовину лізиноприлу дигідрат від нового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Лізоретик™-10 розділом «Ідентифікація. Барвники»); Зміни II типу: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додаткового виробника діючої речовини лізиноприлу дигід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застосування субстанції у відповідність до вимог ЄФ; кількісне визначення (затверджено: у перерахуванні на безводну речовину; запропоновано: у перерахунку на суху речовину) приведено до відповідності вимогам монографії Європейської фармакопеї «Metronidazo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ФО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1 мл в ампулах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еко Інвест енд Трейд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Медітеррані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та "Діти" відповідно до референтного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нджінг Одісей Кемікал Індастрі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у методах випробування АФІ або вихідного матеріалу/проміжного продукту/реагенту, що використовується у процесі виробництва АФІ; приведення застосування субстанції у відповідність до вимог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ТЕНІ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по 50 мл у флаконі з розпилювачем №1; по 50 мл у флаконі з вагінальним аплікатором №1; по 250 мл або 1000 мл у флаконах; по 250 у флаконі з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юльке і Майр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а торговельної назви лікарського засобу - змінено спосіб написання назви лікарського засобу та додано позначку торгової марки на англійській мові; Зміна найменування та/або місцезнаходження заявника (власника реєстраційного посвідчення) – уточнення адреси заявника, власником реєстраційного посвідчення залишається одна й таж сама юридична особ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Зміни І типу -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введення альтернативного 38% розчину кокамідопропілбетаїну. Зміна затверджена в країні виробника;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450 мл у флакон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о додатковий метод аналізу абсорбційна спектрофотометрія в УФ області за показником «Ідентифікація», в аналітичній методиці за показником «Кількісне визначення» змінено умови хроматографування та формулу розрахунку, розділ «Мікробіологічна чистота» приведено до вимог діючого видання ЄФ;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риведення специфікацій відповідно до матеріалів реєстраційного досьє, а саме вилучення показників «Однорідність об’єму наповнення» та «Однорідність дозування вагінального аплікатор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ів «Чистота» та «Контрольне випробування упаковки/маркування»; Зміни II типу - Зміни з якості. Готовий лікарський засіб. Контроль готового лікарського засобу (інші зміни) – приведення специфікацій відповідно до матеріалів реєстраційного досьє, а саме розмежування специфікації на випуск та термін придатності та як наслідок зміна критеріїв прийнятності специфікації на термін придатності за показниками «Питома густина», «рН», «Кількісне визначення феноксиеталону»; приведення написання складу допоміжних речовин в розділі "Склад" готового лікарського засобу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ролонгованої дії по 0,4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місцезнаходження заявника/виробника готового лікарського засобу; вилучення виробника АФІ;</w:t>
            </w:r>
          </w:p>
          <w:p>
            <w:pPr>
              <w:pStyle w:val="Normal"/>
              <w:tabs>
                <w:tab w:val="clear" w:pos="708"/>
                <w:tab w:val="left" w:pos="12600" w:leader="none"/>
              </w:tabs>
              <w:jc w:val="center"/>
              <w:rPr/>
            </w:pPr>
            <w:r>
              <w:rPr>
                <w:rFonts w:cs="Arial" w:ascii="Arial" w:hAnsi="Arial"/>
                <w:color w:val="000000"/>
                <w:sz w:val="18"/>
                <w:szCs w:val="18"/>
              </w:rPr>
              <w:t>зміна у методах випробування допоміжної речовини</w:t>
            </w:r>
            <w:r>
              <w:rPr>
                <w:rFonts w:cs="Arial" w:ascii="Arial" w:hAnsi="Arial"/>
                <w:color w:val="000000"/>
                <w:sz w:val="18"/>
                <w:szCs w:val="18"/>
                <w:lang w:val="uk-UA"/>
              </w:rPr>
              <w:t>;</w:t>
            </w:r>
            <w:r>
              <w:rPr>
                <w:rFonts w:cs="Arial" w:ascii="Arial" w:hAnsi="Arial"/>
                <w:color w:val="000000"/>
                <w:sz w:val="18"/>
                <w:szCs w:val="18"/>
              </w:rPr>
              <w:t xml:space="preserve"> зміна параметрів специфікацій та/або допустимих меж готового лікарського засобу</w:t>
            </w:r>
            <w:r>
              <w:rPr>
                <w:rFonts w:cs="Arial" w:ascii="Arial" w:hAnsi="Arial"/>
                <w:color w:val="000000"/>
                <w:sz w:val="18"/>
                <w:szCs w:val="18"/>
                <w:lang w:val="uk-UA"/>
              </w:rPr>
              <w:t xml:space="preserve">; </w:t>
            </w:r>
            <w:r>
              <w:rPr>
                <w:rFonts w:cs="Arial" w:ascii="Arial" w:hAnsi="Arial"/>
                <w:color w:val="000000"/>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 з відповідними змінами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ролонгованої дії по 0,4 мг in bulk № 2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місцезнаходження заявника/виробника готового лікарського засобу; вилучення виробника АФ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допоміжної речовини; зміни т. "Мікробіологічна чистота" у зв`язку з приведенням до вимог діючого видання ДФУ;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РИВІН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дозований 0,1 % по 10 мл у флаконі з розпилю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адреси виробника; приведення назви допоміжної речовини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0,5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зміна назви лікарського засобу (було - Програф); зміни внесено до інструкції для медичного застосування препарату до розділу "Спосіб застосування та дози" відповідно до матеріалів реєстраційного досьє (Консультативно-експертна група "Імуномодулятори та протиалергічні лікарські засоби") та короткої характеристики лікарського засобу; зміни внесено до інструкції для медичного застосування препарату до розділу "Показання" відповідно до матеріалів реєстраційного досьє (Консультативно-експертна група "Імуномодулятори та протиалергічні лікарські засоби") та короткої характеристики лікарського засобу; в розділ «Склад. Допоміжні речовини.» в МКЯ ГЛЗ внесено склад топографічної фарби для нанесення надпису на капсулах, відповідно до оригінальних матеріалів виробника; приведення назви лікарської форми ГЛЗ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1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зміна назви лікарського засобу (було - Програф); зміни внесено до інструкції для медичного застосування препарату до розділу "Спосіб застосування та дози" відповідно до матеріалів реєстраційного досьє (Консультативно-експертна група "Імуномодулятори та протиалергічні лікарські засоби") та короткої характеристики лікарського засобу; зміни внесено до інструкції для медичного застосування препарату до розділу "Показання" відповідно до матеріалів реєстраційного досьє (Консультативно-експертна група "Імуномодулятори та протиалергічні лікарські засоби") та короткої характеристики лікарського засобу; в розділ «Склад. Допоміжні речовини.» в МКЯ ГЛЗ внесено склад топографічної фарби для нанесення надпису на капсулах, відповідно до оригінальних матеріалів виробника; приведення назви лікарської форми ГЛЗ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5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зміна назви лікарського засобу (було - Програф); зміни внесено до інструкції для медичного застосування препарату до розділу "Спосіб застосування та дози" відповідно до матеріалів реєстраційного досьє (Консультативно-експертна група "Імуномодулятори та протиалергічні лікарські засоби") та короткої характеристики лікарського засобу; зміни внесено до інструкції для медичного застосування препарату до розділу "Показання" відповідно до матеріалів реєстраційного досьє (Консультативно-експертна група "Імуномодулятори та протиалергічні лікарські засоби") та короткої характеристики лікарського засобу; в розділ «Склад. Допоміжні речовини.» в МКЯ ГЛЗ внесено склад топографічної фарби для нанесення надпису на капсулах, відповідно до оригінальних матеріалів виробника; приведення назви лікарської форми ГЛЗ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4/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ІОН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in bulk № 1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ОК-БЕТА Фармасьютiкалс (І)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 Дункан Хелс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ів «Залишкові кількості органічних розчинників» та «Супровідні домішки. ВЕРХ»;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розділу «Супровідні домішки. ТШХ»; Зміни II типу - Готовий лікарський засіб. Опис та склад. Зміна у складі (допоміжних речовинах) готового лікарського засобу (інші зміни) - заміна допоміжних речовин на аналогічні за функціями для покращення сумісності компонентів та поліпшення технологічних властивостей проміжних продуктів під час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ДІ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42 (21х2), № 63 (21х3)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афа Фармасьютікал Джоінт Сток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афа Фармасьютікал Джоінт Сток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в умовах зберігання готового лікарського засобу; зміна у методах випробування готового лікарського засобу; розділ «Склад діючої речовини» в розділі «Склад» в МКЯ ГЛЗ приведено у відповідність до вимог діючого видання Європейської фармакопеї (загальна стаття «Екстракти») – зазначено (екстрагент –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ПРОМАЗ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 Л. Файн К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а найменування та/або місцезнаходження заявника (власника реєстраційного посвідчення) – приведення адреси місця впровадження діяльності заявника у відповідність до ліцензії на виробництво лікарських засоб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приведення адреси виробника діючої речовини у відповідність до оновленої ліцензії на виробництво. Виробнича дільниця, її місце знаходження та всі виробничі операції не змінилис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затверджено: термін придатності 5 років; запропоновано: період переконтролю 3 рок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розділу «Залишкові кількості органічних розчинників» у специфікацію та методи контролю якості лікарського засобу. Процес виробництва та розчинники, які використовуються у процесі виробництва не змінили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аналітичних методик за показниками «Ідентифікація», «Супровідні домішки», «Важкі метали» та доповнення розділом «Домішка F» у відповідність до вимог монографії «Chloropromazine Hydrochloride» діючого видання ЄФ.; Приведення застосування субстанції до вимог фармакопей (затверджено: для виробництва стерильних та нестерильних лікарських форм; запропоновано: для фармацевтичного застосування). Приведення технологічної форми субстанції до вимог монографії «Chloropromazine Hydrochloride»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8/01/01</w:t>
            </w:r>
          </w:p>
        </w:tc>
      </w:tr>
    </w:tbl>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jc w:val="both"/>
              <w:rPr>
                <w:rFonts w:cs="Arial"/>
                <w:sz w:val="18"/>
                <w:szCs w:val="18"/>
                <w:lang w:val="uk-UA"/>
              </w:rPr>
            </w:pPr>
            <w:r>
              <w:rPr>
                <w:rFonts w:cs="Arial"/>
                <w:sz w:val="18"/>
                <w:szCs w:val="18"/>
                <w:lang w:val="uk-UA"/>
              </w:rPr>
              <w:t>Д</w:t>
            </w:r>
            <w:r>
              <w:rPr>
                <w:rFonts w:cs="Arial"/>
                <w:sz w:val="18"/>
                <w:szCs w:val="18"/>
              </w:rPr>
              <w:t>одаток</w:t>
            </w:r>
            <w:r>
              <w:rPr>
                <w:rFonts w:cs="Arial"/>
                <w:sz w:val="18"/>
                <w:szCs w:val="18"/>
                <w:lang w:val="uk-UA"/>
              </w:rPr>
              <w:t xml:space="preserve"> 3</w:t>
            </w:r>
          </w:p>
          <w:p>
            <w:pPr>
              <w:pStyle w:val="Heading4"/>
              <w:tabs>
                <w:tab w:val="clear" w:pos="708"/>
                <w:tab w:val="left" w:pos="12600" w:leader="none"/>
              </w:tabs>
              <w:jc w:val="both"/>
              <w:rPr/>
            </w:pPr>
            <w:r>
              <w:rPr>
                <w:rFonts w:cs="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8.03.2016 № 273</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lang w:val="uk-UA"/>
        </w:rPr>
      </w:pPr>
      <w:r>
        <w:rPr>
          <w:rFonts w:cs="Arial" w:ascii="Arial" w:hAnsi="Arial"/>
          <w:b/>
          <w:caps/>
          <w:lang w:val="uk-UA"/>
        </w:rPr>
        <w:t>ПЕРЕЛІК</w:t>
      </w:r>
    </w:p>
    <w:p>
      <w:pPr>
        <w:pStyle w:val="Normal"/>
        <w:jc w:val="center"/>
        <w:rPr/>
      </w:pPr>
      <w:r>
        <w:rPr>
          <w:rFonts w:cs="Arial" w:ascii="Arial" w:hAnsi="Arial"/>
          <w:b/>
          <w:caps/>
          <w:lang w:val="uk-UA"/>
        </w:rPr>
        <w:t>ЛІКАРСЬКИХ ЗАСОБІВ (медичних імунобіологічних препаратів), ЩОДО ЯКИХ БУЛИ ВНЕСЕНІ ЗМІНИ ДО РЕЄСТРАЦІЙНИХ МАТЕРІАЛІВ,</w:t>
      </w:r>
    </w:p>
    <w:p>
      <w:pPr>
        <w:pStyle w:val="Normal"/>
        <w:jc w:val="center"/>
        <w:rPr>
          <w:rFonts w:ascii="Arial" w:hAnsi="Arial" w:cs="Arial"/>
          <w:b/>
          <w:b/>
          <w:caps/>
          <w:lang w:val="uk-UA"/>
        </w:rPr>
      </w:pPr>
      <w:r>
        <w:rPr>
          <w:rFonts w:cs="Arial" w:ascii="Arial" w:hAnsi="Arial"/>
          <w:b/>
          <w:caps/>
          <w:lang w:val="uk-UA"/>
        </w:rPr>
        <w:t>ЯКІ ВНОСЯТЬСЯ ДО ДЕРЖАВНОГО РЕЄСТРУ ЛІКАРСЬКИХ ЗАСОБІВ УКРАЇНИ</w:t>
      </w:r>
    </w:p>
    <w:p>
      <w:pPr>
        <w:pStyle w:val="Normal"/>
        <w:jc w:val="center"/>
        <w:rPr>
          <w:rFonts w:ascii="Arial" w:hAnsi="Arial" w:cs="Arial"/>
          <w:b/>
          <w:b/>
          <w:caps/>
          <w:lang w:val="uk-UA"/>
        </w:rPr>
      </w:pPr>
      <w:r>
        <w:rPr>
          <w:rFonts w:cs="Arial" w:ascii="Arial" w:hAnsi="Arial"/>
          <w:b/>
          <w:caps/>
          <w:lang w:val="uk-UA"/>
        </w:rPr>
      </w:r>
    </w:p>
    <w:tbl>
      <w:tblPr>
        <w:tblW w:w="15773" w:type="dxa"/>
        <w:jc w:val="left"/>
        <w:tblInd w:w="-431" w:type="dxa"/>
        <w:tblLayout w:type="fixed"/>
        <w:tblCellMar>
          <w:top w:w="0" w:type="dxa"/>
          <w:left w:w="108" w:type="dxa"/>
          <w:bottom w:w="0" w:type="dxa"/>
          <w:right w:w="108" w:type="dxa"/>
        </w:tblCellMar>
      </w:tblPr>
      <w:tblGrid>
        <w:gridCol w:w="568"/>
        <w:gridCol w:w="1985"/>
        <w:gridCol w:w="1473"/>
        <w:gridCol w:w="1276"/>
        <w:gridCol w:w="1418"/>
        <w:gridCol w:w="1824"/>
        <w:gridCol w:w="1276"/>
        <w:gridCol w:w="2977"/>
        <w:gridCol w:w="1134"/>
        <w:gridCol w:w="184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ЛІЗИНУ ЕСЦИНА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rPr>
              <w:t>розчин для ін'єкцій, 1 мг/мл по 5 мл в ампулах № 10 (5х2) у блістерах, покритих плівкою</w:t>
            </w:r>
            <w:r>
              <w:rPr>
                <w:rFonts w:cs="Arial" w:ascii="Arial" w:hAnsi="Arial"/>
                <w:color w:val="000000"/>
                <w:sz w:val="18"/>
                <w:szCs w:val="18"/>
                <w:lang w:val="uk-UA"/>
              </w:rPr>
              <w:t xml:space="preserve">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ЛІЗИНУ ЕСЦИНА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 мг/мл іn bulk: по 5 мл в ампулах № 462 в коробі картонн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9507/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ВОТІНІБ</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С.К. Лабормед-Фарма С.А., Румунiя; виробництво "in bulk", первинне та вторинне пакування, відповідає за випуск серій: Ремедіка Лтд,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Румунiя</w:t>
            </w:r>
            <w:r>
              <w:rPr>
                <w:rFonts w:cs="Arial" w:ascii="Arial" w:hAnsi="Arial"/>
                <w:color w:val="000000"/>
                <w:sz w:val="18"/>
                <w:szCs w:val="18"/>
                <w:lang w:val="en-US"/>
              </w:rPr>
              <w:t>/</w:t>
            </w:r>
            <w:r>
              <w:rPr>
                <w:rFonts w:cs="Arial" w:ascii="Arial" w:hAnsi="Arial"/>
                <w:color w:val="000000"/>
                <w:sz w:val="18"/>
                <w:szCs w:val="18"/>
              </w:rPr>
              <w:t xml:space="preserve"> Кіп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більшення періоду повторного випробування активної субстанції Imatinib Mesilate з 12 місяців на 24 місяці; внесено нових виробників для вихідних матеріалів; оновлення DMF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ВОТІНІБ</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С.К. Лабормед-Фарма С.А., Румунiя; виробництво "in bulk", первинне та вторинне пакування, відповідає за випуск серій: Ремедіка Лтд,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Румунiя</w:t>
            </w:r>
            <w:r>
              <w:rPr>
                <w:rFonts w:cs="Arial" w:ascii="Arial" w:hAnsi="Arial"/>
                <w:color w:val="000000"/>
                <w:sz w:val="18"/>
                <w:szCs w:val="18"/>
                <w:lang w:val="en-US"/>
              </w:rPr>
              <w:t>/</w:t>
            </w:r>
            <w:r>
              <w:rPr>
                <w:rFonts w:cs="Arial" w:ascii="Arial" w:hAnsi="Arial"/>
                <w:color w:val="000000"/>
                <w:sz w:val="18"/>
                <w:szCs w:val="18"/>
              </w:rPr>
              <w:t xml:space="preserve"> Кіп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більшення періоду повторного випробування активної субстанції </w:t>
            </w:r>
            <w:r>
              <w:rPr>
                <w:rFonts w:cs="Arial" w:ascii="Arial" w:hAnsi="Arial"/>
                <w:color w:val="000000"/>
                <w:sz w:val="18"/>
                <w:szCs w:val="18"/>
                <w:lang w:val="en-US"/>
              </w:rPr>
              <w:t>Imatinib</w:t>
            </w:r>
            <w:r>
              <w:rPr>
                <w:rFonts w:cs="Arial" w:ascii="Arial" w:hAnsi="Arial"/>
                <w:color w:val="000000"/>
                <w:sz w:val="18"/>
                <w:szCs w:val="18"/>
              </w:rPr>
              <w:t xml:space="preserve"> </w:t>
            </w:r>
            <w:r>
              <w:rPr>
                <w:rFonts w:cs="Arial" w:ascii="Arial" w:hAnsi="Arial"/>
                <w:color w:val="000000"/>
                <w:sz w:val="18"/>
                <w:szCs w:val="18"/>
                <w:lang w:val="en-US"/>
              </w:rPr>
              <w:t>Mesilate</w:t>
            </w:r>
            <w:r>
              <w:rPr>
                <w:rFonts w:cs="Arial" w:ascii="Arial" w:hAnsi="Arial"/>
                <w:color w:val="000000"/>
                <w:sz w:val="18"/>
                <w:szCs w:val="18"/>
              </w:rPr>
              <w:t xml:space="preserve"> з 12 місяців на 24 місяці; внесено нових виробників для вихідних матеріалів; оновлення </w:t>
            </w:r>
            <w:r>
              <w:rPr>
                <w:rFonts w:cs="Arial" w:ascii="Arial" w:hAnsi="Arial"/>
                <w:color w:val="000000"/>
                <w:sz w:val="18"/>
                <w:szCs w:val="18"/>
                <w:lang w:val="en-US"/>
              </w:rPr>
              <w:t>DMF</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ПУРИНО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ксінг Сіті Ксінгю Медіцін Кем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а саме типу акціонерного товари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 Д3-ТЕ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0,25 мкг № 30 (30х1), № 60 (6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виробництво in bulk: Каталент Німеччина Ебербах ГмбХ, Німеччина; виробник, який відповідає за первинне та вторинне пакування, контроль якості та випуск серії; виробник, який відповідає за первинне та вторинне пакування, випуск серії: Тева Фармацевтікал Індастріз Лтд., 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Ізраї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 Д3-ТЕ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0,5 мкг № 30 (30х1), № 60 (6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виробництво in bulk: Каталент Німеччина Ебербах ГмбХ, Німеччина; виробник, який відповідає за первинне та вторинне пакування, контроль якості та випуск серії; виробник, який відповідає за первинне та вторинне пакування, випуск серії: Тева Фармацевтікал Індастріз Лтд., 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Ізраї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 Д3-ТЕ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 мкг № 30 (30х1), № 60 (6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виробництво in bulk: Каталент Німеччина Ебербах ГмбХ, Німеччина; виробник, який відповідає за первинне та вторинне пакування, контроль якості та випуск серії; виробник, який відповідає за первинне та вторинне пакування, випуск серії: Тева Фармацевтікал Індастріз Лтд., 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Ізраї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0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ИПІПРАЗО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або місцезнаходження заявника (власника реєстраційного посвідчення) - зміна найменування заявника;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ЕНАТИВ 1000 МО АНТИТРОМБІН III ЛЮДИНИ ATENATIV® 1000 IU HUMAN ANTITROMBIN II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фузій по 50 МО/мл (1000 МО/флакон) у флаконі № 1 в комплекті з розчинником по 20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Октафарма ГмбХ, Дессау, Німеччина (</w:t>
            </w:r>
            <w:r>
              <w:rPr>
                <w:rFonts w:cs="Arial" w:ascii="Arial" w:hAnsi="Arial"/>
                <w:color w:val="000000"/>
                <w:sz w:val="18"/>
                <w:szCs w:val="18"/>
                <w:lang w:val="uk-UA"/>
              </w:rPr>
              <w:t xml:space="preserve">альтернативна виробнича ділянка для </w:t>
            </w:r>
            <w:r>
              <w:rPr>
                <w:rFonts w:cs="Arial" w:ascii="Arial" w:hAnsi="Arial"/>
                <w:color w:val="000000"/>
                <w:sz w:val="18"/>
                <w:szCs w:val="18"/>
              </w:rPr>
              <w:t>вторинн</w:t>
            </w:r>
            <w:r>
              <w:rPr>
                <w:rFonts w:cs="Arial" w:ascii="Arial" w:hAnsi="Arial"/>
                <w:color w:val="000000"/>
                <w:sz w:val="18"/>
                <w:szCs w:val="18"/>
                <w:lang w:val="uk-UA"/>
              </w:rPr>
              <w:t>ого</w:t>
            </w:r>
            <w:r>
              <w:rPr>
                <w:rFonts w:cs="Arial" w:ascii="Arial" w:hAnsi="Arial"/>
                <w:color w:val="000000"/>
                <w:sz w:val="18"/>
                <w:szCs w:val="18"/>
              </w:rPr>
              <w:t xml:space="preserve"> пакування); Октафарма АБ, 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ТЕНАТИВ 500 МО</w:t>
            </w:r>
          </w:p>
          <w:p>
            <w:pPr>
              <w:pStyle w:val="Normal"/>
              <w:tabs>
                <w:tab w:val="clear" w:pos="708"/>
                <w:tab w:val="left" w:pos="12600" w:leader="none"/>
              </w:tabs>
              <w:rPr>
                <w:rFonts w:ascii="Arial" w:hAnsi="Arial" w:cs="Arial"/>
                <w:b/>
                <w:b/>
                <w:i/>
                <w:i/>
                <w:color w:val="000000"/>
                <w:sz w:val="18"/>
                <w:szCs w:val="18"/>
                <w:lang w:val="en-GB"/>
              </w:rPr>
            </w:pPr>
            <w:r>
              <w:rPr>
                <w:rFonts w:cs="Arial" w:ascii="Arial" w:hAnsi="Arial"/>
                <w:b/>
                <w:sz w:val="18"/>
                <w:szCs w:val="18"/>
              </w:rPr>
              <w:t>АНТИТРОМБІН</w:t>
            </w:r>
            <w:r>
              <w:rPr>
                <w:rFonts w:cs="Arial" w:ascii="Arial" w:hAnsi="Arial"/>
                <w:b/>
                <w:sz w:val="18"/>
                <w:szCs w:val="18"/>
                <w:lang w:val="en-GB"/>
              </w:rPr>
              <w:t xml:space="preserve"> III </w:t>
            </w:r>
            <w:r>
              <w:rPr>
                <w:rFonts w:cs="Arial" w:ascii="Arial" w:hAnsi="Arial"/>
                <w:b/>
                <w:sz w:val="18"/>
                <w:szCs w:val="18"/>
              </w:rPr>
              <w:t>ЛЮДИНИ</w:t>
            </w:r>
            <w:r>
              <w:rPr>
                <w:rFonts w:cs="Arial" w:ascii="Arial" w:hAnsi="Arial"/>
                <w:b/>
                <w:sz w:val="18"/>
                <w:szCs w:val="18"/>
                <w:lang w:val="en-GB"/>
              </w:rPr>
              <w:t xml:space="preserve"> ATENATIV® 500 IU HUMAN ANTITROMBIN II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50 МО/мл (500 МО/флакон) у флаконі № 1 в комплекті з розчинником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Октафарма ГмбХ, Дессау, Німеччина (</w:t>
            </w:r>
            <w:r>
              <w:rPr>
                <w:rFonts w:cs="Arial" w:ascii="Arial" w:hAnsi="Arial"/>
                <w:color w:val="000000"/>
                <w:sz w:val="18"/>
                <w:szCs w:val="18"/>
                <w:lang w:val="uk-UA"/>
              </w:rPr>
              <w:t xml:space="preserve">альтернативна виробнича ділянка для </w:t>
            </w:r>
            <w:r>
              <w:rPr>
                <w:rFonts w:cs="Arial" w:ascii="Arial" w:hAnsi="Arial"/>
                <w:color w:val="000000"/>
                <w:sz w:val="18"/>
                <w:szCs w:val="18"/>
              </w:rPr>
              <w:t>вторинн</w:t>
            </w:r>
            <w:r>
              <w:rPr>
                <w:rFonts w:cs="Arial" w:ascii="Arial" w:hAnsi="Arial"/>
                <w:color w:val="000000"/>
                <w:sz w:val="18"/>
                <w:szCs w:val="18"/>
                <w:lang w:val="uk-UA"/>
              </w:rPr>
              <w:t>ого</w:t>
            </w:r>
            <w:r>
              <w:rPr>
                <w:rFonts w:cs="Arial" w:ascii="Arial" w:hAnsi="Arial"/>
                <w:color w:val="000000"/>
                <w:sz w:val="18"/>
                <w:szCs w:val="18"/>
              </w:rPr>
              <w:t xml:space="preserve"> пакування); Октафарма АБ, 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КСОЛОЛУ ГІДРОХЛОРИ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зокім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р. "Ідентифікація" та "Супровідні домішки" до вимог діючої cтатті ЕР Betaxolol Hydrochlor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КАЇР®</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у стрипах; № 10 у блістерах;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КАЛІ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у стрипах або блістерах;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СТРО-НОР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 40 (10х4), № 100 (10х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ФАРМЕК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 мг у флаконі у контурній чарунковій упаковці в пачці; у флаконі у контурних чарункових упаковках № 30 у коробці; у флаконах № 30 у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ФАРМЕК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г у флаконі у контурній чарунковій упаковці в пачці; у флаконі у контурних чарункових упаковках № 30 у коробці; у флаконах № 30 у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ДИФ®</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942,05 мг у флаконі № 1, № 5, № 10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ОРМЕТ® 1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ева Фармацевтікал Індастріз Лтд., Ізраїль (виробництво за повним циклом; виробництво нерозфасованої продукції, контроль якості та дозвіл на випуск серій);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 Угорщина (первинна та вторинна упаковка, контроль якості та дозвіл на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 Угорщ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до інструкції у розділи: "Показання",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ОРМЕТ® 5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несення змін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ОРМЕТ® 8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ОНАЗОЛ-ФАРМЕК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есарії по 150 мг № 3 (3х1), № 5 (5х1), № 10 (5х2) у блістер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УБІЦИН "ЕБЕВ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5 мл (10 мг), або по 25 мл (50 мг), або по 50 мл (100 мг), або по 100 мл (2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ТІ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96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Виробнича фармацевтична компанія "Біо-Фарма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Виробнича фармацевтична компанія "БІО-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РАМІПРИЛ Н 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12,5 мг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РАМІПРИЛ Н 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12,5 мг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ОВА КИСЛ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зміна найменування та приведення місцезнаходження виробника АФІ до оригінальних документів, без зміни місця виробництва; зміни І типу - зміна найменування та/або місцезнаходження заявника (власника реєстраційного посвідчення) - зміна найменування т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ФЕН 500 М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лети з пролонгованим вивільненням (субстанція) у двошаров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смофарм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а саме типу акціонерного товари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СОРБІДУ ДИНІТРАТ РОЗВЕДЕ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мішках з плівки поліетиленової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ДАПАМІД-ТЕВА SR</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ролонгованої дії по 1,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л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ІНДАПАМІД-РАТІОФАРМ SR)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УМ ФЛУОРАТУМ СІЛЬ ДОКТОРА ШЮССЛЕРА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8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зміна у безпосередній упаковці АФІ або діючої речовини (якісні та/або кількісні зміни скл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МІРЕН XL</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4 мг № 10,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KРKA,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виробничої дільниці, що відповідає за контроль серії; вилучення виробничої дільниці відповідальної за повний цикл виробництва; заміна або введення додаткової дільниці виробництва для частини або всього виробничого процесу готового лікарського засобу -</w:t>
              <w:br/>
              <w:t xml:space="preserve">уточнення написання функцій виробничої дільниці для всього виробничого процесу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ІДОПА І ЛЕВОДОПА-ТЕ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5 мг/250 мг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вропейській фармакопеї для АФІ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ПП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100 мг/мл по 300 мл у флаконі у комплекті з мірним шприц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кстФарм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АФІ або діючої речовини від нового виробник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у методах випробування (включаючи заміну або доповнення); зміна у методах випробування готового лікарського засобу (інші зміни у методах випробувань (включаючи заміну або доповнення); зміна будь-якої частини матеріалу первинної упаковки, що не контактує з готовим лікарським засоб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ОРІПРЕН 10 МГ/10 МГ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10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ІПРЕН 20 МГ/10 М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0 мг/10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ЄТРОМА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терапевтична груп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ІНЕКС®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 16 (8х2), № 32 (8х4), № 48 (8х6) у блістерах, № 32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 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ЕКСИ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вагінальний 2 % по 78 г у тубі № 1 у комплекті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 п.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ЕКСИ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 %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СУЛЬФА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5 мл або по 10 мл в ампулах № 10 у коробках; по 5 мл або по 10 мл в ампулах № 10 (5х2) у контурних чарункових упаковках у пачці; по 5 мл в ампулах № 5 (5х1) у контурних чарункових упаковках, запаяних пап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ЗОДЕР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1 % по 15 г або 30 г у тубі та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ублічне акціонерне товариство "Науково-виробничий центр "Борщагівський хіміко-фармацевтичний за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ублічне акціонерне товариство "Науково-виробничий центр "Борщагівський хіміко-фармацевтич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ях, пов’язана зі змінами в Державній фармакопеї України або Європейській фармакопеї; приведення р. «Мікробіологічна чистота» діючої речовини бетаметазону валерат у відповідність до діючого видання ДФУ/ЕР;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ИПРЕ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ін'єкцій по 250 мг у флаконах № 1 або у флаконах № 1 у комплекті з розчинником по 4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МПА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28 (14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нк. Торонто Ріджн Оперейшнз,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ова ділянка тільки для виробництва Патеон Інк. Торонто Ріджн Оперейшнз,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нк. Барлінгтон Сенчурі Оперейшнз,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Мануфекчурінг Лімітед,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дерсонБрекон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сили дії ЛЗ по 60 мг та по 90 мг; зміни до інструкції для медичного застосування у розділи: Показання, Побічні реакції. Особливості застосування. Фармакологічні властивості. Фармакотерапевтична груп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ТИЛІУ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 (10х1), № 30 (10х3),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cен-Сіл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еншення терміну придатності (з 5-ти до 3-х років); доповнення інструкції для медичного застосування розділами «Заявник», «Місцезнаходження представник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СПРЕЙ</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5 мг/мл по 15 мл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сі стадії виробництва, контроль якості та випуск серії: ТОВ "Дослідний завод "ГНЦЛС", Україна; відповідальний за всі стадії виробництва та контроль якості: 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остачальника пакувальних матеріалів або комплектуючих; супутня зміна: зміна у первинній упаковці готового лікарського засобу - вводиться додатковий виробник первинної упаковки – контейнера зі скла по 15 мл, зі зміною якісного та кількісного складу контейнеру; зміна назви затвердженого виробника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ФА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у по 120 доз або по 150 доз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у первинній упаковці готового лікарського засобу; зміна розміру нового флакону та довжини гнучкої трубки; зміна виробника флак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У РОЗЧИН 0,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9 % по 100 мл, 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ЦЕБР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0 мг/4 мл по 4 мл в ампулах №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ЄВРО-ФАРМА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СЕТІ ФАРМАЧЕУТІ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уточнення назви), "Фармакологічні властивості", "Особливості застос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ЦЕБР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мг/4 мл по 4 мл в ампулах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ЄВРО-ФАРМА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СЕТІ ФАРМАЧЕУТІ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уточнення назви), "Фармакологічні властивості", "Особливості застос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АГРІ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30 (15х2), № 60 (20х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 (виробник нерозфасованого продукту (in bulk); первинна та вторинна упаковка, дозвіл 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а місцезнаходження виробничої дільниці (первинне та вторинне пакування, дозвіл на випуск серії), без зміни місця виробництва (зміна назви вулиці) (Термін введення змін - протягом 3-х місяців після затвердження); Зміни І типу - Зміна найменування та/або місцезнаходження виробника готового лікарського засобу, включаючи місце проведення контролю якості (усі інші дільниці) (зміна місцезнаходження виробничої дільниці in bulk,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10 у блістерах,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ЕСТЕР®</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незначна зміна у затверджених методах випробування); зміна у первинній упаковці готового лікарського засобу; зміна параметрів специфікацій та/або допустимих меж первинної упаковки готового лікарського засобу (вилучення незначного показника (наприклад, вилучення застарілого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ОКСИФІЛІН-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АСКЛЕДИН® 3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5 (15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уар Експансьє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нерозфасованої продукції: Тіллотс Фарма АГ, Швейцарія; відповідальний за повний цикл виробництва: Лаборатуар Експансьєнс,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РА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20 мг № 14 (14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ТЕКТА КОНТРОЛ) лікарського засобу)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БЕПРАЗОЛ НАТРІЮ</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ПІКЛА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75 мг/125 мг № 21 (3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Іпка Лаборато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АУГМЕНТИН™ (BD)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ОЛА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для первинного та вторинного пакування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ОЛА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для первинного та вторинного пакування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ГІДРОН ОПТІ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10,7 г у пакетах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контроль якості і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акування і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 Оріон Фарма,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й Медфайлз Лтд,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і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Л,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і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тновія Ой,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акування, контроль якості та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Рецифарм Паретс,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 введення додаткової дільниці виробництва;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СТФУ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2 мл в ампулах № 6 (6х1), № 30 (6х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О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О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ЧИННА РІДИНА ДЛЯ АЛЕРГЕНІ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у флаконах по 4,5 мл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32/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in bulk № 1000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in bulk № 1000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 10,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Л-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Фармацевтичні заводи Мілве", Болгарія; дозвіл на випуск серії: АТ "Софарма",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оновленого сертифіката відповідності ЄФ для фенобарбіталу від діючого виробника HARMAN FINOCHEM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САРТА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10 (10х1)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виробнича дільниця - 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САРТА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0 (10х1)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виробнича дільниця - 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ДАР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30 (10х3), № 60 (10х6)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 Україна; ПАТ "Галич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ТРИАЗОЛІ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30 (10х3),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в р. "Протипоказання". </w:t>
            </w:r>
            <w:r>
              <w:rPr>
                <w:rFonts w:cs="Arial" w:ascii="Arial" w:hAnsi="Arial"/>
                <w:b/>
                <w:color w:val="000000"/>
                <w:sz w:val="18"/>
                <w:szCs w:val="18"/>
              </w:rPr>
              <w:t xml:space="preserve">Термін введення змін </w:t>
            </w:r>
            <w:r>
              <w:rPr>
                <w:rFonts w:cs="Arial" w:ascii="Arial" w:hAnsi="Arial"/>
                <w:b/>
                <w:color w:val="000000"/>
                <w:sz w:val="18"/>
                <w:szCs w:val="18"/>
                <w:lang w:val="uk-UA"/>
              </w:rPr>
              <w:t>протягом</w:t>
            </w:r>
            <w:r>
              <w:rPr>
                <w:rFonts w:cs="Arial" w:ascii="Arial" w:hAnsi="Arial"/>
                <w:b/>
                <w:color w:val="000000"/>
                <w:sz w:val="18"/>
                <w:szCs w:val="18"/>
              </w:rPr>
              <w:t xml:space="preserve"> 3-х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ТРИАЗОЛІ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30 (10х3), № 90 (10х9), № 90 (15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в р. "Протипоказання". </w:t>
            </w:r>
            <w:r>
              <w:rPr>
                <w:rFonts w:cs="Arial" w:ascii="Arial" w:hAnsi="Arial"/>
                <w:b/>
                <w:color w:val="000000"/>
                <w:sz w:val="18"/>
                <w:szCs w:val="18"/>
              </w:rPr>
              <w:t xml:space="preserve">Термін введення змін </w:t>
            </w:r>
            <w:r>
              <w:rPr>
                <w:rFonts w:cs="Arial" w:ascii="Arial" w:hAnsi="Arial"/>
                <w:b/>
                <w:color w:val="000000"/>
                <w:sz w:val="18"/>
                <w:szCs w:val="18"/>
                <w:lang w:val="uk-UA"/>
              </w:rPr>
              <w:t>протягом</w:t>
            </w:r>
            <w:r>
              <w:rPr>
                <w:rFonts w:cs="Arial" w:ascii="Arial" w:hAnsi="Arial"/>
                <w:b/>
                <w:color w:val="000000"/>
                <w:sz w:val="18"/>
                <w:szCs w:val="18"/>
              </w:rPr>
              <w:t xml:space="preserve"> 3-х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НКВІЛАР® І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3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ЗИПИН® ЛОН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 28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ЗИПИН® ЛОН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750 мг № 28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ЗИПИН® ЛОН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000 мг № 28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УГІН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г/мл по 5 мл в ампулах №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ліп Лаб Прайві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І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БІСТЕЗИН ФОРТ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7 мл у картриджах №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вропейській фармакопеї для АФІ від нових виробників; зміни у методах випробування готового лікарського засобу (інші зміни у методах випробувань (включаючи заміну або доповнення); вилучення методу випробування, якщо вже затверджено альтернативний метод;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з абрикосовим смаком по 600 мг по 3 г гранул у пакеті № 12 спарених пакет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з м'ятно-ганусовим смаком по 600 мг по 3 г гранул у пакеті № 12 спарених пакет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по 15 мл у контейнер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остачальника пакувальних матеріалів або комплектуючих; супутня зміна: зміна у первинній упаковці готового лікарського засобу - вводиться додатковий виробник первинної упаковки – контейнера зі скла по 15 мл, зі зміною якісного та кількісного складу контейнеру; зміна назви затвердженого виробника перв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У ЕКСТРАКТ ГУСТИЙ</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ПОТЕК® 2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10 (5х2), № 14 (7х2), № 20 (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 г in bulk № 5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лу Фармац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5 років до 3-х років) на основі проведених випробува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ах № 1, № 5, № 50 у пачці з картону (пакування із форми in bulk фірми-виробника Qilu Pharmaceutical Co., Ltd,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5 року до 3-х років) (з дати виробництва форми in bulk) на основі проведених випробува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БОРАТ-ОФТА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1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іна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60/01/01</w:t>
            </w:r>
          </w:p>
        </w:tc>
      </w:tr>
    </w:tbl>
    <w:p>
      <w:pPr>
        <w:pStyle w:val="Normal"/>
        <w:jc w:val="center"/>
        <w:rPr>
          <w:rFonts w:ascii="Arial" w:hAnsi="Arial" w:cs="Arial"/>
          <w:b/>
          <w:b/>
          <w:caps/>
          <w:lang w:val="uk-UA"/>
        </w:rPr>
      </w:pPr>
      <w:r>
        <w:rPr>
          <w:rFonts w:cs="Arial" w:ascii="Arial" w:hAnsi="Arial"/>
          <w:b/>
          <w:caps/>
          <w:lang w:val="uk-UA"/>
        </w:rPr>
      </w:r>
    </w:p>
    <w:p>
      <w:pPr>
        <w:pStyle w:val="Normal"/>
        <w:rPr>
          <w:rFonts w:ascii="Arial" w:hAnsi="Arial" w:cs="Arial"/>
          <w:b/>
          <w:b/>
          <w:caps/>
          <w:lang w:val="uk-UA"/>
        </w:rPr>
      </w:pPr>
      <w:r>
        <w:rPr>
          <w:rFonts w:cs="Arial" w:ascii="Arial" w:hAnsi="Arial"/>
          <w:b/>
          <w:caps/>
          <w:lang w:val="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32"/>
        <w:spacing w:before="0" w:after="0"/>
        <w:ind w:left="0" w:hanging="0"/>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26" w:leader="none"/>
      </w:tabs>
      <w:rPr/>
    </w:pPr>
    <w:r>
      <w:rPr/>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819"/>
        <w:tab w:val="clear" w:pos="9639"/>
        <w:tab w:val="left" w:pos="82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4:00Z</dcterms:created>
  <dc:creator>Valentina</dc:creator>
  <dc:description/>
  <cp:keywords/>
  <dc:language>en-US</dc:language>
  <cp:lastModifiedBy>Кунцевич Олена Іванівна</cp:lastModifiedBy>
  <cp:lastPrinted>2016-03-10T15:19:00Z</cp:lastPrinted>
  <dcterms:modified xsi:type="dcterms:W3CDTF">2016-03-29T11:24:00Z</dcterms:modified>
  <cp:revision>2</cp:revision>
  <dc:subject/>
  <dc:title> </dc:title>
</cp:coreProperties>
</file>