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16.03.2016 </w:t>
      </w:r>
      <w:r>
        <w:rPr>
          <w:sz w:val="24"/>
          <w:szCs w:val="24"/>
          <w:lang w:val="uk-UA"/>
        </w:rPr>
        <w:t xml:space="preserve">                                                                                           </w:t>
      </w:r>
      <w:r>
        <w:rPr>
          <w:sz w:val="24"/>
          <w:szCs w:val="24"/>
        </w:rPr>
        <w:t>№</w:t>
      </w:r>
      <w:r>
        <w:rPr>
          <w:sz w:val="24"/>
          <w:szCs w:val="24"/>
          <w:lang w:val="uk-UA"/>
        </w:rPr>
        <w:t xml:space="preserve">  </w:t>
      </w:r>
      <w:r>
        <w:rPr>
          <w:sz w:val="24"/>
          <w:szCs w:val="24"/>
          <w:u w:val="single"/>
          <w:lang w:val="uk-UA"/>
        </w:rPr>
        <w:t>19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540"/>
        <w:jc w:val="both"/>
        <w:rPr>
          <w:sz w:val="28"/>
          <w:szCs w:val="28"/>
          <w:lang w:val="uk-UA"/>
        </w:rPr>
      </w:pPr>
      <w:r>
        <w:rPr>
          <w:sz w:val="28"/>
          <w:szCs w:val="28"/>
          <w:lang w:val="uk-UA"/>
        </w:rPr>
        <w:t>4. Контроль за виконанням цього наказу покласти на заступника Міністра  Шафранського В.В.</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6.03.2016 № 197</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sz w:val="24"/>
          <w:szCs w:val="24"/>
        </w:rPr>
      </w:pPr>
      <w:r>
        <w:rPr>
          <w:rFonts w:cs="Arial" w:ascii="Arial" w:hAnsi="Arial"/>
          <w:i w:val="false"/>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61" w:type="dxa"/>
        <w:jc w:val="left"/>
        <w:tblInd w:w="-545" w:type="dxa"/>
        <w:tblLayout w:type="fixed"/>
        <w:tblCellMar>
          <w:top w:w="0" w:type="dxa"/>
          <w:left w:w="108" w:type="dxa"/>
          <w:bottom w:w="0" w:type="dxa"/>
          <w:right w:w="108" w:type="dxa"/>
        </w:tblCellMar>
      </w:tblPr>
      <w:tblGrid>
        <w:gridCol w:w="568"/>
        <w:gridCol w:w="1559"/>
        <w:gridCol w:w="2553"/>
        <w:gridCol w:w="1620"/>
        <w:gridCol w:w="1260"/>
        <w:gridCol w:w="1746"/>
        <w:gridCol w:w="1260"/>
        <w:gridCol w:w="1235"/>
        <w:gridCol w:w="1134"/>
        <w:gridCol w:w="1134"/>
        <w:gridCol w:w="16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БЕЛ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1 (1х1)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РВАСТАТИН КАЛЬЦІЮ</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поліетиленови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орепен Лабораторіз Лт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25 мг № 28 (7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 Юніт V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80 мг/12,5 мг № 28 (7х4)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уробіндо Фарма Лімітед – Юніт VI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ЛІ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5 мг № 14 (7х2)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Зенті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ентіва Саглик Урунлері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ЛІ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4 (7х2), № 56 (7х8)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Зенті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ентіва Саглик Урунлері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ЛІ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 56 (7х8)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Зенті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ентіва Саглик Урунлері Санаї ве Тіджарет А.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ОКСИЗОН</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ах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РДІНС®</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0 (10х1), № 30 (10х3)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а дільниця для вторинного пакування:</w:t>
              <w:br/>
              <w:t xml:space="preserve">ФармЛог Фарма Лоджістік ГмбХ,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br/>
              <w:t xml:space="preserve">Штегеманн Льонферпакунген унд Логістішер Сервіс е. К.,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ЖАРДІНС®</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 30 (10х3)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випуск серії:</w:t>
              <w:b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тернативна дільниця для вторинного пакування:</w:t>
              <w:br/>
              <w:t xml:space="preserve">ФармЛог Фарма Лоджістік ГмбХ,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br/>
              <w:t xml:space="preserve">Штегеманн Льонферпакунген унд Логістішер Сервіс е. К., Німечч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УПНІЛ ПЛЮС</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0,625 мг № 30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УПНІЛ ПЛЮС</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1,25 мг № 30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ХЛОРИД</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и (субстанція) у подвійних поліетиленових пакет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пакування, вторинне пакування, контроль якості, відповідальний за випуск серії:</w:t>
              <w:br/>
              <w:t>Кірш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br/>
              <w:t>К+ЕС КАЛІ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ТРОЗОЛ КРК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 60 (10х6), № 90 (10х9) в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 in bulk", первинну упаковку, вторинну упаковку:</w:t>
              <w:br/>
              <w:t>Інтас Фармасьютикалз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торинну упаковку:</w:t>
              <w:br/>
              <w:t>КРКА Польща Сп. з о.о.,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естиж Промоушен Веркауфсфоердерунг &amp; Вербесерві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Д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серії:</w:t>
              <w:br/>
              <w:t>Весслінг Угорщина Кфт.,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дозвіл на випуск серії:</w:t>
              <w:br/>
              <w:t>КРКА, д.д., Ново место, Словенія;</w:t>
              <w:br/>
              <w:t>ТАД Фарма ГмбХ,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С140</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140 доз у флаконах in bulk № 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w:t>
            </w:r>
            <w:r>
              <w:rPr>
                <w:rFonts w:cs="Arial" w:ascii="Arial" w:hAnsi="Arial"/>
                <w:sz w:val="18"/>
                <w:szCs w:val="18"/>
                <w:lang w:val="en-US"/>
              </w:rPr>
              <w:t>2</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у саше № 1, № 10, № 100, № 10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метікс (2011) Інк., Канада (виробництво, контроль серії,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 № 10 - без рецепта; № 100, № 1000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 № 10 – підлягає; № 100, № 1000 – 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ОКСИФЕНУ ЦИТРАТ</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у подвійних поліетиленових пакетах для фармацевтичного застос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ЛОН С.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УКТОЗ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Хуа Ксу фармасьюти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Хуа Ксу фармасьютикал Ко.,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ДОКСИ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40 мг/5 мл по 100 мл у флаконі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НАРІКС ФОРТЕ</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600 мг № 30 (15х2), № 90 (15х6) у блісте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утіше фабрік Монтавіт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утіше фабрік Монтавіт Гмб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w:t>
            </w:r>
            <w:r>
              <w:rPr>
                <w:rFonts w:cs="Arial" w:ascii="Arial" w:hAnsi="Arial"/>
                <w:sz w:val="18"/>
                <w:szCs w:val="18"/>
                <w:lang w:val="en-US"/>
              </w:rPr>
              <w:t>913</w:t>
            </w:r>
            <w:r>
              <w:rPr>
                <w:rFonts w:cs="Arial" w:ascii="Arial" w:hAnsi="Arial"/>
                <w:sz w:val="18"/>
                <w:szCs w:val="18"/>
              </w:rPr>
              <w:t>/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Заступник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Ю.М. Кеда</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6.03.2016 № 197</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310"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2409"/>
        <w:gridCol w:w="1134"/>
        <w:gridCol w:w="1134"/>
        <w:gridCol w:w="156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highlight w:val="green"/>
              </w:rPr>
            </w:pPr>
            <w:r>
              <w:rPr>
                <w:rFonts w:cs="Arial" w:ascii="Arial" w:hAnsi="Arial"/>
                <w:b/>
                <w:i/>
                <w:sz w:val="18"/>
                <w:szCs w:val="18"/>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highlight w:val="green"/>
              </w:rPr>
            </w:pPr>
            <w:r>
              <w:rPr>
                <w:rFonts w:cs="Arial" w:ascii="Arial" w:hAnsi="Arial"/>
                <w:b/>
                <w:i/>
                <w:sz w:val="16"/>
                <w:szCs w:val="16"/>
                <w:highlight w:val="gree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8"/>
                <w:szCs w:val="18"/>
                <w:highlight w:val="green"/>
              </w:rPr>
            </w:pPr>
            <w:r>
              <w:rPr>
                <w:rFonts w:cs="Arial" w:ascii="Arial" w:hAnsi="Arial"/>
                <w:b/>
                <w:i/>
                <w:sz w:val="18"/>
                <w:szCs w:val="18"/>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ГА МЕД ФЛУ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нашкірний по 100 мл, 250 мл, 500 мл, 10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Тайсс Натурварен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виправлення технічних помилок (затверджено: Зберігати в захищеному від світла місці при температурі не вище 25 С˚; запропоновано: Зберігати в оригінальній упаковці при температурі не вище 25 С˚; Допоміжні речовини: затверджено: етанол 96%, вода очищена, поліетиленгліколю гліцерилгідроксистеарат, ізоборнілацетат, олія шавлії мускатної, олія розмаринова, семитрав'яна олія, зелень французької горілки (барвник, що містить Е104, Е110, Е131, Е124); запропоновано: етанол 96% (об/об), вода очищена, поліетиленгліколю (макроголу)-60-гліцерилгідроксистеарат, ізоборнілацетат, олія шавлієва, олія розмаринова, семитрав'яна олія, харчовий барвник зелений (містить хіноліновий жовтий (Е104), оранжево-жовтий S (Е110), патентований синій V (Е131), понсо 4R (Е124)); приведення написання назви латиною для діючої речовини олія гірської сосни;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міна виробника діючої речовини камфори рацемічної з наданням матеріалів реєстраційного досьє;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міна виробника діючої речовини левоментолу з наданням матеріалів реєстраційного досьє;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зміна виробника діючої речовини олії сосни гірської з наданням матеріалів реєстраційного досьє; зміна торговельної назви лікарського засобу (було - АЛЬГАСАН ДР. ТАЙСС); 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100 мл – без рецепта; 250 мл, 500 мл, 1000 мл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нашкірний по 10 г у контейнер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Сандоз ГмбХ-ТехОпс,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продукції in bulk, пакування:</w:t>
              <w:br/>
              <w:t>Фармацойтіше Фабрік Монтавіт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зви виробника;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зміни внесено до інструкції для медичного застосування препарату до розділу "Показання" відповідно до короткої характеристики препарату та висновка консультативно-експертної групи "Дерматовенеролог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або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Меркле ГмбХ</w:t>
              <w:br/>
              <w:t>(виробництво нерозфасованого продук</w:t>
            </w:r>
            <w:r>
              <w:rPr>
                <w:rFonts w:cs="Arial" w:ascii="Arial" w:hAnsi="Arial"/>
                <w:color w:val="000000"/>
                <w:sz w:val="18"/>
                <w:szCs w:val="18"/>
                <w:lang w:val="uk-UA"/>
              </w:rPr>
              <w:t>ту</w:t>
            </w:r>
            <w:r>
              <w:rPr>
                <w:rFonts w:cs="Arial" w:ascii="Arial" w:hAnsi="Arial"/>
                <w:color w:val="000000"/>
                <w:sz w:val="18"/>
                <w:szCs w:val="18"/>
              </w:rPr>
              <w:t xml:space="preserve">, дозвіл на випуск серії; первинна та вторинна упаковка, контроль </w:t>
            </w:r>
            <w:r>
              <w:rPr>
                <w:rFonts w:cs="Arial" w:ascii="Arial" w:hAnsi="Arial"/>
                <w:color w:val="000000"/>
                <w:sz w:val="18"/>
                <w:szCs w:val="18"/>
                <w:lang w:val="uk-UA"/>
              </w:rPr>
              <w:t>серії</w:t>
            </w:r>
            <w:r>
              <w:rPr>
                <w:rFonts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азначення функцій виробничих дільниць; зміна уповноваженої особи, відповідальної за фармаконагляд;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надання оновленого Сертифікату відповідності вимогам Європейської Фармакопеї від виробника АФІ; </w:t>
            </w:r>
            <w:r>
              <w:rPr>
                <w:rFonts w:cs="Arial" w:ascii="Arial" w:hAnsi="Arial"/>
                <w:bCs/>
                <w:color w:val="000000"/>
                <w:sz w:val="18"/>
                <w:szCs w:val="18"/>
              </w:rPr>
              <w:t>приведення розділу "Склад. Допоміжні речовини" в МКЯ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ОПРОЛОЛ-РАТІ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або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Меркле ГмбХ</w:t>
              <w:br/>
              <w:t>(виробництво нерозфасованого продук</w:t>
            </w:r>
            <w:r>
              <w:rPr>
                <w:rFonts w:cs="Arial" w:ascii="Arial" w:hAnsi="Arial"/>
                <w:color w:val="000000"/>
                <w:sz w:val="18"/>
                <w:szCs w:val="18"/>
                <w:lang w:val="uk-UA"/>
              </w:rPr>
              <w:t>ту</w:t>
            </w:r>
            <w:r>
              <w:rPr>
                <w:rFonts w:cs="Arial" w:ascii="Arial" w:hAnsi="Arial"/>
                <w:color w:val="000000"/>
                <w:sz w:val="18"/>
                <w:szCs w:val="18"/>
              </w:rPr>
              <w:t xml:space="preserve">, дозвіл на випуск серії; первинна та вторинна упаковка, контроль </w:t>
            </w:r>
            <w:r>
              <w:rPr>
                <w:rFonts w:cs="Arial" w:ascii="Arial" w:hAnsi="Arial"/>
                <w:color w:val="000000"/>
                <w:sz w:val="18"/>
                <w:szCs w:val="18"/>
                <w:lang w:val="uk-UA"/>
              </w:rPr>
              <w:t>серії</w:t>
            </w:r>
            <w:r>
              <w:rPr>
                <w:rFonts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азначення функцій виробничих дільниць; зміна уповноваженої особи, відповідальної за фармаконагляд;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надання оновленого Сертифікату відповідності вимогам Європейської Фармакопеї від виробника АФІ; </w:t>
            </w:r>
            <w:r>
              <w:rPr>
                <w:rFonts w:cs="Arial" w:ascii="Arial" w:hAnsi="Arial"/>
                <w:bCs/>
                <w:color w:val="000000"/>
                <w:sz w:val="18"/>
                <w:szCs w:val="18"/>
              </w:rPr>
              <w:t>приведення розділу "Склад. Допоміжні речовини" в МКЯ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С АКТИВ СИМПТОМАКС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саше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фто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ка діючої речовини; зміна у складі (допоміжних речовинах) готового лікарського засобу (смакові добавки або барвники) - додавання, вилучення або заміна; зміна уповноваженої особи, відповідальної за фармаконагляд; зміна в контактних даних уповноваженої особи, відповідальної за фармаконагляд;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найменування та місцезнаходження заявника; зміна параметрів специфікацій та/або допустимих меж готового лікарського засобу (р. «Опис»); зміна параметрів специфікацій та/або допустимих меж готового лікарського засобу; зміна у методах випробування готового лікарського засобу; виправлення технічних помилок (згідно наказу МОЗ від 04.01.13 №3),– назву лікарської форми ГЛЗ приведено у відповідність до матеріалів виробника та в розділі в розділі «Склад. Допоміжні речовини» в МКЯ ГЛЗ - зазначення повного складу ароматизаторів у вигляді примі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МАЛАТЕ 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с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иведення розділу "Однорідність маси", а саме викладку розділу, у відповідність до вимог діючого видання Європейської фармакопеї; Зміни І типу - Зміни з якості. Готовий лікарський засіб. Опис та склад (інші зміни) - уточнення в розділі "Опис «затверджено (таблетки, вкриті оболонкою блакитного кольору); запропоновано (таблетки, вкриті цукровою оболонкою блакитного кольору) відповідно до матеріалів фірми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нового Сертифікату відповідності вимогам Європейській фармакопеї від нового виробника АФІ вітамин В6 (піридоксин гідрохлориду); Зміна заявник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термін придатності; зміна критеріїв прийнятності на термін придатності за показником «Кількісне визначення» для всіх діючих речовин  (відповідно до дослідження стабільності ГЛЗ в довгострокових умовах зберігання та, виходячи з властивостей АФ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1 мл в ампулах № 5 (5х1), №10 (5х2), № 100 (5х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БЕТОН® MR 6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6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w:t>
              <w:br/>
              <w:t>Серв'є (Ірландія) Індастріс Лтд, 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5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ГІТ®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0 мг/г по 20 г, по 50 г, по 100 г у тубах, по 1 туб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лоргіт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а дільниці, що проводить діяльність з фармаконагляду; зміна параметрів специфікацій та/або допустимих меж готового лікарського засобу; оновлений сертифікат від уже затвердженого виробника; </w:t>
              <w:br/>
              <w:t xml:space="preserve">приведення назви допоміжної речовини у відповідність до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1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ОК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0 (10х2),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міни до інструкції для медичного застосування до розділу "Показання" відповідно до аналогічного препарату; зміна торгівельної назви (було - Паноксен); приведення назви лікарської форми препарату у відповідність матеріалів виробника; приведення назв допоміжних речовин у відповідність матеріалів виробника; приведення умов зберігання лікарського засобу до вимог керівництва ICH Q1A(R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МІ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5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ТР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місцевого застосування, 0,6 мг/г по 80 г у флаконах з дозуючим пристроє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зен Меньюфекчурінг Белджіум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розміру упаковки готового лікарського засобу (вилучення упаковки певного розміру); зміна параметрів специфікацій та/або допустимих меж готового лікарського засобу; зміна у методах випробування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та "Фармакологічні властивості"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й О Ел Кемікалс енд Фармасьютіка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 О Ел Кемікалс енд Фармасьюті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АФІ; приведення використання субстанції відповідно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П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000 МО/г по 15 г, або 25 г, або 5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АФІ або діюча речовина. Контроль АФІ або діючої речовини. Зміна у методах випробування АФІ або діючої речовини,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з уточненням написання назви фірми;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або місцезнаходження заявника (власника реєстраційного посвідчення);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Готовий лікарський засіб. Контроль допоміжних речовин. Зміна у методах випробування допоміжної речовини (доповнення або заміна показника специфікації за результатами досліджень з безпеки або якості (незначні зміни у затверджених методах випробувань);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із заміною вимог монографії Державної фармакопеї України на вимоги монографії Європейської фармакопеї); Готовий лікарський засіб. Контроль допоміжних речовин. Зміна у методах випробування допоміжної речовини (доповнення або заміна показника специфікації за результатами досліджень з безпеки або якості (незначні зміни у затверджених методах випробувань); Виправлення технічних помилок (згідно наказу МОЗ від 04.01.13 №3),- назву лікарської форми ГЛЗ приведено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У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вилучення (сила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Ф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50 г у туб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ерційне закрите акціонерне товариство "Медімпекс" ("ЗАТ "Медімп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Ре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2 мл в ампулах № 10 в коробці, № 5 (5х1),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адреси заявника/виробника готового лікарського засобу; зміна у методах випробування допоміжної речовини; вилучення пакування in bulk та вторинного пакування для дозувань та, як наслідок вилучення постачальників цих пакувань; зміна постачальника пакувальних матеріалів або комплектуючих (якщо зазначено в досьє) (вилучення </w:t>
            </w:r>
            <w:r>
              <w:rPr>
                <w:rFonts w:cs="Arial" w:ascii="Arial" w:hAnsi="Arial"/>
                <w:sz w:val="18"/>
                <w:szCs w:val="18"/>
              </w:rPr>
              <w:t>постачальника);</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sz w:val="18"/>
                <w:szCs w:val="18"/>
                <w:lang w:val="uk-UA"/>
              </w:rPr>
              <w:t>приведення написання назви допоміжної речовини до оригінальних матеріалів фірми – виробника; приведення написання дозування ГЛЗ до оригінальних матеріалів фірми – виробника</w:t>
            </w:r>
            <w:r>
              <w:rPr>
                <w:rFonts w:cs="Arial" w:ascii="Arial" w:hAnsi="Arial"/>
                <w:color w:val="000000"/>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ах № 10 в коробці, № 5 (5х1), №10 (5х2), № 10 (10х1) у блістерах в коробці; по 5 мл в ампулах №10 в коробці, №5 (5х1), №10 (5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адреси заявника/виробника готового лікарського засобу; зміна у методах випробування допоміжної речовини; вилучення пакування in bulk та вторинного пакування для дозувань та, як наслідок вилучення постачальників цих пакувань; зміна постачальника пакувальних матеріалів або комплектуючих (якщо зазначено в досьє) (вилучення постачальника)</w:t>
            </w:r>
            <w:r>
              <w:rPr>
                <w:rFonts w:cs="Arial" w:ascii="Arial" w:hAnsi="Arial"/>
                <w:color w:val="000000"/>
                <w:sz w:val="18"/>
                <w:szCs w:val="18"/>
                <w:lang w:val="uk-UA"/>
              </w:rPr>
              <w:t>;</w:t>
            </w:r>
            <w:r>
              <w:rPr>
                <w:rFonts w:cs="Arial" w:ascii="Arial" w:hAnsi="Arial"/>
                <w:sz w:val="18"/>
                <w:szCs w:val="18"/>
                <w:highlight w:val="yellow"/>
                <w:lang w:val="uk-UA"/>
              </w:rPr>
              <w:t xml:space="preserve"> </w:t>
            </w:r>
            <w:r>
              <w:rPr>
                <w:rFonts w:cs="Arial" w:ascii="Arial" w:hAnsi="Arial"/>
                <w:sz w:val="18"/>
                <w:szCs w:val="18"/>
                <w:lang w:val="uk-UA"/>
              </w:rPr>
              <w:t>приведення написання назви допоміжної речовини до оригінальних матеріалів фірми – виробника; приведення написання дозування ГЛЗ до оригінальних матеріалів фірми –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КЛЕЇ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80 у контейнері, 1 контейнер в пачці або № 10 у блістері,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БіоСел" корпорації "Баіесел Лебореторіз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 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 20 (10х2), № 50 (10х5), № 900 (10х9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КРЕАТИН 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гастрорезистентні in bulk № 4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вилучення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ректальні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Юнінг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ка АФІ; приведення назв допоміжних речовин в розділі «Склад» в МКЯ ГЛЗ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АСКУ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1,1 мл в ампулах № 5 (5х1), № 10 (5х2), № 100 (5х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назви діючої речовини в розділі «Склад в проекті МКЯ у відповідність до вимог Німецької Гомеопатичн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по 100 мл, 500 мл, 1000 мл у флаконах, по 5 л у кані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де Хем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in bulk: по 100 мл у флаконах № 45, по 500 мл у флаконах № 20, по 1000 мл у флаконах № 10, по 5 л у каністрах № 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де Хемі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ІМЕТА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по 150 мл у флаконі № 1 у комплекті з порошком по 3 г у пакет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 Уріак і Компанія, С.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w:t>
              <w:br/>
              <w:t>Х. Уріак і Компанія, С.A., Іспанія; Виробництво нерозфасованої продукції, первинна упаковка (тільки розчин). Вторинна упаковка, дозвіл на випуск серії):</w:t>
              <w:br/>
              <w:t>Італфармако,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або оновленого сертифіката відповідності або вилучення сертифіката відповідності Європейській фармакопеї для АФІ; (сертифікат відповідності Європейській фармакопеї) - оновлений сертифікат від уже затверджен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азначення функцій виробників відповідно до сертифікату НВ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ЗИ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10х3),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АТ, Ісландія; Фармацевтична і Хімічна Індустрія, Здравлє АТ,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ЗИ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АТ, Ісландія; Фармацевтична і Хімічна Індустрія, Здравлє АТ,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ЗИ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30 (10х3),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АТ, Ісландія; Фармацевтична і Хімічна Індустрія, Здравлє АТ,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ОЇТИН СУЛЬФ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таі Донгченг Біокемі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Уточнення у викладенні місцезнаходження Заявника (власника рестраційного посвідчення) АФІ або діючої речовини;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діючого виробника, надання нового Сертифікату відповідності Європейській фармакопеї від діючого виробника АФІ Янтаі Донгченг Біокемікалз Ко., Лтд., Китай R1 –CTH 2006-242-Rev 00, та як наслідок, уточнення місцезнаходження виробника АФІ; Зміна у безпосередній упаковці АФІ або діючої речовини (інші зміни)(ІА) уточнення первинної упаковки відповідно до СЕР; Зміни I типу: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у зв'язку з наданням оновленого Сертифікату відповідності Європейській фармакопеї, приведення специфікації та методів контролю АФІ у відповідність до монографії діючого видання ЄР «Chondroitin sulfate sodium» за показниками: </w:t>
              <w:br/>
              <w:t>«Ідентифікація. А.», «Втрата в масі при висушуванні», «Мікробіологічна чистота», «Кількісне визначення», вилучення показників: «Оптичне обертання», «Прозорість та кольоровість розчину», «Сульфати», «Залишок при прожарюванні» «Електрофоретична чистота», доповнення показниками: «Розчинність», «Ідентифікація» (С), «Питоме оптичне обертання», «Характеристична в’язкість», «Супровідні домішки»</w:t>
              <w:br/>
              <w:t>Приведення застосування субстанції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 2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Байєр Фарма АГ, Німеччина;</w:t>
              <w:br/>
              <w:t>виробництво нерозфасованої продукції:</w:t>
              <w:br/>
              <w:t>Байєр Ваймар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зміна у методах випробування готового лікарського засобу; зміна параметрів специфікацій та/або допустимих меж готового лікарського засобу; уточнення написання функцій виробників в МКЯ ГЛЗ; оновлений сертифікат від уже затвердженого виробника; приведення назви допоміжної речовини повідон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79/01/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rPr>
              <w:t>Заступник</w:t>
            </w:r>
            <w:r>
              <w:rPr>
                <w:rFonts w:cs="Arial" w:ascii="Arial" w:hAnsi="Arial"/>
                <w:b/>
                <w:sz w:val="28"/>
                <w:szCs w:val="28"/>
                <w:lang w:val="uk-UA"/>
              </w:rPr>
              <w:t xml:space="preserve">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ind w:left="-107" w:firstLine="107"/>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Ю.М. Кеда</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6.03.2016 № 197</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sz w:val="24"/>
          <w:szCs w:val="24"/>
          <w:lang w:val="uk-UA"/>
        </w:rPr>
      </w:pPr>
      <w:r>
        <w:rPr>
          <w:rFonts w:cs="Arial" w:ascii="Arial" w:hAnsi="Arial"/>
          <w:b/>
          <w:caps/>
          <w:sz w:val="24"/>
          <w:szCs w:val="24"/>
          <w:lang w:val="uk-UA"/>
        </w:rPr>
        <w:t>ПЕРЕЛІК</w:t>
      </w:r>
    </w:p>
    <w:p>
      <w:pPr>
        <w:pStyle w:val="Normal"/>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sz w:val="24"/>
          <w:szCs w:val="24"/>
          <w:lang w:val="uk-UA"/>
        </w:rPr>
      </w:pPr>
      <w:r>
        <w:rPr>
          <w:rFonts w:cs="Arial" w:ascii="Arial" w:hAnsi="Arial"/>
          <w:b/>
          <w:caps/>
          <w:sz w:val="24"/>
          <w:szCs w:val="24"/>
          <w:lang w:val="uk-UA"/>
        </w:rPr>
        <w:t>ЯКІ ВНОСЯТЬСЯ ДО ДЕРЖАВНОГО РЕЄСТРУ ЛІКАРСЬКИХ ЗАСОБІВ УКРАЇНИ</w:t>
      </w:r>
    </w:p>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906" w:type="dxa"/>
        <w:jc w:val="left"/>
        <w:tblInd w:w="-431" w:type="dxa"/>
        <w:tblLayout w:type="fixed"/>
        <w:tblCellMar>
          <w:top w:w="0" w:type="dxa"/>
          <w:left w:w="108" w:type="dxa"/>
          <w:bottom w:w="0" w:type="dxa"/>
          <w:right w:w="108" w:type="dxa"/>
        </w:tblCellMar>
      </w:tblPr>
      <w:tblGrid>
        <w:gridCol w:w="568"/>
        <w:gridCol w:w="1985"/>
        <w:gridCol w:w="1653"/>
        <w:gridCol w:w="1276"/>
        <w:gridCol w:w="1418"/>
        <w:gridCol w:w="1417"/>
        <w:gridCol w:w="1276"/>
        <w:gridCol w:w="2977"/>
        <w:gridCol w:w="1356"/>
        <w:gridCol w:w="198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РТЕ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аерозоль для інгаляцій дозований, 25 мкг/50 мкг/дозу по 120 доз в контейнер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РТЕ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аерозоль для інгаляцій дозований, 25 мкг/125 мкг/дозу по 120 доз в контейнер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РТЕ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аерозоль для інгаляцій дозований, 25 мкг/250 мкг/дозу по 120 доз в контейнер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ЗИД® 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12,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ЗИД® 2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1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ИФЕР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Німеччина Ебербах ГмбХ, Німеччина (виробник, який відповідає за виробництво нерозфасованої продукції); Меркле ГмбХ, Німеччина (дільниця, яка відповідає за первинну та вторинну упаковку; дільниця, яка відповідає за дозвіл 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w:t>
            </w:r>
          </w:p>
          <w:p>
            <w:pPr>
              <w:pStyle w:val="Normal"/>
              <w:tabs>
                <w:tab w:val="clear" w:pos="708"/>
                <w:tab w:val="left" w:pos="12600" w:leader="none"/>
              </w:tabs>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5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ВОПЕНЕ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1000 мг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ЮК Лімітед, 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Хелскеа Індія Прайвіт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Кемікалз і Фармацеутікалз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ПС СКС (Нідерланди) Б.В.,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УС Фарма, а.с.,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серій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іл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оновленої інформації щодо медичного застосування лікарського засобу (Термін введення змін - протягом 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ВОПЕНЕ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500 мг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є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ЮК Лімітед, 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естування, аналітичні дослідження стабільності; тестування та пакування гото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Хелскеа Індія Прайвіт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естування, аналітичні дослідження стабільності; тестування та пакування стерильних проміжних речови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хід Кемікалз і Фармацеутікалз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ПС СКС (Нідерланди) Б.В.,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УС Фарма, а.с.,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серій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іл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оновленої інформації щодо медичного застосування лікарського засобу (Термін введення змін - протягом 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ІМТ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приготування розчину для інфузій по 500 мг у флаконах № 1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Франс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енд Компані, США; Ліллі Франс С.А.С.,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ША</w:t>
            </w:r>
            <w:r>
              <w:rPr>
                <w:rFonts w:cs="Arial" w:ascii="Arial" w:hAnsi="Arial"/>
                <w:color w:val="000000"/>
                <w:sz w:val="18"/>
                <w:szCs w:val="18"/>
                <w:lang w:val="en-US"/>
              </w:rPr>
              <w:t>/</w:t>
            </w:r>
            <w:r>
              <w:rPr>
                <w:rFonts w:cs="Arial" w:ascii="Arial" w:hAnsi="Arial"/>
                <w:color w:val="000000"/>
                <w:sz w:val="18"/>
                <w:szCs w:val="18"/>
              </w:rPr>
              <w:t xml:space="preserve"> 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ФОЛІП</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розчину для інфузій, 5 мг/мл по 2 мл, 10 мл, 2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харат Сірамс енд Вакцин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75 мг № 14 (14х1),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Клір СН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зазначення місцезнаходження  заявника  (Термін введення змін - протягом 9-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Клір СН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зазначення місцезнаходження  заявника  (Термін введення змін - протягом 9-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РОВ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30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Клір СН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 Вінтроп Індастрі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зазначення місцезнаходження  заявника  (Термін введення змін - протягом 9-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6/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ОМАСТ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2271/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ФЛЕКС ХОНДР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в ампулах по 2 мл № 5, № 10 у коробці; № 5 (5х1), № 10 (5х2), № 10 (10х1) у блістерах у коробці; № 1 (1х1), № 5 (1х5), № 5 (5х1) у попередньо наповнених шприцах у комплекті з голками в блістерах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 введення додатковаї дільниці ТОВ "Фармекс Груп", Україна (всі стадії виробництва, контроль якості);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змін протягом 3-х місяців після затвердження. Зміни І типу - Готовий лікарський засіб. Виробництво. Зміна розміру серії (включаючи діапазон розміру серії) готового лікарського засобу (інші зміни) - введення додаткових розмірів серій для додаткового виробник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ТОВ "Фармекс Груп", Україна (всі стадії виробництва, контроль якості);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 додаткова упаковка № 5(1х5), №5 (5х1);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 додаткова упаковка №1 (1х1); Зміни II типу - Готовий лікарський засіб. Система упаковка/укупорка. Зміна у первинній упаковці готового лікарського засобу (тип контейнера) - стерильні лікарські засоби та лікарські засоби біологічного/імунологічного походження - введення додаткового виду упаковки по 2 мл у попередньо наповнених шприцах у комплекті з голками;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доповнення показника специфікації «Об’єм що витягається»;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ики «Об’єм що витягаєтьс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ІНІ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50 мл, 10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М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50 мл, 10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РАТІОФА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 (виробництво нерозфасованої продукції); 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зміни у процесі виробництва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РАТІОФА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 (виробництво нерозфасованої продукції); 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інші зміни) - зазначення виробничих функцій для виробників готового лікарського засобу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РАТІОФА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інші зміни) - зазначення виробничих функцій для виробників готового лікарського засобу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7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РАТІОФА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інші зміни) - зазначення виробничих функцій для виробників готового лікарського засобу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30 (15х2),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en-GB"/>
              </w:rPr>
            </w:pPr>
            <w:r>
              <w:rPr>
                <w:rFonts w:cs="Arial" w:ascii="Arial" w:hAnsi="Arial"/>
                <w:b/>
                <w:sz w:val="18"/>
                <w:szCs w:val="18"/>
              </w:rPr>
              <w:t>БРОНХО</w:t>
            </w:r>
            <w:r>
              <w:rPr>
                <w:rFonts w:cs="Arial" w:ascii="Arial" w:hAnsi="Arial"/>
                <w:b/>
                <w:sz w:val="18"/>
                <w:szCs w:val="18"/>
                <w:lang w:val="en-GB"/>
              </w:rPr>
              <w:t>-</w:t>
            </w:r>
            <w:r>
              <w:rPr>
                <w:rFonts w:cs="Arial" w:ascii="Arial" w:hAnsi="Arial"/>
                <w:b/>
                <w:sz w:val="18"/>
                <w:szCs w:val="18"/>
              </w:rPr>
              <w:t>ВАКСОМ</w:t>
            </w:r>
            <w:r>
              <w:rPr>
                <w:rFonts w:cs="Arial" w:ascii="Arial" w:hAnsi="Arial"/>
                <w:b/>
                <w:sz w:val="18"/>
                <w:szCs w:val="18"/>
                <w:lang w:val="en-GB"/>
              </w:rPr>
              <w:t xml:space="preserve"> </w:t>
            </w:r>
            <w:r>
              <w:rPr>
                <w:rFonts w:cs="Arial" w:ascii="Arial" w:hAnsi="Arial"/>
                <w:b/>
                <w:sz w:val="18"/>
                <w:szCs w:val="18"/>
              </w:rPr>
              <w:t>ДІТИ</w:t>
            </w:r>
            <w:r>
              <w:rPr>
                <w:rFonts w:cs="Arial" w:ascii="Arial" w:hAnsi="Arial"/>
                <w:b/>
                <w:sz w:val="18"/>
                <w:szCs w:val="18"/>
                <w:lang w:val="en-GB"/>
              </w:rPr>
              <w:t xml:space="preserve"> (BRONCHO-VAXOM® CHILDRE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5 мг № 10 або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зміна у методах випробування АФІ або діючої речовини; зміна у методах випробування готового лікарського засобу; зміна коду АТХ; зміни до Інструкції для медичного застосування внесено у розділи: "Протипоказання", "Особливості застосування", "Спосіб застосування і дози", "Побічна дія" (Термін введення змін - протягом 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ВАКСОМ ДОРОСЛІ (BRONCHO-VAXOM®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7,0 мг № 10 або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 Фарм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 зміна у методах випробування АФІ або діючої речовини; зміна у методах випробування готового лікарського засобу; зміна коду АТХ; зміни до Інструкції для медичного застосування внесено у розділи: "Протипоказання", "Особливості застосування", "Спосіб застосування і дози", "Побічна дія" (Термін введення змін - протягом 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ПІРОН САНДО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 введення додаткової упаковки з відповідними змінами у р. «Упаковка»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9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ТОРФАНОЛУ ТАРТР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ЕЛ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3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КЦИНА ДЛЯ ПРОФІЛАКТИКИ ТУБЕРКУЛЬОЗУ ЖИВА, СУХА БЦЖ 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та розчинник для приготування суспензії для внутрішньошкірних ін'єкцій, по 0,5 мг (10 доз) порошку у скляній ампулі та по 1 мл розчинника (ізотонічного розчину натрію хлориду) в іншій скляній ампулі, № 5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ІОМЕД-ЛЮБЛІН" Витвурня Суровіц і Щепйонек Спулка Акци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вакцини:</w:t>
              <w:br/>
              <w:t>"БІОМЕД-ЛЮБЛІН" Витвурня Суровіц і Щепйонек Спулка Акцийна, Польща;</w:t>
              <w:br/>
              <w:t>Виробник розчинника:</w:t>
              <w:br/>
              <w:t>ПОЛЬФАРМА С.А. Фармасьютікал Воркс,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і МОЗ від 09.02.2016 № 77</w:t>
            </w:r>
            <w:r>
              <w:rPr>
                <w:rFonts w:cs="Arial" w:ascii="Arial" w:hAnsi="Arial"/>
                <w:sz w:val="18"/>
                <w:szCs w:val="18"/>
              </w:rPr>
              <w:t xml:space="preserve"> України щодо написання виробників в процесі перереєстрації </w:t>
            </w:r>
            <w:r>
              <w:rPr>
                <w:rFonts w:cs="Arial" w:ascii="Arial" w:hAnsi="Arial"/>
                <w:i/>
                <w:sz w:val="18"/>
                <w:szCs w:val="18"/>
              </w:rPr>
              <w:t>(було - Виробник вакцини: "БІОМЕД-ЛЮБЛІН" Витвурня Суровіц і Щепйонек Спулка Акцийна, Польща; Виробник розчинника: ПОЛЬФАРМА С.А. Фармасьютікал Воркс, Польща; Виробник вакцини та розчинника, відповідальний за випуск серії:"БІОМЕД-ЛЮБЛІН" Витвурня Суровіц і Щепйонек Спулка Акцийна, Польщ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ЕРІАНИ НАСТО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тойка по 25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П 2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приготування розчину для інфузій, 20 мкг/мл по 1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М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Г Хеалф Кер ГмбХ, Німеччина; Дрем Фарма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графічного зображення упаковки на текст маркування для первинної та вторинної упаковки № 10 та додавання маркування для затвердженої упаковки № 5</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РФАР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3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4-х до 5-ти років), також відповідні зміни в інструкції для медичного застосування у р. "Термін придат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РФАР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3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4-х до 5-ти років), також відповідні зміни в інструкції для медичного застосування у р. "Термін придатн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10х3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 10х3, № 10х6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СТІ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 10х3, № 10х6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Фармакологічні властивості",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ІДОР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0 мг/0,03 мг № 28 (21+7), № 84 ((21+7)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Леон Фарм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ння альтернативної ділянки для вторинного пакування лікарського засобу; додання альтернативної ділянки, на якій здійснюється контроль серії (мікробіологічний контроль); збільшення розміру серії готового лікарського засобу; додання оновленого сертифікату відповідності ЕР від діючого виробника АФІ (дроспіредону) з доданням нової виробничої дільниці АФІ (дроспіред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ІДОРА МІКРО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3,0 мг/0,02 мг № 28 (21+7) та № 84 ((21+7)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тіс Хелске С.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Леон Фарм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ння альтернативної ділянки для вторинного пакування лікарського засобу; додання альтернативної ділянки, на якій здійснюється контроль серії (мікробіологічний контроль); збільшення розміру серії готового лікарського засобу; додання оновленого сертифікату відповідності ЕР від діючого виробника АФІ (дроспіредону) з доданням нової виробничої дільниці АФІ (дроспіредон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КС АКТИВ СИН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прей назальний, 0,5 мг/мл по 15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тер енд Гембл Інтернешнл Оперейшн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КАР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і-крапельн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ЛСТ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крапельницях № 1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9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РБУЗА ОЛІ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олія по 100 мл у флаконах або по 10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Агрофірма "Ян" приватного підприємства "Я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Агрофірма "Ян" приватного підприємства "Я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розміру серії готового лікарського засобу; доповнення новим типом флаконів укупорених пробками ніпельними та кришками укупорочно-нагвінчуваними, з контролем першого розкриття затверджених виробників; зміна маркування первинної упаковк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50 у контейнерах № 1 у пачці, № 5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 додаткова упаков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ЕТИД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сляниста рідина (субстанція) в поліетилено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ютікалз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безпосередній упаковці АФІ або діючої речовин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ІГІН-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16 мг № 10 (5х2) у стрип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було - ХЛОРГЕКСИДИН);</w:t>
            </w:r>
            <w:r>
              <w:rPr>
                <w:rFonts w:cs="Arial" w:ascii="Arial" w:hAnsi="Arial"/>
                <w:color w:val="000000"/>
                <w:sz w:val="18"/>
                <w:szCs w:val="18"/>
              </w:rPr>
              <w:t xml:space="preserve"> внесення змін до тексту маркування упаковки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СУЛІН 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Од/мл по 10 мл у флаконах № 1; по 3 мл у картридж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Т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СУЛІН М3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ОД/мл по 10 мл у флаконах № 1; по 3 мл у картридж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Т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978/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СУЛІН 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10 мл у флаконах № 1; по 3 мл у картридж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Т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ЦИТАБІН -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2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до інструкції для медичного застосування у розділ "Показання" (коригування розділу) та розділи "Протипоказання", "Спосіб застосування та дози", "Побічні реакції", "Застосування у період вагітності або годування груддю", "Особливості застосування", "Фармакологічні властивості" згідно з інформацією щодо медичного застосування референтного лікарського засобу.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Спосіб застосування та дози", "Побічні реакції", "Особливі заходи безпеки", "Фармакологічні властивості" (розширення інформації щодо безпеки застосування гемцитабін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ЦИТАБІН -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10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до інструкції для медичного застосування у розділ "Показання" (коригування розділу) та розділи "Протипоказання", "Спосіб застосування та дози", "Побічні реакції", "Застосування у період вагітності або годування груддю", "Особливості застосування", "Фармакологічні властивості" згідно з інформацією щодо медичного застосування референтного лікарського засобу.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Спосіб застосування та дози", "Побічні реакції", "Особливі заходи безпеки", "Фармакологічні властивості" (розширення інформації щодо безпеки застосування гемцитабін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ЦИТАБІН -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20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до інструкції для медичного застосування у розділ "Показання" (коригування розділу) та розділи "Протипоказання", "Спосіб застосування та дози", "Побічні реакції", "Застосування у період вагітності або годування груддю", "Особливості застосування", "Фармакологічні властивості" згідно з інформацією щодо медичного застосування референтного лікарського засобу.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и "Спосіб застосування та дози", "Побічні реакції", "Особливі заходи безпеки", "Фармакологічні властивості" (розширення інформації щодо безпеки застосування гемцитабін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НТО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або по 50 мл, або по 100 мл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ІНДА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0 МО/мл по 5 мл (25000 МО) у флаконах № 1, № 5, № 100 в пачці; по 10 мл (50000 МО)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ІНДА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0 МО/мл по 5 мл (25000 МО) або по 10 мл (50000 МО) in bulk у флаконах № 100; по 5 мл (25000 МО) або по 10 мл (50000 МО) in bulk у флаконах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 "І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en-GB"/>
              </w:rPr>
            </w:pPr>
            <w:r>
              <w:rPr>
                <w:rFonts w:cs="Arial" w:ascii="Arial" w:hAnsi="Arial"/>
                <w:b/>
                <w:sz w:val="18"/>
                <w:szCs w:val="18"/>
              </w:rPr>
              <w:t>ГЕРЦЕПТИН</w:t>
            </w:r>
            <w:r>
              <w:rPr>
                <w:rFonts w:cs="Arial" w:ascii="Arial" w:hAnsi="Arial"/>
                <w:b/>
                <w:sz w:val="18"/>
                <w:szCs w:val="18"/>
                <w:lang w:val="en-GB"/>
              </w:rPr>
              <w:t xml:space="preserve">® </w:t>
            </w:r>
            <w:r>
              <w:rPr>
                <w:rFonts w:cs="Arial" w:ascii="Arial" w:hAnsi="Arial"/>
                <w:b/>
                <w:sz w:val="18"/>
                <w:szCs w:val="18"/>
              </w:rPr>
              <w:t>ТРАСТУЗУМАБ</w:t>
            </w:r>
            <w:r>
              <w:rPr>
                <w:rFonts w:cs="Arial" w:ascii="Arial" w:hAnsi="Arial"/>
                <w:b/>
                <w:sz w:val="18"/>
                <w:szCs w:val="18"/>
                <w:lang w:val="en-GB"/>
              </w:rPr>
              <w:t>, IN BULK</w:t>
              <w:br/>
              <w:t>HERCEPTIN® TRASTUZUMAB, IN BULK</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концентрату для інфузій по 150 мг у флаконах № 1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 Хоффманн-Ля Рош Лтд, Швейцарія; Рош Діагностикс ГмбХ, Німеччина для Ф. 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55/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ЕМОН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 № 30 (30х1)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ГЛ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Ізраїль; </w:t>
              <w:br/>
              <w:t>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було - АМАПІРИД)</w:t>
            </w:r>
            <w:r>
              <w:rPr>
                <w:rFonts w:cs="Arial" w:ascii="Arial" w:hAnsi="Arial"/>
                <w:color w:val="000000"/>
                <w:sz w:val="18"/>
                <w:szCs w:val="18"/>
              </w:rPr>
              <w:t xml:space="preserve"> (Термін введення змін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Ізраїль; </w:t>
              <w:br/>
              <w:t>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 xml:space="preserve">(було - АМАПІРИД) </w:t>
            </w:r>
            <w:r>
              <w:rPr>
                <w:rFonts w:cs="Arial" w:ascii="Arial" w:hAnsi="Arial"/>
                <w:color w:val="000000"/>
                <w:sz w:val="18"/>
                <w:szCs w:val="18"/>
              </w:rPr>
              <w:t>(Термін введення змін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Фармацевтікал Індастріз Лтд., Ізраїль; </w:t>
              <w:br/>
              <w:t>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 xml:space="preserve">(було - АМАПІРИД) </w:t>
            </w:r>
            <w:r>
              <w:rPr>
                <w:rFonts w:cs="Arial" w:ascii="Arial" w:hAnsi="Arial"/>
                <w:color w:val="000000"/>
                <w:sz w:val="18"/>
                <w:szCs w:val="18"/>
              </w:rPr>
              <w:t>(Термін введення змін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0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НДАЗ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2,5 мг/мл по 100 мл або по 200 мл у пляшці № 1 в пачці з картону; по 100 мл або по 200 мл у контейнері № 1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 Затвердження короткої характеристики лікарського зас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Л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н до реєстраційних матеріалів: зміни до інструкції для медичного застосування. 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Л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ИВА С Г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гель по 5 г або по 15 г у тубах № 1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ИВА С М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лікарського засобу - зміна активних речовин, зі зміною назв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БЕРЛ® 5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по 50 мг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иконує виробництво препарату "in bulk" та контроль серій: БЕРЛІН-ХЕМІ АГ, Німеччина; виробник, що виконує кінцеве пакування, контроль та випуск серій: БЕРЛІН-ХЕМІ АГ,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сертифікату відповідності ЄФ від нового виробника діючої речовини; вилучення виробничої дільниці для АФІ, у зв`язку з виробничою необхідністю; ведення періоду повторного випробування АФ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П</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 (4х1) у стрипах у паперових конвертах, № 200 (4х50) у стрипах у паперових конверт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50 мг № 10 (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Введення змін рекомендовано скоротити до 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100 мг № 10 (5х2)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Введення змін рекомендовано скоротити до 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ФЕН-Г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25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ях, пов’язана зі змінами в Державній фармакопеї України або Європейській фармакопеї;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ведення нового виробника діючої речов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ЛЮЗ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пляшках скляни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br/>
              <w:t>ПАТ "Галич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4-х до 5-ти років)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НОРМЕТ® 1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виробництво нерозфасованої продукції, контроль якості та дозвіл на випуск серій); АТ Фармацевтичний завод ТЕВА, Угорщина (первинна та вторинна упаковка, контроль якості та дозвіл на випуск сер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від нового вироб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ФЕНД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 мг/0,02 мг № 28 (24+4) 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Леон Фарм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и: "Показання", "Діти",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ОРУБІЦИНУ ГІДРОХЛОРИ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анк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інбіас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інбіа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юридичної адреси виробника (місце виробництва не змінилось)</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ЦЕТАКСЕЛ-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 мл, 4 мл, 7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внесення незначного коригування в умови зберігання готового лікарського засобу після розчинення. </w:t>
            </w:r>
            <w:r>
              <w:rPr>
                <w:rFonts w:cs="Arial" w:ascii="Arial" w:hAnsi="Arial"/>
                <w:b/>
                <w:color w:val="000000"/>
                <w:sz w:val="18"/>
                <w:szCs w:val="18"/>
              </w:rPr>
              <w:t>Введення змін протягом 6-ти місяців після затвердження</w:t>
            </w:r>
            <w:r>
              <w:rPr>
                <w:rFonts w:cs="Arial" w:ascii="Arial" w:hAnsi="Arial"/>
                <w:color w:val="000000"/>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ЕСЕТРОН-ЗДОРОВ'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або по 4 мл в ампулах № 5 у коробці, № 5 (5х1), № 10 (5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ЛЗ (з 2-х до 3-х років)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8 (14х2), № 60 (10х6)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иробника вихідного/проміжного продукту/реагенту, що використовується у виробничому процесі АФІ або діючої речовини (зміни у мастер-файлу АФ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28 (14х2), № 60 (10х6)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иробника вихідного/проміжного продукту/реагенту, що використовується у виробничому процесі АФІ або діючої речовини (зміни у мастер-файлу АФ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8 (14х2), № 60 (10х6)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иробника вихідного/проміжного продукту/реагенту, що використовується у виробничому процесі АФІ або діючої речовини (зміни у мастер-файлу АФ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28 (7х4), № 60 (10х6)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виробника вихідного/проміжного продукту/реагенту, що використовується у виробничому процесі АФІ або діючої речовини (зміни у мастер-файлу АФ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УБІЦИН-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2 мг/мл по 5 мл (10 мг), або по 10 мл (20 мг), або по 25 мл (50 м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до 3-х місяців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Р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40000 ОД/мл) у попередньо заповнених скляних шприцах із захисним пристроєм Protecs™ № 6 в касеті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лаг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специфікації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БІСОЛ® ЕКСТР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л або по 2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Лабораторія Ерб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П "Лабораторія Ербіс", Україна; ТОВ "Ербіс", Україна; АТ "Лекхім - Харків", Україна (виробник "in bul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w:t>
            </w:r>
            <w:r>
              <w:rPr>
                <w:rFonts w:cs="Arial" w:ascii="Arial" w:hAnsi="Arial"/>
                <w:i/>
                <w:color w:val="000000"/>
                <w:sz w:val="18"/>
                <w:szCs w:val="18"/>
              </w:rPr>
              <w:t>(було - ЕКСТРА ЕРБІСОЛ®)</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ої помилки в інструкції для медичного застосування у розділі "Фармакотерапевтична група"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виправлення технічної помилки в інструкції для медичного застосування у розділі "Фармакотерапевтична група"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ої помилки в інструкції для медичного застосування у розділі "Фармакотерапевтична група"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ЦИТАЛОПРАМ-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28 (28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правлення технічної помилки в інструкції для медичного застосування у розділі "Фармакотерапевтична група"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ТОПОЗИД-МІЛ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2,5 мл (50 мг), або 5 мл (100 мг), або 10 мл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технічна помилка </w:t>
              <w:br/>
              <w:t xml:space="preserve">в інструкції для медичного застосування у р. «Склад»; виправити технічну помилку щодо складу в маркуванні на вторинній упаковці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ЖАСТІНД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 мг/0,03 мг № 21 (21х1), № 63 (21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с Леон Фарм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обічні реакції" згідно з інформацією щодо медичного застосування референтного (ЖАНІН)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ВІРОБОЮ ТРА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ДАК®</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10,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готового лікарського зас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ЛМІГРЕ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2 (2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УЛ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 мг/1,5 мг № 28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Органон (Ірландія) Лтд, Ірландія; вторинна упаковка, дозвіл на випуск серії: Н.В. Органон,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Ні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УЛІ</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 мг/1,5 мг № 28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Органон (Ірландія) Лтд, Ірландія; вторинна упаковка, дозвіл на випуск серії: Н.В. Органон,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Нідерлан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in bulk № 4000 у пакеті поліетиленовому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Готовий лікарський засіб. Система упаковка/укупорка. Зміна розміру упаковки готового лікарського засобу (інші зміни) - введеня упаковки in bulk № 4000 у пакеті поліетиленовому в контейнері для виробничої дільниці ТОВ "Фармацевтична компанія "Здоров`я", Україна; Готовий лікарський засіб. Система упаковка/укупорка. Зміна у первинній упаковці готового лікарського засобу (тип контейнера) - тверді, м’які та нестерильні рідкі лікарські форми- введення додаткових упаковок in bulk № 4000 у пакеті поліетиленовому в контейнері  для виробничої дільниці ТОВ "Фармацевтична компанія "Здоров`я", Україна, з відповідними змінами у р. «Упаковка»; Готовий лікарський засіб. Система упаковка/укупорка. Зміна постачальника пакувальних матеріалів або комплектуючих (якщо зазначено в досьє) (заміна або додавання постачальника) - введення виробників нового  пакувального  матеріалу  (пакети із плівки полімерної/поліетиленовоїий) ТОВ «Мастер-Пак», Україна та ТОВ «Полі-Груп АТГ», Украї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in bulk № 3000 у пакеті поліетиленовому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Готовий лікарський засіб. Система упаковка/укупорка. Зміна розміру упаковки готового лікарського засобу (інші зміни) - введеня упаковки in bulk № 3000 у пакеті поліетиленовому в контейнері для виробничої дільниці ТОВ "Фармацевтична компанія "Здоров`я", Україна; Готовий лікарський засіб. Система упаковка/укупорка. Зміна у первинній упаковці готового лікарського засобу (тип контейнера) - тверді, м’які та нестерильні рідкі лікарські форми- введення додаткових упаковок in bulk № 3000 у пакеті поліетиленовому в контейнері  для виробничої дільниці ТОВ "Фармацевтична компанія "Здоров`я", Україна, з відповідними змінами у р. «Упаковка»; Готовий лікарський засіб. Система упаковка/укупорка. Зміна постачальника пакувальних матеріалів або комплектуючих (якщо зазначено в досьє) (заміна або додавання постачальника) - введення виробників нового  пакувального  матеріалу  (пакети із плівки полімерної/поліетиленовоїий) ТОВ «Мастер-Пак», Україна та ТОВ «Полі-Груп АТГ», Украї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Готовий лікарський засіб. Опис та склад. Зміна у складі (допоміжних речовинах) готового лікарського засобу (смакові добавки або барвники) - у р. «Склад» надається інформація щодо складу оболонки капсули (оболонка капсули містить титану діоксид (Е171), желатин). 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барвника «Азорубін (Е122)» , що входить до складу оболонки з відповідними змінами у р. «Склад».;  у р. «Склад» надається інформація щодо складу оболонки капсули (оболонка капсули містить титану діоксид (Е171), желатин);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илучення барвника «Азорубін (Е122)» та як наслідок зміни у специфікаціях та методах контролю ГЛЗ за п. «Опис» та в інструкції для медичного застосування у р. "Лікарська форма". 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Протипоказання", "Належні заходи безпеки при застосуванні",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й" відповідно до референтного препарату (Термін введення змін - протягом 3-х місяців після затвердження); заміна графічного оформлення упаковки на текст маркування для первинної та вторинної упаковок ЛЗ обумовлено приведенням у відповідність до вимог наказу МОЗ України №426 від 26.08.2005 (у редакції наказу МОЗ України № 3 від 04.01.13 р.), а також приведення інформації нанесеної на вторинну упаковку до затвердженої інструкції для медичного застосування ЛЗ;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виробників для готового лікарського засобу; зміна заявника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Протипоказання", "Належні заходи безпеки при застосуванні", "Особливі застереже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Спосіб застосування та дози", "Передозування", "Побічні ефекти", "Взаємодія з іншими лікарськими засобами та інші види взаємодій"відповідно до референтного препарату (Термін введення змін - протягом 3-х місяців після затвердження); заміна графічного оформлення упаковки на текст маркування для первинної та вторинної упаковок ЛЗ обумовлено приведенням у відповідність до вимог наказу МОЗ України №426 від 26.08.2005 (у редакції наказу МОЗ України № 3 від 04.01.13 р.), а також приведення інформації нанесеної на вторинну упаковку до затвердженої інструкції для медичного застосування ЛЗ;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виробників для готового лікарського засобу; зміна заявника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НОР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 МА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0 мг № 6 (6х1), № 12 (12х1), № 24 (12х2) у блістерах, № 24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упаковку, контроль та випуск серії готового продукту: ТОВ ЮС Фармація, Польща; виробники, відповідальні за виробництво, контроль та випуск продукту in bulk: Шуефарм Сервісез Лтд, Велика Британія; СвіссКо Сервісез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lang w:val="en-US"/>
              </w:rPr>
            </w:pPr>
            <w:r>
              <w:rPr>
                <w:rFonts w:cs="Arial" w:ascii="Arial" w:hAnsi="Arial"/>
                <w:color w:val="000000"/>
                <w:sz w:val="18"/>
                <w:szCs w:val="18"/>
              </w:rPr>
              <w:t>Польща</w:t>
            </w:r>
            <w:r>
              <w:rPr>
                <w:rFonts w:cs="Arial" w:ascii="Arial" w:hAnsi="Arial"/>
                <w:color w:val="000000"/>
                <w:sz w:val="18"/>
                <w:szCs w:val="18"/>
                <w:lang w:val="en-US"/>
              </w:rPr>
              <w:t>/</w:t>
            </w:r>
            <w:r>
              <w:rPr>
                <w:rFonts w:cs="Arial" w:ascii="Arial" w:hAnsi="Arial"/>
                <w:color w:val="000000"/>
                <w:sz w:val="18"/>
                <w:szCs w:val="18"/>
              </w:rPr>
              <w:t xml:space="preserve"> Велика Британія</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их СЕР для діючої речовини ібупрофен від затверджених виробни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10 (10х1), № 60 (10х6), № 120 (10х1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Спосіб застосування та дози, Побiчні реакції, Передозування, Застосування в період вагітності або годування груддю, Діти, Особливостi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АТИНІБ-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30 (6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ах: Показання, Спосіб застосування та дози, Побiчні реакції, Передозування, Застосування в період вагітності або годування груддю, Діти, Особливостi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ХТІОЛОВА МАЗЬ 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3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МАЗ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3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ЕНДУЛИ НАСТО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настойка по 4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УМ СУЛЬФУРИКУМ СІЛЬ ДОКТОРА ШЮССЛЕРА №1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безпосередній упаковці АФІ або діючої речовини;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ІД-В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 6 у стрипах № 1 разом з аплік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дільниці виробниц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ФФЕТІН КОЛДМА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1000 мг/12,2 мг у саше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рмес Фарма ГмбХ, Австрія; Алкалоїд АД-Скоп'є, Республіка Макед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Австрія</w:t>
            </w:r>
            <w:r>
              <w:rPr>
                <w:rFonts w:cs="Arial" w:ascii="Arial" w:hAnsi="Arial"/>
                <w:color w:val="000000"/>
                <w:sz w:val="18"/>
                <w:szCs w:val="18"/>
                <w:lang w:val="en-US"/>
              </w:rPr>
              <w:t>/</w:t>
            </w:r>
            <w:r>
              <w:rPr>
                <w:rFonts w:cs="Arial" w:ascii="Arial" w:hAnsi="Arial"/>
                <w:color w:val="000000"/>
                <w:sz w:val="18"/>
                <w:szCs w:val="18"/>
              </w:rPr>
              <w:t xml:space="preserve"> Республіка Македо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сертифікату відповідності ЄФ від нового виробника для діючої речовини; 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 зміна у термінах придатності або умовах зберігання готового лікарського засобу: (збільшення терміну придатності готового лікарського засобу); зміни до існуючої системи фармаконагляду, як зазначено в описі системи фармаконагляду; зміни до інструкції для медичного застосування;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РАВ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 по 250 мг у саше № 12, № 24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енмарк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w:t>
              <w:br/>
              <w:t>- зміна найменування виробника ГЛЗ</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СТЕРИ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есфаль Лабораторіос Алміро,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ГЛЗ у відповідність до оригінальних документів: Висновку GMP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ВА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25 мг/31,25 мг в 5 мл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ем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графічного зображення упаковки на текст маркування для первинної та вторинної упаковк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ФЕЛ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і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йменування та/або місцезнаходження заявника; зміна найменування та/або місцезнаходження виробника;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в методах випробування первинної упаковки АФІ або діючої речовин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РЕНЕ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 мг/0,625 мг № 30 (10х3), № 60 (10х6), № 90 (10х9); № 30 (15х2), № 60 (15х4), № 90 (15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маркуванні на вторинній упаковці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РЕНЕ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4 мг/1,25 мг № 30 (10х3), № 60 (10х6), № 90 (10х9); № 30 (15х2), № 60 (15х4), № 90 (15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маркуванні на вторинній упаковці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ПРЕНЕ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8 мг/2,5 мг № 30 (10х3), № 60 (10х6), № 90 (10х9); № 30 (15х2), № 60 (15х4), № 90 (15х6)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у маркуванні на вторинній упаковці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ТІНЕФФ</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1 мг № 2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розділі «Опис» в методах контролю якості готового лікарського засобу та інструкції для медичного застосування у р. «Фармацевтичні характеристик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ОТАН® 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2,5 мл у флаконах in bulk № 100 (25х4)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еджун Фарм.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без зміни місця виробництва (зміна найменування вулиць та районів) (Термін введення змін - протягом 3-х місяців після затвердження); зміна місцезнаходження виробника діючої речовини латанопрост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ЦИТА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100 мг/мл по 300 мл у флаконах № 1 у комплекті з мірним шпри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лабор-Продутос Фармасьютікос, С.А., Португал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ліз т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уфарма - Індустріа Фармасьютіка, С.А., Португ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нести зміни до інструкції у розділи: "Показа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У РОЗЧИН СПИРТОВИЙ 0,2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спиртовий 0,25 % по 25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АЗ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7 (7х1),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АЗ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 мг № 7 (7х1), № 28 (14х2), № 30 (15х2), № 100 (2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ВАЗ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 7 (7х1), № 28 (14х2),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Франці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ІМЕНТ БАЛЬЗАМІЧНИЙ (ЗА О.В. ВИШНЕВСЬКИ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німент по 4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НКОМІЦИН-ДАРНИЦ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0 мг/мл по 1 мл або по 2 мл в ампулах № 10 в коробці; № 10 (5х2)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К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 мг/мл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ір Фармасьютикал 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ЮГОЛЯ РОЗЧИН З ГЛІЦЕРИ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по 25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СИКОЛД РИН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малиновим смаком по 15 г у пакетиках № 5, № 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Отісі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Фармстандарт-Лек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СИКОЛД РИН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лимонним смаком по 15 г у пакетиках № 5, № 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Отісі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Фармстандарт-Лек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КСИКОЛД РИН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апельсиновим смаком по 15 г у пакетиках № 5, № 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Отісі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Фармстандарт-Лек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ГНЕ-В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орального застосування по 10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ПЕРАСЬОН ФАРМАСЬЮТІК ФРАНСЕ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МАГНЕ-В6) (Термін введення змін - протягом 9-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НОВАЗ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по 4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ФОРМІН-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МЕТФОРМІН) (Термін введення змін -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АЛІ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ах № 5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та первинне пакування: Берінгер Інгельхайм Еспана, СА, Іспанія; Cенексі, Франція; вторинне пакування, контроль якості та випуск серії: Берінгер Інгельхайм Еспана,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Іспанія/ 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АЛІ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Берінгер Інгельхайм Фарма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Грецi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АЛІ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iя; Берінгер Інгельхайм Фарма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Грецi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ЛЕСК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1 %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0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ФЕ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інфузій, 100 мг/мл по 1 мл,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космос A/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 Фармакосмос A/С, Данія; виробник, відповідальний за виробництво нерозфасованої продукції, первинної та вторинної упаковки: Солюфарм Фармацойтіше Ерцойгнісс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ПІКОСУЛЬФА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шмен Фармас'ютікелс енд Кеміке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ТРІЮ ХЛОРИ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фузій, 9 мг/мл по 200 мл або 400 мл в пляшках </w:t>
            </w:r>
            <w:r>
              <w:rPr>
                <w:rFonts w:cs="Arial" w:ascii="Arial" w:hAnsi="Arial"/>
                <w:b/>
                <w:sz w:val="18"/>
                <w:szCs w:val="18"/>
              </w:rPr>
              <w:t>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 Україна; ТОВ фірма "Новофарм-Біосинтез",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r>
              <w:rPr>
                <w:rFonts w:cs="Arial" w:ascii="Arial" w:hAnsi="Arial"/>
                <w:b/>
                <w:sz w:val="18"/>
                <w:szCs w:val="18"/>
              </w:rPr>
              <w:t>виправлення технічної помилки в наказах МОЗ України від 30.12.2013 № 1166, від 03.09.2014 № 616 та від 25.12.2014 № 1006</w:t>
            </w:r>
            <w:r>
              <w:rPr>
                <w:rFonts w:cs="Arial" w:ascii="Arial" w:hAnsi="Arial"/>
                <w:sz w:val="18"/>
                <w:szCs w:val="18"/>
              </w:rPr>
              <w:t xml:space="preserve"> щодо більш коректного написання упаковки в процесі внесення змін, а саме: зазначення типу пляшок </w:t>
            </w:r>
            <w:r>
              <w:rPr>
                <w:rFonts w:cs="Arial" w:ascii="Arial" w:hAnsi="Arial"/>
                <w:i/>
                <w:sz w:val="18"/>
                <w:szCs w:val="18"/>
              </w:rPr>
              <w:t>(було – в пляшках)</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НІ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 Фармацеутіко Сі.Ті. Ес.ер.е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хнічна помилка щодо торговельної назви в маркуванні на вторинній упаковц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ТИНЕЛЛ ЗІ СМАКОМ М'Я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по 4 мг № 12 (12х1), № 24 (12х2), № 96 (12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та контроль якості: Фертін Фарма А/С, Данія; первинне пакування: Фертін Фарма А/С, Данія; вторинне пакування, випуск серії: ФАМАР А.В.Е., ЗАВОД АВЛОН - 48-й км ДЕРЖАВНОЇ ДОРОГИ АФІНИ-ЛАМІЯ, Грецiя; вторинне пакування: </w:t>
              <w:br/>
              <w:t>ФАМАР А.В.Е., ЗАВОД АВЛОН 49-й км ДЕРЖАВНОЇ ДОРОГИ АФІНИ-ЛАМІЯ,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Гре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контролю в процесі виробництва – додавання автоматизованого контролю ваги гумок</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КОТИНЕЛЛ ЗІ СМАКОМ М'Я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умка жувальна по 2 мг № 12 (12х1), № 24 (12х2), № 96 (12х8)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та контроль якості: Фертін Фарма А/С, Данія; первинне пакування: Фертін Фарма А/С, Данія; вторинне пакування, випуск серії: ФАМАР А.В.Е., ЗАВОД АВЛОН - 48-й км ДЕРЖАВНОЇ ДОРОГИ АФІНИ-ЛАМІЯ, Грецiя; вторинне пакування: </w:t>
              <w:br/>
              <w:t>ФАМАР А.В.Е., ЗАВОД АВЛОН 49-й км ДЕРЖАВНОЇ ДОРОГИ АФІНИ-ЛАМІЯ,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 Гре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контролю в процесі виробництва – додавання автоматизованого контролю ваги гумок</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ОРТОСИФОНУ ТИЧИНКОВОГО ЛИСТЯ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субстанція) у мішках, тюках,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назви АФІ; зміна найменування та місцезнаходження заявника; зміна назви виробника та приведення адреси виробника до ліцензії на виробництво ЛЗ; зміна у методах випробування АФІ або діючої речовини; зміна умов зберігання - додання температурного режиму відповідно діючої Настанови; зміна у параметрах специфікацій та/або допустимих меж, визначених у специфікаціях на АФІ або діючу речовин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СТЕА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 30 (10х3), № 90 (10х9), № 30 (15х2), № 90 (15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Н'Кафарма Фармацеутікалс Експорт Пті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встраліан Фармасьютікал Мануфектурерс Пті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або місцезнаходження заявника - зміна в транслітерації на українську мову назви заявника та зміна місцезнаходження заявника; зміна найменування та/або місцезнаходження виробника готового лікарського засобу, включаючи місце проведення контролю якості -приведення найменування та місцезнаходження виробника ГЛЗ у відповідність до Висновку GM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СЕЛАД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10 мг/5 мл по 125 мл у флаконі № 1 з мірною лож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е та вторинне пакування: СОФАРТЕКС, Францiя; контроль якості, випуск серії: БОФУР ІПСЕН ІНДУСТРІ, Фран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ГАСТР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40 мг у флаконах № 1,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до 3-х місяців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ГРОЛ® 10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з кишковорозчинними міні-таблетками № 20, № 50 у бан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й: Апталіс Фарма С.р.Л., Італія; кінцеве пакування: Адванс Фарма ГмбХ, Німеччина; Нордмарк Арцнаймітель ГмбХ &amp; Ко. КГ, Німеччина; Артезан Фарма ГмбХ &amp; Ко. КГ, Німеччина; контроль та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щодо вилучення із тексту маркування усіх виробників, окрім виробника відповідального за випуск серії. </w:t>
            </w:r>
            <w:r>
              <w:rPr>
                <w:rFonts w:cs="Arial" w:ascii="Arial" w:hAnsi="Arial"/>
                <w:b/>
                <w:color w:val="000000"/>
                <w:sz w:val="18"/>
                <w:szCs w:val="18"/>
              </w:rPr>
              <w:t>Введення змін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ГРОЛ® 25 0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з кишковорозчинними міні-таблетками № 20, № 50 у банк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й: Апталіс Фарма С.р.Л., Італія; кінцеве пакування: Адванс Фарма ГмбХ, Німеччина, Нордмарк Арцнаймітель ГмбХ &amp; Ко. КГ, Німеччина, Артезан Фарма ГмбХ &amp; Ко. КГ, Німеччина; контроль та випуск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тал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несені щодо видалення із тексту маркування усіх виробників, окрім виробника, відповідального за випуск серії. </w:t>
            </w:r>
            <w:r>
              <w:rPr>
                <w:rFonts w:cs="Arial" w:ascii="Arial" w:hAnsi="Arial"/>
                <w:b/>
                <w:color w:val="000000"/>
                <w:sz w:val="18"/>
                <w:szCs w:val="18"/>
              </w:rPr>
              <w:t>Введення змін протягом 6-ти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А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40 мг № 10 (10х1) у блістерах, вкладених у паперовий конверт, № 30 (10х3), № 100 (10х10), № 14 (1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лей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лей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НТО ЗЕНТІ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14 (14х1),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 з о.о.,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ван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зміни до інструкції у розділи: "Фармакотерапевтична група" (уточнення назви),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НТО ЗЕНТІВА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14 (14х1),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 з о.о.,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 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тендорф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блеток in bulk,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ван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у розділи: "Показання", "Фармакотерапевтична група" (уточнення назви),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РАЦЕТАМОЛ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10 (10х1),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в маркуванні упаковки, а саме приведення у відповідність інформації нанесеної на вторинну упаковку до затвердженої інструкції для медичного застосування ЛЗ; зміни до інструкції для медичного застосування у розділи: "Показання" "Фармакотерапевтична група" (щодо фармакологічних властивостей), "Протипоказання", "Належні заходи безпеки при застосуванні", "Діти", "Спосіб застосування та дози", "Побічні ефекти" згідно з інформацією щодо медичного застосування референтного лікарського засобу; зміна заявника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АРАЦЕТАМОЛ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25 мг № 10 (10х1), № 20 (10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в маркуванні упаковки, а саме приведення у відповідність інформації нанесеної на вторинну упаковку до затвердженої інструкції для медичного застосування ЛЗ; зміни до інструкції для медичного застосування у розділи: "Показання" "Фармакотерапевтична група" (щодо фармакологічних властивостей), "Протипоказання", "Належні заходи безпеки при застосуванні", "Діти", "Спосіб застосування та дози", "Побічні ефекти" згідно з інформацією щодо медичного застосування референтного лікарського засобу; зміна заявника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АЛГІН-IC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2 (12х1) у блістер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Отісі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Фармстандарт-Лек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 САНДО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пакування, контроль та випуск серій: </w:t>
              <w:br/>
              <w:t xml:space="preserve">Лек Фармацевтична компанія д.д., Словенія </w:t>
              <w:br/>
              <w:t xml:space="preserve">пакування: </w:t>
              <w:br/>
              <w:t xml:space="preserve">Салютас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нести зміни до інструкції у розділи: "Показання", :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 САНДО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пакування, контроль та випуск серій: </w:t>
              <w:br/>
              <w:t xml:space="preserve">Лек Фармацевтична компанія д.д., Словенія </w:t>
              <w:br/>
              <w:t xml:space="preserve">пакування: </w:t>
              <w:br/>
              <w:t xml:space="preserve">Салютас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нести зміни до інструкції у розділи: "Показання", :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 САНДОЗ®</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пакування, контроль та випуск серій: </w:t>
              <w:br/>
              <w:t xml:space="preserve">Лек Фармацевтична компанія д.д., Словенія </w:t>
              <w:br/>
              <w:t xml:space="preserve">пакування: </w:t>
              <w:br/>
              <w:t xml:space="preserve">Салютас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нести зміни до інструкції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ВІ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10 (10х1), № 30 (10х3)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Клір СНС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 місцезнаходження заяв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ЛАКВЕНІ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60 (10х6), № 60 (1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СИНТЕЛАБО Лтд., 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додаткова упаковка для виробника САНОФІ-АВЕНТІС С.А., Іспанія) з відповідними змінами у р. «Упако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вушні, розчин, по 10,5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 від нового виробника; супутня зміна: новий сертифікат відповідності ЄФ для діючої речовини неоміцину сульфату від нового альтернативного вироб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ЛІДЕК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вушні, розчин, по 10,5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САРТАН® Н-5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12,5 мг № 28 (14х2),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розміру упаковки готового лікарського засобу - введення додаткової упаковки без зміни первинного пакувального матеріалу, з відповідними змінами у р. «Упаков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КТО-ГЛІВЕН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ректальний по 30 г у тубах з насад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 Швейцарія; Рекордаті Індастріа Хіміка е Фармасевтіка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Італ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нового виробника АФІ або діючої речовини з наданням матеріалів реєстраційного досьє (мастер-файла) на діючу речовин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МП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20 мл, або по 50 мл, або по 100 мл у флаконах-крапельницях № 1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СТИРНИКА НАСТО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АЛІ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назви виробника діючої речовини - екстракту зародків пшениці, без зміни місця виробництва; подання оновленого СЕР для АФІ від затвердженого виробника; подання нового СЕР для АФІ від затвердженого виробника; зміна вимог до мікробіологічної чистоти діючої речовини - екстракту зародків пшениці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ГІДР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озований по 18,9 г у пакетах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контроль якості і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акування і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 Оріон Фарма,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і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СЛ, 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і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тновія Ой,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акування, контроль якості і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Рецифарм Паретс,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ї дільниці виробництв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 введення додаткової дільниці виробниц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МЕН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20 мл, 50 мл, 100 мл у флаконах-крапельницях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ОСОРБІЛАК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 № 1 у пачці; по 200 мл або по 400 мл у пляшках; по 250 мл або по 500 м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 мг №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Фінляндія; </w:t>
              <w:br/>
              <w:t>Торрент Фармасьютікал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3-х до 5-ти ро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 мг №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Фінляндія; </w:t>
              <w:br/>
              <w:t>Торрент Фармасьютікал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3-х до 5-ти ро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 ОРІ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5 мг № 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Фінляндія; </w:t>
              <w:br/>
              <w:t>Торрент Фармасьютікал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3-х до 5-ти ро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ЦИНОВА ОЛІ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олія оральна по 30 г або по 100 г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ного зображення на текст маркування на вторинній і первинній упаковках готового лікарського засобу. </w:t>
            </w:r>
            <w:r>
              <w:rPr>
                <w:rFonts w:cs="Arial" w:ascii="Arial" w:hAnsi="Arial"/>
                <w:b/>
                <w:color w:val="000000"/>
                <w:sz w:val="18"/>
                <w:szCs w:val="18"/>
              </w:rPr>
              <w:t>Введення змін протягом 6-ти місяців після затверджен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ного зображення на текст маркування на вторинній і первинній упаковках готового лікарського засобу. </w:t>
            </w:r>
            <w:r>
              <w:rPr>
                <w:rFonts w:cs="Arial" w:ascii="Arial" w:hAnsi="Arial"/>
                <w:b/>
                <w:color w:val="000000"/>
                <w:sz w:val="18"/>
                <w:szCs w:val="18"/>
              </w:rPr>
              <w:t>Введення змін протягом 6-ти місяців після затверджен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ного зображення на текст маркування на вторинній і первинній упаковках готового лікарського засобу. </w:t>
            </w:r>
            <w:r>
              <w:rPr>
                <w:rFonts w:cs="Arial" w:ascii="Arial" w:hAnsi="Arial"/>
                <w:b/>
                <w:color w:val="000000"/>
                <w:sz w:val="18"/>
                <w:szCs w:val="18"/>
              </w:rPr>
              <w:t>Введення змін протягом 6-ти місяців після затверджен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АРТ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ного зображення на текст маркування на вторинній і первинній упаковках готового лікарського засобу. </w:t>
            </w:r>
            <w:r>
              <w:rPr>
                <w:rFonts w:cs="Arial" w:ascii="Arial" w:hAnsi="Arial"/>
                <w:b/>
                <w:color w:val="000000"/>
                <w:sz w:val="18"/>
                <w:szCs w:val="18"/>
              </w:rPr>
              <w:t>Введення змін протягом 6-ти місяців після затверджен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УКОР 1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у методах контролю якост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ЛІЦИЛОВОЇ КИСЛОТИ РОЗЧИН СПИРТОВ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1 %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ТОМІЦ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0,25 г № 10 (5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ГР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1х1), № 4 (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фна Фармасьютікалc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ГР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1х1), № 4 (1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фна Фармасьютікалc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ЛІЦЕЯ СІЛЬ ДОКТОРА ШЮССЛЕРА № 1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8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безпосередній упаковці АФІ або діючої речовини;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РЧАНА МАЗЬ ПРОСТ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33 % по 4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ИПИДАРНА МАЗ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30 г у туб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ЕКТА® АПЕЛЬСИН-ВАНІ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й суспензії по 3 г (по 3,76 г) у пакетиках № 10,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МЕКТА® ВАНІ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й суспензії по 3 г (по 3,76 г) у пакетиках № 10,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АТУЛІН 30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30 мг та розчинник для суспензії для ін'єкцій пролонгованого вивільнення у флаконах № 1 у комплекті з розчинником по 2 мл в ампулах № 1 з шприцом для одноразового користування та двома голками (у блістерній упаковц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 БІОТЕК, Францiя (порошок); ІПСЕН ФАРМА БІОТЕК, Францiя (розчинник); Сенексі, Францiя (розчин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АТУЛІН АУТОЖЕЛЬ 120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ролонгованого вивільнення, 120 мг /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АТУЛІН АУТОЖЕЛЬ 60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ролонгованого вивільнення, 60 мг /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МАТУЛІН АУТОЖЕЛЬ 90 М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ролонгованого вивільнення, 90 мг /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 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РБІЛАК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 № 1 у пачці; по 200 мл або по 400 мл у пляшках; по 250 мл або по 500 м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ФОРИ ЯПОНСЬКОЇ НАСТО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КАМФОР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спиртовий 10 % по 4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ИРТ МУРАШИ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зовнішнього застосування, спиртовий по 5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МІШ ДЛЯ ІНГАЛЯЦІЙ</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АК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40 мг/мл по 30 мл у флаконах № 1 у комплекті з до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АК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30 (15х2), № 90 (15х6)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Термін введення змін рекомендовано скоротити до 3-х місяц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Термін введення змін рекомендовано скоротити до 3-х місяц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4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Термін введення змін рекомендовано скоротити до 3-х місяц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8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до інструкції для медичного застосування.</w:t>
            </w:r>
          </w:p>
          <w:p>
            <w:pPr>
              <w:pStyle w:val="Normal"/>
              <w:tabs>
                <w:tab w:val="clear" w:pos="708"/>
                <w:tab w:val="left" w:pos="12600" w:leader="none"/>
              </w:tabs>
              <w:jc w:val="center"/>
              <w:rPr/>
            </w:pPr>
            <w:r>
              <w:rPr>
                <w:rFonts w:eastAsia="Arial" w:cs="Arial" w:ascii="Arial" w:hAnsi="Arial"/>
                <w:color w:val="000000"/>
                <w:sz w:val="18"/>
                <w:szCs w:val="18"/>
              </w:rPr>
              <w:t xml:space="preserve"> </w:t>
            </w:r>
            <w:r>
              <w:rPr>
                <w:rFonts w:cs="Arial" w:ascii="Arial" w:hAnsi="Arial"/>
                <w:b/>
                <w:color w:val="000000"/>
                <w:sz w:val="18"/>
                <w:szCs w:val="18"/>
              </w:rPr>
              <w:t>Термін введення змін рекомендовано скоротити до 3-х місяц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ЗОЛОМІД-ТЕ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5 у флакон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НерФарМа С.р.л., Італія; Хаупт Фарма Амарег ГмбХ, Німеччина; контроль якості: Меркле ГмбХ, Німеччина;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Термін введення змін рекомендовано скоротити до 3-х місяц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7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30, № 60, № 12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акт Фармакал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ЗААР 5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ррент Фармасьютікал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ЗААР 5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інструкції для медичного застосув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ЗААР-Г</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50 мг/1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ОРИДИП 10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ИДИП 2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УМЕЛЬ 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50 г у туб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чного зображення упаковки на текст маркування первинної та вторинної упаковки готового лікарського засобу.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УМЕЛЬ С ГЕ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50 г у туб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графічного зображення упаковки на текст маркування первинної та вторинної упаковки готового лікарського засобу.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Введення змін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ГАН-Д</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стрипі, по 1 або по 10 стрипів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діла Фармасьютикал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діла Фармасьютикал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хнічна помилка щодо категорії відпуску в маркуванні на вторинній упаковці готового лікарського засобу для дозування № 100 (10х10)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0 - без рецепта, № 100 - 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ЗИПИ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40 (40х1) у банках, № 40 (10х4)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Система упаковка/укупорка. Зміна у первинній упаковці готового лікарського засобу (тип контейнера) - тверді, м’які та нестерильні рідкі лікарські форми - введення додаткового виду упаковки. Введення змін протягом 3-х місяців після затвердження. Система упаковка/укупорка. Зміна розміру упаковки готового лікарського засобу (інші зміни). Введення змін протягом 3-х місяців після затвердження. Готовий лікарський засіб. Опис та склад. Зміна форми або розмірів лікарської форми (таблетки з негайним вивільненням, капсули, супозиторії та песарії) - зміна діаметру таблетки зі зменшенням висоти таблетки, без зміни середньої маси таблетки. Введення змін протягом 3-х місяців після затвердження. Зміна графічного зображення первинної та вторинної упаковки на текст маркування; доповнення тексту маркування первинної та вторинної упаковки, для нового виду упаковки – блістер;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ах випробування за показником «Ідентифікація», «Розчинення» та «Кількісне визначення» - заміна колонки, заміна реактиву для проведення кольорової реакції, приведення методик до вимог ДФУ;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 введення додаткових, збільшених розмірів серії лікарського засоб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КРЛІВ®</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250 мг/5 мл по 30 мл або по 200 мл у флаконах № 1 з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у розділи: "Показання", "Фармакотерапевтична група", "Фармакологічні властивості",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ІКСОТИД™</w:t>
            </w:r>
            <w:r>
              <w:rPr>
                <w:rFonts w:cs="Arial" w:ascii="Arial" w:hAnsi="Arial"/>
                <w:b/>
                <w:sz w:val="18"/>
                <w:szCs w:val="18"/>
                <w:lang w:val="en-US"/>
              </w:rPr>
              <w:t xml:space="preserve"> </w:t>
            </w:r>
            <w:r>
              <w:rPr>
                <w:rFonts w:cs="Arial" w:ascii="Arial" w:hAnsi="Arial"/>
                <w:b/>
                <w:sz w:val="18"/>
                <w:szCs w:val="18"/>
              </w:rPr>
              <w:t>ЕВОХАЛЕ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125 мкг/дозу по 60 або по 120 доз в аерозольному балоні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 Франція; 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протягом </w:t>
              <w:br/>
              <w:t xml:space="preserve">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ІКСОТИД™</w:t>
            </w:r>
            <w:r>
              <w:rPr>
                <w:rFonts w:cs="Arial" w:ascii="Arial" w:hAnsi="Arial"/>
                <w:b/>
                <w:sz w:val="18"/>
                <w:szCs w:val="18"/>
                <w:lang w:val="en-US"/>
              </w:rPr>
              <w:t xml:space="preserve"> </w:t>
            </w:r>
            <w:r>
              <w:rPr>
                <w:rFonts w:cs="Arial" w:ascii="Arial" w:hAnsi="Arial"/>
                <w:b/>
                <w:sz w:val="18"/>
                <w:szCs w:val="18"/>
              </w:rPr>
              <w:t>ЕВОХАЛЕ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250 мкг/дозу по 60 доз в аерозольному балоні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 Франція; 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протягом </w:t>
              <w:br/>
              <w:t xml:space="preserve">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ІКСОТИД™</w:t>
            </w:r>
            <w:r>
              <w:rPr>
                <w:rFonts w:cs="Arial" w:ascii="Arial" w:hAnsi="Arial"/>
                <w:b/>
                <w:sz w:val="18"/>
                <w:szCs w:val="18"/>
                <w:lang w:val="en-US"/>
              </w:rPr>
              <w:t xml:space="preserve"> </w:t>
            </w:r>
            <w:r>
              <w:rPr>
                <w:rFonts w:cs="Arial" w:ascii="Arial" w:hAnsi="Arial"/>
                <w:b/>
                <w:sz w:val="18"/>
                <w:szCs w:val="18"/>
              </w:rPr>
              <w:t>ЕВОХАЛЕ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дозований, 50 мкг/дозу по 120 доз в аерозольному балоні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Продакшн, Франція; 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 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протягом </w:t>
              <w:br/>
              <w:t xml:space="preserve">3-х місяців після затвердже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ТАПЛЕ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00 (10х10 )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 Нідерланди; Дженефарм С.А., Греція; 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Греція/ Чеська Республі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ЛАК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приготування розчину для перорального застосування по 10 г (10,167 г) у пакетиках № 10, № 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МІДРО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по 50 мл у флаконах полімерних або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РАНС®</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перорального застосування по 73,69 г у пакетиках № 4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00 МО (анти-Ха)/0,2 мл по 0,2 мл в одноразових шприцах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Пфайзер Менюфекчуринг Бельгія НВ, Бельгія; виробництво in bulk, пакування контроль якості: Ветер Фарма-Фертигунг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ях, пов’язана зі змінами в Державній фармакопеї України або Європейській фармакопеї</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0 МО (анти-Ха)/0,2 мл по 0,2 мл в одноразових шприцах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 Пфайзер Менюфекчуринг Бельгія НВ, Бельгія; виробництво in bulk, пакування контроль якості: Ветер Фарма-Фертигунг ГмбХ &amp;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ях, пов’язана зі змінами в Державній фармакопеї України або Європейській фармакопеї</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РАГМІ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 000 МО (анти-Ха)/мл по 1 мл в ампулах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Бельгія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специфікаціях, пов’язана зі змінами в Державній фармакопеї України або Європейській фармакопеї</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ЕПІДЕРМ-ЗДОРОВ'Я АЕРОЗОЛЬ</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іна нашкірна, 50 мг/г по 58,5 г або по 117,0 г у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2-х до 3-х років) (Термін введення змін - протягом 3-х місяців після затвердже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ЛАГ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1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еншення терміну придатності (з 3-х до 2-х рокі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ГІ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тезан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 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едення додаткової дільниці виробництва Цефак КГ, Німеччина та зазначення виробника Артезан Фарма ГмбХ і Ко. КГ, Німеччина, який був раніше затверджений при внесенні змін до реєстраційного досьє на лікарський засіб – приведення у відповідність до оригінальних матеріалів виробн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АМАДАР</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ефак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тезан Фарма ГмбХ і Ко. КГ, Німеччина (випуск пакувальних матеріалів; виробництво таблеток без упаковки; внутрішньовиробничий контроль; виробництво готового препарату, включаючи упаковку; забезпечення зберігання зразків); Цефак КГ, Німеччина (повний цикл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ПІМ АУРОБІНД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було - АБИПИМ® 500) (Термін введення змін - протягом 3-х місяців після затвердження); зміна заяв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ПІМ АУРОБІНД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було - АБИПИМ® 500) (Термін введення змін - протягом 3-х місяців після затвердження); зміна заяв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ЕПІМ АУРОБІНДО</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овельної назви лікарського засобу (було - АБИПИМ® 500) (Термін введення змін - протягом 3-х місяців після затвердження); зміна заяв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БОРАТ-ОФТАН</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по 1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здійснення фармаконагляду (включаючи контактні дан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КТЕРА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4 мг № 25 (25х1), № 50 (25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Оперейшнз Полан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аміна дільниці; Зміни І типу - Готовий лікарський засіб. Виробництво. Зміни у процесі виробництва готового лікарського засобу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 - зміни в процесі виробництва р.3.2.Р.3.3. Стадія YI: Нанесення плівкового покриття у зв`язку з використання іншого обладнання нового виробника (заміна температури води для змішування з 80 ° С на кімнатну температуру , вилучено час перемішування суспензії);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 вилучено розмір серії проміжного продукту 169, 15 кг та введено 20% надлишків допоміжних речовини для нанесення плівкового покриття) у зв`язку зі зміною обладнання;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інші зміни) - р. контроль в процесі виробництва ГЛЗ у зв`язку з використання іншого обладнання нового виробника, (затверджено: р. 3.2.Р.3.4 Стадія ІІ Висушування ВМВ 5,0-6,5% ; Стадія YI : Нанесення плівкового покриття - Тиск розпилення: приблизно 4 бар 0,4 МПа, запропоновано: 3.2.Р.3.4 Стадія ІІ Висушування ВМВ 3,0-6,0% ; Стадія YI : Нанесення плівкового покриття - Тиск розпилення: приблизно 3 бар 0,3 Мп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о р. "Однорідність маси таблеток", р. "Середня маса"(Є.Ф.2.9.5) у зв`язку з оновленням специфікації нового виробника ГЛЗ;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о зі специфікації ГЛЗ р. "Діаметр" у зв`язку з проведенням контролю в процесі виробництв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Оновлення специфікацїї ГЛЗ у зв`язку з введенням нових кодів специфікації ГЛЗ та редакційними змінами в методах контролю: «затверджено: р.3.2.Р.5.1 QDP0055739 версія 0.5 (випуск і термін придатності) ; запропоновано: р.3.2.Р.5.1 випуск SDRR 069920/1; термін придатності SDRS 069924/1), змінено періодичність контролю р. "Мікробіологічна чистота» ( випробування для перших п`яти промислових серій, а потім для кожної 10-й, або як мінімум, однієї серії на рік , якщо виробляється менше десяти серій на рік); р. "Ідентифікація лака азорубіну", "Ідентифікація тітану діоксиду"( проведення випробувань для однієї серії на рік ) у зв`язку зі зміною виробника ГЛЗ; Зміни І типу - Готовий лікарський засіб. Система упаковка/укупорка. Зміна параметрів специфікацій та/або допустимих меж первинної упаковки готового лікарського засобу (інші зміни) - зміни до параметрів специфікації первинного пакування, затверджено: тверда алюмінієва фольга - специфікація SFAB01, Плівка ПВХ помаранчева 250 мкм - специфікація SFРB01, запропоновано: тверда алюмінієва фольга - специфікація GPSR 000222/3, Плівка ПВХ помаранчева 250 мкм - специфікація GPSR 000265/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ИН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0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Ciprofloxacin Hydrochloride від діючого вироб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ИН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ка АФІ; подання оновленого СЕР для АФІ Ciprofloxacin Hydrochloride від діючого виробника; подання нового СЕР для АФІ Ciprofloxacin Hydrochloride від нового вироб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ИНОЛ®</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ка АФІ; подання оновленого СЕР для АФІ Ciprofloxacin Hydrochloride від діючого виробника; подання нового СЕР для АФІ Ciprofloxacin Hydrochloride від нового виробника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78/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ВІ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кування, контроль якості: Мерк Шарп і Доум (Італія) С.П.А., Італія; виробник,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дерланди/ Велика Брит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до 3-х місяців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ВІ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кування, контроль якості: Мерк Шарп і Доум (Італія) С.П.А., Італія; виробник,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дерланди/ Велика Брит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до 3-х місяців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ЯНУВІ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4 (14х1),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акування, контроль якості: Мерк Шарп і Доум (Італія) С.П.А., Італія; виробник,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Нідерланди/ Велика Брит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p>
            <w:pPr>
              <w:pStyle w:val="Normal"/>
              <w:tabs>
                <w:tab w:val="clear" w:pos="708"/>
                <w:tab w:val="left" w:pos="12600" w:leader="none"/>
              </w:tabs>
              <w:jc w:val="center"/>
              <w:rPr>
                <w:rFonts w:ascii="Arial" w:hAnsi="Arial" w:cs="Arial"/>
                <w:b/>
                <w:b/>
                <w:color w:val="000000"/>
                <w:sz w:val="18"/>
                <w:szCs w:val="18"/>
              </w:rPr>
            </w:pPr>
            <w:r>
              <w:rPr>
                <w:rFonts w:cs="Arial" w:ascii="Arial" w:hAnsi="Arial"/>
                <w:b/>
                <w:color w:val="000000"/>
                <w:sz w:val="18"/>
                <w:szCs w:val="18"/>
              </w:rPr>
              <w:t xml:space="preserve">Термін введення змін рекомендовано скоротити до 3-х місяців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2/01/0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rPr>
              <w:t>Заступник</w:t>
            </w:r>
            <w:r>
              <w:rPr>
                <w:rFonts w:cs="Arial" w:ascii="Arial" w:hAnsi="Arial"/>
                <w:b/>
                <w:sz w:val="28"/>
                <w:szCs w:val="28"/>
                <w:lang w:val="uk-UA"/>
              </w:rPr>
              <w:t xml:space="preserve"> начальника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lang w:val="en-US"/>
              </w:rPr>
              <w:t xml:space="preserve">             </w:t>
            </w:r>
            <w:r>
              <w:rPr>
                <w:rFonts w:eastAsia="Arial" w:cs="Arial" w:ascii="Arial" w:hAnsi="Arial"/>
                <w:b/>
                <w:sz w:val="28"/>
                <w:szCs w:val="28"/>
                <w:lang w:val="uk-UA"/>
              </w:rPr>
              <w:t xml:space="preserve">             </w:t>
            </w:r>
            <w:r>
              <w:rPr>
                <w:rFonts w:cs="Arial" w:ascii="Arial" w:hAnsi="Arial"/>
                <w:b/>
                <w:sz w:val="28"/>
                <w:szCs w:val="28"/>
                <w:lang w:val="uk-UA"/>
              </w:rPr>
              <w:t>Ю. М. Кеда</w:t>
            </w:r>
          </w:p>
        </w:tc>
      </w:tr>
    </w:tbl>
    <w:p>
      <w:pPr>
        <w:pStyle w:val="Heading2"/>
        <w:rPr>
          <w:lang w:val="uk-UA"/>
        </w:rPr>
      </w:pPr>
      <w:r>
        <w:rPr>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80770</wp:posOffset>
              </wp:positionH>
              <wp:positionV relativeFrom="paragraph">
                <wp:posOffset>-220980</wp:posOffset>
              </wp:positionV>
              <wp:extent cx="940117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401175"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0770</wp:posOffset>
              </wp:positionH>
              <wp:positionV relativeFrom="paragraph">
                <wp:posOffset>-220980</wp:posOffset>
              </wp:positionV>
              <wp:extent cx="9401175"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9401175"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80770</wp:posOffset>
              </wp:positionH>
              <wp:positionV relativeFrom="paragraph">
                <wp:posOffset>-220980</wp:posOffset>
              </wp:positionV>
              <wp:extent cx="9401175"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9401175"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0.25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b/>
      <w:bCs/>
      <w:color w:val="000000"/>
      <w:sz w:val="18"/>
      <w:szCs w:val="18"/>
    </w:rPr>
  </w:style>
  <w:style w:type="character" w:styleId="WW8Num10z1">
    <w:name w:val="WW8Num10z1"/>
    <w:qFormat/>
    <w:rPr>
      <w:rFonts w:ascii="Symbol" w:hAnsi="Symbol" w:cs="Symbol"/>
      <w:b/>
      <w:bCs/>
      <w:color w:val="102B56"/>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16:00Z</dcterms:created>
  <dc:creator>Valentina</dc:creator>
  <dc:description/>
  <cp:keywords/>
  <dc:language>en-US</dc:language>
  <cp:lastModifiedBy>Кунцевич Олена Іванівна</cp:lastModifiedBy>
  <cp:lastPrinted>2016-03-10T15:19:00Z</cp:lastPrinted>
  <dcterms:modified xsi:type="dcterms:W3CDTF">2016-03-17T17:16:00Z</dcterms:modified>
  <cp:revision>3</cp:revision>
  <dc:subject/>
  <dc:title> </dc:title>
</cp:coreProperties>
</file>