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30.1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42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Міністра </w:t>
      </w:r>
    </w:p>
    <w:p>
      <w:pPr>
        <w:pStyle w:val="Normal"/>
        <w:rPr>
          <w:b/>
          <w:b/>
          <w:sz w:val="28"/>
          <w:szCs w:val="28"/>
          <w:lang w:val="uk-UA"/>
        </w:rPr>
      </w:pPr>
      <w:r>
        <w:rPr>
          <w:b/>
          <w:sz w:val="28"/>
          <w:szCs w:val="28"/>
          <w:lang w:val="uk-UA"/>
        </w:rPr>
        <w:t>з питань європейської інтеграції                                                        О. СИВАК</w:t>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snapToGrid w:val="false"/>
              <w:rPr>
                <w:color w:val="222222"/>
                <w:sz w:val="28"/>
                <w:szCs w:val="28"/>
                <w:lang w:val="uk-UA" w:eastAsia="uk-UA"/>
              </w:rPr>
            </w:pPr>
            <w:r>
              <w:rPr>
                <w:color w:val="222222"/>
                <w:sz w:val="28"/>
                <w:szCs w:val="28"/>
                <w:lang w:val="uk-UA" w:eastAsia="uk-UA"/>
              </w:rPr>
            </w:r>
          </w:p>
        </w:tc>
        <w:tc>
          <w:tcPr>
            <w:tcW w:w="2409" w:type="dxa"/>
            <w:tcBorders/>
            <w:shd w:fill="FFFFFF" w:val="clear"/>
          </w:tcPr>
          <w:p>
            <w:pPr>
              <w:pStyle w:val="Normal"/>
              <w:snapToGrid w:val="false"/>
              <w:rPr>
                <w:color w:val="222222"/>
              </w:rPr>
            </w:pPr>
            <w:r>
              <w:rPr>
                <w:color w:val="222222"/>
              </w:rPr>
            </w:r>
          </w:p>
        </w:tc>
        <w:tc>
          <w:tcPr>
            <w:tcW w:w="2409" w:type="dxa"/>
            <w:tcBorders/>
            <w:shd w:fill="FFFFFF" w:val="clear"/>
          </w:tcPr>
          <w:p>
            <w:pPr>
              <w:pStyle w:val="Normal"/>
              <w:snapToGrid w:val="false"/>
              <w:rPr>
                <w:color w:val="222222"/>
              </w:rPr>
            </w:pPr>
            <w:r>
              <w:rPr>
                <w:color w:val="222222"/>
              </w:rPr>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bl>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30.12.2016 № 1429</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34" w:type="dxa"/>
        <w:jc w:val="left"/>
        <w:tblInd w:w="-365" w:type="dxa"/>
        <w:tblLayout w:type="fixed"/>
        <w:tblCellMar>
          <w:top w:w="0" w:type="dxa"/>
          <w:left w:w="108" w:type="dxa"/>
          <w:bottom w:w="0" w:type="dxa"/>
          <w:right w:w="108" w:type="dxa"/>
        </w:tblCellMar>
      </w:tblPr>
      <w:tblGrid>
        <w:gridCol w:w="569"/>
        <w:gridCol w:w="1771"/>
        <w:gridCol w:w="1832"/>
        <w:gridCol w:w="1417"/>
        <w:gridCol w:w="15"/>
        <w:gridCol w:w="1119"/>
        <w:gridCol w:w="1409"/>
        <w:gridCol w:w="1260"/>
        <w:gridCol w:w="3060"/>
        <w:gridCol w:w="1156"/>
        <w:gridCol w:w="961"/>
        <w:gridCol w:w="1558"/>
        <w:gridCol w:w="7"/>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ФЕН ДЛЯ ДІ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60 мг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рсель Фарма Україн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еа</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явник надав гарантійний лист щодо створення системи управління ризиками для лікарського засобу та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2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ИКЛОВІ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з поліетилену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сьютикал енд Кемікал (Ханчжоу)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ПІНОР</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 (1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0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 мг/1,5 мл по 1,5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БІОТЕК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ЛП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0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КСЕТЕР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10 (1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Лабз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8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ЬБУТАМ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інгаляція під тиском, суспензія, 100 мкг/доза по 200 доз у бал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ультіспр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ультісп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83/01/01</w:t>
            </w:r>
          </w:p>
        </w:tc>
      </w:tr>
    </w:tbl>
    <w:p>
      <w:pPr>
        <w:pStyle w:val="Normal"/>
        <w:rPr/>
      </w:pPr>
      <w:r>
        <w:rPr/>
      </w:r>
    </w:p>
    <w:p>
      <w:pPr>
        <w:pStyle w:val="Normal"/>
        <w:rPr/>
      </w:pPr>
      <w:r>
        <w:rPr/>
      </w:r>
    </w:p>
    <w:p>
      <w:pPr>
        <w:pStyle w:val="Normal"/>
        <w:rPr/>
      </w:pPr>
      <w:r>
        <w:rPr/>
      </w:r>
    </w:p>
    <w:p>
      <w:pPr>
        <w:pStyle w:val="Normal"/>
        <w:rPr/>
      </w:pPr>
      <w:r>
        <w:rPr/>
      </w:r>
    </w:p>
    <w:tbl>
      <w:tblPr>
        <w:tblW w:w="14523" w:type="dxa"/>
        <w:jc w:val="left"/>
        <w:tblInd w:w="-108" w:type="dxa"/>
        <w:tblLayout w:type="fixed"/>
        <w:tblCellMar>
          <w:top w:w="0" w:type="dxa"/>
          <w:left w:w="108" w:type="dxa"/>
          <w:bottom w:w="0" w:type="dxa"/>
          <w:right w:w="108" w:type="dxa"/>
        </w:tblCellMar>
      </w:tblPr>
      <w:tblGrid>
        <w:gridCol w:w="7303"/>
        <w:gridCol w:w="7220"/>
      </w:tblGrid>
      <w:tr>
        <w:trPr>
          <w:trHeight w:val="1066" w:hRule="atLeast"/>
        </w:trPr>
        <w:tc>
          <w:tcPr>
            <w:tcW w:w="7303"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220"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30.12.2016 № 142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6123" w:type="dxa"/>
        <w:jc w:val="left"/>
        <w:tblInd w:w="-725" w:type="dxa"/>
        <w:tblLayout w:type="fixed"/>
        <w:tblCellMar>
          <w:top w:w="0" w:type="dxa"/>
          <w:left w:w="108" w:type="dxa"/>
          <w:bottom w:w="0" w:type="dxa"/>
          <w:right w:w="108" w:type="dxa"/>
        </w:tblCellMar>
      </w:tblPr>
      <w:tblGrid>
        <w:gridCol w:w="568"/>
        <w:gridCol w:w="1559"/>
        <w:gridCol w:w="1701"/>
        <w:gridCol w:w="1276"/>
        <w:gridCol w:w="1134"/>
        <w:gridCol w:w="1559"/>
        <w:gridCol w:w="1276"/>
        <w:gridCol w:w="3347"/>
        <w:gridCol w:w="1134"/>
        <w:gridCol w:w="949"/>
        <w:gridCol w:w="162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ІВ КІЛЬКІСНИЙ СУХИЙ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пі.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75 г, по 5 супозиторіїв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 г, по 5 супозиторіїв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Передозування", "Взаємодія з іншими лікарськими засобами або інші види взаємодій" відповідно до оновленої інформації з безпеки діючих речовин.</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ЕРОН® С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по 5 г у пакетику, по 10 пакетик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редагування тексту),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стсовно безпеки діючих речовин лікарського засоб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БАЛЬ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3 г/10 г в 100 г, по 25 мл, або по 40 мл, або по 100 мл в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Спосіб застосування та дози" (уточнення формулювання), "Протипоказання", "Побічні реакції", "Особливі заходи безпеки", "Діти" (було - діти від 3 місяців, стало - діти від 6 місяців)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3 г/15 г в 100 г, по 1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w:t>
              <w:br/>
              <w:t>Зміни внесено до інструкції для медичного застосування препарату до розділів "Показання" (уточнення формулювання), "Особливості застосування", "Особливі заходи з безпеки", "Побічні реакції", "Взаємодія з іншими лікарськими засобами або інші види взаємодій" відповідно до матеріалів реєстраційного досьє.</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ПОЛУ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ому флаконі; по 1 флакону зі шприцом-дозатор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w:t>
              <w:br/>
              <w:t>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матеріалів реєстраційного досьє.</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редаговано текст), а також до розділів «Протипоказання», «Побічні реакції», «Передозування», «Особливості застосування», «Взаємодія з іншими лікарськими засобами та інші види взаємодій», «Застосування у період вагітності або годування груддю», «Несумісність» відповідно до оновленої короткої характеристики лікарського засобу (інформації з безпеки лікарського засобу) та висновку консультативно-експертної групи "Кардіологія. Ревматологія. Лікарські засоб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хманн ГмбХ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балонах для стиснутого газу об'ємом 2 л, 5 л, 10 л, 40 л або з газифікаторів кріоген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w:t>
              <w:br/>
              <w:t>Товариство з обмеженою відповідальністю Фірма "Кріогенсерві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w:t>
              <w:br/>
              <w:t>Товариство з обмеженою відповідальністю Фірма "Кріогенсерві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серій, контроль якості:</w:t>
              <w:br/>
              <w:t>Товариство з обмеженою відповідальністю Фірма "Кріогенсервіс",</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ГІДР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І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ах;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у тубі з алюмінію або ламінованого пластику,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препарату до розділів «Показання» (вилучено показання: У складі комплексної терапії при лікуванні інфікованих трофічних виразок нижніх кінцівок, спричинених цукровим діабетом та хронічною венозною недостатністю), «Особливості застосування», «Передозування», «Побічні реакції» відповідно до матеріалів реєстраційного досьє та інформації щодо безпеки діючої речовини "метронідазол", гель. </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контейнері із полівінілхлориду в плі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Передозування", "Побічні реакції" відповідно до інформації щодо безпеки діючої речовини "метронідазол", розчин для інфузій.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ДІ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75 г у пачках з внутрішнім пакетом; по 3,0 г у фільтр-пакеті; по 20 фільтр-пакетів у пачці або у пачці з внутрішнім пакетом; по 3,0 г у фільтр-пакеті в індивідуальному пакетику;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відповідно до інформації щодо безпеки діючих речовин.</w:t>
              <w:br/>
              <w:t xml:space="preserve">Зобов’язання при видачі реєстраційного посвідчення відсутні.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200 (4х5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Зміна назви та/або місцезнаходження виробника готового лікарського засобу;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ів «Ідентифікація. Барвник хіноліновий жовтий», «Ідентифікація. Титану діоксид», "Супровідні домішки", "Однорідність дозованих одиниць". Зміни I типу: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маса таблетки не змінилась. Зміни вводяться для покращення фармакотехнологічного параметру щодо процесу пресування таблетки.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Особливості застосування" відповідно до аналогічних препаратів (Фаніган, виробник ТОВ «КУСУМ ФАРМ», Україн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едакційні зміни в розділах «Ідентифікація» та «Розчинення» (методики не змінились), зазначення критеріїв прийнятності розділу «Кількісне визначення» при випуску на рівні ± 5% , приведення розділу «Мікробіологічна чистота» до вимог діючого видання ЄФ. . Супутня змін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6/01/01</w:t>
            </w:r>
          </w:p>
        </w:tc>
      </w:tr>
    </w:tbl>
    <w:p>
      <w:pPr>
        <w:pStyle w:val="Normal1"/>
        <w:rPr/>
      </w:pPr>
      <w:r>
        <w:rPr/>
      </w:r>
    </w:p>
    <w:p>
      <w:pPr>
        <w:pStyle w:val="Normal1"/>
        <w:rPr/>
      </w:pPr>
      <w:r>
        <w:rPr/>
      </w:r>
    </w:p>
    <w:p>
      <w:pPr>
        <w:pStyle w:val="Normal1"/>
        <w:rPr/>
      </w:pPr>
      <w:r>
        <w:rPr/>
      </w:r>
    </w:p>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1079" w:footer="709" w:bottom="765"/>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30.12.2016 № 142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107" w:type="dxa"/>
        <w:jc w:val="left"/>
        <w:tblInd w:w="-725" w:type="dxa"/>
        <w:tblLayout w:type="fixed"/>
        <w:tblCellMar>
          <w:top w:w="0" w:type="dxa"/>
          <w:left w:w="108" w:type="dxa"/>
          <w:bottom w:w="0" w:type="dxa"/>
          <w:right w:w="108" w:type="dxa"/>
        </w:tblCellMar>
      </w:tblPr>
      <w:tblGrid>
        <w:gridCol w:w="567"/>
        <w:gridCol w:w="1418"/>
        <w:gridCol w:w="1701"/>
        <w:gridCol w:w="1276"/>
        <w:gridCol w:w="1134"/>
        <w:gridCol w:w="1559"/>
        <w:gridCol w:w="1345"/>
        <w:gridCol w:w="4320"/>
        <w:gridCol w:w="1167"/>
        <w:gridCol w:w="16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ФЕНІЛАЛА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ова Хакко Біо Ко., Лтд</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100 мл по 100 мл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за показником "Бактеріальні ендотоксин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за показником "Стерильніст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ГЕС ГмбХ ІМЕД, Австр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Фрезеніус Кабі Австрія ГмбХ, Австрія (виробництво, первинне пакування)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АГЕС ГмбХ ІМЕД, Австрія (контроль якості за показником "Стерильність")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Фрезеніус Кабі Австрія ГмбХ, Австрія (контроль якості за показником "Бактеріальні ендотоксини")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або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 або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20 (10х2), № 50 (10х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сироп по 100 мл у флаконі, по 1 флакону разом з мірною лож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ВЕН ІНФАНТ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0 мл або по 2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Австрія ГмбХ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ДР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3 мл в ампулі; по 3 ампули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на фактичну адресу виробництва ЛЗ) (Термін введення змін протягом 3-х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ЛЗ)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введення до специфікації ГЛЗ додаткового тесту «Бактеріальні ендотоксини», методом гель-тромб тестування (Метод 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зі специфікації розділу «Аномальна токсичність»);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до специфікації АФІ ципротерону ацетату тесту «Бактеріальні ендотоксин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вилучення зі специфікації АФІ ципротерону ацетату тесту «Температура плавлення» (для виробника «Hubei Gedian Humanwell Pharma-ceutical Co., Ltd», Кита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у специфікації та методах контролю ГЛЗ за показником «Густина» - розділ уточнено згідно нормативного посилання на метод випробування, норма показника залишена без змін; розділ «Супровідні домішки» - додано посилання на ДФУ, 2.2.46, змінено умови хроматографування, а саме час співвідношення компонентів рухомої фази, швидкість потоку, хроматографічна колонка, змінено концентрацію розчину порівняння та додано хроматографування розчину плацебо, змінено критерії прийнятності за даним показником за розділом «Механічні включення. Видимі частки» - зазначення критеріїв прийнятності щодо видимих часток замінено на рекомендоване у ДФУ, 2.9.20 – «практично вільний від часток», </w:t>
              <w:br/>
              <w:t>за розділом «Механічні включення. Невидимі частки» - наведено опис пробопідготовки; розділ «Стерильність» - приведено у відповідність до вимог ЕР/ДФУ 2.6.1.);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зміни у специфікації та методах вхідного контролю АФІ: за р. «Ідентифікація» - приведено у відповідність до вимог монографії ЕР на ципротерону ацетат, запропоновано використовувати тільки першу ідентифікацію, а саме метод інфрачервоної спектрофотометрії; розділ «Супровідні домішки» приведено до вимог монографії ЕР та документації виробник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опис методики випробування за показником «Залишкові кількості органічних розчинників» для виробника «Crystal Pharma S.A», Іспанія приведено у відповідність до оригінальних документів фірми виробника, без зміни критерій прийнятності, розділ «Мікробіологічна чистота» приведено у відповідність до вимог ЕР/ДФУ); Зміни I типу: Зміи з якості. АФІ. Виробництво. Зміни в процесі виробництва АФІ (інші зміни)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незначні зміни в процесі отримання АФІ, як наслідок, зміни у специфікації та методах контролю за показником «Залишкові кількості органічних розчинників», для виробника «Hubei Gedian zhumanwell Pharmaceutical Co., Ltd.», China); Зміни I типу: Зміни щодо безпеки/ефективності та фармаконагляду (інші зміни)(зміни у тексті маркування – маркування упаковок приведено у відповідність до вимог розділу XVIII Порядку проведення експертизи реєстраційних матеріалів на ЛЗ,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НАТИВ 1000 МО АНТИТРОМБІН ІІІ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 МО/мл (1000 МО/флакон ) у флаконі №1 в комплекті з розчинником по 20 мл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АБ, 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ГмбХ, Дессау, Німечч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НАТИВ 500 МО АНТИТРОМБІН ІІІ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 МО/мл (500 МО/флакон ) у флаконі №1 в комплекті з розчинником по 10 мл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АБ, 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ГмбХ, Дессау, Німечч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ІСЕПТОЛ 480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ршавський фармацевтичний завод Польфа АТ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Внести відповідні зміни до інструкції у розділ "Спосіб застосування та доз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ЦИЛІН®-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суспензії для ін'єкцій по 600 000 ОД у флаконах з поро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іючої речовини до вже затверджен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ЦИЛІН®-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суспензії для ін'єкцій по 1 500 000 ОД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іючої речовини до вже затверджен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по 10 таблеток у стрипі; по 2 або 3 стрип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илучення (сила дії) (вилучення дозування по 10 м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 маркетинговою політикою фір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 "Мікробіологічна чистота" до вимог USP)</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8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ГЛІБ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флакон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Техвел Біофармацевтикал Ко., Лтд.</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ЮЛ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50 мл, 500 мл у мішках Freeflex, по 20 або 30 мішків freeflex в груповій коробці і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 зміна найменування виробника діючої речовини натрію ацетат тригідрат, без зміни місця виробництва; зміни І типу - подання оновлених СЕР ЄФ для діючої речовини від затверджених виробників; зміни І типу - зміна параметрів специфікацій та/або допустимих меж готового лікарського засобу - звуження допустимих меж у «Специфікації» методів контролю якості лікарського засобу за показником «Кількісне визначення»; зміни І типу - подання нового СЕР ЄФ № R1-CEP 2010-083-Rev 00 для діючої речовини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ЕС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блістері; по 1, 2, 3, 4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ир-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Обнінська хіміко-фармацевтична компанія”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0,75 г по 5 супозиторіїв у блістері, по 1 або 2 блісте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іна Лтд</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параметрів специфікацій та/або допустимих меж готового лікарського засобу (інші зміни) – зміна у специфікації готового лікарського засобу за показником «Опис» та зміни до інструкції для медичного застосування у р. «Лікарська форм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1,5 г по 5 супозиторіїв у блістері, по 1 або 2 блісте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іна Лтд</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параметрів специфікацій та/або допустимих меж готового лікарського засобу (інші зміни) – зміна у специфікації готового лікарського засобу за показником «Опис» та зміни до інструкції для медичного застосування у р. «Лікарська форм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ФА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у пакетах подвійних поліетиленових для виробництва 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ікфрід ФармаКемікаліен Мінден ДжіембіЕйч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R1-CEP 2007-049-Rev 01 від вже затвердженого виробника BASF PharmaChemikalien GmbH &amp; Co. KG, Germany, з послідовними змінами: зміна найменування на Siegfried PharmaChemikalien Minden GmbH, Germany; зміна адреси власника сертифіката.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К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ентіва Салік Урюнлері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фактичного місця провадження діяльності (рішення муніципалітету Буйюккаріштіран оновити адресу виробничої дільниці ГЛЗ)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розміром 45 г)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та первинне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Мануфекчурінг Сервісез Ел. Ел. Сі.,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стабільності та якіст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Корп.,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Склад (зазначено інформацію щодо складу відновленого розчину).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обічні реакції. Термін придатності (доповнено інформайцією щодо приготованого розчин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 xml:space="preserve">таблетки, вкриті оболонкою, по 10 мг,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 xml:space="preserve">таблетки, вкриті оболонкою, по 20 мг,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Л 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оболонкою, по 400 мг №4 (4х1), №14 (14х1),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00 мг, по 2 таблетки у саше; па 10 таблеток в блістері; по 1 блістеру в картонній коробці; по 5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С Фармація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24.11.2016 № 1275 щодо написання країни-виробника в процесі внесення змін</w:t>
            </w:r>
            <w:r>
              <w:rPr>
                <w:rFonts w:cs="Arial" w:ascii="Arial" w:hAnsi="Arial"/>
                <w:color w:val="000000"/>
                <w:sz w:val="18"/>
                <w:szCs w:val="18"/>
              </w:rPr>
              <w:t xml:space="preserve">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згідно з інформацією щодо медичного застосування референтного (НУРОФЄН) лікарського засобу. Також, як наслідок, внесено відповідні зміни у текст маркування) (Термін введення змін протягом 3-х місяців після затвердження) </w:t>
            </w:r>
            <w:r>
              <w:rPr>
                <w:rFonts w:cs="Arial" w:ascii="Arial" w:hAnsi="Arial"/>
                <w:i/>
                <w:color w:val="000000"/>
                <w:sz w:val="18"/>
                <w:szCs w:val="18"/>
              </w:rPr>
              <w:t>(було - Фран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по 8 мг №28 (14х2), №56 (14х4), №98 (1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по 16 мг №28 (14х2), №56 (14х4),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по 32 мг №28 (14х2), №56 (14х4), №98 (1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32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16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БЕЛ®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оболонкою, по 500 мг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оболонкою, по 10 мг по 14 таблеток у блістері; по 2 або 6 блістерів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ТІ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500 мг № 2 + таблетки, вкриті оболонкою, по 250 мг № 2 + капсули по 30 мг № 2) у блістерах № 7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Індія,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Сінмедик Лабораторіз, Індія; Евертоджен Лайф Саєнсиз Лімітед, Інд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ІРБ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оболонкою, по 150 мг/12,5 мг № 28 (14х2),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ІРБ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оболонкою, по 300 мг/12,5 мг № 28 (14х2),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КОРВІТОЛ® 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30 (10х3),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Lopresor®, filmtabletten 50 mg, 100 mg, Recjrdati Pharma GmbH, Eberhard-Finckh-Strabe) лікарського засобу) (Термін введення змін протягом 3-х місяців після затвердження); </w:t>
              <w:br/>
              <w:t>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тифікату відповідності ЕР АФІ METOPROLOL TARTRATE від діючого виробника (Holder: Teva Pharmacfeutical Industries Ltd, Israel № R1-СEP 1998-074-Rev 05);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оновлено показники специфікації ГЛЗ згідно матеріалів виробника: - "Распадаемость" було видалено; - "Однородность единиц дозирования" видалено із специфікації на термін зберігання; - "Средняя масса", а саме "Допустимые пределы", - "Предел прочности на разрушение", - "Потери при сушке", - "Истираемость", - "Растворение", - "Идентификация метопролола тартрата" введено до специфікації на термін зберігання; - "Количественное содержание метопрололу тартрата", -"Количественное содержание примесей", - "Микробиологическая чистота" введено до специфікації на період терміну зберігання) (Термін введення змін протягом 3-х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 зв'язку з оновленням специфікації ГЛЗ внесено зміни до методів випробування за показниками «"Средняя масса", "Однородность единиц дозирования", «Предел прочности на разрушение», «Исстираемость», «Растворение», "Идентификация метопролола тартрата", "Количественное содержание примесей", "Микробиологическая чистота", а саме до р. «Норм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КОРВІТОЛ® 5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30 (10х3),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Lopresor®, filmtabletten 50 mg, 100 mg, Recjrdati Pharma GmbH, Eberhard-Finckh-Strabe) лікарського засобу) (Термін введення змін протягом 3-х місяців після затвердження);т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на АФІ метопрололу тартрату від затвердженого виробника Teva Pharmaceutical Industries Ltd R1-CEP 1998-074-Rev 06 (попередня версія R1-CEP 1998-074-Rev 04);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й ГЛЗ: видалення параметру «Розпадання», вилучення параметру «Однорідність дозованих одиниць» зі специфікації на термін зберігання ГЛЗ; зазначення нормування ±7,5% за показником «Середня маса»; зазначення математичних символів у специфікації «?, ?» за показниками «Межа міцності при руйнуванні», «Втрата в масі при висушуванні», «Кількісне визначення домішок»; звуження критеріїв прийнятності у специфікації на термін зберігання ГЛЗ за показником «Стираність», викладення нормування за показником «Кількісне визначення метопролола тартрата" згідно вимог 3AQ11a; введення параметру «Мікробіологічна чистота» до специфікації на термін зберігання) (Термін введення змін протягом 3-х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встановленого нормування у опис аналітичних методик, згідно специфікації за показниками: «Середня маса», «Однорідність дозованих одиниць», «Межа міцності при руйнуванні», «Стираність» , «Розчинення», «Ідентифікація», «Кількісне визначення домішок», «Кількісне визначення метопролола тартрата" , «Мікробіологічна чистота», без зміни методик випробування ЛЗ);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 мг №4 (4х1), №14 (7х2), №14 (14х1), №28 (7х4),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 мг №4 (4х1), №14 (7х2), №14 (14х1), №28 (7х4),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7 (7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10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леветирацетам. </w:t>
            </w:r>
            <w:r>
              <w:rPr>
                <w:rFonts w:cs="Arial" w:ascii="Arial" w:hAnsi="Arial"/>
                <w:b/>
                <w:color w:val="000000"/>
                <w:sz w:val="18"/>
                <w:szCs w:val="18"/>
              </w:rPr>
              <w:t>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10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овий метод контролю розміру часток АФІ від нового виробника для використання виробником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ключення посилань на методи ЕР для показників АФІ «Енантіомерна чистота», «Домішки», «Ідентифікація ВЕРХ», «Кількісне визначення ВЕРХ» для виробника Neuland Laboratories; зміни І типу - подання нового сертифіката відповідності Європейській фармакопеї для АФІ R0-CEP 2011-380-Rev 02 від нов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2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леветирацетам. </w:t>
            </w:r>
            <w:r>
              <w:rPr>
                <w:rFonts w:cs="Arial" w:ascii="Arial" w:hAnsi="Arial"/>
                <w:b/>
                <w:color w:val="000000"/>
                <w:sz w:val="18"/>
                <w:szCs w:val="18"/>
              </w:rPr>
              <w:t>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2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овий метод контролю розміру часток АФІ від нового виробника для використання виробником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ключення посилань на методи ЕР для показників АФІ «Енантіомерна чистота», «Домішки», «Ідентифікація ВЕРХ», «Кількісне визначення ВЕРХ» для виробника Neuland Laboratories; зміни І типу - подання нового сертифіката відповідності Європейській фармакопеї для АФІ R0-CEP 2011-380-Rev 02 від нов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5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леветирацетам. </w:t>
            </w:r>
            <w:r>
              <w:rPr>
                <w:rFonts w:cs="Arial" w:ascii="Arial" w:hAnsi="Arial"/>
                <w:b/>
                <w:color w:val="000000"/>
                <w:sz w:val="18"/>
                <w:szCs w:val="18"/>
              </w:rPr>
              <w:t>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50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овий метод контролю розміру часток АФІ від нового виробника для використання виробником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ключення посилань на методи ЕР для показників АФІ «Енантіомерна чистота», «Домішки», «Ідентифікація ВЕРХ», «Кількісне визначення ВЕРХ» для виробника Neuland Laboratories; зміни І типу - подання нового сертифіката відповідності Європейській фармакопеї для АФІ R0-CEP 2011-380-Rev 02 від нов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7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по 10 таблеток в блістері, по 3 або по 6 блістерів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леветирацетам. </w:t>
            </w:r>
            <w:r>
              <w:rPr>
                <w:rFonts w:cs="Arial" w:ascii="Arial" w:hAnsi="Arial"/>
                <w:b/>
                <w:color w:val="000000"/>
                <w:sz w:val="18"/>
                <w:szCs w:val="18"/>
              </w:rPr>
              <w:t>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750-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75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овий метод контролю розміру часток АФІ від нового виробника для використання виробником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ключення посилань на методи ЕР для показників АФІ «Енантіомерна чистота», «Домішки», «Ідентифікація ВЕРХ», «Кількісне визначення ВЕРХ» для виробника Neuland Laboratories; зміни І типу - подання нового сертифіката відповідності Європейській фармакопеї для АФІ R0-CEP 2011-380-Rev 02 від нов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З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Виробнича дільниця, найменування та адресу якої змінено, та всі виробничі операції залишаються незмінним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 мг №20 (10х2),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 мг/5 мл по 150 мл у флаконах № 1 разом із пластиковою мірною лож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УВ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1 таблетці у блістері, по 1 блістеру разом з індивідуальним пакетом т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юпін Лімітед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Висновку щодо підтвердження відповідності виробництва ЛЗ вимогам GMP (Держлікслужба Украї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50 мг/мл по 5 мл в ампулах № 10 (5х2) у контурних чарункових упаковках, по 10 мл в ампулах № 10 (5х2) у контурних чарункових упаков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евного розміру – по 5 мл в ампулі, по 10 ампул у коробці)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10 (10х1),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4 (4х1), №10 (10х1),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10 мг/г по 30 мл у флаконі № 1 з розпилювачем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З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кро Лаб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кро Лабс Лімітед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З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кро Лаб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кро Лабс Лімітед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ВЕ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вагінальні по 0,5 мг №15 (5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озованої форми, виробник, відповідальний за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р Індастріс, Франц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відповідальної за випуск серії включаючи контроль випробовування серії для виробника Юнітер Індастріз, Франц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Юнітер Індастріз, Франці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5 мл в ампулах №10 у картонній коробці, №10 (5х2) у блістрах в коробці; по 10 мл в ампулі; по 5 аб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5 мл в ампулі; по 5 ампул у блістері; по 1 блістеру у картонній коробці з відповідними змінами у р. «Упаковка» МКЯ ЛЗ);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го виду пакування зі зміною розміру упаковки готового лікарського засобу та кількості одиниць (ампул) в упаковці у діапазоні затверджених розмірів упаковки, з відповідними змінами у р. «Упаковка» МКЯ ЛЗ. Первинний пакувальний матеріал залишено без змін); Зміни І типу - Зміни щодо безпеки/ефективності та фармаконагляду (інші зміни) (заміна затвердженого графічного зображення на оновлений текст маркування упаковок) (Термін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ведення додаткових видів пакування зі зміною розміру упаковок готового лікарського засобу, з відповідними змінами у р. «Упаковка» МКЯ ЛЗ. Первинний пакувальний матеріал залишено без змін. Як наслідок, відбулися незначні зміни у специфікації готового лікарського засобу за показником «Об’єм, що витягається» у зв’язку із внесенням додаткового виду пакування –ампули по 10 мл);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СІ-СТАБІЛ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30 мл, по 5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ЕКВІВАЛ «СПАГ» ПЕКА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Елі Ліллі </w:t>
            </w:r>
            <w:r>
              <w:rPr>
                <w:rFonts w:cs="Arial" w:ascii="Arial" w:hAnsi="Arial"/>
                <w:b/>
                <w:color w:val="000000"/>
                <w:sz w:val="18"/>
                <w:szCs w:val="18"/>
              </w:rPr>
              <w:t xml:space="preserve">Недерланд </w:t>
            </w:r>
            <w:r>
              <w:rPr>
                <w:rFonts w:cs="Arial" w:ascii="Arial" w:hAnsi="Arial"/>
                <w:color w:val="000000"/>
                <w:sz w:val="18"/>
                <w:szCs w:val="18"/>
              </w:rPr>
              <w:t>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дель Карібе Інк., Пуерто-Ріко; Ліллі С.А., Іспан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04.07.2016 № 669 щодо написання заявника в процесі внесення змін</w:t>
            </w:r>
            <w:r>
              <w:rPr>
                <w:rFonts w:cs="Arial" w:ascii="Arial" w:hAnsi="Arial"/>
                <w:color w:val="000000"/>
                <w:sz w:val="18"/>
                <w:szCs w:val="18"/>
              </w:rPr>
              <w:t xml:space="preserve"> - зміни II типу - зміни до інструкції для медичного застосування у розділи: "Протипоказання", "Взаємодія з іншими лікарськими засобами та інші види взаємодій"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уло - Елі Ліллі Недерленд Б. 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Елі Ліллі </w:t>
            </w:r>
            <w:r>
              <w:rPr>
                <w:rFonts w:cs="Arial" w:ascii="Arial" w:hAnsi="Arial"/>
                <w:b/>
                <w:color w:val="000000"/>
                <w:sz w:val="18"/>
                <w:szCs w:val="18"/>
              </w:rPr>
              <w:t xml:space="preserve">Недерланд </w:t>
            </w:r>
            <w:r>
              <w:rPr>
                <w:rFonts w:cs="Arial" w:ascii="Arial" w:hAnsi="Arial"/>
                <w:color w:val="000000"/>
                <w:sz w:val="18"/>
                <w:szCs w:val="18"/>
              </w:rPr>
              <w:t>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дель Карібе Інк., Пуерто-Ріко; Ліллі С.А., Іспан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04.07.2016 № 669 щодо написання заявника в процесі внесення змін</w:t>
            </w:r>
            <w:r>
              <w:rPr>
                <w:rFonts w:cs="Arial" w:ascii="Arial" w:hAnsi="Arial"/>
                <w:color w:val="000000"/>
                <w:sz w:val="18"/>
                <w:szCs w:val="18"/>
              </w:rPr>
              <w:t xml:space="preserve"> - зміни II типу - зміни до інструкції для медичного застосування у розділи: "Протипоказання", "Взаємодія з іншими лікарськими засобами та інші види взаємодій"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уло - Елі Ліллі Недерленд Б. 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ккітт Бенкізер Хелскер Інтернешнл Лімітед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адреси виробника ГЛЗ до інформації зазначеної у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ЙЛОЛФЕН® Х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0 г у пакетиках № 1, № 6,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30 (15х2),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30 (10х3),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30 (10х3),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0 мг № 30 (6х5), №90 (6х1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РЕСІБА ФЛЕКСТА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і, який міститься у багатодозовій одноразовій шприц-ручці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аповнення в первинну упаковку та контроль балку. Відповідальний за випуск:</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ркування та вторинне пакування готового продукт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Продюксьон САС, Франці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Адміністративні зміни. Зміна коду АТХ (зміни до інструкції у розділи: "Фармакотерапевтична група" (уточнення назви групи відповідно до класифікатора фарм.груп і кодів АТХ ВООЗ) (Термін введення змін протягом 3-х місяців після затвердження); Зміни І типу - Зміни щодо безпеки/ефективності та фармаконагляду (інші зміни) (Внесення до тексту маркування вторинної упаковки інформації щодо логотипу виробника та внесення корегування до інформації щодо умов зберігання лікарського засобу)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и: "Фармакологічні властивості", "Особливості застосування", "Спосіб застосування та дози",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3-х місяців після затвердження); Зміни II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додавання інформації до р. «Умови зберігання» щодо можливості зберігання лікарського засобу у холодильнику при температурі 2</w:t>
            </w:r>
            <w:r>
              <w:rPr>
                <w:rFonts w:cs="Arial" w:ascii="Arial" w:hAnsi="Arial"/>
                <w:color w:val="000000"/>
                <w:sz w:val="18"/>
                <w:szCs w:val="18"/>
                <w:vertAlign w:val="superscript"/>
              </w:rPr>
              <w:t xml:space="preserve">0 </w:t>
            </w:r>
            <w:r>
              <w:rPr>
                <w:rFonts w:cs="Arial" w:ascii="Arial" w:hAnsi="Arial"/>
                <w:color w:val="000000"/>
                <w:sz w:val="18"/>
                <w:szCs w:val="18"/>
              </w:rPr>
              <w:t>С – 8</w:t>
            </w:r>
            <w:r>
              <w:rPr>
                <w:rFonts w:cs="Arial" w:ascii="Arial" w:hAnsi="Arial"/>
                <w:color w:val="000000"/>
                <w:sz w:val="18"/>
                <w:szCs w:val="18"/>
                <w:vertAlign w:val="superscript"/>
              </w:rPr>
              <w:t>0</w:t>
            </w:r>
            <w:r>
              <w:rPr>
                <w:rFonts w:cs="Arial" w:ascii="Arial" w:hAnsi="Arial"/>
                <w:color w:val="000000"/>
                <w:sz w:val="18"/>
                <w:szCs w:val="18"/>
              </w:rPr>
              <w:t xml:space="preserve"> С після першого відкриття шприц-ручки) (Терм 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3, № 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 № 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 – без рецепта; № 2 – 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4 капсули в блістері, по 1 блістеру в картонній упаковці; по 5 капсул у блістері, по 3 або 6 блістерів у картонній упаковці; по 15 капсул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ПОТЕК®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10 (5х2), № 14 (7х2), № 20 (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4 (4х1), №14 (7х2), №14 (1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1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28"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88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3" w:leader="none"/>
      </w:tabs>
      <w:rPr/>
    </w:pPr>
    <w:r>
      <w:rPr/>
      <w:tab/>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tabs>
        <w:tab w:val="clear" w:pos="4819"/>
        <w:tab w:val="clear" w:pos="9639"/>
        <w:tab w:val="left" w:pos="859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27:00Z</dcterms:created>
  <dc:creator>Valentina</dc:creator>
  <dc:description/>
  <cp:keywords/>
  <dc:language>en-US</dc:language>
  <cp:lastModifiedBy>Негребецька Оксана Костянтинівна</cp:lastModifiedBy>
  <cp:lastPrinted>2016-12-26T12:39:00Z</cp:lastPrinted>
  <dcterms:modified xsi:type="dcterms:W3CDTF">2017-01-03T07:39:00Z</dcterms:modified>
  <cp:revision>5</cp:revision>
  <dc:subject/>
  <dc:title> </dc:title>
</cp:coreProperties>
</file>