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2.1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3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8"/>
          <w:szCs w:val="18"/>
          <w:lang w:val="uk-UA"/>
        </w:rPr>
      </w:pPr>
      <w:r>
        <w:rPr>
          <w:b/>
          <w:sz w:val="18"/>
          <w:szCs w:val="1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2.12.2016 № 1391</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067" w:type="dxa"/>
        <w:jc w:val="left"/>
        <w:tblInd w:w="-365" w:type="dxa"/>
        <w:tblLayout w:type="fixed"/>
        <w:tblCellMar>
          <w:top w:w="0" w:type="dxa"/>
          <w:left w:w="108" w:type="dxa"/>
          <w:bottom w:w="0" w:type="dxa"/>
          <w:right w:w="108" w:type="dxa"/>
        </w:tblCellMar>
      </w:tblPr>
      <w:tblGrid>
        <w:gridCol w:w="569"/>
        <w:gridCol w:w="1558"/>
        <w:gridCol w:w="2013"/>
        <w:gridCol w:w="1417"/>
        <w:gridCol w:w="14"/>
        <w:gridCol w:w="1120"/>
        <w:gridCol w:w="1845"/>
        <w:gridCol w:w="1416"/>
        <w:gridCol w:w="2288"/>
        <w:gridCol w:w="1126"/>
        <w:gridCol w:w="1135"/>
        <w:gridCol w:w="1559"/>
        <w:gridCol w:w="7"/>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2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одвійних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Шіндек Фармасьютікал (Хаймень)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ГЕКСИНУ ГІДРОХЛОРИ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або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ЕКС ФАРМА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МЕПРАЗОЛ НАТРІЮ</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НІОН КУІМІКО ФАРМАЦЕУТІКА, С.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Л</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убстанція) у бутлях скляних, контейнерах полімерних або ємностях метале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БРОДІ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Межиріцький вітамінний завод "Публічного акціонерного товариства "Укрмедп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Л</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убстанція) у контейнерах полімерних або ємностях метале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Межиріцький вітамінний завод" Публічного акціонерного товариства "Укрмедпр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Межиріцький вітамінний завод" Публічного акціонерного товариства "Укрмедп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СМІЖЕН</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сублінгвальні по 50 мг № 10 (10х1),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ллеманд Фарма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русчеттіні с.р.л.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7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КАРБОНА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СА ФАРМАКЕМ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0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РОМОДРОП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0 мг/мл по 5 мл або 10 мл у флаконі-крапельниц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С-5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райві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ВОКС-750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10 (10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райві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ОМІЦИНУ ГІДРОХЛОРИ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ПФОНД ФАРМАСЬЮТІКАЛ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ІНТЕНСИ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оромукозний, розчин 8,75 мг/доза, по 15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Реккітт Бенкізер Хелскер Інтернешнл Лімітед, Велика Британія;</w:t>
              <w:br/>
              <w:t>виробництво, пакування та первинний випуск готового лікарського засобу:</w:t>
              <w:br/>
              <w:t>Реккітт Бенкізер Хелскер Мануфекчурінг (Таїланд) Лімітед, Таїлан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ГЕКСИДИ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6 мг № 5 (5х1),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ЕРК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ІП ТОВ "Сперко 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93/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079"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2.12.2016 № 139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lang w:val="ru-RU"/>
        </w:rPr>
      </w:pPr>
      <w:r>
        <w:rPr>
          <w:rFonts w:cs="Arial" w:ascii="Arial" w:hAnsi="Arial"/>
          <w:caps/>
          <w:sz w:val="24"/>
          <w:szCs w:val="24"/>
          <w:lang w:val="ru-RU"/>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2,3,4,5,6-ПЕНТАГІДРОКСИКАПРОНОВА КИСЛОТА, КАЛ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стерильних т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ал Кальціум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 Петрохем &amp; Фарма (Індія)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застосування по 1 г № 10: по 1 г у пакеті з комбінованого матеріалу (буфлену), по 10 пакетів у коробці з картону; </w:t>
              <w:br/>
              <w:t>№ 10 (2х5): по 1 г у спареному пакеті з комбінованого матеріалу (буфлен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відповідно до інформації щодо безпеки діючої речовини "амінокапронова кислота".</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w:t>
              <w:br/>
              <w:t>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у картонній коробці;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Передозування", "Застосування у період вагітності або годування груддю", "Діти" (уточнення формулю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атеноло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по 10 ампул у пачці з картону; по 1 мл в ампулах, по 10 ампул у блістері, по 1 блістеру в пачці з картону; по 1 мл в ампулах, по 5 амп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а адреси розміщення майстер-файлу.</w:t>
              <w:br/>
              <w:t xml:space="preserve"> Зміни І типу - Зміни щодо безпеки/ефективності та фармаконагляду. Зміни у терапевтичних показаннях (вилучення терапевтичного показання).</w:t>
              <w:br/>
              <w:t>Зміни внесено до інструкції для медичного застосування препарату до розділу "Показання" (було: Як симптоматичний засіб при виразковій хворобі шлунка та дванадцятипалої кишки, пілороспазмі, гострому панкреатиті, жовчокам’яній хворобі, холециститі, спазмах кишечнику, сечовивідних шляхів, бронхіальній астмі, брадикардії, як наслідок – підвищення тонусу блукаючого нерва, для зменшення секреції слинних, шлункових, бронхіальних, іноді – потових залоз, для проведення рентгенологічного дослідження травного тракту (зменшення тонусу і рухової активності органів). Препарат застосовують також перед наркозом і операцією та під час хірургічної операції як засіб, що запобігає бронхо- і ларингоспазмам, зменшує секрецію залоз, рефлекторні реакції і побічні ефекти, зумовлені збудженням блукаючого нерва. Як специфічний антидот при отруєннях холіноміметичними сполуками і антихолінестеразними (у тому числі фосфорорганічними) речовинами.; стало: Як симптоматичний засіб при пілороспазмі, гострому панкреатиті, жовчокам'яній хворобі, спазмах сечовивідних шляхів, бронхіальній астмі, брадикардії, як наслідок – підвищення тонусу блукаючого нерва, для зменшення секреції слинних, шлункових, бронхіальних, іноді – потових залоз, для проведення рентгенологічного дослідження травного тракту (зменшення тонусу і рухової активності органів). Препарат можна застосовувати також перед наркозом і операцією та під час хірургічної операції як засіб, що запобігає бронхо- і ларингоспазмам, зменшує секрецію залоз, рефлекторні реакції і побічні ефекти, зумовлені збудженням блукаючого нерва. Як специфічний антидот при отруєннях холіноміметичними сполуками та антихолінестеразними (у тому числі фосфорорганічними) речовинами.), показання вилучені відповідно до рекомендацій консультативно-експертної групи "Гастроентерологія. Лікарські засоби."</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ioсідус С.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місцезнаходження виробника Біосідус С.А., Аргент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розділів «рН», «Осмоляльність» та «Механічні включення. Невидимі частки». Доповнення розділу «Опис» визначенням видимих часток). Зміни І типу - Адміністративні зміни. Зміна назви лікарського засобу (затверджено: Біоферон (Інтерферон альфа-2b рекомбінантний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ioсідус С.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місцезнаходження виробника Біосідус С.А., Аргент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розділів «рН», «Осмоляльність» та «Механічні включення. Невидимі частки». Доповнення розділу «Опис» визначенням видимих часток). Зміни І типу - Адміністративні зміни. Зміна назви лікарського засобу (затверджено: Біоферон (Інтерферон альфа-2b рекомбінантний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уточнення формулювання), "Фармакологічні властивості", "Спосіб застосування та дози" (уточнення дозування), "Діти" (уточнення формулю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місцезнаходженні мастер-файлу системи фармаконагляду т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уточнення формулювання), "Фармакологічні властивості", "Спосіб застосування та дози" (уточнення дозування), "Діти" (уточнення формулю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місцезнаходженні мастер-файлу системи фармаконагляду т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фузій (38 мг/мл) по 1500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уточнення формулювання), "Фармакологічні властивості", "Спосіб застосування та дози" (уточнення дозування), "Діти" (уточнення формулю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місцезнаходженні мастер-файлу системи фармаконагляду т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100 мл, 200 мл, 400 мл у пляшках скляних; по 50 мл, 100 мл, 250 мл, 500 мл, 1000 мл, 2000 мл, 3000 мл, 5000 мл у контейнерах полімерних; по 2 мл або по 5 мл в контейнері однодозовому, по 10 контейн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іn bulk № 10 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2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Побічні реак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дигоксин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7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по 10 капсул у блістері, по 3, або по 5 блістерів в картонній коробці; по 20 капсул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Каталент Німеччина Ебербах ГмбХ, Німеччина;</w:t>
              <w:br/>
              <w:t>Кінцеве пакування:</w:t>
              <w:br/>
              <w:t>Каталент Німеччина Шорндорф ГмбХ, Німеччина;</w:t>
              <w:br/>
              <w:t>Кінцеве пакування, контроль та випуск серій:</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КАЛЬЦИФ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олійний, 1,25 мг/мл по 10 мл у флаконах зі скломаси, по 1 флакону в пачці, по 10 мл у флаконах полімерних, по 1 флакону в пачці, по 10 мл у флаконах полімерних, по 1 флакону в комплекті з дозуючим пристроє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30 таблеток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до розділу "Показання" (редаговано текст), а також до розділів «Протипоказання», «Побічні реакції», «Передозування», «Особливості застосування», «Взаємодія з іншими лікарськими засобами та інші види взаємодій», «Застосування у період вагітності або годування груддю», «Несумісність» відповідно до оновленої короткої характеристики лікарського засобу (інформації з безпеки лікарського засобу) та висновку консультативно-експертної групи "Кардіологія. Ревматологія. Лікарські засоби".</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ЄВА СІЛЬ ГОПАНТЕНОВОЇ КИСЛ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льне державне унітарне підприємство "Спеціальне конструкторсько-технологічне бюро "Технолог" (ФДУП "СКТБ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br/>
              <w:t>КРКА, д.д., Ново место, Словенія;</w:t>
              <w:br/>
              <w:t>відповідальний за первинне та вторинне пакування:</w:t>
              <w:br/>
              <w:t>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оказання" (уточнення інформації), "Особливості застосування", "Спосіб застосування та дози" (уточнення інформації), "Побічні реакції", "Передозування", "Діти" (уточнення формулювання - дітям не застосовують),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референтного лікарського засобу (Кардура, таблетки по 1 мг, 2 мг або 4 мг).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br/>
              <w:t>КРКА, д.д., Ново место, Словенія;</w:t>
              <w:br/>
              <w:t>відповідальний за первинне та вторинне пакування:</w:t>
              <w:br/>
              <w:t>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оказання" (уточнення інформації), "Особливості застосування", "Спосіб застосування та дози" (уточнення інформації), "Побічні реакції", "Передозування", "Діти" (уточнення формулювання - дітям не застосовують),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референтного лікарського засобу (Кардура, таблетки по 1 мг, 2 мг або 4 мг).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br/>
              <w:t>КРКА, д.д., Ново место, Словенія;</w:t>
              <w:br/>
              <w:t>відповідальний за первинне та вторинне пакування:</w:t>
              <w:br/>
              <w:t>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оказання" (уточнення інформації), "Особливості застосування", "Спосіб застосування та дози" (уточнення інформації), "Побічні реакції", "Передозування", "Діти" (уточнення формулювання - дітям не застосовують),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референтного лікарського засобу (Кардура, таблетки по 1 мг, 2 мг або 4 мг).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ДОЛО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4 таблеток у блістері; по 1 аб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ередозування», «Особливості застосування» відповідно до інформації стосовно безпеки діючої речовини лікарського засоб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2,5 г у гофрованому шприці-тубі, по 1 гофрованому шприці-тубі у блістері, по 1, або по 5, або по 2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их речовин "лідокаїну гідрохлориду, хлоргексидину дигідрохлориду") </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фізичні/хімічні, мікробіологічна чистота), зберігання готов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берігання (готової продукції, сировини та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казання" - внесені уточнення, а також до розділів "Спосіб застосування та дози" (уточнення дозування),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Побічні реакції», «Передозування», «Діти» (внесені уточнення з безпеки) відповідно до оновленої інформації щодо безпеки діючої речовини кодеїну фосфат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було: Препарат застосовують дітям віком від 14 років; стало: Препарат у даному дозуванні не застосовувати дітям), «Спосіб застосування та дози» (уточнення інформації), «Передозування», «Побічні реакції» згідно з інформацією щодо безпеки діючої речовини "левамізол", таблетки по 150 мг)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ИДО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шедсєнбьорство Інновацийно-Вдроженьове Іпохем Сп. з о. 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або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 ГНЦЛС",</w:t>
              <w:br/>
              <w:t>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у "Показання" (вилучено показання "Туберкульоз легень з явищами неспецифічного бронхіту" з метою безпечного застосування та за узгодженням з консультативно-експертною групою "Пульмонологія. Фтізиатрія. Лікарські засоби"), «Спосіб застосування та дози», "Фармакологічні властивості" (внесені уточнення), а також до розділів «Побічні реакції», «Застосування в період вагітності або годування груддю», «Особливості застосування», «Здатність впливати на швидкість реакції при керування автотранспортом або іншими механізмами» відповідно інформації стосовно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акетах поліетиленових; in bulk: по 9000 або по 15 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 ГНЦЛС",</w:t>
              <w:br/>
              <w:t>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було: Лікування гострого болю. Симптоматичне лікування остеоартриту з больовим синдромом. Первинна дисменорея; стало: Лікування гострого болю, первинної дисменореї. Німесулід слід застосовувати тільки як препарат другої лінії. Рішення про призначення німесуліду потрібно приймати на основі оцінки усіх ризиків для конкретного пацієнт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Побічні реакції" відповідно до інформації щодо безпеки діючої речовини "німесулід", таблетки.</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рі Крішна Фармась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редаговано формулювання показань), а також до розділів "Взаємодія з іншими лікарськими засобами або інші види взаємодій", "Особливості застосування", "Побічні реакції", "Передозування" відповідно до інформації стосовно безпеки діючих речовин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або 5000 таблеток у пакетах поліетилен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редаговано формулювання показань), а також до розділів "Взаємодія з іншими лікарськими засобами або інші види взаємодій", "Особливості застосування", "Побічні реакції", "Передозування" відповідно до інформації стосовно безпеки діючих речовин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ОТ ТІАМІНУ МОНОНІТРАТ 33 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алюмініє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іонал Прода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контейнерах; по 20 г у тубах; по 2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і заходи безпеки" відповідно до інформації щодо безпеки діючих речовин.</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Передозування», «Побічні реакції» відповідно до інформації з безпе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500 мл, або по 1000 мл у пластикових флаконах, по 5 л у пластикових каністрах (пакування із "in bulk" фірми БОДЕ Хем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П "ВІ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ередозування", "Несумісність" відповідно до оновленої інформації з безпеки діючих речовин "2-пропанолу, 1-пропанолу, мецетронію етилсульфату". </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ЕФ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оказання" (вилучення показань), "Спосіб застосування та дози" (уточнення дозування), "Протипоказання", "Побічні реакції", "Передозування", "Діти" (було - діти з 6 років, стало - з 12 років), "Здатність впливати на швидкість реакції при керуванні автотранспортом або іншими механізмами", "Фармакологічні властивості", "Особливості застосування", "Взаємодія з іншими лікарськими засобами та інші види взаємодій" відповідно до оновленої інформації з безпеки діючих речови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ХІНАЛЬ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шем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АН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30 таблеток у банках полімерних або контейнерах пласмасових; по 30 таблеток у банках полімерних;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Спосіб застосування та дози" (уточнення формулювання) відповідно до оновленої інформації з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ібіотікс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w:t>
              <w:br/>
              <w:t xml:space="preserve">(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0/01/01</w:t>
            </w:r>
          </w:p>
        </w:tc>
      </w:tr>
    </w:tbl>
    <w:p>
      <w:pPr>
        <w:pStyle w:val="Normal1"/>
        <w:rPr>
          <w:lang w:val="en-US"/>
        </w:rPr>
      </w:pPr>
      <w:r>
        <w:rPr>
          <w:lang w:val="en-US"/>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2.12.2016 № 139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5927" w:type="dxa"/>
        <w:jc w:val="left"/>
        <w:tblInd w:w="-545" w:type="dxa"/>
        <w:tblLayout w:type="fixed"/>
        <w:tblCellMar>
          <w:top w:w="0" w:type="dxa"/>
          <w:left w:w="108" w:type="dxa"/>
          <w:bottom w:w="0" w:type="dxa"/>
          <w:right w:w="108" w:type="dxa"/>
        </w:tblCellMar>
      </w:tblPr>
      <w:tblGrid>
        <w:gridCol w:w="567"/>
        <w:gridCol w:w="1418"/>
        <w:gridCol w:w="1701"/>
        <w:gridCol w:w="1276"/>
        <w:gridCol w:w="1134"/>
        <w:gridCol w:w="1559"/>
        <w:gridCol w:w="1417"/>
        <w:gridCol w:w="4068"/>
        <w:gridCol w:w="1167"/>
        <w:gridCol w:w="16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З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20 (10х2), № 20 (20х1) у блістерах в коробці;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их цехів ГЛФ та ГЛЗ, а також викладення затверджених розмірів серії в кілограмах та у тис. упаковок в теоретичному розрахунк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 Хемомонт д.о.о., Чорногорія; контроль якості, випуск серії: "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рногорія/ Серб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для АФІ L-триптофану від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0 мг/125 мг, по 2 таблетки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дозвіл на випуск серії;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20(2х10) у блістерах у картонній упаковці, без зміни первинної упаковки з відповідними змінами у р. «Упаковка» МКЯ ЛЗ)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ЛЗ згідно Висновків виданих Держлікслужбою України щодо підтвердження відповідності умов виробництва лікарських засобів вимогам GMP)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тексту маркування первинної та вторинної упаково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ГЕТТ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по 75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Кап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ммлер Ірландія Лімітед, Ірланд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агенофарм Апотекер Пюшл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еммлер Верке ГмбХ, Німеччин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по 2 мл в ампул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на лікарський засіб у розділі «Методи контролю», в методиці випробування за показником «Стерильн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ЦЦ®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20 мг/мл по 100 мл або по 200 мл у флаконі; по 1 флакону у комплекті з мірним ковпачком та/або мірним апплікатором (шприце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bulk", первинне та вторинне пакування, тестування: Фарма Вернігероде ГмбХ, Німеччина; випуск серії: Салютас Фарма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MOEHS IBERICA S.L., Spai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00 мг по 3 г порошку у пакетику; по 2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MOEHS IBERICA S.L., Spai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200 мг по 3 г порошку у пакетику; по 2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MOEHS IBERICA S.L., Spai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ГАРЯЧИЙ НАП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600 мг по 3 г порошку в пакетику; по 6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MOEHS IBERICA S.L., Spai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ГАРЯЧИЙ НАП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00 мг по 3 г порошку в пакетику; по 2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MOEHS IBERICA S.L., Spai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0,1 % по 15 г або по 3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щодо безпеки/ефективності та фармаконагляду (інші зміни) (заміна затвердженого графічного зображення на текст маркування упаковок)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ЗО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по 15 г або 3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щодо безпеки/ефективності та фармаконагляду (інші зміни) (заміна затвердженого графічного зображення на текст маркування упаковок)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6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iя;</w:t>
              <w:br/>
              <w:t xml:space="preserve">відповідальний за випуск серії, оформлення сертифікату якості: </w:t>
              <w:br/>
              <w:t>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Спосіб застосування та дози", "Побічні реакції", "Передозування", "Застосування у період вагітності або годування груддю", "Взаємодія з іншими лікарськими засобами та інші види взаємодій", "Фармакологічні властивості". Приведення у відповідність до референтного препарату ВЕРМОКС®, таблетки, виробництва Янссен-Сілаг С.п.А./Janssen Cilag S.p.A)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5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 "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br/>
            </w:r>
            <w:r>
              <w:rPr>
                <w:rFonts w:cs="Arial" w:ascii="Arial" w:hAnsi="Arial"/>
                <w:b/>
                <w:color w:val="000000"/>
                <w:sz w:val="18"/>
                <w:szCs w:val="18"/>
              </w:rPr>
              <w:t>Введення змін рекомендовано скоротити до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назальний по 12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br/>
            </w:r>
            <w:r>
              <w:rPr>
                <w:rFonts w:cs="Arial" w:ascii="Arial" w:hAnsi="Arial"/>
                <w:b/>
                <w:color w:val="000000"/>
                <w:sz w:val="18"/>
                <w:szCs w:val="18"/>
              </w:rPr>
              <w:t>Введення змін рекомендовано скоротити до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6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Е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серій, випуск серій: Гілеад Сайєнсиз Айеленд ЮС, Ірландія; виробництво, первинна та вторинна упаковка: Такеда ГмбХ, Німеччина; первинна та вторинна упаковка: Каталент Джермані Шорндорф ГмбХ, Німеччина; вторинна упаковка: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cпецифікації на випуск некоректне написання назви домішки МОС-РОС РМП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КАНА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1000 мг у флаконах № 20, № 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 Янссен Орто ЛЛС, США; первинна та вторинна упаковка, контроль якості,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Фармакологічні властивості" (редагування розділу), "Особливості застосування", "Спосіб застосування та дози" (редагування розділу),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жування по 400 мг, по 1 або 3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про Фармасьютикалс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о дільницю виробнитва «in bulk» ГЛЗ Мепро Фармасьютикалс Пріват Лімітед, Інд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запропоновано: Мепро Фармасьютикалс Пріват Лімітед, Індія)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о виробничу дільницю виробництва АФІ (альбендазолу): 1)P.I. Drugs &amp; Pharmaceuticals Ltd., India 2)KA Malle pharmaceyticals Ltd., India. Вилучено виробничу дільницю виробництва готового лікарcького засобу: 1) Themis Medicare Limited , India, 2) Windlas Healthcare Pvt. Ltd., India)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адреси у відповідність до висновку GMP)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пропоновано зміну складу допоміжних речовини: введено натрію лаурилсульфат для покращення розчинних властивостей таблетки; відкориговано кількісний склад та написання смакової добавки)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МАНОРМ / GAMMANORM® ІМУНОГЛОБУЛІН ЛЮДИНИ НОРМ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65 мг/мл по 10 мл, 20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ГмбХ, Дессау,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о вимог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30 (10х3)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введення додаткового виробника АФІ лізоциму гідрохлориду - L.M.C.B.V., Нідерланд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АУТ МУЛЬТИСИМПТОМ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60 мл аб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ндоко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ГРИПАУТ БЕЙБ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по 10 таблеток у блістерах; по 1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по 24 таблетки рожевого кольору і по 4 таблетки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 Байєр Ваймар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10 мг/мл по 10 мл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розділ «Упаковка» - із розділу вилученно ампули без кільця зламу або без точки відлому та вилучено вкладання ножів керамічних або дисків ріжучих керамічних)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доповнення тексту маркування первинної упаковки МНН діючої речовини – dіoxydine)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ЛЯ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1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R1-CEP 2000-061-Rev 03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зі скла; по 1 флакону в картонній коробці; по 100 мл або по 150 мл у флаконі з поліетилену по 1 флакону разом з мірною склян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З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цукровою оболонкою, кишковорозчинні по 10 таблеток у блістері; по 2 або 8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готового лікарського засобу за показником «Остаточные количества органических растворителей», помилка пов’язана з різночитанням в межах одного докумен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ЕНЕМ 0,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1 флакон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РПУСБОКС ЕНТЕРПРАЙЗИ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Дж. Біофарм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Затверджено: МЕРОПЕНЕМ 0,5 г, Запропоновано: Еспенем 0,5 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12,5 мг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гідрохлоротіаз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раміприлу; зміни І типу - подання оновленого СЕР для АФІ гідрохлоротіазиду від вже затвердженого виробника; зміни І типу - подання оновленого СЕР для АФІ раміприлу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12,5 мг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гідрохлоротіаз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раміприлу; зміни І типу - подання оновленого СЕР для АФІ гідрохлоротіазиду від вже затвердженого виробника; зміни І типу - подання оновленого СЕР для АФІ раміприлу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ОВЧ МЕДИЧНА КОНСЕР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250 мл у пляшці; по 1 пляшці у пачці з картону; по 200 мл у флаконі; по 1 флакону у пачці з картону; по 100 мл у флаконі або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 Черк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ОВЧ МЕДИЧНА КОНСЕР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250 мл у пляшці; по 1 пляшці у пачці з картону; по 200 мл у флаконі; по 1 флакону у пачці з картону; по 100 мл у флаконі або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 Черк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ий виробник вихідного продукту, для якого вимагається попередня оцінка вірусної безпеки та/або ризику передачі збудників ГЕ) - введення альтернативного виробника АФ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ТРАП (ZALTR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5 мг/мл по 4 мл або 8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розширення контрольних значень для критеріїв валідності випробування Оligosaccharide profile method з "a value of less or equal to 1,25" до "a value of less or equal to 1,9";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One Glo для визначення Luciferase Reporter Gene Assay System у випробуванні Bioassay method;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деяких пояснень в описі методу та нового критерію до системи придатності для випробування CHO DNA content by qPCR method. Методика не змінюєтьс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Фармасютікалз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 Пфайзер Менюфекчуринг Дойчленд ГмбХ, Німеччина та зазначення функціональних обов’язків на виробничих дільницях) (Термін введення змін протягом 3-х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Пфайзер Менюфекчуринг Дойчленд ГмбХ, Німеччина та зазначення функціональних обов’язків на виробничих дільницях) (Термін введення змін протягом 3-х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Пфайзер Менюфекчуринг Дойчленд ГмбХ, Німеччина та зазначення функціональних обов’язків на виробничих дільницях)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ВІ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50 мг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посіб застосування та дози", "Побічні реакції", "Застосування в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Спосіб застосування та дози" та зміни в тексті маркування.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Спосіб застосування та дози" та зміни в тексті маркування.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ВОК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0 (10х1), № 30 (10х3), № 90 (10х9),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Янссен Орто ЛЛС, США; первинна та вторинна упаковка, випуск серії: Янссен-Сілаг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i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Фармакологічні властивості" (редагування розділу), "Особливості застосування",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ВОК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10 (10х1), № 30 (10х3), № 90 (10х9),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Янссен Орто ЛЛС, США; первинна та вторинна упаковка, випуск серії: Янссен-Сілаг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i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Фармакологічні властивості" (редагування розділу), "Особливості застосування",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АМІД-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по 30 таблеток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Л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6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Зміна сили дії, лікарської форми та способу застосування: зміна або додавання нової дії/розведення: додаткова доза).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Л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20 таблеток у флаконі з поліетилену;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БЕ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зміни І типу - зміна параметрів специфікацій та/або допустимих меж готового лікарського засобу (звуження допустимих меж);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незначна зміна у затверджених методах випроб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ІД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х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хе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1-CEP 2000-012-Rev 06 від вже затвердженого виробника з послідовними змінами: аналітичні методики за показниками "Сопутствующие примеси" та "Остаточные количества органических растворителей" приведено до документації виробника згідно нового сертифік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складна, по 100 мл у банці скляній; по 1 банці в пачці з картону; по 100 мл у банці полімерній; по 1 банці в пачці з картону; по 100 мл у флаконі полімерному;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х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тесту "Мікробіологічна чистота" у відповідність до вимог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чої дільниці виробника ТОВ "Науково-виробнича фармацевтична компанія "ЕЙМ", Україна відповідальної за виробництво та контроль якості у відповідність до оригінальних документів. Місце виробництва не змінилос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чої дільниці відповідальної за випуск серії для виробника ТОВ "Науково-виробнича фармацевтична компанія "ЕЙМ")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СТ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есфаль Лабораторіос Алміро,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их сертифікатів R1-CEP 1998-137-Rev 03, R0-CEP 2009-388-Rev 01 та R1-CEP 1999-189-Rev 02 для триптофану від вже затверджених виробників; зміни І типу - вилучення виробника Ajinomoto Co., Inc. для АФІ лізицу ацетат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АКСО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0 мг/мл по 1 мл розчину в попередньо наповненому шприці; по 1 шприцу в блістері; по 12 шприц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Фармацевтікал Індастріз Лтд., Ізраїль; виробництво за повним циклом: АЙВЕКС Фармасьютикалз ЮК, Велика Британія; контроль серії (аналітичні випробування та вивчення стабільності): Плантекс Лтд., Ізраїль; контроль серії (тільки мікробіологічне тестування): Тева Фармацевтікал Індастріз Лтд., Ізраїль; контроль серії (тільки біологічне тестування): Абік Лтд., Ізраїль;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 Угорщина; контроль серії (аналітичне тестування та вивчення стабільності): Азія Кемікал Індастріз Лтд., 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Велика Британія/ Нідерланди/ Угорщ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 зміна у методах випробування готового лікарського засобу - зміна методу випробування домішки/продукти розкладу готового лікарського засобу, а саме в якості альтернативи кваліфіковано систему ВЕРХ Shimadzu; зміна методу контролю механічних включень готового лікарського засобу: оновлено метод контролю механічних включень (метод світлоблокування);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контролю залишкового бензилових груп АФІ: внесені незначні зміни в метод контролю залишкових бензилових груп - додавання межі коефіцієнту симетрії для піку бензилброміду і оновлених хроматограм; зміна методу контролю залишкового бромованого тирозилу АФІ: додавання межі ОСО (RSD) у % для усіх стандартних введень та додавання чистоти стандарту у формулу розрахунку; зміна методу калібрування Superose - додавання температурного діапазону і методики випробування МКВ (Limit of Quatitation (LOQ);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 типу - зміни випробувань або допустимих меж у процесі виробництва АФІ, що встановлені у специфікаціях - вилучення розрахунку ВЧУ (RRT) з монографії АФІ розчину гатирамеру перед окисненням; зміни I типу - зміна параметрів специфікацій та/або допустимих меж первинної упаковки готового лікарського засобу - зміна періодичності контролю чохла голки і тягнучої сили для шприців; зміни I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звужено вимоги до зовнішнього вигляду шприців (додавання деталей візуальної оцінки); звуження вимог до загальної висоти шприців (креслення відповідним чином оновлено); зміни I типу - зміна параметрів специфікацій та/або допустимих меж первинної упаковки готового лікарського засобу - зміна параметрів контролю шприців та відповідних методик аналізу для відповідності чинним монографіям USP/EP; зміни I типу - зміна у методах випробування готового лікарського засобу (включаючи заміну або доповнення) - зміна методу контролю об’єму, що витягаєтьс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в специфікації технічної води. З метою гармонізації специфікації з вимогами всіх регуляторних органів до монографії на технічну воду додано параметр "Опис" з відповідними вимогами;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контролю залишкового піперидину в діючій речовини - глатирамера ацетаті (використання центрифугування для розділення фаз буферу і метиленхлори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II типу - зміни до інструкції для медичного застосування у розділ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Діт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4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II типу - зміни до інструкції для медичного застосування у розділ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Діт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II типу - зміни до інструкції для медичного застосування у розділ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Діт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II типу - зміни до інструкції для медичного застосування у розділ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Діт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Ц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МІ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0 мг по 1 таблетці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що вони виконують, у МКЯ готового лікарського засобу, без зміни самих функцій та зазначення виробника відповідального за випуск серії у маркуванні, згідно вимог наказу МОЗ України №426 від 26.08.05 р.(у редакції наказу МОЗ України від 23 липня 2015 року №460)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адреси Заявника (власника реєстраційного посвідчення) готового лікарського засобу)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Е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Салютас Фарма ГмбХ, Німеччина;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8-313-Rev 00 від вже затвердженого виробника TEVA Pharmaceuticals Fina Chemicals S.R.L., який змінив назву на SICOR S.R.L. (name of holder TEVA PHARMACEUTICAL INDUSTRIES LTD.); зміни І типу - подання оновленого сертифіката R1-CEP 2004-132-Rev 02 від вже затвердженого виробника Sifavitor S.R.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ІСО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12 г у флаконі; по 1 флакону в пачці; по 2 г у флаконі, по 12 флаконів в пачці; по 1 г у пакетику, по 24 пакети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АСЕПТ - МВК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их виробників - ДП "Агрофірма "Ян" ПП "Ян", Україна; ПАТ "Біолік",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их виробників - ДП "Агрофірма "Ян" ПП "Ян", Україна; ПАТ "Біолік", Украї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их виробників - ДП "Агрофірма "Ян" ПП "Ян", Україна; ПАТ "Біолік",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затвердженого виробника (приведення у відповідність до чинної ліцензії на виробниц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АСЕПТ - МВК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затвердженого виробника, приведення у відповідність до чинної ліцензії на виробництв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их виробників - ДП "Агрофірма "Ян" ПП "Ян", Україна; ПАТ "Біолік",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их виробників - ДП "Агрофірма "Ян" ПП "Ян", Україна; ПАТ "Біолік", Украї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их виробників - ДП "Агрофірма "Ян" ПП "Ян", Україна; ПАТ "Біолік",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R0-CEP 2012-310-Rev 01 для АФІ тербінафіну гідрохлориду від затвердженого виробника; зміни І типу - зміна параметрів специфікацій та/або допустимих меж готового лікарського засобу – доповнення специфікації лікарського засобу новим показником якості «Середня маса таблетки»;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приведення показника якості «Мікробіологічна чистота» у відповідність до вимог ЕР; зміни у специфікації та методі випробування готового лікарського засобу за показником «Супровідні домішк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по 3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 ГНЦЛС",</w:t>
              <w:br/>
              <w:t>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у контейнері з розпилювачем, по 1 контейнеру з розпилюваче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ів, без зміни місця виробництва (приведення у відповідність до ліцензії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го виду пакування (флакон 72722 зі скла по 20 мл) нового виробника STOLZLE-UNION s.r.o., Czech Republic)</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5 мл в ампулі, по 10 ампул в пачці з картону з перегородками, або по 5 ампул в блістері, по 2 блістери у пачці з картону, або по 100 ампул в коробці з картону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розділі «Кількісне визна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З® Д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Виробнича дільниця - 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 перейменування штату Андра Прадеш на Теланган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10 (10х1),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ТАКСЕЛ АКТА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30 мг/5 мл, або 100 мг/16,67 мл (100 мг/16,7 мл), або 150 мг/25 мл, або 260 мг/</w:t>
              <w:br/>
              <w:t xml:space="preserve">43,33 мл, або 300 мг/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незначні зміни у внутрішній методиці виробника Актавіс Італія С.п.А., Італiя за п. «Бактеріальні ендотоксини» (вводиться друге розведення в процесі пробопідготовки досліджуваного зразка для поліпшення відтворюваності методу); зміни І типу - вилучення виробника АФІ Phyton Biotech LLC, Канада; зміни І типу - подання оновленого СЕР для діючої речовини Паклітаксел № RО-CEP 2011-324-Rev 03 від затвердженого виробника Phyton Biotech LLC, Канада (виробництво методом ферментації); зміни II типу -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альтернативної гумової пробк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ВЕ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30 (10х3), №90 (10х9)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в умовах зберігання ГЛЗ) (Термін введення змін протягом 6-ти місяців з дати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6-ти місяців з дати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дротаверину гідрохлориду Salpra Pharmaceutical &amp; Chemicals, India);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з дати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3, № 30 (3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shd w:fill="FFFFFF" w:val="clear"/>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тексту маркування на первинній упаковці українською мовою)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in bulk № 3х126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shd w:fill="FFFFFF" w:val="clear"/>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МС-УРСОДІ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50 та № 100 у флаконі, або №50 (10х5) в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УРСОФАЛЬК)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МС-УРСОДІ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50 та № 100 у флаконі, або №50 (10х5) в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УРСОФАЛЬК)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періоду повторного випробування АФІ праміпексолу дигідрохлориду моногідрату виробництва CHR. OLESEN SYNTHESIS A/S, Denmark (запропоновано: 3 ро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праміпексолу дигідрохлориду моногідрату; зміни І типу – подання нового СЕР для АФІ праміпексолу гідрохлориду моногідрату від вже затвердженого виробника CHR. OLESEN SYNTHESIS A/S, Denmark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періоду повторного випробування АФІ праміпексолу дигідрохлориду моногідрату виробництва CHR. OLESEN SYNTHESIS A/S, Denmark (запропоновано: 3 ро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праміпексолу дигідрохлориду моногідрату; зміни І типу – подання нового СЕР для АФІ праміпексолу гідрохлориду моногідрату від вже затвердженого виробника CHR. OLESEN SYNTHESIS A/S, Denmark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ЯЧИЙ 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оральна по 50 мл, по 100 мл у флаконах або банк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 року до 1,5 рок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ЛУ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та Ліцензії на виробництво з відповідними змінами в маркуванні упаковки)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ЯТІ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або 30 г у тубі, 1 туб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додання альтернативного методу контролю якості за показником "Втрата в масі при висушуван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додання альтернативного методу контролю якості за показником "Втрата в масі при висушуван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ЛГІ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кофеїну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ВАСТАТИ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Фармакологічні властивості. </w:t>
              <w:br/>
              <w:t>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Діти. (уточнення). Передозування. Побічні реакції, згідно з інформацією щодо медичного застосування референтного (ЗОКОР® та ЗОКОР® ФОРТЕ)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ВАСТАТИ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Фармакологічні властивості. </w:t>
              <w:br/>
              <w:t>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Діти. (уточнення). Передозування. Побічні реакції, згідно з інформацією щодо медичного застосування референтного (ЗОКОР® та ЗОКОР® ФОРТЕ)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ВАСТАТИ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Фармакологічні властивості. </w:t>
              <w:br/>
              <w:t>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Діти. (уточнення). Передозування. Побічні реакції, згідно з інформацією щодо медичного застосування референтного (ЗОКОР® та ЗОКОР® ФОРТЕ)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0,1 % по 15 мл, 30 мл, 50 мл, 10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МАТО-ГЕЛЬ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для ясен, по 20 г у тубі; по 1 туб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АФІ або допоміжної речовини (</w:t>
              <w:br/>
              <w:t>зміна назви діючої речовини – приведено у відповідність до діючого видання монографії EP)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ка діючої речовини Хлоргексидину диглюконат G.Amphray Laboratories, India відповідно до наданих матеріалів виробника(ліцензія). Виробнича дільниця та усі виробничі операції залишаються незмінним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1993-099-Rev 04) для АФІ хлоргексидину диглюконату розчину від нового виробника (доповнення) - MEDICHEM, S.A., Spain та, як наслідок, доповнення специфікації та методів контролю якості новим показником "Залишкова кількість органічних розчинників" з відповідним методом випробува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і методах вхідного контролю діючої речовини хлоргексидину диглюконат - приведення до вимог діючих видань фармакопей: - показник "Ідентифікація: В" - методи контролю приведено до вимог ЕР; - показники "Супровідні домішки" та "Домішка Р (Хлоранілін)" - специфікацію та методи вхідного контролю приведено до вимог ЕР; - показник "Мікробіологічна чистота"- специфікацію приведено до діючого видання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Хлоргексидину диглюконат Unilab Chemicals &amp; Pharmaceuticals Pvt. Ltd., India додатково до затверджен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10 мл або 25 мл у флаконі з кришкою-крапельнице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1,5 мг/мл по 30 мл у флаконі з небулайзе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1,5 мг/мл по 120 мл у флаконі з мірним стаканчи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вагінального розчину по 500 мг п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ГІКАМТИН)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5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ГІКАМТИН)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АЦ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8 (14х2):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САНОФІ С.П.А</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Протипоказання", "Спосіб застосування та дози" (редагування розділу), "Побічні реакції" (доповнено інформацією щодо підозрюваних побічних реакцій), "Особливості застосування", "Взаємодія з іншими лікарськими засобами та інші види взаємодій", "Фармакологічні властивості") (Термін введення змін скоротити до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та приведення місцезнаходження у відповідність до оригінальних документів (Висновку щодо підтвердження відповідності виробництва ЛЗ вимогам GMP (Держлікслужба України та ліцензії на виробництво), без зміни місця виробництва) (Термін введення змін скоротити до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АЦ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8 (14х2):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САНОФІ С.П.А</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Протипоказання", "Спосіб застосування та дози" (редагування розділу), "Побічні реакції" (доповнено інформацією щодо підозрюваних побічних реакцій), "Особливості застосування", "Взаємодія з іншими лікарськими засобами та інші види взаємодій", "Фармакологічні властивості") (Термін введення змін скоротити до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та приведення місцезнаходження у відповідність до оригінальних документів (Висновку щодо підтвердження відповідності виробництва ЛЗ вимогам GMP (Держлікслужба України та ліцензії на виробництво), без зміни місця виробництва) (Термін введення змін скоротити до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МБО АСС 1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 Фарма ГмбХ, Австрія; виробник, відповідальний за випуск продукту: 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для АФІ кислоти ацетилсаліцилової від вже затвердженого виробника зі зміною назви виробника без зміни місця виробництва; зміни І типу - подання нового СЕР для АФІ кислоти ацетилсаліцилової від нового виробника; зміни І типу - вилучення виробничої дільниці для АФІ кислоти ацетилсаліцилово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МБО АСС 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50 мг № 30 (10х3),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 Фарма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для АФІ кислоти ацетилсаліцилової; зміни І типу – подання оновленого СЕР для АФІ кислоти ацетилсаліцилової від вже затвердженого виробника зі зміною назви виробника без зміни місця виробництва; зміни І типу – подання нового СЕР для АФІ кислоти ацетилсаліцилової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МБО АСС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 Фарма ГмбХ, Австрія; виробник, відповідальний за випуск продукту: 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для АФІ кислоти ацетилсаліцилової від вже затвердженого виробника зі зміною назви виробника без зміни місця виробництва; зміни І типу - подання нового СЕР для АФІ кислоти ацетилсаліцилової від нового виробника; зміни І типу - вилучення виробничої дільниці для АФІ кислоти ацетилсаліцилово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у контейнерах (баночках); по 50 драже у контейнері (баночці; по 1 контейнеру (баноч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Рутину, а саме з "Sichuan Yabao Guangtai Pharmaceutical Co., Ltd" на "Yabao Pharm SiChuan Pharmaceutical Co., Ltd", Кита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діючих речовин тіаміну гідрохлориду фірми "State-Run Huazhong Pharmaceutical Factory", Китай та кальцію D-пантотенату фірми "Wuhan Yuancheng Technology Development Co., Ltd ", Китай); Зміни І типу - Адміністративні зміни. Зміна назви лікарського засобу (зміна назви лікарського препарату) (було - УНДЕВІТ®) (Термін введення змін протягом 3-х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DL-альфа-токоферил ацетат (вітамін Е) виробника "DSM Nutritional Products Ltd", Швейцарія з 3-х років до 4-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альтернативного виробника субстанції рутозиду тригідрату (рутину) виробництва "Chengdu Okay Pharmaceutical Co., Ltd" Кита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ОРОУРАЦИЛ-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250 мг) у флаконах № 1, 10 мл (500 мг) у флаконах № 1, 20 мл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на першій сторінці методів контролю якості з відповідними уточненнями в. р. «Марк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М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50 мг по 6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 г у флаконах № 1, № 5, № 50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 Україна (пакування із форми in bulk фірми-виробника Qilu Pharmaceutical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in bulk у флаконах № 5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Фармацеу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Д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аб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С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ліетиленовому пакеті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Т ФАРМ.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ГЛЗ)</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ИКОЛІ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7 таблеток у блістері; по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Діт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5/01/01</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2.12.2016  № 139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698" w:type="dxa"/>
        <w:jc w:val="left"/>
        <w:tblInd w:w="-252" w:type="dxa"/>
        <w:tblLayout w:type="fixed"/>
        <w:tblCellMar>
          <w:top w:w="0" w:type="dxa"/>
          <w:left w:w="108" w:type="dxa"/>
          <w:bottom w:w="0" w:type="dxa"/>
          <w:right w:w="108" w:type="dxa"/>
        </w:tblCellMar>
      </w:tblPr>
      <w:tblGrid>
        <w:gridCol w:w="547"/>
        <w:gridCol w:w="1685"/>
        <w:gridCol w:w="1701"/>
        <w:gridCol w:w="1701"/>
        <w:gridCol w:w="1276"/>
        <w:gridCol w:w="1701"/>
        <w:gridCol w:w="1417"/>
        <w:gridCol w:w="1842"/>
        <w:gridCol w:w="382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82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СИБА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розчин для ін'єкцій, 5 мг/мл по 2 мл в ампулі, по 5 ампул в блістері, по 2 блістери в коробці з картону</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 "Харківське фармацевтичне підприємство "Здоров'я народу"</w:t>
            </w:r>
          </w:p>
          <w:p>
            <w:pPr>
              <w:pStyle w:val="Normal"/>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56"/>
              <w:ind w:hanging="0"/>
              <w:jc w:val="center"/>
              <w:rPr>
                <w:rFonts w:cs="Arial"/>
                <w:b w:val="false"/>
                <w:b w:val="false"/>
                <w:iCs/>
                <w:szCs w:val="18"/>
                <w:lang w:val="en-US" w:eastAsia="en-US"/>
              </w:rPr>
            </w:pPr>
            <w:r>
              <w:rPr>
                <w:rFonts w:cs="Arial"/>
                <w:b w:val="false"/>
                <w:szCs w:val="18"/>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lang w:eastAsia="en-US"/>
              </w:rPr>
            </w:pPr>
            <w:r>
              <w:rPr>
                <w:rFonts w:cs="Arial" w:ascii="Arial" w:hAnsi="Arial"/>
                <w:sz w:val="18"/>
                <w:szCs w:val="18"/>
                <w:lang w:eastAsia="en-US"/>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3 від 01.12.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 xml:space="preserve">Відмовити у затвердженні зміни - </w:t>
            </w:r>
            <w:r>
              <w:rPr>
                <w:rFonts w:cs="Arial" w:ascii="Arial" w:hAnsi="Arial"/>
                <w:sz w:val="18"/>
                <w:szCs w:val="18"/>
                <w:lang w:val="uk-UA" w:eastAsia="en-US"/>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w:t>
            </w:r>
            <w:r>
              <w:rPr>
                <w:rFonts w:cs="Arial" w:ascii="Arial" w:hAnsi="Arial"/>
                <w:sz w:val="18"/>
                <w:szCs w:val="18"/>
                <w:lang w:val="en-US" w:eastAsia="en-US"/>
              </w:rPr>
              <w:t>I</w:t>
            </w:r>
            <w:r>
              <w:rPr>
                <w:rFonts w:cs="Arial" w:ascii="Arial" w:hAnsi="Arial"/>
                <w:sz w:val="18"/>
                <w:szCs w:val="18"/>
                <w:lang w:val="uk-UA" w:eastAsia="en-US"/>
              </w:rPr>
              <w:t xml:space="preserve">.2. </w:t>
            </w:r>
            <w:r>
              <w:rPr>
                <w:rFonts w:cs="Arial" w:ascii="Arial" w:hAnsi="Arial"/>
                <w:sz w:val="18"/>
                <w:szCs w:val="18"/>
                <w:lang w:eastAsia="en-US"/>
              </w:rPr>
              <w:t>(а) ІБ) - приведення інструкції для медичного застосування лікарського засобу у відповідність до референтного лікарського засоб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lang w:val="uk-UA"/>
        </w:rPr>
      </w:pPr>
      <w:r>
        <w:rPr>
          <w:rFonts w:cs="Arial" w:ascii="Arial" w:hAnsi="Arial"/>
          <w:b/>
          <w:sz w:val="18"/>
          <w:szCs w:val="1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4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50" w:leader="none"/>
      </w:tabs>
      <w:rPr/>
    </w:pPr>
    <w:r>
      <w:rPr/>
      <w:tab/>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tabs>
        <w:tab w:val="clear" w:pos="4819"/>
        <w:tab w:val="clear" w:pos="9639"/>
        <w:tab w:val="left" w:pos="106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91"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6">
    <w:name w:val="Основной текст с отступом5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54:00Z</dcterms:created>
  <dc:creator>Valentina</dc:creator>
  <dc:description/>
  <cp:keywords/>
  <dc:language>en-US</dc:language>
  <cp:lastModifiedBy>Кунцевич Олена Іванівна</cp:lastModifiedBy>
  <cp:lastPrinted>2016-08-02T15:49:00Z</cp:lastPrinted>
  <dcterms:modified xsi:type="dcterms:W3CDTF">2016-12-23T15:54:00Z</dcterms:modified>
  <cp:revision>2</cp:revision>
  <dc:subject/>
  <dc:title> </dc:title>
</cp:coreProperties>
</file>