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2.12.2016</w:t>
      </w:r>
      <w:r>
        <w:rPr>
          <w:sz w:val="24"/>
          <w:szCs w:val="24"/>
          <w:lang w:val="uk-UA"/>
        </w:rPr>
        <w:t xml:space="preserve">                                                                                                       </w:t>
      </w:r>
      <w:r>
        <w:rPr>
          <w:sz w:val="24"/>
          <w:szCs w:val="24"/>
        </w:rPr>
        <w:t>№</w:t>
      </w:r>
      <w:r>
        <w:rPr>
          <w:sz w:val="24"/>
          <w:szCs w:val="24"/>
          <w:lang w:val="uk-UA"/>
        </w:rPr>
        <w:t xml:space="preserve">  </w:t>
      </w:r>
      <w:r>
        <w:rPr>
          <w:sz w:val="24"/>
          <w:szCs w:val="24"/>
          <w:u w:val="single"/>
          <w:lang w:val="uk-UA"/>
        </w:rPr>
        <w:t>138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2.12.2016 № 1389</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020" w:type="dxa"/>
        <w:jc w:val="left"/>
        <w:tblInd w:w="-147" w:type="dxa"/>
        <w:tblLayout w:type="fixed"/>
        <w:tblCellMar>
          <w:top w:w="0" w:type="dxa"/>
          <w:left w:w="108" w:type="dxa"/>
          <w:bottom w:w="0" w:type="dxa"/>
          <w:right w:w="108" w:type="dxa"/>
        </w:tblCellMar>
      </w:tblPr>
      <w:tblGrid>
        <w:gridCol w:w="570"/>
        <w:gridCol w:w="1558"/>
        <w:gridCol w:w="1983"/>
        <w:gridCol w:w="1417"/>
        <w:gridCol w:w="14"/>
        <w:gridCol w:w="1120"/>
        <w:gridCol w:w="1845"/>
        <w:gridCol w:w="1416"/>
        <w:gridCol w:w="1919"/>
        <w:gridCol w:w="1478"/>
        <w:gridCol w:w="1135"/>
        <w:gridCol w:w="1558"/>
        <w:gridCol w:w="7"/>
      </w:tblGrid>
      <w:tr>
        <w:trPr>
          <w:tblHeader w:val="true"/>
          <w:cantSplit w:val="true"/>
        </w:trPr>
        <w:tc>
          <w:tcPr>
            <w:tcW w:w="5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19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4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ВАКО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30 (10х3), №60 (10х6)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7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ВАКО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30 (10х3), №40 (10х4)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77/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ВАКО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77/01/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ВАКО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30 (6х5)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77/01/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ЮКСЕ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кишковорозчинні по 30 мг № 28 (14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ПАЗАРЛАМА ВЕ САНАЇ ЛТД. ШІРКЕ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відповідальний за випуск серії:</w:t>
              <w:br/>
              <w:t>НОБЕЛ ІЛАЧ САНАЇ ВЕ ТІДЖАРЕТ А.Ш., Туреччина;</w:t>
              <w:br/>
              <w:t>альтернативний виробник пелет:</w:t>
              <w:br/>
              <w:t>Улкар Кімія Санаї ве Тіджарет А.Ш., Туречч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7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ЮКСЕ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кишковорозчинні по 60 мг № 28 (14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ПАЗАРЛАМА ВЕ САНАЇ ЛТД. ШІРКЕ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відповідальний за випуск серії:</w:t>
              <w:br/>
              <w:t>НОБЕЛ ІЛАЧ САНАЇ ВЕ ТІДЖАРЕТ А.Ш., Туреччина;</w:t>
              <w:br/>
              <w:t>альтернативний виробник пелет:</w:t>
              <w:br/>
              <w:t>Улкар Кімія Санаї ве Тіджарет А.Ш., Туречч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71/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РИНОТЕКАНУ ГІДРОХЛОР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2 мл in bulk: 40 флаконів у коробці; по 5 мл у флаконах, in bulk: 32 флакони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Лекхім-Харкі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вілу Фармацеутікал (Хайнань) Ко., Лтд.</w:t>
              <w:br/>
              <w:b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8"/>
                <w:szCs w:val="18"/>
              </w:rPr>
            </w:pPr>
            <w:r>
              <w:rPr>
                <w:rFonts w:cs="Arial" w:ascii="Arial" w:hAnsi="Arial"/>
                <w:color w:val="000000"/>
                <w:sz w:val="18"/>
                <w:szCs w:val="18"/>
                <w:lang w:eastAsia="en-US"/>
              </w:rPr>
              <w:t>UA/1559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РИТРОМІЦ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Жеджіанг Гуобанг Фармасьютікал Ко., Лт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6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АТАД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судха Фарма Хем Ліміте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66/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НТА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по 4 мг № 7 (1х7), № 14 (1х14), № 28 (1х28) у саш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w:t>
              <w:br/>
              <w:t>Сандоз Ілак Санай ве Тікарет А.С., Туреччина;</w:t>
              <w:br/>
              <w:t>тестування:</w:t>
              <w:br/>
              <w:t>С.К. Сандоз С.Р.Л., Румунiя;</w:t>
              <w:br/>
              <w:t>випуск серії:</w:t>
              <w:br/>
              <w:t xml:space="preserve">Лек Фармацевтична компанія д.д., Словенія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637/03/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ЛІЯ ЕВКАЛІПТОВА, РЕКТИФІКОВА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субстанція) у сталевих барабан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рей+Лау ГмбХ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7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НІДАЗ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0,5 % по 100 мл у пляшці; по 1 пляшці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76/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ГАМА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75 мг № 14 (14х1), № 56 (14х4)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ПАЗАРЛАМА ВЕ САНАЇ ЛТД. ШІРКЕ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695/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ГАМА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 14 (14х1), № 56 (14х4)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ПАЗАРЛАМА ВЕ САНАЇ ЛТД. ШІРКЕ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695/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ГАМА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0 мг № 14 (14х1), № 56 (14х4)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ПАЗАРЛАМА ВЕ САНАЇ ЛТД. ШІРКЕ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695/01/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ТОРОПШІ СУХИЙ ЕКСТРАКТ, ОЧИЩЕНИЙ І СТАНДАРТИЗОВ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подвійних поліетиленових пакетах для фармацевтичного застосу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іангСу ДжіанДжіа Фармасьютікал Індастрі Ко., Лт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7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ЛІМАР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морфний 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С С.Р.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7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МБРИНЗ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по 5 мл у флаконах-крапельницях "Дроп-Тейнер®", № 1 або №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 Лабораторіз (ОК)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6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ІНЕГ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4 (4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696/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ІНЕГ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4 (4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696/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ІНЕГ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4 (4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696/01/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ИЗАНІДИНУ ГІДРОХЛОР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мед Лабс Ліміте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7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КОНАЗ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мішках (зовнішній чорний)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рупакша Органікс Ліміте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67/01/01</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5948" w:type="dxa"/>
        <w:jc w:val="left"/>
        <w:tblInd w:w="-108" w:type="dxa"/>
        <w:tblLayout w:type="fixed"/>
        <w:tblCellMar>
          <w:top w:w="0" w:type="dxa"/>
          <w:left w:w="108" w:type="dxa"/>
          <w:bottom w:w="0" w:type="dxa"/>
          <w:right w:w="108" w:type="dxa"/>
        </w:tblCellMar>
      </w:tblPr>
      <w:tblGrid>
        <w:gridCol w:w="7127"/>
        <w:gridCol w:w="8821"/>
      </w:tblGrid>
      <w:tr>
        <w:trPr/>
        <w:tc>
          <w:tcPr>
            <w:tcW w:w="7127" w:type="dxa"/>
            <w:tcBorders/>
          </w:tcPr>
          <w:p>
            <w:pPr>
              <w:pStyle w:val="Normal"/>
              <w:rPr>
                <w:rFonts w:ascii="Arial" w:hAnsi="Arial" w:cs="Arial"/>
                <w:b/>
                <w:b/>
                <w:sz w:val="28"/>
                <w:szCs w:val="28"/>
              </w:rPr>
            </w:pPr>
            <w:r>
              <w:rPr>
                <w:rFonts w:cs="Arial" w:ascii="Arial" w:hAnsi="Arial"/>
                <w:b/>
                <w:sz w:val="28"/>
                <w:szCs w:val="28"/>
              </w:rPr>
              <w:t xml:space="preserve">Начальник Управління </w:t>
            </w:r>
          </w:p>
          <w:p>
            <w:pPr>
              <w:pStyle w:val="Normal"/>
              <w:rPr>
                <w:rFonts w:ascii="Arial" w:hAnsi="Arial" w:cs="Arial"/>
                <w:b/>
                <w:b/>
                <w:sz w:val="28"/>
                <w:szCs w:val="28"/>
              </w:rPr>
            </w:pPr>
            <w:r>
              <w:rPr>
                <w:rFonts w:cs="Arial" w:ascii="Arial" w:hAnsi="Arial"/>
                <w:b/>
                <w:sz w:val="28"/>
                <w:szCs w:val="28"/>
              </w:rPr>
              <w:t xml:space="preserve">фармацевтичної діяльності та </w:t>
            </w:r>
          </w:p>
          <w:p>
            <w:pPr>
              <w:pStyle w:val="Normal"/>
              <w:rPr>
                <w:rFonts w:ascii="Arial" w:hAnsi="Arial" w:cs="Arial"/>
                <w:b/>
                <w:b/>
                <w:sz w:val="28"/>
                <w:szCs w:val="28"/>
              </w:rPr>
            </w:pPr>
            <w:r>
              <w:rPr>
                <w:rFonts w:cs="Arial" w:ascii="Arial" w:hAnsi="Arial"/>
                <w:b/>
                <w:sz w:val="28"/>
                <w:szCs w:val="28"/>
              </w:rPr>
              <w:t>якості фармацевтичної продукції</w:t>
            </w:r>
          </w:p>
        </w:tc>
        <w:tc>
          <w:tcPr>
            <w:tcW w:w="882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580" w:right="159" w:gutter="0" w:header="708" w:top="764" w:footer="708" w:bottom="1160"/>
          <w:pgNumType w:fmt="decimal"/>
          <w:formProt w:val="false"/>
          <w:titlePg/>
          <w:textDirection w:val="lrTb"/>
          <w:docGrid w:type="default" w:linePitch="360" w:charSpace="0"/>
        </w:sectPr>
        <w:pStyle w:val="Normal"/>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2.12.2016 № 1389</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1"/>
        <w:jc w:val="center"/>
        <w:rPr>
          <w:rFonts w:ascii="Arial" w:hAnsi="Arial" w:cs="Arial"/>
          <w:caps/>
          <w:sz w:val="24"/>
          <w:szCs w:val="24"/>
        </w:rPr>
      </w:pPr>
      <w:r>
        <w:rPr>
          <w:rFonts w:cs="Arial" w:ascii="Arial" w:hAnsi="Arial"/>
          <w:caps/>
          <w:sz w:val="24"/>
          <w:szCs w:val="24"/>
        </w:rPr>
      </w:r>
    </w:p>
    <w:tbl>
      <w:tblPr>
        <w:tblW w:w="15593"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2409"/>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b/>
                <w:bCs/>
                <w:color w:val="222222"/>
                <w:sz w:val="16"/>
                <w:szCs w:val="16"/>
              </w:rPr>
              <w:t>АБИК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color w:val="000000"/>
                <w:sz w:val="16"/>
                <w:szCs w:val="16"/>
              </w:rPr>
              <w:t>таблетки, вкриті плівковою оболонкою, 500 мг/125 мг, по 5 таблеток у блістері, по 4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Ауробіндо Фарма Лімітед, Юніт-ХІ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Особливості застосування», «Побічні реакції» відповідно до інформації стосовно безпеки діючої речовин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i/>
                <w:iCs/>
                <w:color w:val="222222"/>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i/>
                <w:iCs/>
                <w:color w:val="222222"/>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222222"/>
                <w:sz w:val="16"/>
                <w:szCs w:val="16"/>
              </w:rPr>
              <w:t>UA/119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222222"/>
                <w:sz w:val="16"/>
                <w:szCs w:val="16"/>
              </w:rPr>
            </w:pPr>
            <w:r>
              <w:rPr>
                <w:rFonts w:cs="Arial" w:ascii="Arial" w:hAnsi="Arial"/>
                <w:b/>
                <w:color w:val="22222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b/>
                <w:bCs/>
                <w:color w:val="222222"/>
                <w:sz w:val="16"/>
                <w:szCs w:val="16"/>
              </w:rPr>
              <w:t>АБИК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color w:val="000000"/>
                <w:sz w:val="16"/>
                <w:szCs w:val="16"/>
              </w:rPr>
              <w:t>таблетки, вкриті плівковою оболонкою, 875 мг/125 мг, по 5 таблеток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Ауробіндо Фарма Лімітед, Юніт-ХІ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Особливості застосування», «Побічні реакції» відповідно до інформації стосовно безпеки діючої речовин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i/>
                <w:iCs/>
                <w:color w:val="222222"/>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i/>
                <w:iCs/>
                <w:color w:val="222222"/>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222222"/>
                <w:sz w:val="16"/>
                <w:szCs w:val="16"/>
              </w:rPr>
              <w:t>UA/119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222222"/>
                <w:sz w:val="16"/>
                <w:szCs w:val="16"/>
              </w:rPr>
            </w:pPr>
            <w:r>
              <w:rPr>
                <w:rFonts w:cs="Arial" w:ascii="Arial" w:hAnsi="Arial"/>
                <w:b/>
                <w:color w:val="22222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П-М-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або 1 мл (2 дози)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 20 (10х2),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b/>
                <w:bCs/>
                <w:color w:val="222222"/>
                <w:sz w:val="16"/>
                <w:szCs w:val="16"/>
              </w:rPr>
              <w:t>АЗ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color w:val="000000"/>
                <w:sz w:val="16"/>
                <w:szCs w:val="16"/>
              </w:rPr>
              <w:t>таблетки, вкриті оболонкою, по 500 мг, по 3 таблетк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Тур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відповідно до інформації щодо безпеки діючої речовини "азитроміцин" (таблетки).</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i/>
                <w:iCs/>
                <w:color w:val="222222"/>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i/>
                <w:iCs/>
                <w:color w:val="222222"/>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222222"/>
                <w:sz w:val="16"/>
                <w:szCs w:val="16"/>
              </w:rPr>
              <w:t>UA/58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222222"/>
                <w:sz w:val="16"/>
                <w:szCs w:val="16"/>
              </w:rPr>
            </w:pPr>
            <w:r>
              <w:rPr>
                <w:rFonts w:cs="Arial" w:ascii="Arial" w:hAnsi="Arial"/>
                <w:b/>
                <w:color w:val="22222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Е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5 мг в ампулах або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ппон Каяку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ппон Каяку Ко., Лтд., Такасакі Пл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І типу -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Зміни І типу - Зміна найменування та/або місцезнаходження заявника (власника реєстраційного посвідчення).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 Вилучення показників: "Вміст міді","Токсичність", "Депресорні речовини", оскільки дані показники контролюються в специфікації вхідного конролю діючої речовини;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показників: "Прозорість", "Кольоровість", "Механічні включення. Невидимі частки", "Механічні включення. Видимі частки", "Однорідність дозованих одиниць".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и критеріїв прийнятності за розділом "Кількісне визначення". </w:t>
              <w:br/>
              <w:t>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розділ «Пірогени» замінено на розділ «Бактеріальні ендотоксини»; розділи: «Стерильність» , «Втрата в масі при висушуванні» приведено у відповідність до вимог діючого видання Європейської та Японської Фармакопеї. Зміни І типу - Зміни щодо безпеки/ефективності та фармаконагляду. Зміни у терапевтичних показаннях (вилучення терапевтичного показ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ОНДЖИГА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90 мл, по 120 мл, по 15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розділу «Мікробіологічна чистота» до вимог діючого видання Європейської Фармакопеї.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внесено до інструкції для медичного застосування препарату до розділів "Фармакотерапевтична група. Код АТХ" (було - А05А Х10; стало - А05А Х), Показання" (уточнення показань), "Протипоказання", "Діти" (Не застосовувати дітям) відповідно до аналогічного препарату БОНДЖИГАР, капсули (виробник Хербіон Пакистан Прайвет Лімітед, Пакистан). Зміни I типу: Адміністративні зміни. Зміна найменування та/або адреси заявника (власника реєстраційного посвідчення), - Зміна найменування та/або адреси заявника (власника РП).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або адреси місця провадження діяльності виробника; зміни І типу - зміни у процесі виробництва готового лікарського засобу (зміна послідовності додавання допоміжних речовин);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5 блістерів у пачці; по 5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у "Побічні реакції" відповідно до інформації щодо безпеки діючої речовини "валеріана".</w:t>
              <w:br/>
              <w:br/>
              <w:t>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5/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 10 (10х1), № 30 (10х3), № 100 (10х10) у блістерах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В.I.3. (а),ІБ),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щодо безпеки діючої речовини "варфари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 10 (10х1), № 30 (10х3), № 100 (10х10) у блістерах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щодо безпеки діючої речовини "варфари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ФІ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0 таблеток у блістері, по 2 блістери у пачці з картону; по 20 таблеток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 xml:space="preserve">Товариство з обмеженою відповідальністю "Фармацевтична компанія "Здоров'я", </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у "Особливості застосування" відповідно до інформації стосовно безпеки діючої речовини лікарського засоб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ФІ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у пачці з картону; по 20 таблеток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у "Особливості застосування" відповідно до інформації стосовно безпеки діючої речовини лікарського засоб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КАД-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 %, по 3 мл в ампулі, по 10 ампул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СТАНДАРТ-БІО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Особливості застосування" відповідно до оновленої інформації з безпеки діючої речовини "енкад".</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РЕНОН МІКРОНІ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ФОРА РАЦЕМІ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з поліетилену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мфор енд Еллайд Продакт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НЕФРОН® 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10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зміна посилання на метод випробування за показником «Сухий залишок» - затверджено: (Німецька Національна Фармакопея); запропоновано: (Європейська Фармакопея). Надано підтвердження про затвердження змін в країні виробника.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було: з 6 років, стало: з 12 років), "Фармакологічні властивості", "Протипоказання" відповідно до оновленої короткої характеристики препарату та висновку КЕГ "Фітопрепарати. Лікарські засоби").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допустимих меж за показником «рН» - затверджено: (5,1 – 5,8); запропоновано: (4,8 – 5,8). (Зміни вносяться на основі результатів дослідження стабільності лікарського засобу в довгострокових умовах зберігання). Надано підтвердження про затвердження змін в країні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НЕФРОН® 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60 (2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 специфікації лікарського засобу показника «Стійкість до роздавлювання», оскільки даний показник контролюється під час процесу виробництва. Надано підтвердження про затвердження змін в країні виробника.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В.I.4.,II), Зміни внесено до інструкції для медичного застосування препарату до розділу "Показання" з метою безпечного застосування (було: Основна (базисна) терапія, а також як компонент комплексної терапії при гострих та хронічних інфекціях сечового міхура (цистит) і нирок (пієлонефрит).</w:t>
              <w:br/>
              <w:t xml:space="preserve">Хронічні неінфекційні захворювання нирок (гломерулонефрит, інтерстиціальний нефрит). Профілактика утворення сечових каменів, у тому числі й після їх видалення.; стало: Для комплексного лікування запальних захворювань сечовивідних шляхів. </w:t>
              <w:br/>
              <w:t>Профілактика утворення сечових каменів, у тому числі і після їх видалення.), а також до розділів "Спосіб застосування та дози" (уточнення дозування), "Діти" (було: з 6 років, стало: з 12 років), "Фармакологічні властивості", "Протипоказання" відповідно до оновленої короткої характеристики препарату та висновків КЕГ "Фітопрепарати. Лікарські засоби"</w:t>
              <w:br/>
              <w:t xml:space="preserve">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допустимих меж показника "Кількісне визначення розмаринової кислоти". Надано підтвердження про затвердження змін в країні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0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ТЕРИНКИ ТРАВИ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у бочк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ПЕРО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надання коректного перекладу розділу «Опис»;</w:t>
              <w:br/>
              <w:t>- об’єднано розділи «Середня маса» та «Відхилення від середньої маси таблетки» у розділ «Однорідність маси» без зміни методики випробування та допустимих меж;.</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описі методик випробування лікарського засобу, а саме, за показниками:</w:t>
              <w:br/>
              <w:t xml:space="preserve">- «Ідентифікація мелперону» (ТШХ) - методику доповнено типовою хроматограмою та таблицею, в якій вказано концентрація розчинів і значення Rf; </w:t>
              <w:br/>
              <w:t>- «Кількісне визначення» (ВЕРХ) –зміна розрахункової формули (кількісного вмісту АФІ), а саме, зміна наважки зразка на концентрацію розчину, доповнення розділу інформацією щодо часу утримування;</w:t>
              <w:br/>
              <w:t xml:space="preserve">- «Продукти розпаду» - доповнено інформацією щодо оцінки результатів та придатності систе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ПЕРО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надання коректного перекладу розділу «Опис»;</w:t>
              <w:br/>
              <w:t>- об’єднано розділи «Середня маса» та «Відхилення від середньої маси таблетки» у розділ «Однорідність маси» без зміни методики випробування та допустимих меж;.</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описі методик випробування лікарського засобу, а саме, за показниками:</w:t>
              <w:br/>
              <w:t xml:space="preserve">- «Ідентифікація мелперону» (ТШХ) - методику доповнено типовою хроматограмою та таблицею, в якій вказано концентрація розчинів і значення Rf; </w:t>
              <w:br/>
              <w:t>- «Кількісне визначення» (ВЕРХ) –зміна розрахункової формули (кількісного вмісту АФІ), а саме, зміна наважки зразка на концентрацію розчину, доповнення розділу інформацією щодо часу утримування;</w:t>
              <w:br/>
              <w:t xml:space="preserve">- «Продукти розпаду» - доповнено інформацією щодо оцінки результатів та придатності систе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мг, по 5 супозиторіїв у стрипі, п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Спосіб застосування та дози" (уточнення інформації), "Побічні реакції", "Застосування у період вагітності або годування груддю", "Діти" (було - з 8 років, стало - з 14 років), "Здатність впливати на швидкість реакції при керуванні автотранспортом або іншими механізмами" відповідно до оновленої інформації з безпеки діючої речовини "метилурацил") </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 мг; 1 флакон з порошк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ї лікарської форми (всі стадії виробництва, фасування у первинну упаковку):</w:t>
              <w:br/>
              <w:t>Астеллас Фарма Тех Ко., Лтд, завод Такаока, Японія;</w:t>
              <w:br/>
              <w:t>Пакувальник (вторинна упаковка), випускаючий контроль:</w:t>
              <w:br/>
              <w:t>Астеллас Ірланд Ко. Лт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100 мг; 1 флакон з порошк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ї лікарської форми (всі стадії виробництва, фасування у первинну упаковку):</w:t>
              <w:br/>
              <w:t>Астеллас Фарма Тех Ко., Лтд, завод Такаока, Японія;</w:t>
              <w:br/>
              <w:t>Пакувальник (вторинна упаковка), випускаючий контроль:</w:t>
              <w:br/>
              <w:t>Астеллас Ірланд Ко. Лт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ТОТ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мл по 5 мл (30 мг) або 16,7 мл (100 мг), або 41,7 мл (250 мг) у скляном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Фармакологічні властивості», Інформація з безпеки внесена до розділів: «Протипоказання», «Побічні реакції», «Передозування»,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Належні заходи безпеки при застосуванні», «Діти» відповідно до референтного препарату (Паклітаксел-Тева, концентрат для розчину для інфузій, 6 мг/м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явник надав гарантійний лист щодо підготовки доповнення до огляду клінічних даних і надання його у терміни відповідно до п.2.3 Додатку 1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України від 23.07.2015 №460). Заявник надав гарантійний лист щодо надання плану управління ризиками у терміни відповідно до п.1,13 Додатку 1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України від 23.07.2015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АЛ-5-ФОС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міш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устріа Кіміка е Фармацеутіка С. п.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СОРІК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мг/г; по 30 г у тубі алюмінієвій;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Особливості застосування", "Побічні реакції", "Передозування" відповідно до оновленої інформації з безпеки діючої речовини)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А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2 або п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Міянджі Ірина Степанівна. Пропонована редакція: Єкімова Ірина Віталіїв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Зміни внесено до інструкції для медичного застосування препарату до розділів «Протипоказання», «Побічні реакції», «Передозування», «Особливості застосування», «Взаємодія з іншими лікарськими засобами та інші види взаємодій», «Застосування у період вагітності або годування груддю», «Діти» (редаговано розділ) відповідно до референтного препарату (Рисполепт, таблетки, вкриті плівковою оболонкою, по 2 мг, Янссен-Сілаг С.п.А).</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А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2 або п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Міянджі Ірина Степанівна. Пропонована редакція: Єкімова Ірина Віталіїв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Зміни внесено до інструкції для медичного застосування препарату до розділів «Протипоказання», «Побічні реакції», «Передозування», «Особливості застосування», «Взаємодія з іншими лікарськими засобами та інші види взаємодій», «Застосування у період вагітності або годування груддю», «Діти» (редаговано розділ) відповідно до референтного препарату (Рисполепт, таблетки, вкриті плівковою оболонкою, по 2 мг, Янссен-Сілаг С.п.А).</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ОДКИ КОРЕНЯ ЕКСТРАКТ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подвій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ка С.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ЦИК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3 % по 15 г у ту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атверджено: (ГФ 12); запропоновано: (ЄФ); розділ «Мікробіологічна чистота» приведено у відповідність до вимог діючого видання Європейської Фармакопеї; приведення розділу «Ідентифікація. Якісна реакція на хлориди» у відповідність до вимог діючого видання Європейської Фармакопеї.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посилань на методики випробування - затверджено: (ГФ 12); запропоновано: (ЄФ); розділ «Мікробіологічна чистота» приведено у відповідність до вимог діючого видання Європейської Фармакопеї; приведення методики випробування за показником «Ідентифікація. Якісна реакція на хлориди» у відповідність до вимог діючого видання Європейської Фармакопеї (2.3.1.); приведення методики випробування за розділом «рН» та за розділом «Розмір часток» у відповідність до вимог діючого видання Європейської фармакопеї 2.9.3; 2.9.37. (критерії прийнятності не змінились); незначні правки та уточнення до методики випробування за розділом «Кількісне визначення тетрацикліну гідрохлориду»). 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вилучення мікробіологічного методу випробування з розділу «Кількісне визначення тетрацикліну гідрохлориду», оскільки наявний метод ВЕР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40 таблеток у контейнерах пластмасових; по 10 таблеток у блістері; по 2 блістери у пачці з картону; по 20 таблеток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 xml:space="preserve">Товариство з обмеженою відповідальністю "Дослідний завод "ГНЦЛС", </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препарату до розділу «Особливості застосування» відповідно до інформації стосовно безпеки діючої речовини лікарського засоб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2,5 мг, по 10 таблеток у блістері; по 2 блістери у пачці з картону; по 20 таблеток у блістері; по 1 блістеру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препарату до розділу «Особливості застосування» відповідно до інформації стосовно безпеки діючої речовини лікарського засоб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МЕЛЮ ШИШОК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в бочк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0,5 г, 10 флаконів з порошком у контурній чарунковій упаковці; по 1 контурній чарунковій упаковці в пачці; флакони з порош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ре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Фармакологічні властивості", "Показання" (уточнення показань),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інструкції референтного препарату РОЦЕФ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В.I.3. (а),ІБ), Зміни внесено до інструкції для медичного застосування препарату до розділу «Побічні реакції» відповідно рекомендацій Департаменту післяреєстраційного нагляду).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10 флаконів з порошком у контурній чарунковій упаковці; по 1 контурній чарунковій упаковці в пачці; флакони з порош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ре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Фармакологічні властивості", "Показання" (уточнення показань),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інструкції референтного препарату РОЦЕФ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В.I.3. (а),ІБ), Зміни внесено до інструкції для медичного застосування препарату до розділу «Побічні реакції» відповідно рекомендацій Департаменту післяреєстраційного нагляду).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ИПШИНИ ПЛ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субстанція) у міш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ЛИЦІ ОЛІЯ (ПІХТИ ОЛІЯ ЕФІ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субстанція) у бочках пластик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панія "Сибірські натуральні ол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57/01/01</w:t>
            </w:r>
          </w:p>
        </w:tc>
      </w:tr>
    </w:tbl>
    <w:p>
      <w:pPr>
        <w:pStyle w:val="Normal1"/>
        <w:rPr/>
      </w:pPr>
      <w:r>
        <w:rPr/>
      </w:r>
    </w:p>
    <w:p>
      <w:pPr>
        <w:pStyle w:val="Normal1"/>
        <w:rPr/>
      </w:pPr>
      <w:r>
        <w:rPr/>
      </w:r>
    </w:p>
    <w:p>
      <w:pPr>
        <w:pStyle w:val="Normal1"/>
        <w:rPr/>
      </w:pPr>
      <w:r>
        <w:rPr/>
      </w:r>
    </w:p>
    <w:p>
      <w:pPr>
        <w:pStyle w:val="Normal1"/>
        <w:rPr/>
      </w:pPr>
      <w:r>
        <w:rPr/>
      </w:r>
    </w:p>
    <w:p>
      <w:pPr>
        <w:pStyle w:val="Normal"/>
        <w:rPr>
          <w:rFonts w:ascii="Arial" w:hAnsi="Arial" w:cs="Arial"/>
          <w:b/>
          <w:b/>
          <w:sz w:val="28"/>
          <w:szCs w:val="28"/>
        </w:rPr>
      </w:pPr>
      <w:r>
        <w:rPr>
          <w:rFonts w:cs="Arial" w:ascii="Arial" w:hAnsi="Arial"/>
          <w:b/>
          <w:sz w:val="28"/>
          <w:szCs w:val="28"/>
        </w:rPr>
        <w:t xml:space="preserve">Начальник Управління </w:t>
      </w:r>
    </w:p>
    <w:p>
      <w:pPr>
        <w:pStyle w:val="Normal"/>
        <w:rPr>
          <w:rFonts w:ascii="Arial" w:hAnsi="Arial" w:cs="Arial"/>
          <w:b/>
          <w:b/>
          <w:sz w:val="28"/>
          <w:szCs w:val="28"/>
        </w:rPr>
      </w:pPr>
      <w:r>
        <w:rPr>
          <w:rFonts w:cs="Arial" w:ascii="Arial" w:hAnsi="Arial"/>
          <w:b/>
          <w:sz w:val="28"/>
          <w:szCs w:val="28"/>
        </w:rPr>
        <w:t xml:space="preserve">фармацевтичної діяльності та </w:t>
      </w:r>
    </w:p>
    <w:p>
      <w:pPr>
        <w:pStyle w:val="Normal1"/>
        <w:rPr/>
      </w:pPr>
      <w:r>
        <w:rPr>
          <w:rFonts w:cs="Arial" w:ascii="Arial" w:hAnsi="Arial"/>
          <w:b/>
          <w:sz w:val="28"/>
          <w:szCs w:val="28"/>
        </w:rPr>
        <w:t>якості фармацевтичної продукції                                                                                             Т.М. Лясковський</w:t>
      </w:r>
    </w:p>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1079"/>
          <w:pgNumType w:fmt="decimal"/>
          <w:formProt w:val="false"/>
          <w:titlePg/>
          <w:textDirection w:val="lrTb"/>
          <w:docGrid w:type="default" w:linePitch="360" w:charSpace="0"/>
        </w:sectPr>
        <w:pStyle w:val="Normal"/>
        <w:tabs>
          <w:tab w:val="clear" w:pos="708"/>
          <w:tab w:val="left" w:pos="12600" w:leader="none"/>
        </w:tabs>
        <w:jc w:val="center"/>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2.12.2016 № 1389</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1"/>
        <w:jc w:val="center"/>
        <w:rPr>
          <w:rFonts w:ascii="Arial" w:hAnsi="Arial" w:cs="Arial"/>
          <w:b/>
          <w:b/>
          <w:caps/>
          <w:sz w:val="24"/>
          <w:szCs w:val="24"/>
          <w:lang w:val="ru-RU"/>
        </w:rPr>
      </w:pPr>
      <w:r>
        <w:rPr>
          <w:rFonts w:cs="Arial" w:ascii="Arial" w:hAnsi="Arial"/>
          <w:b/>
          <w:caps/>
          <w:sz w:val="24"/>
          <w:szCs w:val="24"/>
          <w:lang w:val="ru-RU"/>
        </w:rPr>
      </w:r>
    </w:p>
    <w:tbl>
      <w:tblPr>
        <w:tblW w:w="15936" w:type="dxa"/>
        <w:jc w:val="left"/>
        <w:tblInd w:w="-5" w:type="dxa"/>
        <w:tblLayout w:type="fixed"/>
        <w:tblCellMar>
          <w:top w:w="0" w:type="dxa"/>
          <w:left w:w="108" w:type="dxa"/>
          <w:bottom w:w="0" w:type="dxa"/>
          <w:right w:w="108" w:type="dxa"/>
        </w:tblCellMar>
      </w:tblPr>
      <w:tblGrid>
        <w:gridCol w:w="567"/>
        <w:gridCol w:w="1418"/>
        <w:gridCol w:w="1701"/>
        <w:gridCol w:w="1276"/>
        <w:gridCol w:w="1134"/>
        <w:gridCol w:w="1559"/>
        <w:gridCol w:w="1417"/>
        <w:gridCol w:w="3888"/>
        <w:gridCol w:w="1275"/>
        <w:gridCol w:w="170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ОД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желатинові по 0,5 мг по 10 капсул у блістері; по 3 або по 9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R1-CEP 2000-344-Rev 02 для желатину від нового альтернативного виробника; зміни І типу - подання нового сертифіката R1-CEP 2003-028-Rev 00 для желатину від вже затвердженого виробника; зміни І типу - подання оновлених сертифікатів R1-CEP 2000-050-Rev 02 та R1-CEP 2001-424-Rev 03 для желатину від вже затвердженого виробника; зміни І типу - вилучення сертифікатів R1-CEP 2003-178-Rev 00, R0-CEP 2003-178-Rev 01, R1-CEP 2000-117-Rev 00 та R1-CEP 2000-050-Rev 01 для желат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ЕТІОНІНУ 1,4-БУТАНДИСУЛЬФ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фольгованої плівки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П-М-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або 1 мл (2 дози) в ампулах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 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без зміни місця виробництв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посилань у специфікації та методах контролю для показників якості до діючого видання ДФУ. Зміна назви показника "Автентичність" на "Ідентифікація" без зміни нормування та методики контролю. </w:t>
            </w:r>
            <w:r>
              <w:rPr>
                <w:rFonts w:cs="Arial" w:ascii="Arial" w:hAnsi="Arial"/>
                <w:b/>
                <w:color w:val="000000"/>
                <w:sz w:val="16"/>
                <w:szCs w:val="16"/>
              </w:rPr>
              <w:t>Перезатвердження Аналітичної нормативної документації (АНД) на Методи контролю якості (МКЯ) з метою приведення до вимог наказу МОЗ України №460 від 23.07.2015</w:t>
            </w:r>
            <w:r>
              <w:rPr>
                <w:rFonts w:cs="Arial" w:ascii="Arial" w:hAnsi="Arial"/>
                <w:color w:val="000000"/>
                <w:sz w:val="16"/>
                <w:szCs w:val="16"/>
              </w:rPr>
              <w:t xml:space="preserve"> р. Специфікація та методи контролю незмінн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й для допоміжних речовин, що входять до складу ЛЗ (натрію хлориду, води для ін’єкцій) до вимог діючого видання ДФУ); Зміни І типу - Адміністративні зміни. Зміна назви АФІ або допоміжної речовини - Приведення назви АФІ до міжнародної непатентованої назв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 Зміни І типу - Адміністративні зміни. Зміна найменування та/або адреси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27/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І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робництво продукту in bulk, первинне пакування, вторинне пакування, контроль серії, випуск серії, 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контроль серії, 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ів ГЛЗ Тева Фармацевтікал Індастріз Лтд., вул. Кірьят ХаМада 20, Хар Хозвім Пром. зона, Єрусалим, Ізраїль (Виробник, який відповідає за виробництво продукту in bulk, первинне пакування, вторинне пакування, контроль серії, випуск серії) та АТ Фармацевтичний завод ТЕВА, Н-4042 Дебрецен, вул. Паллагі 13, Угорщина (Виробник, який відповідає за контроль серії) (Термін введення змін протягом 3-х місяців після затвердження); Зміни І типу - Зміни щодо безпеки/ефективності та фармаконагляду (інші зміни) (зміни у тексті маркування, а саме вилучення інформації на російській мові у тексті маркування первинної та вторинної упаковок (Термі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ДП-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або 1 мл (2 дози) в ампулах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без зміни місця виробництв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посилань у специфікації та методах контролю для показників якості до діючого видання ДФУ. Зміна назви показника "Автентичність" на "Ідентифікація" без зміни нормування та методики контролю. Перезатвердження Аналітичної нормативної документації (АНД) на Методи контролю якості (МКЯ) з метою приведення до вимог наказу МОЗ України №460 від 23.07.2015 р. Специфікація та методи контролю незмінн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й для допоміжних речовин, що входять до складу ЛЗ (натрію хлориду, води для ін’єкцій) до вимог діючого видання ДФУ);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місця провадження діяльності виробника до Ліцензії на виробництво лікарських засобів без зміни місця виробництва); Зміни І типу - Адміністративні зміни. Зміна назви АФІ або допоміжної речовини (Приведення назви АФІ до міжнародної непатентованої назв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 Д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по 500 мг по 10 таблеток у блістері; по 2 блістери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РОК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або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Фарма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Лілль С.А.C.,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Дельфарм Лілль С.А.С., Францiя, що відповідає за повний цикл виробництва, включаючи випуск серії, без зміни місця виробництва);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еншення (зменшення періоду повторного випробування АФІ з 60 місяців до 9 місяц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Більш жорсткі умови зберігання (зміна умов зберігання на більш жорстокі ); Зміни І типу - Зміни щодо безпеки/ефективності та фармаконагляду (інші зміни) (зміна графічного оформлення упаковки на маркування на упаковці; внесення змін в інформацію щодо виробника на втори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Р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 14, № 28 (14х2): по 14 таблеток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затвердженого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Р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 № 14, № 28 (14х2): по 14 таблеток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затвердженого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6/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V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 перейменування штату Андра Прадеш на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 відповідними змінами в тексті маркування)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37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аб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V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 перейменування штату Андра Прадеш на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 відповідними змінами в тексті маркування)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 10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повноваженої особи, відповідальної за здійснення фармаконагляду (включаючи контактні да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10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повноваженої особи, відповідальної за здійснення фармаконагляду (включаючи контактні да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ПО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в блістер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повноваженої особи, відповідальної за здійснення фармаконагляду (включаючи контактні да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ПО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в блістер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повноваженої особи, відповідальної за здійснення фармаконагляду (включаючи контактні да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М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5 мг по 10 таблеток у блістері; по 1 аб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 Астеллас Фарма Текнолоджис Інк., США; первинна та вторинна упаковка, контроль якості, відповідальний за випуск серії: Астеллас Фарма Юроп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Нідерланди</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М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 мг по 10 таблеток у блістері; по 1 аб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 Астеллас Фарма Текнолоджис Інк., США; первинна та вторинна упаковка, контроль якості, відповідальний за випуск серії: Астеллас Фарма Юроп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Нідерланди</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 xml:space="preserve">зміни </w:t>
            </w:r>
            <w:r>
              <w:rPr>
                <w:rFonts w:cs="Arial" w:ascii="Arial" w:hAnsi="Arial"/>
                <w:color w:val="000000"/>
                <w:sz w:val="16"/>
                <w:szCs w:val="16"/>
                <w:lang w:val="en-US"/>
              </w:rPr>
              <w:t>II</w:t>
            </w:r>
            <w:r>
              <w:rPr>
                <w:rFonts w:cs="Arial" w:ascii="Arial" w:hAnsi="Arial"/>
                <w:color w:val="000000"/>
                <w:sz w:val="16"/>
                <w:szCs w:val="16"/>
              </w:rPr>
              <w:t xml:space="preserve">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w:t>
            </w:r>
            <w:r>
              <w:rPr>
                <w:rFonts w:cs="Arial" w:ascii="Arial" w:hAnsi="Arial"/>
                <w:b/>
                <w:color w:val="000000"/>
                <w:sz w:val="16"/>
                <w:szCs w:val="16"/>
              </w:rPr>
              <w:t>Введення</w:t>
            </w:r>
            <w:r>
              <w:rPr>
                <w:rFonts w:cs="Arial" w:ascii="Arial" w:hAnsi="Arial"/>
                <w:b/>
                <w:color w:val="000000"/>
                <w:sz w:val="16"/>
                <w:szCs w:val="16"/>
                <w:lang w:val="en-US"/>
              </w:rPr>
              <w:t xml:space="preserve"> </w:t>
            </w:r>
            <w:r>
              <w:rPr>
                <w:rFonts w:cs="Arial" w:ascii="Arial" w:hAnsi="Arial"/>
                <w:b/>
                <w:color w:val="000000"/>
                <w:sz w:val="16"/>
                <w:szCs w:val="16"/>
              </w:rPr>
              <w:t>змін</w:t>
            </w:r>
            <w:r>
              <w:rPr>
                <w:rFonts w:cs="Arial" w:ascii="Arial" w:hAnsi="Arial"/>
                <w:b/>
                <w:color w:val="000000"/>
                <w:sz w:val="16"/>
                <w:szCs w:val="16"/>
                <w:lang w:val="en-US"/>
              </w:rPr>
              <w:t xml:space="preserve"> </w:t>
            </w:r>
            <w:r>
              <w:rPr>
                <w:rFonts w:cs="Arial" w:ascii="Arial" w:hAnsi="Arial"/>
                <w:b/>
                <w:color w:val="000000"/>
                <w:sz w:val="16"/>
                <w:szCs w:val="16"/>
              </w:rPr>
              <w:t>протягом</w:t>
            </w:r>
            <w:r>
              <w:rPr>
                <w:rFonts w:cs="Arial" w:ascii="Arial" w:hAnsi="Arial"/>
                <w:b/>
                <w:color w:val="000000"/>
                <w:sz w:val="16"/>
                <w:szCs w:val="16"/>
                <w:lang w:val="en-US"/>
              </w:rPr>
              <w:t xml:space="preserve"> 3-</w:t>
            </w:r>
            <w:r>
              <w:rPr>
                <w:rFonts w:cs="Arial" w:ascii="Arial" w:hAnsi="Arial"/>
                <w:b/>
                <w:color w:val="000000"/>
                <w:sz w:val="16"/>
                <w:szCs w:val="16"/>
              </w:rPr>
              <w:t>х</w:t>
            </w:r>
            <w:r>
              <w:rPr>
                <w:rFonts w:cs="Arial" w:ascii="Arial" w:hAnsi="Arial"/>
                <w:b/>
                <w:color w:val="000000"/>
                <w:sz w:val="16"/>
                <w:szCs w:val="16"/>
                <w:lang w:val="en-US"/>
              </w:rPr>
              <w:t xml:space="preserve"> </w:t>
            </w:r>
            <w:r>
              <w:rPr>
                <w:rFonts w:cs="Arial" w:ascii="Arial" w:hAnsi="Arial"/>
                <w:b/>
                <w:color w:val="000000"/>
                <w:sz w:val="16"/>
                <w:szCs w:val="16"/>
              </w:rPr>
              <w:t>місяців</w:t>
            </w:r>
            <w:r>
              <w:rPr>
                <w:rFonts w:cs="Arial" w:ascii="Arial" w:hAnsi="Arial"/>
                <w:b/>
                <w:color w:val="000000"/>
                <w:sz w:val="16"/>
                <w:szCs w:val="16"/>
                <w:lang w:val="en-US"/>
              </w:rPr>
              <w:t xml:space="preserve"> </w:t>
            </w:r>
            <w:r>
              <w:rPr>
                <w:rFonts w:cs="Arial" w:ascii="Arial" w:hAnsi="Arial"/>
                <w:b/>
                <w:color w:val="000000"/>
                <w:sz w:val="16"/>
                <w:szCs w:val="16"/>
              </w:rPr>
              <w:t>після</w:t>
            </w:r>
            <w:r>
              <w:rPr>
                <w:rFonts w:cs="Arial" w:ascii="Arial" w:hAnsi="Arial"/>
                <w:b/>
                <w:color w:val="000000"/>
                <w:sz w:val="16"/>
                <w:szCs w:val="16"/>
                <w:lang w:val="en-US"/>
              </w:rPr>
              <w:t xml:space="preserve"> </w:t>
            </w:r>
            <w:r>
              <w:rPr>
                <w:rFonts w:cs="Arial" w:ascii="Arial" w:hAnsi="Arial"/>
                <w:b/>
                <w:color w:val="000000"/>
                <w:sz w:val="16"/>
                <w:szCs w:val="16"/>
              </w:rPr>
              <w:t>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П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вкриті плівковою оболонкою, по 1,5 мг в блістерах № 30 (10х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Лабормед-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 10 (10х1), по 5 мл в ампулі № 10 (5х2)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ОКОР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20 мл, 50 мл у флаконах-крапельниця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 20 мл, за рецептом – 50 м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7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7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25 мг по 7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0 мг/12,5 мг по 7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9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КСИН М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 мг по 20 таблеток у блістері; по 1 аб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у маркуванні вторинної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а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 "ФАРМЕКС ГРУП", Україна; всі стадії виробництва, контроль якості: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ІНФУЗІЯ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місця провадження діяльності виробника готового лікарського засобу,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ІНФУЗІЯ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місця провадження діяльності виробника готового лікарського засобу,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НОТРО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та розчинник для розчину для ін`єкцій по 36 МО (12 мг) у попередньо наповненій ручці №1 або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Бельгія Н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5 попередньо наповнених ручок, що містять 1 двокамерний картридж (передня камера з порошком та задня камера з розчинником) кожна, з відповідними змінами у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400 мг, 5 скляних флаконів з порошком та 5 ампул з розчинником (L-лізин, натрію гідроксид, вода для ін'єкцій) по 5 мл у контурній чарунковій упаковці; по 1 контурній чарунковій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Лєгль, Франція; Фамар А.В.Е. Алімос Плант 63, вул. Аг. Дімітріу, Гр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ія</w:t>
            </w:r>
            <w:r>
              <w:rPr>
                <w:rFonts w:cs="Arial" w:ascii="Arial" w:hAnsi="Arial"/>
                <w:color w:val="000000"/>
                <w:sz w:val="16"/>
                <w:szCs w:val="16"/>
                <w:lang w:val="en-US"/>
              </w:rPr>
              <w:t>/</w:t>
            </w:r>
            <w:r>
              <w:rPr>
                <w:rFonts w:cs="Arial" w:ascii="Arial" w:hAnsi="Arial"/>
                <w:color w:val="000000"/>
                <w:sz w:val="16"/>
                <w:szCs w:val="16"/>
              </w:rPr>
              <w:t xml:space="preserve"> Грец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та короткої характеристики у розділи: "Фармакологічні властивості", "Особливості застосування", "Застосування у період вагітності або годування груддю", "Спосіб застосування та дози", "Передозування", "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400 мг по 10 таблеток у блістері; по 1 або 2 блістери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та короткої характеристики у розділи: "Фармакологічні властивості", "Застосування у період вагітності або годування груддю", "Передозування", "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АТ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0 мг/4 мл по 4 мл в ампулах № 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фармак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фармако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доповнення специфікації на випуск показником «Супутні домішки»; 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 зміна методу випробування за показником «Супутні доміш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 капсулі у саше; по 5 саше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саше; по 5 саше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80 мг по 1 капсулі у саше; по 5 саше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 капсулі у саше; по 5 саше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Я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0 мг/мл, по 4 мл в ампулі; по 5 ампул у блістері; по 1 або 2 блістери у пачці з картону; по 4 мл в ампулі, по 5 або по 10 ампул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Термін введення змін протягом 3-х місяців після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АГЕН® 1 МГ ГІПОК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 мг (1 МО) у флаконах в комплекті з розчинником по 1 мл у шприц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первинна та вторинна упаковка: А/Т Ново Нордіск, Данія; виробник, відповідальний за випуск серій кінцевого продукту: А/Т Ново Нордіск, Д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параметру «Specific Productivity test» зі специфікації на випуск, для вихідної сировини – Master Cell Bank та Working Cell Ban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Р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КІОД/мл по 10 мл в ампулах №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и) у короткій характеристиці лікарського засобу, тексті маркування або інструкції для медичного застосування для лікарського засобу, ліцензованого у ЄС за процедурою взаємного визнання (лікарський засіб входить до сфери дії процедури взаємного визнання) (зміни до інструкції для медичного застосування у розділи: Показання. Спосіб застосування та дози. Побічні реакції. Застосування у період вагітності або годування груддю. 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рішенням</w:t>
            </w:r>
            <w:r>
              <w:rPr>
                <w:rFonts w:cs="Arial" w:ascii="Arial" w:hAnsi="Arial"/>
                <w:color w:val="000000"/>
                <w:sz w:val="16"/>
                <w:szCs w:val="16"/>
                <w:lang w:val="en-US"/>
              </w:rPr>
              <w:t xml:space="preserve"> </w:t>
            </w:r>
            <w:r>
              <w:rPr>
                <w:rFonts w:cs="Arial" w:ascii="Arial" w:hAnsi="Arial"/>
                <w:color w:val="000000"/>
                <w:sz w:val="16"/>
                <w:szCs w:val="16"/>
              </w:rPr>
              <w:t>комісії</w:t>
            </w:r>
            <w:r>
              <w:rPr>
                <w:rFonts w:cs="Arial" w:ascii="Arial" w:hAnsi="Arial"/>
                <w:color w:val="000000"/>
                <w:sz w:val="16"/>
                <w:szCs w:val="16"/>
                <w:lang w:val="en-US"/>
              </w:rPr>
              <w:t xml:space="preserve"> COMMISSION IMPLEMENTING DECISION of 18.09.2013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амках</w:t>
            </w:r>
            <w:r>
              <w:rPr>
                <w:rFonts w:cs="Arial" w:ascii="Arial" w:hAnsi="Arial"/>
                <w:color w:val="000000"/>
                <w:sz w:val="16"/>
                <w:szCs w:val="16"/>
                <w:lang w:val="en-US"/>
              </w:rPr>
              <w:t xml:space="preserve"> </w:t>
            </w:r>
            <w:r>
              <w:rPr>
                <w:rFonts w:cs="Arial" w:ascii="Arial" w:hAnsi="Arial"/>
                <w:color w:val="000000"/>
                <w:sz w:val="16"/>
                <w:szCs w:val="16"/>
              </w:rPr>
              <w:t>статті</w:t>
            </w:r>
            <w:r>
              <w:rPr>
                <w:rFonts w:cs="Arial" w:ascii="Arial" w:hAnsi="Arial"/>
                <w:color w:val="000000"/>
                <w:sz w:val="16"/>
                <w:szCs w:val="16"/>
                <w:lang w:val="en-US"/>
              </w:rPr>
              <w:t xml:space="preserve"> Article 31 of Directive 2001/83/EC of the European Parliament and of the Council, the marketing authorisations for medicinal produkts for human use which contain the active substance "Aprotinin" Referral under Article 31 of Directive 2001/83) (</w:t>
            </w:r>
            <w:r>
              <w:rPr>
                <w:rFonts w:cs="Arial" w:ascii="Arial" w:hAnsi="Arial"/>
                <w:color w:val="000000"/>
                <w:sz w:val="16"/>
                <w:szCs w:val="16"/>
              </w:rPr>
              <w:t>Термін</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3-</w:t>
            </w:r>
            <w:r>
              <w:rPr>
                <w:rFonts w:cs="Arial" w:ascii="Arial" w:hAnsi="Arial"/>
                <w:color w:val="000000"/>
                <w:sz w:val="16"/>
                <w:szCs w:val="16"/>
              </w:rPr>
              <w:t>х</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ФІ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0 таблеток у блістері, по 2 блістери у пачці з картону; по 20 таблеток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ФІ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у пачці з картону; по 20 таблеток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або по 2 мл в ампулах № 5 або по № 10 в пачці, № 5 (5х1), № 10 (5х2), № 10 (10х1)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 Україна; ТОВ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БІ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1 % по 10 мл у пластикових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умов зберіга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ротипоказання. Особливості застосування. Взаємодія з іншими лікарськими засобами та інші види взаємодій, згідно з інформацією щодо медичного застосування референтного (МАКСИДЕКС) лікарського засоб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рАТ "Біофарма", Україна)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несення змін у р. «Упаковка»:</w:t>
              <w:br/>
              <w:t>у зв’язку з припиненням виробництва лікарського засобу на виробничій дільниці ПрАТ "Біофарма", Україна, вилучаються упаковки лікарського засобу по 5 мл та по 10 мл у флаконах скляних № 1 у комплекті з кришкою-крапельницею, які вироблялись на цій виробничій дільниці та, як наслідок, відповідні зміни у текст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ДР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 мг/г по 20 г, 50 г, 10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Б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140 мг по 5 пластирів у герметичному пакеті; по 1 або 2 пакет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Меркле ГмбХ, Німеччина; виробництво нерозфасованого продукту, первинна та вторинна упаковка, контроль якості: Тейка Фармасьютикал Ко., Лтд., Япо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Япон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 50 у банках; № 50х1 у банках у пачці; № 40 у блістері; № 50 (10х5) у бліст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 40 у банках; № 40х1 у банках у пачці; № 40 у блістері; № 40 (10х4) у бліст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таблетки, вкриті оболонкою, по 75 мг № 40 у банках; № 40х1 у банках у пачці; № 40 у блістері; № 40 (10х4) у бліст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інші зміни); супутня зміна: зміна у методах випробування первинної упаковки готового лікарського засобу (незначні зміни у затверджених методах випробувань) - зміна параметрів специфікації та методів контролю якості первинної упаковки; 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якісний та кількісний склад) - тверді лікарські форми; зміна параметрів специфікацій та/або допустимих меж первинної упаковки готового лікарського засобу – заміна виробника первинного пакування (плівки полівінілхлоридної) та зміна якісного та кількісного складу пакувального матеріалу; приведення параметрів специфікацій плівки полівінілхлоридної до вимог нормативної документації запропонова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 50 у банках; № 50х1 у банках у пачці; № 40 у блістері; № 50 (10х5) у бліст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інші зміни); супутня зміна: зміна у методах випробування первинної упаковки готового лікарського засобу (незначні зміни у затверджених методах випробувань) - зміна параметрів специфікації та методів контролю якості первинної упаковки; 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якісний та кількісний склад) - тверді лікарські форми; зміна параметрів специфікацій та/або допустимих меж первинної упаковки готового лікарського засобу – заміна виробника первинного пакування (плівки полівінілхлоридної) та зміна якісного та кількісного складу пакувального матеріалу; приведення параметрів специфікацій плівки полівінілхлоридної до вимог нормативної документації запропонова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0,1 мг та розчинник для розчину для ін'єкцій; по 7 флаконів з порошком та 7 ампул з 1 мл розчинника (розчин натрію хлориду 0,9 %)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ошок - виробництво, тестування, пакування, випуск серії: ІПСЕН ФАРМА БІОТЕК, Франція; розчинник - виробництво, первинне пакування та контроль якості: СЕНЕКСІ, Франція; вторинне пакування, випуск серії: ІПСЕН ФАРМА БІОТЕК,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Специфікації при випуску та на термін придатності розчинника методів контролю якості лікарського засобу за показником «Кількісне визначення. Вміст 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0,6 г/100 мл по 9 г у флаконі № 1 зі стаканчик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Е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2 мг по 28 таблеток у блістері (24 таблетки рожевого та 4 таблетки плацебо білого кольору) по 1 таблетц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і; по 1 бліст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Меркле ГмбХ, Німеччина; виробництво нерозфасованої продукції, контроль якості: Каталент Німеччина Ебербах ГмбХ, Німеччина; первинна та вторинна упаковка, контроль якості: 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Побічні реакції, згідно з інформацією щодо безпеки застосування діючої речовини доксициклін.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5 л розчину у пластиковому мішку, обладнаному ін'єкційним портом та з'єднувачем, вкладеному у прозорий пластиковий пакет; по 4 комплекти у картонній коробці; по 2,5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4 комплекти у картонній коробці; по 2,0 л розчину у пластиковому мішку, обладнаному ін'єкційним портом та з'єднувачем, вкладеному у прозорий пластиковий пакет; по 5 комплектів у картонній коробці; по 2,0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5 комплект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а тексту маркування первинної та вторинної упаковок у зв’язку із зазначенням хімічних формул діючих речовин та об’єму води для ін’єк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5 л розчину у пластиковому мішку, обладнаному ін'єкційним портом та з'єднувачем, вкладеному у прозорий пластиковий пакет; по 4 комплекти у картонній коробці; по 2,5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4 комплекти у картонній коробці; по 2,0 л розчину у пластиковому мішку, обладнаному ін'єкційним портом та з'єднувачем, вкладеному у прозорий пластиковий пакет; по 5 комплектів у картонній коробці; по 2,0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5 комплект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ЛІС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 ОД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талікс Лтд., Ізраїль (контроль якості при випуску та дослідження стабільності); Пфайзер Ірландія Фармасьютікалз, Ірландiя (контроль якості при випуску та дослідження стабільності); Фармація і Апджон Компані, США (виробництво (формула, асептичне наповнення, ліофілізація), первинне та вторинне пакування, маркування,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зраїль</w:t>
            </w:r>
            <w:r>
              <w:rPr>
                <w:rFonts w:cs="Arial" w:ascii="Arial" w:hAnsi="Arial"/>
                <w:color w:val="000000"/>
                <w:sz w:val="16"/>
                <w:szCs w:val="16"/>
                <w:lang w:val="en-US"/>
              </w:rPr>
              <w:t>/</w:t>
            </w:r>
            <w:r>
              <w:rPr>
                <w:rFonts w:cs="Arial" w:ascii="Arial" w:hAnsi="Arial"/>
                <w:color w:val="000000"/>
                <w:sz w:val="16"/>
                <w:szCs w:val="16"/>
              </w:rPr>
              <w:t xml:space="preserve"> Ірландiя</w:t>
            </w:r>
            <w:r>
              <w:rPr>
                <w:rFonts w:cs="Arial" w:ascii="Arial" w:hAnsi="Arial"/>
                <w:color w:val="000000"/>
                <w:sz w:val="16"/>
                <w:szCs w:val="16"/>
                <w:lang w:val="en-US"/>
              </w:rPr>
              <w:t>/</w:t>
            </w:r>
            <w:r>
              <w:rPr>
                <w:rFonts w:cs="Arial" w:ascii="Arial" w:hAnsi="Arial"/>
                <w:color w:val="000000"/>
                <w:sz w:val="16"/>
                <w:szCs w:val="16"/>
              </w:rPr>
              <w:t xml:space="preserve"> СШ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у т.ч. "Застосування у період вагітності або годування груддю"),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С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 1: по 10 мл концентрату, що містять 50 мг оксаліплатину, у флаконі або по 20 мл концентрату, що містять 100 мг оксаліплатину, у флаконі; в піддоні, запаяному криш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 або по 2, або по 4 таблетки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вторинне пакування, контроль та випуск серії: ПАТ "Фітофарм" Україна; відповідальний за виробництво, первинне, вторинне пакування, контроль якості: ТОВ "Астрафарм", Україна; відповідальний за виробництво, первинне, вторинне пакування, контроль якості: ПАТ "Вітаміни",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в розділі «Опис» в зазначенні форми таблетки в методах контролю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 або по 2, або по 4 таблетки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вторинне пакування, контроль та випуск серії: ПАТ "Фітофарм" Україна; відповідальний за виробництво, первинне, вторинне пакування, контроль якості: ТОВ "Астрафарм", Україна; відповідальний за виробництво, первинне, вторинне пакування, контроль якості: ПАТ "Вітаміни",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в зазначенні форми таблетки за розділом «Опис» в специфікації та методах контролю якості та в методиці випробування за розділом «Розчин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БІСОПРОЛОЛ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20 (20х1)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фасування та пакування з форми in bulk фірми Сінтон Хіспанія, С.Л.,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для АФІ бісопрололу геміфумарату від вже затвердженого виробника; зміни І типу - подання оновленого СЕР для АФІ бісопрололу геміфумарату від вже затвердженого виробника зі зміною власника СЕР та вилученням однієї із дільниц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БІСОПРОЛОЛ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20 (20х1)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фасування та пакування з форми in bulk фірми Сінтон Хіспанія, С.Л.,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для АФІ бісопрололу геміфумарату від вже затвердженого виробника; зміни І типу - подання оновленого СЕР для АФІ бісопрололу геміфумарату від вже затвердженого виробника зі зміною власника СЕР та вилученням однієї із дільниц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РС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30 млн ОД/0,5 мл по 0,5 мл в попередньо заповненому шприці з захисним пристроєм; по 1 попередньо заповненому шприцю у блістерній упаковці; по 1 або 5 блістерних упаковок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контроль серії: Ай Ді Ті  Біологіка ГмбХ, Німеччина; вторинне пакування: ГП Гренцах Продакшнз ГмбХ, Німеччина; вторинне пакування: Сандоз ГмбХ - БП Шафтенау, Австрія; відповідальний за випуск серії:</w:t>
              <w:br/>
              <w:t xml:space="preserve">Сандоз ГмбХ, Авст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Австр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тексті маркування вторинних упаковок, а саме в п. 2. «Кількість діючої речови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РС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48 млн ОД/0,5 мл ОД/0,5 мл по 0,5 мл в попередньо заповненому шприці з захисним пристроєм; по 1 попередньо заповненому шприцю у блістерній упаковці; по 1 або 5 блістерних упаковок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контроль серії: Ай Ді Ті  Біологіка ГмбХ, Німеччина; вторинне пакування: ГП Гренцах Продакшнз ГмбХ, Німеччина; вторинне пакування: Сандоз ГмбХ - БП Шафтенау, Австрія; відповідальний за випуск серії:</w:t>
              <w:br/>
              <w:t xml:space="preserve">Сандоз ГмбХ, Авст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Австр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тексті маркування вторинних упаковок, а саме в п. 2. «Кількість діючої речови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бполіскувач для горла, концентрат  по 50 мл у флаконах № 1 разом з мірним ковпачк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давання у специфікацію та опис аналітичних методик за показником «Ідентифікація» та «Кількісний вміст активного йоду», «Кількісний вміст алантоїну» внутрішньої нумерації фірми-виробника.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допустимих меж вмісту активного йоду у специфікації на проміжний продукт.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критерій прийнятності у специфікації ГЛЗ за показником «Мікробіологічна чистота» до вимог ЕР. Зміни I типу: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ЛЗ.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вання параметрів контролю в процесі виробництва кінцевого продукту: «Control of mixing» та «Torque moment».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незначні зміни у процесі виробництва ЛЗ, зокрема, введення додаткової стадії охолодження розчину.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внесення змін у специфікацію на допоміжну речовиниу – Лимонну кислоту за показником «Мікробіологічна чистота»:  додавання контролю Burkhoderia cepacia complex.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введення додаткових тестів до специфікації на допоміжну речовину Пропіленгліколь:  «Diethylene glucol» та «Ethylene glucol». </w:t>
              <w:tab/>
              <w:t xml:space="preserve">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введення тесту «Мікробіологічна чистота» у специфікацію на допоміжну речовину лимонну кислоту. Зміни I типу: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Додавання інформації щодо внутрішнього методу ідентифікації та визначення супутніх домішок у левоментолі. </w:t>
              <w:tab/>
              <w:t>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араметру "Залишкові розчинники" зі специфікації активної субстанції алантоїну. Зміни I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або збільшення припустимого надлишку АФІ) -  Введення 5%-го надлишку повідону йодованого у процесі виробництва Г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ХІМБ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50 у контейнерах у коробці, № 50 у контейнерах, № 50 (10х5)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их розмірів серії препарату для діючого цеху ГЛФ та нового цеху готового лікарського засобу; зміни І типу - заміна або введення додаткової дільниці виробництва для частини або всього виробничого процесу готового лікарського засобу - введення нового цеху готового лікарського засобу додатково до затвердженого цеху ГЛФ;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л, або 200 мл, або 250 мл, або 400 мл, або 500 мл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було - </w:t>
            </w:r>
            <w:r>
              <w:rPr>
                <w:rFonts w:cs="Arial" w:ascii="Arial" w:hAnsi="Arial"/>
                <w:sz w:val="16"/>
                <w:szCs w:val="16"/>
              </w:rPr>
              <w:t>Електролітів-153 розчин)</w:t>
            </w:r>
            <w:r>
              <w:rPr>
                <w:rFonts w:cs="Arial" w:ascii="Arial" w:hAnsi="Arial"/>
                <w:color w:val="000000"/>
                <w:sz w:val="16"/>
                <w:szCs w:val="16"/>
              </w:rPr>
              <w:t>;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вторинної упаковки у вигляді картонної коробки та вилучення інформації щодо групових упаковок з відповідними змінами у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оболонкою, по 3 мг № 28 (7х4)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жонсон &amp; Джонсо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за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Мануфекчуринг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і вторинна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а(и) до терапевтичних показань (додавання нового терапевтичного показання або зміни затвердженого показання) (зміни до інструкції у розділ "Показання". Як наслідок внести зміни до інструкції у розділ "Спосіб застосування та доз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оболонкою, по 6 мг № 28 (7х4)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жонсон &amp; Джонсо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за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Мануфекчуринг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і вторинна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а(и) до терапевтичних показань (додавання нового терапевтичного показання або зміни затвердженого показання) (зміни до інструкції у розділ "Показання". Як наслідок внести зміни до інструкції у розділ "Спосіб застосування та доз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оболонкою, по 9 мг № 28 (7х4)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жонсон &amp; Джонсо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за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Мануфекчуринг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і вторинна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а(и) до терапевтичних показань (додавання нового терапевтичного показання або зміни затвердженого показання) (зміни до інструкції у розділ "Показання". Як наслідок внести зміни до інструкції у розділ "Спосіб застосування та доз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ЕМ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г/250 мг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ЕМ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500 мг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Л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90 мл, 120 мл, 150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в тексті маркування вторинної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у попередньо наповненому одноразовому шприці у комплекті з двома голками та ліофілізат (Hib) у флаконі, що змішуються перед використанням, № 1 або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в розділи: "Фармакологічні властивості/Імунологічні і біологічні властивості ", "Взаємодія з іншими лікарськими засобами та інші види взаємодій", "Спосіб застосування та дози", "Побічні реакції", "Особливості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33/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ВІН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5 мг/мл по 2 мл в ампулах № 10 (5х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R0-CEP 2011-059-Rev 00 від вже затвердженого виробника з відповідною зміною в специфікації АФІ до т. "Залишкові розчинники", "Вміст паладію";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контролю АФІ: зміна кодування та удосконалення опису методик т. " Ідентифікація ІЧ", "Оптичне обертання, "Втрата маси при висушуванні", "Сульфатна зола", "Супровідні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МІН® 60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по 50 або 100 таблеток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Меркле ГмбХ, Німеччина; виробництво нерозфасованої продукції, первинна та вторинна упаковка: Клоке Фарма-Сервіс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місцезнаходж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міна штату Андра Прадеш в Телангана)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5 мг/мл по 5 мл у флаконі № 1 у коробці у комплекті з кришкою-крапельни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 Україна (всі стадії виробництва, контроль якості, випуск серії); ТОВ "ФАРМЕКС ГРУП", Україна (всі стадії виробництва, контроль як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з у балонах для стиснутого газу об'ємом 2 л, 5 л , 10 л, 40 л або з газифікаторів кріоген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Кріоген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Кріогенсерві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Кріогенсерві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тифікація серій,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Кріогенсерв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Приведення написання найменування та адреси Заявника згідно виписки з Єдиного державного реєстру юридичних осіб та фізичних осіб-підприємц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та адреси місця провадження діяльності виробника ГЛЗ, не включаючи дільницю випуску сер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ГЛЗ).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ведення додаткового виробника, який відповідає за випуск серії, включаючи контроль/випробування се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ІМАКСАН ГОМЕОПАТИЧНИЙ</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0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АТЕРІА МЕДИКА ХОЛДИНГ", 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випробування контролю якості, 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 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для первинного та вторинного пакування – ЗАТ Сантоніка (адреса місця провадження діяльності: вул. Вейверю 134Б, м. Каунас, Каунаське м. сам., LT-46352, Литва, як наслідок, уточнення виробничих функцій затвердженого виробника ТОВ "НВФ "МАТЕРІА МЕДИКА ХОЛДИНГ", Росiйська Федерацiя (виробництво за повним циклом), та введення додаткового тексту маркування упаковок для нового виробника - ЗАТ Сантоніка, Литв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виробника, що відповідає за випуск серії, включаючи контроль/випробування сері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 10 (10х1), № 20 (10х2), № 30 (10х3)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ФАРМЕКС ГРУП" </w:t>
              <w:br/>
              <w:t>Україна; всі стадії виробництва, контроль якості: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ОТРИМАЗОЛ</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 по 25 г у ту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на допоміжну речовину – Спирт цетостеариловий за р. «Мікробіологічна чистота», у зв`язку з приведенням до вимог ЕР/ДФУ; зміни І типу - подання оновленого Сертифікату відповідності (СЕР) Європейської Фармакопеї від затвердженого виробника АФІ для діючої речовини клотримазол з відповідними змінами за п. "Залишкові кількості органічних розчинників";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у специфікації АФІ за п. "Мікробіологічна чистота", у зв`язку з приведенням до вимог ЕР/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для допоміжної речовини (пропіленгліколь): р. "Мікробіологічна чистота", заміна р. "Прозорість", "Кольоровість" на "Зовнішній вигляд розчину", у зв`язку з приведенням до вимог ЕР/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для допоміжної речовини (поліетиленгліколь 400): р. "Мікробіологічна чистота ", заміна р. "Прозорість", "Кольоровість" на "Зовнішній вигляд розчину", у зв`язку з приведенням до вимог ЕР/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для допоміжної речовини (поліетиленгліколь цетостеариловий ефір): р. «Мікробіологічна чистота» приведено до вимог ЕР/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для допоміжної речовини (проксанолу 268): р. "Мікробіологічна чистота" приведено до вимог ЕР/ДФУ;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незначна зміна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П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вхідного контролю для АФІ натрію гідрокарбонат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вхідного контролю терпінгідрат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вхідного контролю кодеїну фосфа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С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 100 (10х10): по 10 капсул у стрипі; по 10 стрипів у картонній упаковці; № 90 (10х9), № 100 (10х10): по 10 капсул у блістері; по 9 або 10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Супутня зміна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Введення додаткових упаковок зі зміною первинної упаковки та збільшенням терміну придатності для запропонованої упаковки - №90 (10х9) та 100 (10х10) у блістерах з терміном придатності 36 місяців (3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МПЛ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25 мг/245 мг № 30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жонсон &amp; Джонсо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та перв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енсиз Ліміте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міни II типу - Лікарські засоби. Зміна(и) до терапевтичних показань (додавання нового терапевтичного показання або зміни затвердженого показання) (зміни до інструкції у розділ "Показ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УЛЬСО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та вторинна упаковка, контроль якості: Клоке Фарма-Сервіс ГмбХ, Німеччина; </w:t>
              <w:br/>
              <w:t xml:space="preserve">контроль якості, випуск серій: Меркле ГмбХ,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ИНФ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 мг по 10 таблеток у блістері; по 3 блістери у коробці; по 50 або 100 таблеток у флаконі; по 1 флакон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ИНФАР®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 мг по 10 таблеток у блістері; по 3 блістери в коробці; по 50 або по 100 таблеток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ИНФАР® УНО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 мг по 10 таблеток у блістері; по 2 або по 5, або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звіл на випуск серії: Меркле ГмбХ, Німеччина; виробництво нерозфасованої продукції, первинна та вторинна упаковка: Арена Фармасьютикалз ГмбХ, Швейц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 мл в ампулах № 10 у пачці; в ампулах № 10 (10х1), № 10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 Україна; ТОВ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1 мл в ампулах № 10 у пачці; в ампулах № 10 (10х1), № 10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 Україна; ТОВ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СИЛО-МЕФ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5 мг/мл по 10 мл у скляному флаконі з дозатор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ільниця, яка відповідає за виробництво препарату in bulk, пакування та випуск серій); Меркле ГмбХ, Німеччина (дільниця, яка відповідає за контроль як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СИЛО-МЕФ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мг/мл по 10 мл у скляному флаконі з дозатор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ільниця, яка відповідає за виробництво препарату in bulk, пакування та випуск серій); Меркле ГмбХ, Німеччина (дільниця, яка відповідає за контроль як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ПРЕ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по 100 таблеток у банці, по 1 банц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 10 (10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 Виробнича дільниця - І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лікарського засобу (згідно наказу МОЗ від 04.01.13 №3) (Зміни сили дії, способу застосування, зміна або введення додаткової дози, додаткова до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МІЦЕТИН-ОЗ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мг/мл по 5 мл або по 10 мл у флаконі № 1 разом з кришкою-крапельни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Дослідний завод "ГНЦЛС", Україна; всі стадії виробництва, контроль якості: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рландія</w:t>
            </w:r>
            <w:r>
              <w:rPr>
                <w:rFonts w:cs="Arial" w:ascii="Arial" w:hAnsi="Arial"/>
                <w:color w:val="000000"/>
                <w:sz w:val="16"/>
                <w:szCs w:val="16"/>
                <w:lang w:val="en-US"/>
              </w:rPr>
              <w:t>/</w:t>
            </w:r>
            <w:r>
              <w:rPr>
                <w:rFonts w:cs="Arial" w:ascii="Arial" w:hAnsi="Arial"/>
                <w:color w:val="000000"/>
                <w:sz w:val="16"/>
                <w:szCs w:val="16"/>
              </w:rPr>
              <w:t xml:space="preserve"> СШ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специфікації лікарського засобу за показником «Кількісне визна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Ф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блістеру в картонній упаковці; по 5 таблеток у блістері; по 1 блістеру в картонній упаковці; по 4 упаковк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5%, по 200 мл або по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місця провадження діяльності виробника готового лікарського засобу, без зміни місця виробництва) (Термі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Г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Термі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 мг/мл по 5 мл у флаконах № 1 з кришкою-крапельницею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Дослідний завод "ГНЦЛС", Україна; всі стадії виробництва, контроль якості: ТОВ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МАНТИН-ТЕ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r>
              <w:rPr>
                <w:rFonts w:cs="Arial" w:ascii="Arial" w:hAnsi="Arial"/>
                <w:b/>
                <w:color w:val="000000"/>
                <w:sz w:val="16"/>
                <w:szCs w:val="16"/>
              </w:rPr>
              <w:t>Термін введення змін протягом 3-х місяців</w:t>
            </w:r>
            <w:r>
              <w:rPr>
                <w:rFonts w:cs="Arial" w:ascii="Arial" w:hAnsi="Arial"/>
                <w:color w:val="000000"/>
                <w:sz w:val="16"/>
                <w:szCs w:val="16"/>
              </w:rPr>
              <w:t>;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2 блістер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 1267 від 22.11.2016</w:t>
            </w:r>
            <w:r>
              <w:rPr>
                <w:rFonts w:cs="Arial" w:ascii="Arial" w:hAnsi="Arial"/>
                <w:color w:val="000000"/>
                <w:sz w:val="16"/>
                <w:szCs w:val="16"/>
              </w:rPr>
              <w:t xml:space="preserve"> щодо уточнення рекламування в процесі перереєстрації (було - не підлягає; </w:t>
            </w:r>
            <w:r>
              <w:rPr>
                <w:rFonts w:cs="Arial" w:ascii="Arial" w:hAnsi="Arial"/>
                <w:b/>
                <w:color w:val="000000"/>
                <w:sz w:val="16"/>
                <w:szCs w:val="16"/>
              </w:rPr>
              <w:t>потрібно - підлягає</w:t>
            </w:r>
            <w:r>
              <w:rPr>
                <w:rFonts w:cs="Arial" w:ascii="Arial" w:hAnsi="Arial"/>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 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 30 (15х2), № 120 (15х8)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нтроп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таблеток, первинне та вторинне пакування: Санофі Індія Лімітед, Індія; контроль та випуск серії: C.C. «Зентіва С.А.», Румунi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r>
              <w:rPr>
                <w:rFonts w:cs="Arial" w:ascii="Arial" w:hAnsi="Arial"/>
                <w:color w:val="000000"/>
                <w:sz w:val="16"/>
                <w:szCs w:val="16"/>
                <w:lang w:val="en-US"/>
              </w:rPr>
              <w:t>/</w:t>
            </w:r>
            <w:r>
              <w:rPr>
                <w:rFonts w:cs="Arial" w:ascii="Arial" w:hAnsi="Arial"/>
                <w:color w:val="000000"/>
                <w:sz w:val="16"/>
                <w:szCs w:val="16"/>
              </w:rPr>
              <w:t xml:space="preserve"> Румунi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уточнення у затверджених методах випробування для показників «Кількісне визначення» та «Супровідні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 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50 мг № 30 (15х2), № 120 (2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нтроп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таблеток, первинне та вторинне пакування: Санофі Індія Лімітед, Індія; контроль та випуск серії: C.C. «Зентіва С.А.», Румунi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r>
              <w:rPr>
                <w:rFonts w:cs="Arial" w:ascii="Arial" w:hAnsi="Arial"/>
                <w:color w:val="000000"/>
                <w:sz w:val="16"/>
                <w:szCs w:val="16"/>
                <w:lang w:val="en-US"/>
              </w:rPr>
              <w:t>/</w:t>
            </w:r>
            <w:r>
              <w:rPr>
                <w:rFonts w:cs="Arial" w:ascii="Arial" w:hAnsi="Arial"/>
                <w:color w:val="000000"/>
                <w:sz w:val="16"/>
                <w:szCs w:val="16"/>
              </w:rPr>
              <w:t xml:space="preserve"> Румунi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уточнення у затверджених методах випробування для показників «Кількісне визначення» та «Супровідні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 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 30 (15х2), № 120 (2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нтроп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таблеток, первинне та вторинне пакування: Санофі Індія Лімітед, Індія; контроль та випуск серії: C.C. «Зентіва С.А.», Румунi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r>
              <w:rPr>
                <w:rFonts w:cs="Arial" w:ascii="Arial" w:hAnsi="Arial"/>
                <w:color w:val="000000"/>
                <w:sz w:val="16"/>
                <w:szCs w:val="16"/>
                <w:lang w:val="en-US"/>
              </w:rPr>
              <w:t>/</w:t>
            </w:r>
            <w:r>
              <w:rPr>
                <w:rFonts w:cs="Arial" w:ascii="Arial" w:hAnsi="Arial"/>
                <w:color w:val="000000"/>
                <w:sz w:val="16"/>
                <w:szCs w:val="16"/>
              </w:rPr>
              <w:t xml:space="preserve"> Румунi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уточнення у затверджених методах випробування для показників «Кількісне визначення» та «Супровідні домішки»); зміни І типу - зміна параметрів специфікацій та/або допустимих меж готового лікарського засобу (доповнення специфікації і методів контролю випробуванням «Розділення табле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Л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 розчин, по 2,5 мл або 5 мл у флаконі; по 1 флакону разом з 10 лопаточками, 30 тампонами для очищення та 30 пилочками для нігт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уль В. Бейверс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 "Показання", "Фармакотерапевтична група" (уточнено назву групи згідно з класифікатором фарм.груп і кодів АТХ ВООЗ), "Особливості застосування", "Спосіб застосування та дози", "Діти" (редагування тексту розділу), "Передозування", "Побічні реакції". Приведення у відповідність до референтного препарату Лоцери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3 мг/0,03 мг № 21 (21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ТОТ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мл по 5 мл (30 мг) або 16,7 мл (100 мг), або 41,7 мл (250 мг) у скляном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ий відділ - 7 )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СП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у контейнерах № 1 з розпилювач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сі стадії виробництва, контроль якості та випуск серії: ТОВ "Дослідний завод "ГНЦЛС", Україна; відповідальний за всі стадії виробництва та контроль якості: ТОВ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Й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ів готового лікарського засобу - перейменування частини штату Андра Прадеш, де знаходиться виробнича дільниця ІІ на Телангана та приведення у відповідність виробничої дільниці VI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 відповідними змінами в тексті маркування)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5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30 (10х3), №30 (3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артонній коробці; по 2 мл в ампулі; по 5 ампул у блістері; по 1 або 2 блістери у картонній коробці; по 2 мл в ампулі; по 10 ампул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введення додаткових ампул з точкою зламу та надрізом (ТЗ) виробником первинного пакування (ампули) ПАТ «Полтавський завод медичного скла», Україна;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 2-х до 4-х років (Термі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О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2 блістери у каронній коробці, по 30 таблеток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О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блістери у каронній коробці, по 30 таблеток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 ФС ЕКСТРА КАПС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аб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парацетамол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вхідного контролю АФІ кодеїну фосфату переліком повторних випробувань для показників якост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вхідного контролю АФІ метамізолу натрію моногідрат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вхідного контролю АФІ фенобарбіталу переліком повторних випробувань для показників якост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вхідного контролю АФІ кофеїну; зміни І типу - подання нового СЕР для АФІ парацетамолу від вже затвердженого виробника; зміни І типу - подання нового СЕР для АФІ кофеїну від вже затвердженого виробника; зміни І типу - подання нового СЕР для АФІ фенобарбіталу від вже затвердженого виробника; зміни І типу - подання нового СЕР для АФІ метамізолу натрію моногідрату від діючого виробника; зміни І типу - подання оновленого СЕР для АФІ кодеїну фосфату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 ФС ЕКСТРА КАПС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in bulk: по 3 кг капсул в поліетиленових пакетах в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парацетамол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вхідного контролю АФІ кодеїну фосфату переліком повторних випробувань для показників якост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вхідного контролю АФІ метамізолу натрію моногідрат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вхідного контролю АФІ фенобарбіталу переліком повторних випробувань для показників якост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вхідного контролю АФІ кофеїну; зміни І типу - подання нового СЕР для АФІ парацетамолу від вже затвердженого виробника; зміни І типу - подання нового СЕР для АФІ кофеїну від вже затвердженого виробника; зміни І типу - подання нового СЕР для АФІ фенобарбіталу від вже затвердженого виробника; зміни І типу - подання нового СЕР для АФІ метамізолу натрію моногідрату від діючого виробника; зміни І типу - подання оновленого СЕР для АФІ кодеїну фосфату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ЄТА®/PERJE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420 мг/14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br/>
              <w:t>Ф. Хоффманн-Ля Рош Лтд, Швейцарія;</w:t>
              <w:br/>
              <w:t>виробництво нерозфасованої продукції, первинне пакування, випробування контролю якості</w:t>
              <w:br/>
              <w:t>Рош Діагностикс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w:t>
              <w:br/>
              <w:t>Зміни внесено до інструкції для медичного застосування препарату до розділу "Показання")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2 або по 3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а саме в реквізиті "Затверджено" у написанні номер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по 3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а саме в реквізиті "Затверджено" у написанні номер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ФЛАЗ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30 мл або по 50 мл у скляному флаконі з пробкою-крапельницею,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 ПАТ "Фітофарм", Україна; виробництво за повним циклом, випуск серії: Комунальне підприємство "Луганська обласна "Фармація", фармацевтична фабрика, Україна; виробництво за повним циклом, випуск серії:</w:t>
              <w:br/>
              <w:t>Приватне акціонерне товариство "Біолік", Україна; виробництво за повним циклом, випуск серії: ТОВ "Тернофарм", Україна; фасування готової продукції, випуск серії: ПАТ "Фарма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ФЛАЗ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30 мл або по 5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унальне підприємство "Луганська обласна "Фармація", фармацевтична фабрика,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сування готової продукції,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місцезнаходження виробника Приватне акціонерне товариство "Біолік" (зміна форми власності підприємства-виробника та зміна найменування вулиці),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АТ "Фітофарм", Україна, без зміни місця виробництва (зміна назви міста) (Термі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ФЛАЗ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30 мл або по 50 мл у флаконах in bulk по 20 л у бутлях або ємно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унальне підприємство "Луганська обласна "Фармація", фармацевтична фабрика,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сування готової продукції,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місцезнаходження виробника Приватне акціонерне товариство "Біолік" (зміна форми власності підприємства-виробника та зміна найменування вулиці),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АТ "Фітофарм", Україна, без зміни місця виробництва (зміна назви міста) (Термі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ГУЛАКС® ПІКОСУЛЬФАТ КРАП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7,5 мг/мл по 20 мл у флаконі-крапельниці, по 1 флакону-крапельни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5 мг/мл по 10 мл у флаконі з крапельницею;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виробника діючої речови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1 мг/мл по 10 мл у флаконі з крапельницею;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виробника діючої речови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СТАЛЕПТ-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 20 (10х2)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СТАЛЕПТ-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 20 (10х2)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СТАЛЕПТ-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 мг № 20 (10х2)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СТАЛЕПТ-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 20 (10х2)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Ф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Ф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0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РІ БРИЗХАЙ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50 мкг № 12 (6х2), № 30 (6х5), № 90 (6х5)х3) у блістерах разом з 1 інгаля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за винятком визначення Продуктів розкладу 542-07 методом ВЕЖХ-MS, маса високодисперсних часток методом імпактора Next Generation, однорідність доставленої дози методом ВЕЖХ),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инятком визначення Мікробіологічної чистоти та Продуктів розкладу 542-07):</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налітика СА,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а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ільки визначення Продуктів розкладу 542-07 методом ВЕЖХ-MS):</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лвіас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показниками: "Опис вмісту", "Оболонка";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сьют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Новартіс Фарма Штейн АГ, Швейцарія відповідальної за контроль якості (маса високодисперсних часток методом імпактора Next Generation, однорідність доставленої дози методом ВЕЖХ);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 Новартіс Фармасьютика С. А., Іспанія (контроль якості за показниками: "Опис вмісту", "Оболонка"; первинне та вторинне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виробництва - Новартіс Фармасьютика С. А., Іспанія (контроль якості за показниками: "Опис вмісту", "Оболонка"; первинне та вторинне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 Новартіс Фармасьютика С. А., Іспанія (контроль якості за показниками: "Опис вмісту", "Оболонка"; первинне та вторинне пак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ГЛЗ на етапі пакування у зв'язку з введенням додаткової дільниці виробництва - Новартіс Фармасьютика С. А.,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У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4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рк Шарп і Доум Лімітед, Велика Британія; первинна та вторинна упаковка, дозвіл на випуск серії: Мерк Шарп і Доум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ія</w:t>
            </w:r>
            <w:r>
              <w:rPr>
                <w:rFonts w:cs="Arial" w:ascii="Arial" w:hAnsi="Arial"/>
                <w:color w:val="000000"/>
                <w:sz w:val="16"/>
                <w:szCs w:val="16"/>
                <w:lang w:val="en-US"/>
              </w:rPr>
              <w:t>/</w:t>
            </w:r>
            <w:r>
              <w:rPr>
                <w:rFonts w:cs="Arial" w:ascii="Arial" w:hAnsi="Arial"/>
                <w:color w:val="000000"/>
                <w:sz w:val="16"/>
                <w:szCs w:val="16"/>
              </w:rPr>
              <w:t xml:space="preserve"> Нідерланди</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У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рк Шарп і Доум Лімітед, Велика Британія; первинна та вторинна упаковка, дозвіл на випуск серії: Мерк Шарп і Доум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ія</w:t>
            </w:r>
            <w:r>
              <w:rPr>
                <w:rFonts w:cs="Arial" w:ascii="Arial" w:hAnsi="Arial"/>
                <w:color w:val="000000"/>
                <w:sz w:val="16"/>
                <w:szCs w:val="16"/>
                <w:lang w:val="en-US"/>
              </w:rPr>
              <w:t>/</w:t>
            </w:r>
            <w:r>
              <w:rPr>
                <w:rFonts w:cs="Arial" w:ascii="Arial" w:hAnsi="Arial"/>
                <w:color w:val="000000"/>
                <w:sz w:val="16"/>
                <w:szCs w:val="16"/>
              </w:rPr>
              <w:t xml:space="preserve"> Нідерланди</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 xml:space="preserve">зміни </w:t>
            </w:r>
            <w:r>
              <w:rPr>
                <w:rFonts w:cs="Arial" w:ascii="Arial" w:hAnsi="Arial"/>
                <w:color w:val="000000"/>
                <w:sz w:val="16"/>
                <w:szCs w:val="16"/>
                <w:lang w:val="en-US"/>
              </w:rPr>
              <w:t>II</w:t>
            </w:r>
            <w:r>
              <w:rPr>
                <w:rFonts w:cs="Arial" w:ascii="Arial" w:hAnsi="Arial"/>
                <w:color w:val="000000"/>
                <w:sz w:val="16"/>
                <w:szCs w:val="16"/>
              </w:rPr>
              <w:t xml:space="preserve"> типу - зміни до інструкції для медичного застосування у розділ "Побічні реакції". </w:t>
            </w:r>
            <w:r>
              <w:rPr>
                <w:rFonts w:cs="Arial" w:ascii="Arial" w:hAnsi="Arial"/>
                <w:b/>
                <w:color w:val="000000"/>
                <w:sz w:val="16"/>
                <w:szCs w:val="16"/>
              </w:rPr>
              <w:t>Введення</w:t>
            </w:r>
            <w:r>
              <w:rPr>
                <w:rFonts w:cs="Arial" w:ascii="Arial" w:hAnsi="Arial"/>
                <w:b/>
                <w:color w:val="000000"/>
                <w:sz w:val="16"/>
                <w:szCs w:val="16"/>
                <w:lang w:val="en-US"/>
              </w:rPr>
              <w:t xml:space="preserve"> </w:t>
            </w:r>
            <w:r>
              <w:rPr>
                <w:rFonts w:cs="Arial" w:ascii="Arial" w:hAnsi="Arial"/>
                <w:b/>
                <w:color w:val="000000"/>
                <w:sz w:val="16"/>
                <w:szCs w:val="16"/>
              </w:rPr>
              <w:t>змін</w:t>
            </w:r>
            <w:r>
              <w:rPr>
                <w:rFonts w:cs="Arial" w:ascii="Arial" w:hAnsi="Arial"/>
                <w:b/>
                <w:color w:val="000000"/>
                <w:sz w:val="16"/>
                <w:szCs w:val="16"/>
                <w:lang w:val="en-US"/>
              </w:rPr>
              <w:t xml:space="preserve"> </w:t>
            </w:r>
            <w:r>
              <w:rPr>
                <w:rFonts w:cs="Arial" w:ascii="Arial" w:hAnsi="Arial"/>
                <w:b/>
                <w:color w:val="000000"/>
                <w:sz w:val="16"/>
                <w:szCs w:val="16"/>
              </w:rPr>
              <w:t>протягом</w:t>
            </w:r>
            <w:r>
              <w:rPr>
                <w:rFonts w:cs="Arial" w:ascii="Arial" w:hAnsi="Arial"/>
                <w:b/>
                <w:color w:val="000000"/>
                <w:sz w:val="16"/>
                <w:szCs w:val="16"/>
                <w:lang w:val="en-US"/>
              </w:rPr>
              <w:t xml:space="preserve"> 3-</w:t>
            </w:r>
            <w:r>
              <w:rPr>
                <w:rFonts w:cs="Arial" w:ascii="Arial" w:hAnsi="Arial"/>
                <w:b/>
                <w:color w:val="000000"/>
                <w:sz w:val="16"/>
                <w:szCs w:val="16"/>
              </w:rPr>
              <w:t>х</w:t>
            </w:r>
            <w:r>
              <w:rPr>
                <w:rFonts w:cs="Arial" w:ascii="Arial" w:hAnsi="Arial"/>
                <w:b/>
                <w:color w:val="000000"/>
                <w:sz w:val="16"/>
                <w:szCs w:val="16"/>
                <w:lang w:val="en-US"/>
              </w:rPr>
              <w:t xml:space="preserve"> </w:t>
            </w:r>
            <w:r>
              <w:rPr>
                <w:rFonts w:cs="Arial" w:ascii="Arial" w:hAnsi="Arial"/>
                <w:b/>
                <w:color w:val="000000"/>
                <w:sz w:val="16"/>
                <w:szCs w:val="16"/>
              </w:rPr>
              <w:t>місяців</w:t>
            </w:r>
            <w:r>
              <w:rPr>
                <w:rFonts w:cs="Arial" w:ascii="Arial" w:hAnsi="Arial"/>
                <w:b/>
                <w:color w:val="000000"/>
                <w:sz w:val="16"/>
                <w:szCs w:val="16"/>
                <w:lang w:val="en-US"/>
              </w:rPr>
              <w:t xml:space="preserve"> </w:t>
            </w:r>
            <w:r>
              <w:rPr>
                <w:rFonts w:cs="Arial" w:ascii="Arial" w:hAnsi="Arial"/>
                <w:b/>
                <w:color w:val="000000"/>
                <w:sz w:val="16"/>
                <w:szCs w:val="16"/>
              </w:rPr>
              <w:t>після</w:t>
            </w:r>
            <w:r>
              <w:rPr>
                <w:rFonts w:cs="Arial" w:ascii="Arial" w:hAnsi="Arial"/>
                <w:b/>
                <w:color w:val="000000"/>
                <w:sz w:val="16"/>
                <w:szCs w:val="16"/>
                <w:lang w:val="en-US"/>
              </w:rPr>
              <w:t xml:space="preserve"> </w:t>
            </w:r>
            <w:r>
              <w:rPr>
                <w:rFonts w:cs="Arial" w:ascii="Arial" w:hAnsi="Arial"/>
                <w:b/>
                <w:color w:val="000000"/>
                <w:sz w:val="16"/>
                <w:szCs w:val="16"/>
              </w:rPr>
              <w:t>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У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рк Шарп і Доум Лімітед, Велика Британія; первинна та вторинна упаковка, дозвіл на випуск серії: Мерк Шарп і Доум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ія</w:t>
            </w:r>
            <w:r>
              <w:rPr>
                <w:rFonts w:cs="Arial" w:ascii="Arial" w:hAnsi="Arial"/>
                <w:color w:val="000000"/>
                <w:sz w:val="16"/>
                <w:szCs w:val="16"/>
                <w:lang w:val="en-US"/>
              </w:rPr>
              <w:t>/</w:t>
            </w:r>
            <w:r>
              <w:rPr>
                <w:rFonts w:cs="Arial" w:ascii="Arial" w:hAnsi="Arial"/>
                <w:color w:val="000000"/>
                <w:sz w:val="16"/>
                <w:szCs w:val="16"/>
              </w:rPr>
              <w:t xml:space="preserve"> Нідерланди</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 xml:space="preserve">зміни </w:t>
            </w:r>
            <w:r>
              <w:rPr>
                <w:rFonts w:cs="Arial" w:ascii="Arial" w:hAnsi="Arial"/>
                <w:color w:val="000000"/>
                <w:sz w:val="16"/>
                <w:szCs w:val="16"/>
                <w:lang w:val="en-US"/>
              </w:rPr>
              <w:t>II</w:t>
            </w:r>
            <w:r>
              <w:rPr>
                <w:rFonts w:cs="Arial" w:ascii="Arial" w:hAnsi="Arial"/>
                <w:color w:val="000000"/>
                <w:sz w:val="16"/>
                <w:szCs w:val="16"/>
              </w:rPr>
              <w:t xml:space="preserve"> типу - зміни до інструкції для медичного застосування у розділ "Побічні реакції". </w:t>
            </w:r>
            <w:r>
              <w:rPr>
                <w:rFonts w:cs="Arial" w:ascii="Arial" w:hAnsi="Arial"/>
                <w:b/>
                <w:color w:val="000000"/>
                <w:sz w:val="16"/>
                <w:szCs w:val="16"/>
              </w:rPr>
              <w:t>Введення</w:t>
            </w:r>
            <w:r>
              <w:rPr>
                <w:rFonts w:cs="Arial" w:ascii="Arial" w:hAnsi="Arial"/>
                <w:b/>
                <w:color w:val="000000"/>
                <w:sz w:val="16"/>
                <w:szCs w:val="16"/>
                <w:lang w:val="en-US"/>
              </w:rPr>
              <w:t xml:space="preserve"> </w:t>
            </w:r>
            <w:r>
              <w:rPr>
                <w:rFonts w:cs="Arial" w:ascii="Arial" w:hAnsi="Arial"/>
                <w:b/>
                <w:color w:val="000000"/>
                <w:sz w:val="16"/>
                <w:szCs w:val="16"/>
              </w:rPr>
              <w:t>змін</w:t>
            </w:r>
            <w:r>
              <w:rPr>
                <w:rFonts w:cs="Arial" w:ascii="Arial" w:hAnsi="Arial"/>
                <w:b/>
                <w:color w:val="000000"/>
                <w:sz w:val="16"/>
                <w:szCs w:val="16"/>
                <w:lang w:val="en-US"/>
              </w:rPr>
              <w:t xml:space="preserve"> </w:t>
            </w:r>
            <w:r>
              <w:rPr>
                <w:rFonts w:cs="Arial" w:ascii="Arial" w:hAnsi="Arial"/>
                <w:b/>
                <w:color w:val="000000"/>
                <w:sz w:val="16"/>
                <w:szCs w:val="16"/>
              </w:rPr>
              <w:t>протягом</w:t>
            </w:r>
            <w:r>
              <w:rPr>
                <w:rFonts w:cs="Arial" w:ascii="Arial" w:hAnsi="Arial"/>
                <w:b/>
                <w:color w:val="000000"/>
                <w:sz w:val="16"/>
                <w:szCs w:val="16"/>
                <w:lang w:val="en-US"/>
              </w:rPr>
              <w:t xml:space="preserve"> 3-</w:t>
            </w:r>
            <w:r>
              <w:rPr>
                <w:rFonts w:cs="Arial" w:ascii="Arial" w:hAnsi="Arial"/>
                <w:b/>
                <w:color w:val="000000"/>
                <w:sz w:val="16"/>
                <w:szCs w:val="16"/>
              </w:rPr>
              <w:t>х</w:t>
            </w:r>
            <w:r>
              <w:rPr>
                <w:rFonts w:cs="Arial" w:ascii="Arial" w:hAnsi="Arial"/>
                <w:b/>
                <w:color w:val="000000"/>
                <w:sz w:val="16"/>
                <w:szCs w:val="16"/>
                <w:lang w:val="en-US"/>
              </w:rPr>
              <w:t xml:space="preserve"> </w:t>
            </w:r>
            <w:r>
              <w:rPr>
                <w:rFonts w:cs="Arial" w:ascii="Arial" w:hAnsi="Arial"/>
                <w:b/>
                <w:color w:val="000000"/>
                <w:sz w:val="16"/>
                <w:szCs w:val="16"/>
              </w:rPr>
              <w:t>місяців</w:t>
            </w:r>
            <w:r>
              <w:rPr>
                <w:rFonts w:cs="Arial" w:ascii="Arial" w:hAnsi="Arial"/>
                <w:b/>
                <w:color w:val="000000"/>
                <w:sz w:val="16"/>
                <w:szCs w:val="16"/>
                <w:lang w:val="en-US"/>
              </w:rPr>
              <w:t xml:space="preserve"> </w:t>
            </w:r>
            <w:r>
              <w:rPr>
                <w:rFonts w:cs="Arial" w:ascii="Arial" w:hAnsi="Arial"/>
                <w:b/>
                <w:color w:val="000000"/>
                <w:sz w:val="16"/>
                <w:szCs w:val="16"/>
              </w:rPr>
              <w:t>після</w:t>
            </w:r>
            <w:r>
              <w:rPr>
                <w:rFonts w:cs="Arial" w:ascii="Arial" w:hAnsi="Arial"/>
                <w:b/>
                <w:color w:val="000000"/>
                <w:sz w:val="16"/>
                <w:szCs w:val="16"/>
                <w:lang w:val="en-US"/>
              </w:rPr>
              <w:t xml:space="preserve"> </w:t>
            </w:r>
            <w:r>
              <w:rPr>
                <w:rFonts w:cs="Arial" w:ascii="Arial" w:hAnsi="Arial"/>
                <w:b/>
                <w:color w:val="000000"/>
                <w:sz w:val="16"/>
                <w:szCs w:val="16"/>
              </w:rPr>
              <w:t>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РЕГ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зовнішнього застосування по 152 г у балонах з розпилюваче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Омега Фарма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ЕР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та зміни у розміщенні мастер-файла системи фармаконагляду - зміна адреси розміщ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ТО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німент 5 % по 30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 зміна до методики т. "Мікробіологічна чистота" у зв`язку з приведенням до вимог ДФУ; зміни І типу - зміна у методах випробування готового лікарського засобу (незначна зміна у затверджених методах випробування) - незначна зміна до р. "Кількісне визначення" зміни в розрахунковій формулі; зміни І типу - зміна у термінах придатності або умовах зберігання готового лікарського засобу - зміни до р." Умови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ОФАНТ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5 мг/мл по 1 мл в ампулах № 10 у пачці; № 5 (5х1), № 10 (5х2), № 10 (10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Дослідний завод "ГНЦЛС", Україна; всі стадії виробництва, контроль якості, випуск серії: ТОВ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2 або по 3 таблетки у блістері; по 1 бліст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6 капсул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по 6 таблеток у блістері; по 1 бліст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полуниці, 100 мг/5 мл по 20 мл (4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додання смакової добавки до інструкції у розділи: "Склад" (щодо допоміжних речовин), "Лікарська форма" (щодо фізико-хімічних властивостей) (Термін введення змін протягом 3-х місяців після затвердження) Супутня зміна - Зміни щодо безпеки/ефективності та фармаконагляду (інші зміни) - як наслідок, внести зміни щодо тексту маркування упаковки лікарського засобу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модифікація хроматографічного методу контролю для тесту «Доміш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модифікація хроматографічного методу контролю для тесту «Розчин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модифікація хроматографічного методу контролю для тестів «Ідентифікація», «Кількісне визначення», «Однорідність вмісту в готовій оральній суспензії»);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додаткова зі смаком полуниці);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для препарату з новим смаком виробник бажає додатково зареєструвати мірні ложки нових форм. Матеріал і специфікація ложок залишаються без змін); Зміни І типу - Зміни щодо безпеки/ефективності та фармаконагляду (інші зміни) (зміни до інструкції у розділи: "Склад" (щодо допоміжних речовин), "Лікарська форма" (щодо фізико-хімічних властивостей), "Спосіб застосування та дози" (редагування розділу у зв"язку із запровадженням односторонньої мірної ложечки, а також зазначення дози препарату додатково в мілілітрах готової суспензії) (Термі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по 20 мл (4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до інструкції у розділи: "Склад" (щодо допоміжних речовин), "Лікарська форма" (щодо фізико-хімічних властивостей), "Спосіб застосування та дози" (редагування розділу у зв"язку із запровадженням односторонньої мірної ложечки, а також зазначення дози препарату додатково в мілілітрах готової суспензії) (Термі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банану, 200 мг/5 мл по 15 мл (6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додання смакової добавки. до інструкції у розділи: "Склад" (щодо допоміжних речовин), "Лікарська форма" (щодо фізико-хімічних властивостей) (Термін введення змін протягом 3-х місяців після затвердження) Супутня зміна - Зміни щодо безпеки/ефективності та фармаконагляду (інші зміни) - як наслідок, внести зміни щодо тексту маркування упаковки лікарського засобу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модифікація хроматографічного методу контролю для тесту «Доміш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модифікація хроматографічного методу контролю для тесту «Розчин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модифікація хроматографічного методу контролю для тестів «Ідентифікація», «Кількісне визначення», «Однорідність вмісту в готовій оральній суспензії»);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додаткова зі смаком банану);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для препарату з новим смаком виробник бажає додатково зареєструвати мірні ложки нових форм. Матеріал і специфікація ложок залишаються без змін); Зміни І типу - Зміни щодо безпеки/ефективності та фармаконагляду (інші зміни) (зміни до інструкції у розділи: "Склад" (щодо допоміжних речовин), "Лікарська форма" (щодо фізико-хімічних властивостей), "Спосіб застосування та дози" (редагування розділу у зв’язку із запровадженням односторонньої мірної ложечки, а також зазначення дози препарату додатково в мілілітрах готової суспензії) (Термі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порошок для оральної суспензії зі смаком малини 200 мг/5 мл 37,5 мл (15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додання смакової добавки. до інструкції у розділи: "Склад" (щодо допоміжних речовин), "Лікарська форма" (щодо фізико-хімічних властивостей) (Термін введення змін протягом 3-х місяців після затвердження) Супутня зміна - Зміни щодо безпеки/ефективності та фармаконагляду (інші зміни) - як наслідок, внести зміни щодо тексту маркування упаковки лікарського засобу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модифікація хроматографічного методу контролю для тесту «Доміш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модифікація хроматографічного методу контролю для тесту «Розчин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модифікація хроматографічного методу контролю для тестів «Ідентифікація», «Кількісне визначення», «Однорідність вмісту в готовій оральній суспензії»);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додаткова зі смаком малини);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для препарату з новим смаком виробник бажає додатково зареєструвати мірні ложки нових форм. Матеріал і специфікація ложок залишаються без змін); Зміни І типу - Зміни щодо безпеки/ефективності та фармаконагляду (інші зміни) (зміни до інструкції у розділи: "Склад" (щодо допоміжних речовин), "Лікарська форма" (щодо фізико-хімічних властивостей), "Спосіб застосування та дози" (редагування розділу у зв’язку із запровадженням односторонньої мірної ложечки, а також зазначення дози препарату додатково в мілілітрах готової суспензії) (Термі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порошок для оральної суспензії зі смаком полуниці, 200 мг/5 мл по 30 мл (12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додання смакової добавки. до інструкції у розділи: "Склад" (щодо допоміжних речовин), "Лікарська форма" (щодо фізико-хімічних властивостей) (Термін введення змін протягом 3-х місяців після затвердження) Супутня зміна - Зміни щодо безпеки/ефективності та фармаконагляду (інші зміни) - як наслідок, внести зміни щодо тексту маркування упаковки лікарського засобу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модифікація хроматографічного методу контролю для тесту «Доміш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модифікація хроматографічного методу контролю для тесту «Розчин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модифікація хроматографічного методу контролю для тестів «Ідентифікація», «Кількісне визначення», «Однорідність вмісту в готовій оральній суспензії»);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додаткова зі смаком полуниці);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для препарату з новим смаком виробник бажає додатково зареєструвати мірні ложки нових форм. Матеріал і специфікація ложок залишаються без змін); Зміни І типу - Зміни щодо безпеки/ефективності та фармаконагляду (інші зміни) (зміни до інструкції у розділи: "Склад" (щодо допоміжних речовин), "Лікарська форма" (щодо фізико-хімічних властивостей), "Спосіб застосування та дози" (редагування розділу у зв’язку із запровадженням односторонньої мірної ложечки, а також зазначення дози препарату додатково в мілілітрах готової суспензії) (Термі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5 мл по 15 мл (600 мг), або по 30 мл (1200 мг), або по 37,5 мл (15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до інструкції у розділи: "Склад" (щодо допоміжних речовин), "Лікарська форма" (щодо фізико-хімічних властивостей), "Спосіб застосування та дози" (редагування розділу у зв'язку із запровадженням односторонньої мірної ложечки, а також зазначення дози препарату додатково в мілілітрах готової суспензії) (Термі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блістери у картонній коробці;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в аналітичній методиці за показником «Розмір часток», а саме зміна моделі приладу. Принцип методу (лазерна дифракція) не змінивс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у картонній коробці;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в аналітичній методиці за показником «Розмір часток», а саме зміна моделі приладу. Принцип методу (лазерна дифракція) не змінивс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ЗІОНІЛ 40 З ГЛЮКОЗОЮ 1,3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 л у двокамерному мішку (мала камера - 725 мл розчину А; велика камера - 1275 мл розчину Б), обладнаному ін’єкційним портом та з’єднувачем, вкладеному в індивідуальний пакет; по 5 комплектів у коробці; по 2 л у двокамерному мішку (мала камера - 725 мл розчину А; велика камера - 1275 мл розчину Б), обладнаному ін’єкційним портом, з інтегрованим за допомогою двох магістралей та Y – з’єднувача порожнім мішком для дренажу, вкладених в індивідуальний пакет; по 5 комплектів у коробці; по 2,5 л у двокамерному мішку (мала камера - 906 мл розчину А; велика камера - 1594 мл розчину Б), обладнаному ін’єкційним портом з інтегрованим за допомогою двох магістралей та Y – з’єднувача порожнім мішком для дренажу, вкладених в індивідуальний пакет; по 4 комплекти у коробці; по 5 л у двокамерному мішку (мала камера - 1812 мл розчину А; велика камера - 3188 мл розчину Б), обладнаному ін’єкційним портом та з’єднувачем, вкладеному в індивідуальний пакет; по 2 комплект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ЗІОНІЛ 40 З ГЛЮКОЗОЮ 2,27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 л у двокамерному мішку (мала камера - 725 мл розчину А; велика камера - 1275 мл розчину Б), обладнаному ін’єкційним портом та з’єднувачем, вкладеному в індивідуальний пакет; по 5 комплектів у коробці; по 2 л у двокамерному мішку (мала камера - 725 мл розчину А; велика камера - 1275 мл розчину Б), обладнаному ін’єкційним портом, з інтегрованим за допомогою двох магістралей та Y – з’єднувача порожнім мішком для дренажу, вкладених в індивідуальний пакет; по 5 комплектів у коробці; по 2,5 л у двокамерному мішку (мала камера - 906 мл розчину А; велика камера - 1594 мл розчину Б), обладнаному ін’єкційним портом з інтегрованим за допомогою двох магістралей та Y – з’єднувача порожнім мішком для дренажу, вкладених в індивідуальний пакет; по 4 комплекти у коробці; по 5 л у двокамерному мішку (мала камера - 1812 мл розчину А; велика камера - 3188 мл розчину Б), обладнаному ін’єкційним портом та з’єднувачем, вкладеному в індивідуальний пакет; по 2 комплект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ЗІОНІЛ 40 З ГЛЮКОЗОЮ 3,8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 л у двокамерному мішку (мала камера - 725 мл розчину А; велика камера - 1275 мл розчину Б), обладнаному ін’єкційним портом та з’єднувачем, вкладеному в індивідуальний пакет; по 5 комплектів у коробці; по 2 л у двокамерному мішку (мала камера - 725 мл розчину А; велика камера - 1275 мл розчину Б), обладнаному ін’єкційним портом, з інтегрованим за допомогою двох магістралей та Y – з’єднувача порожнім мішком для дренажу, вкладених в індивідуальний пакет; по 5 комплектів у коробці; по 2,5 л у двокамерному мішку (мала камера - 906 мл розчину А; велика камера - 1594 мл розчину Б), обладнаному ін’єкційним портом з інтегрованим за допомогою двох магістралей та Y – з’єднувача порожнім мішком для дренажу, вкладених в індивідуальний пакет; по 4 комплекти у коробці; по 5 л у двокамерному мішку (мала камера - 1812 мл розчину А; велика камера - 3188 мл розчину Б), обладнаному ін’єкційним портом та з’єднувачем, вкладеному в індивідуальний пакет; по 2 комплект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28 (14х2),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их сертифікатів R1-CEP 2008-024-Rev 02 та R1-CEP 2005-025-Rev 03 від вже затверджених виробни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КС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 10 (10х1), № 20 (10х2)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5% по 15 г, по 30 г або по 100 г у тубі, по 1 туб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без зміни місця виробництва (приведення у відповідність до ліцензії на виробництво лікарського засобу)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введення показника «Зовнішнє покриття» до специфікації та методів контролю якості первинної упаковки (туби алюмінієві) згідно з нормативною документацією виробника ГЛЗ);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ведення додаткового виду пакування 100 г у тубі у коробці з картону зі зміною розміру упаковки ГЛЗ. Первинний пакувальний матеріал не змінився. Як наслідок, відбулися незначні зміни у специфікації та методах контролю якості ГЛЗ за п. «Маса вмісту упаковки» та у р. «Упаковка»);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илучення упаковки по 40 г у тубі у картонній коробці, з відповідними змінами у специфікації та методах контролю якості ГЛЗ за п. «Маса вмісту упаковки» та у р. «Упаковка».);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и у методах випробування первинної упаковки (туби алюмінієві) за п. «МБЧ» згідно з вимогами виробника пакувального матеріалу); Зміни І типу - Зміни щодо безпеки/ефективності та фармаконагляду (інші зміни) (зміна графічного зображення затверджених упаковок (по 15 г та по 30 г) на текст маркування упаковок; внесення змін до інформації щодо місцезнаходження виробника у текст маркування вторинної упаковки) (Термі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40 таблеток у контейнерах пластмасових; по 10 таблеток у блістері; по 2 блістери у пачці; по 20 таблеток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міна до р. "термін придатності", збільшено термін придатності ГЛЗ з 2-х років на 3 рок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w:t>
              <w:br/>
              <w:t>-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ведено додатково до затвердженого постачальника первинного пакування ЧП BALKo постачальники первинного пакування ЗАТ " Фірма "Еліпс" та ТОВ "Фармацевтична фірма "Вертекс". Замість затвердженого контейнеру пластмасового типу А 60 (виробник ЧП BALKo) вводиться контейнер пластмасового типу А 50К (виробник ЧП BALKo);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р. "Мікробіологічна чистота" приведено до вимог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0 таблеток у блістері; по 2 блістери у пачці; по 20 таблеток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міна до р. "термін придатності", збільшено термін придатності ГЛЗ з 2-х років на 3 рок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w:t>
              <w:br/>
              <w:t>-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ведено додатково до затвердженого постачальника первинного пакування ЧП BALKo постачальники первинного пакування ЗАТ " Фірма "Еліпс" та ТОВ "Фармацевтична фірма "Вертекс". Замість затвердженого контейнеру пластмасового типу А 60 (виробник ЧП BALKo) вводиться контейнер пластмасового типу А 50К (виробник ЧП BALKo);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р. "Мікробіологічна чистота" приведено до вимог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ЗИМ® 400 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400 ОД у флаконі № 1 або № 5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пакування, маркування, місцезнаходження уповноваженої особи, випуск серії: Джензайм Лтд, Велика Британiя; виробництво кінцевого продукту (fill/finish), контроль серії, пакування, маркування, місцезнаходження уповноваженої особи, випуск серії: Джензайм Ірланд Лтд, Ірландія; формулювання препарату: Джензайм Корпорейшн,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рландія/ СШ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у флаконах № 1; № 5 (5х1) у контурних чарункових упаковках; № 1 у флаконах з порошком та 1 ампула з розчинником (Вода для ін'єкцій-Дарниця: по 5 мл) у контурних чарункових упаковках; № 40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ах № 1; № 5 (5х1) у контурних чарункових упаковках; № 1 у флаконах з порошком та 1 ампула з розчинником (Вода для ін'єкцій-Дарниця: по 10 мл) у контурних чарункових упаковках; № 40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500 мг у флаконі, по 1 флакону; по 1 флакону в пачці; по 5 флаконів у касеті, 1 касета в пеналі; по 1 флакону в комплекті з розчинником по 5 мл в ампулі в касеті, 1 касета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меншення до 10 разів); зміни II типу - введення нового виробника діючої речовини;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і, по 1 флакону; по 1 флакону в пачці; по 5 флаконів у касеті, 1 касета в пеналі; по 1 флакону в комплекті з розчинником по 5 мл або 10 мл в ампулі в касеті, 1 касета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зміни II типу - введення нового виробника діючої речовини;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ДЕ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або 10 мл у флаконі, по 1 флакону в коробці у комплекті з кришкою-крапельни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07/01/01</w:t>
            </w:r>
          </w:p>
        </w:tc>
      </w:tr>
    </w:tbl>
    <w:p>
      <w:pPr>
        <w:pStyle w:val="Normal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6128" w:type="dxa"/>
        <w:jc w:val="left"/>
        <w:tblInd w:w="-108" w:type="dxa"/>
        <w:tblLayout w:type="fixed"/>
        <w:tblCellMar>
          <w:top w:w="0" w:type="dxa"/>
          <w:left w:w="108" w:type="dxa"/>
          <w:bottom w:w="0" w:type="dxa"/>
          <w:right w:w="108" w:type="dxa"/>
        </w:tblCellMar>
      </w:tblPr>
      <w:tblGrid>
        <w:gridCol w:w="7127"/>
        <w:gridCol w:w="9001"/>
      </w:tblGrid>
      <w:tr>
        <w:trPr/>
        <w:tc>
          <w:tcPr>
            <w:tcW w:w="7127" w:type="dxa"/>
            <w:tcBorders/>
          </w:tcPr>
          <w:p>
            <w:pPr>
              <w:pStyle w:val="Normal"/>
              <w:rPr>
                <w:rFonts w:ascii="Arial" w:hAnsi="Arial" w:cs="Arial"/>
                <w:b/>
                <w:b/>
                <w:sz w:val="28"/>
                <w:szCs w:val="28"/>
              </w:rPr>
            </w:pPr>
            <w:r>
              <w:rPr>
                <w:rFonts w:cs="Arial" w:ascii="Arial" w:hAnsi="Arial"/>
                <w:b/>
                <w:sz w:val="28"/>
                <w:szCs w:val="28"/>
              </w:rPr>
              <w:t xml:space="preserve">Начальник Управління </w:t>
            </w:r>
          </w:p>
          <w:p>
            <w:pPr>
              <w:pStyle w:val="Normal"/>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8"/>
                <w:szCs w:val="28"/>
              </w:rPr>
            </w:pPr>
            <w:r>
              <w:rPr>
                <w:rFonts w:cs="Arial" w:ascii="Arial" w:hAnsi="Arial"/>
                <w:b/>
                <w:sz w:val="28"/>
                <w:szCs w:val="28"/>
              </w:rPr>
              <w:t>якості фармацевтичної продукції</w:t>
            </w:r>
          </w:p>
        </w:tc>
        <w:tc>
          <w:tcPr>
            <w:tcW w:w="90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rPr/>
      </w:pPr>
      <w:r>
        <w:rPr/>
      </w:r>
    </w:p>
    <w:p>
      <w:pPr>
        <w:pStyle w:val="Normal"/>
        <w:rPr/>
      </w:pPr>
      <w:r>
        <w:rPr/>
      </w:r>
    </w:p>
    <w:p>
      <w:pPr>
        <w:pStyle w:val="12"/>
        <w:jc w:val="both"/>
        <w:rPr>
          <w:rFonts w:ascii="Arial" w:hAnsi="Arial" w:cs="Arial"/>
          <w:b/>
          <w:b/>
        </w:rPr>
      </w:pPr>
      <w:r>
        <w:rPr>
          <w:rFonts w:cs="Arial" w:ascii="Arial" w:hAnsi="Arial"/>
          <w:b/>
        </w:rPr>
      </w:r>
    </w:p>
    <w:p>
      <w:pPr>
        <w:pStyle w:val="12"/>
        <w:jc w:val="both"/>
        <w:rPr>
          <w:rFonts w:ascii="Arial" w:hAnsi="Arial" w:cs="Arial"/>
          <w:b/>
          <w:b/>
        </w:rPr>
      </w:pPr>
      <w:r>
        <w:rPr>
          <w:rFonts w:cs="Arial" w:ascii="Arial" w:hAnsi="Arial"/>
          <w:b/>
        </w:rPr>
      </w:r>
    </w:p>
    <w:p>
      <w:pPr>
        <w:sectPr>
          <w:headerReference w:type="default" r:id="rId15"/>
          <w:headerReference w:type="first" r:id="rId16"/>
          <w:footerReference w:type="default" r:id="rId17"/>
          <w:footerReference w:type="first" r:id="rId18"/>
          <w:type w:val="nextPage"/>
          <w:pgSz w:orient="landscape" w:w="16838" w:h="11906"/>
          <w:pgMar w:left="580" w:right="159" w:gutter="0" w:header="708" w:top="1160" w:footer="708" w:bottom="1160"/>
          <w:pgNumType w:fmt="decimal"/>
          <w:formProt w:val="false"/>
          <w:titlePg/>
          <w:textDirection w:val="lrTb"/>
          <w:docGrid w:type="default" w:linePitch="360" w:charSpace="0"/>
        </w:sectPr>
        <w:pStyle w:val="12"/>
        <w:jc w:val="both"/>
        <w:rPr>
          <w:rFonts w:ascii="Arial" w:hAnsi="Arial" w:cs="Arial"/>
          <w:b/>
          <w:b/>
        </w:rPr>
      </w:pPr>
      <w:r>
        <w:rPr>
          <w:rFonts w:cs="Arial" w:ascii="Arial" w:hAnsi="Arial"/>
          <w:b/>
        </w:rPr>
      </w:r>
    </w:p>
    <w:p>
      <w:pPr>
        <w:pStyle w:val="Normal"/>
        <w:rPr>
          <w:rFonts w:ascii="Arial" w:hAnsi="Arial" w:cs="Arial"/>
          <w:b/>
          <w:b/>
          <w:sz w:val="28"/>
          <w:szCs w:val="28"/>
          <w:lang w:val="uk-UA"/>
        </w:rPr>
      </w:pPr>
      <w:r>
        <w:rPr>
          <w:rFonts w:cs="Arial" w:ascii="Arial" w:hAnsi="Arial"/>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22.12.2016  № 1389</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ЕРЕЛІК</w:t>
      </w:r>
    </w:p>
    <w:p>
      <w:pPr>
        <w:pStyle w:val="Normal"/>
        <w:jc w:val="center"/>
        <w:rPr/>
      </w:pPr>
      <w:r>
        <w:rPr>
          <w:rFonts w:cs="Arial" w:ascii="Arial" w:hAnsi="Arial"/>
          <w:b/>
          <w:sz w:val="28"/>
          <w:szCs w:val="28"/>
        </w:rPr>
        <w:t>ЛІКАРСЬКИХ ЗАСОБІВ</w:t>
      </w:r>
      <w:r>
        <w:rPr>
          <w:rFonts w:cs="Arial" w:ascii="Arial" w:hAnsi="Arial"/>
          <w:sz w:val="28"/>
          <w:szCs w:val="28"/>
        </w:rPr>
        <w:t xml:space="preserve"> </w:t>
      </w:r>
      <w:r>
        <w:rPr>
          <w:rFonts w:cs="Arial" w:ascii="Arial" w:hAnsi="Arial"/>
          <w:b/>
          <w:sz w:val="28"/>
          <w:szCs w:val="28"/>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8"/>
          <w:szCs w:val="28"/>
        </w:rPr>
      </w:pPr>
      <w:r>
        <w:rPr>
          <w:rFonts w:cs="Arial" w:ascii="Arial" w:hAnsi="Arial"/>
          <w:b/>
          <w:sz w:val="28"/>
          <w:szCs w:val="28"/>
        </w:rPr>
        <w:t>ТА ДЕРЖАВНОГО РЕЄСТРУ ЛІКАРСЬКИХ ЗАСОБІВ УКРАЇНИ</w:t>
      </w:r>
    </w:p>
    <w:p>
      <w:pPr>
        <w:pStyle w:val="Normal"/>
        <w:jc w:val="center"/>
        <w:rPr>
          <w:rFonts w:ascii="Arial" w:hAnsi="Arial" w:cs="Arial"/>
          <w:b/>
          <w:b/>
          <w:sz w:val="28"/>
          <w:szCs w:val="28"/>
        </w:rPr>
      </w:pPr>
      <w:r>
        <w:rPr>
          <w:rFonts w:cs="Arial" w:ascii="Arial" w:hAnsi="Arial"/>
          <w:b/>
          <w:sz w:val="28"/>
          <w:szCs w:val="28"/>
        </w:rPr>
      </w:r>
    </w:p>
    <w:tbl>
      <w:tblPr>
        <w:tblW w:w="16020" w:type="dxa"/>
        <w:jc w:val="left"/>
        <w:tblInd w:w="-725" w:type="dxa"/>
        <w:tblLayout w:type="fixed"/>
        <w:tblCellMar>
          <w:top w:w="0" w:type="dxa"/>
          <w:left w:w="108" w:type="dxa"/>
          <w:bottom w:w="0" w:type="dxa"/>
          <w:right w:w="108" w:type="dxa"/>
        </w:tblCellMar>
      </w:tblPr>
      <w:tblGrid>
        <w:gridCol w:w="547"/>
        <w:gridCol w:w="1685"/>
        <w:gridCol w:w="1701"/>
        <w:gridCol w:w="1701"/>
        <w:gridCol w:w="1026"/>
        <w:gridCol w:w="2520"/>
        <w:gridCol w:w="999"/>
        <w:gridCol w:w="1312"/>
        <w:gridCol w:w="4529"/>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02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252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99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31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452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701"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026"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2520"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999"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312"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4529"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АЙЛІ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xml:space="preserve">розчин для ін'єкцій, 40 мг/мл по 0,165 мл у попередньо заповнененому шприці № 1 у блістері; по </w:t>
              <w:br/>
              <w:t>0,278 мл у скляному флаконі № 1 з фільтрувальною голкою 18G</w:t>
            </w:r>
          </w:p>
          <w:p>
            <w:pPr>
              <w:pStyle w:val="Normal"/>
              <w:jc w:val="both"/>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Байєр Фарма АГ</w:t>
            </w:r>
          </w:p>
          <w:p>
            <w:pPr>
              <w:pStyle w:val="Normal"/>
              <w:rPr>
                <w:rFonts w:ascii="Arial" w:hAnsi="Arial" w:cs="Arial"/>
                <w:sz w:val="18"/>
                <w:szCs w:val="18"/>
                <w:lang w:eastAsia="en-US"/>
              </w:rPr>
            </w:pPr>
            <w:r>
              <w:rPr>
                <w:rFonts w:cs="Arial" w:ascii="Arial" w:hAnsi="Arial"/>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51"/>
              <w:ind w:hanging="0"/>
              <w:jc w:val="left"/>
              <w:rPr>
                <w:rFonts w:cs="Arial"/>
                <w:b w:val="false"/>
                <w:b w:val="false"/>
                <w:iCs/>
                <w:szCs w:val="18"/>
                <w:lang w:val="en-US" w:eastAsia="en-US"/>
              </w:rPr>
            </w:pPr>
            <w:r>
              <w:rPr>
                <w:rFonts w:cs="Arial"/>
                <w:b w:val="false"/>
                <w:szCs w:val="18"/>
                <w:lang w:val="ru-RU" w:eastAsia="en-US"/>
              </w:rPr>
              <w:t>Німеччин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en-US" w:eastAsia="en-US"/>
              </w:rPr>
            </w:pPr>
            <w:r>
              <w:rPr>
                <w:rFonts w:cs="Arial" w:ascii="Arial" w:hAnsi="Arial"/>
                <w:sz w:val="18"/>
                <w:szCs w:val="18"/>
                <w:lang w:eastAsia="en-US"/>
              </w:rPr>
              <w:t>Байєр</w:t>
            </w:r>
            <w:r>
              <w:rPr>
                <w:rFonts w:cs="Arial" w:ascii="Arial" w:hAnsi="Arial"/>
                <w:sz w:val="18"/>
                <w:szCs w:val="18"/>
                <w:lang w:val="en-US" w:eastAsia="en-US"/>
              </w:rPr>
              <w:t xml:space="preserve"> </w:t>
            </w:r>
            <w:r>
              <w:rPr>
                <w:rFonts w:cs="Arial" w:ascii="Arial" w:hAnsi="Arial"/>
                <w:sz w:val="18"/>
                <w:szCs w:val="18"/>
                <w:lang w:eastAsia="en-US"/>
              </w:rPr>
              <w:t>Фарма</w:t>
            </w:r>
            <w:r>
              <w:rPr>
                <w:rFonts w:cs="Arial" w:ascii="Arial" w:hAnsi="Arial"/>
                <w:sz w:val="18"/>
                <w:szCs w:val="18"/>
                <w:lang w:val="en-US" w:eastAsia="en-US"/>
              </w:rPr>
              <w:t xml:space="preserve"> </w:t>
            </w:r>
            <w:r>
              <w:rPr>
                <w:rFonts w:cs="Arial" w:ascii="Arial" w:hAnsi="Arial"/>
                <w:sz w:val="18"/>
                <w:szCs w:val="18"/>
                <w:lang w:eastAsia="en-US"/>
              </w:rPr>
              <w:t>АГ</w:t>
            </w:r>
            <w:r>
              <w:rPr>
                <w:rFonts w:cs="Arial" w:ascii="Arial" w:hAnsi="Arial"/>
                <w:sz w:val="18"/>
                <w:szCs w:val="18"/>
                <w:lang w:val="en-US" w:eastAsia="en-US"/>
              </w:rPr>
              <w:t xml:space="preserve"> (</w:t>
            </w:r>
            <w:r>
              <w:rPr>
                <w:rFonts w:cs="Arial" w:ascii="Arial" w:hAnsi="Arial"/>
                <w:sz w:val="18"/>
                <w:szCs w:val="18"/>
                <w:lang w:eastAsia="en-US"/>
              </w:rPr>
              <w:t>Вупперталь</w:t>
            </w:r>
            <w:r>
              <w:rPr>
                <w:rFonts w:cs="Arial" w:ascii="Arial" w:hAnsi="Arial"/>
                <w:sz w:val="18"/>
                <w:szCs w:val="18"/>
                <w:lang w:val="en-US" w:eastAsia="en-US"/>
              </w:rPr>
              <w:t xml:space="preserve">), </w:t>
            </w:r>
            <w:r>
              <w:rPr>
                <w:rFonts w:cs="Arial" w:ascii="Arial" w:hAnsi="Arial"/>
                <w:sz w:val="18"/>
                <w:szCs w:val="18"/>
                <w:lang w:eastAsia="en-US"/>
              </w:rPr>
              <w:t>Німеччина</w:t>
            </w:r>
            <w:r>
              <w:rPr>
                <w:rFonts w:cs="Arial" w:ascii="Arial" w:hAnsi="Arial"/>
                <w:sz w:val="18"/>
                <w:szCs w:val="18"/>
                <w:lang w:val="en-US" w:eastAsia="en-US"/>
              </w:rPr>
              <w:t xml:space="preserve"> (</w:t>
            </w:r>
            <w:r>
              <w:rPr>
                <w:rFonts w:cs="Arial" w:ascii="Arial" w:hAnsi="Arial"/>
                <w:sz w:val="18"/>
                <w:szCs w:val="18"/>
                <w:lang w:eastAsia="en-US"/>
              </w:rPr>
              <w:t>контроль</w:t>
            </w:r>
            <w:r>
              <w:rPr>
                <w:rFonts w:cs="Arial" w:ascii="Arial" w:hAnsi="Arial"/>
                <w:sz w:val="18"/>
                <w:szCs w:val="18"/>
                <w:lang w:val="en-US" w:eastAsia="en-US"/>
              </w:rPr>
              <w:t xml:space="preserve"> </w:t>
            </w:r>
            <w:r>
              <w:rPr>
                <w:rFonts w:cs="Arial" w:ascii="Arial" w:hAnsi="Arial"/>
                <w:sz w:val="18"/>
                <w:szCs w:val="18"/>
                <w:lang w:eastAsia="en-US"/>
              </w:rPr>
              <w:t>серії</w:t>
            </w:r>
            <w:r>
              <w:rPr>
                <w:rFonts w:cs="Arial" w:ascii="Arial" w:hAnsi="Arial"/>
                <w:sz w:val="18"/>
                <w:szCs w:val="18"/>
                <w:lang w:val="en-US" w:eastAsia="en-US"/>
              </w:rPr>
              <w:t xml:space="preserve">); </w:t>
            </w:r>
            <w:r>
              <w:rPr>
                <w:rFonts w:cs="Arial" w:ascii="Arial" w:hAnsi="Arial"/>
                <w:sz w:val="18"/>
                <w:szCs w:val="18"/>
                <w:lang w:eastAsia="en-US"/>
              </w:rPr>
              <w:t>Байєр</w:t>
            </w:r>
            <w:r>
              <w:rPr>
                <w:rFonts w:cs="Arial" w:ascii="Arial" w:hAnsi="Arial"/>
                <w:sz w:val="18"/>
                <w:szCs w:val="18"/>
                <w:lang w:val="en-US" w:eastAsia="en-US"/>
              </w:rPr>
              <w:t xml:space="preserve"> </w:t>
            </w:r>
            <w:r>
              <w:rPr>
                <w:rFonts w:cs="Arial" w:ascii="Arial" w:hAnsi="Arial"/>
                <w:sz w:val="18"/>
                <w:szCs w:val="18"/>
                <w:lang w:eastAsia="en-US"/>
              </w:rPr>
              <w:t>Фарма</w:t>
            </w:r>
            <w:r>
              <w:rPr>
                <w:rFonts w:cs="Arial" w:ascii="Arial" w:hAnsi="Arial"/>
                <w:sz w:val="18"/>
                <w:szCs w:val="18"/>
                <w:lang w:val="en-US" w:eastAsia="en-US"/>
              </w:rPr>
              <w:t xml:space="preserve"> </w:t>
            </w:r>
            <w:r>
              <w:rPr>
                <w:rFonts w:cs="Arial" w:ascii="Arial" w:hAnsi="Arial"/>
                <w:sz w:val="18"/>
                <w:szCs w:val="18"/>
                <w:lang w:eastAsia="en-US"/>
              </w:rPr>
              <w:t>АГ</w:t>
            </w:r>
            <w:r>
              <w:rPr>
                <w:rFonts w:cs="Arial" w:ascii="Arial" w:hAnsi="Arial"/>
                <w:sz w:val="18"/>
                <w:szCs w:val="18"/>
                <w:lang w:val="en-US" w:eastAsia="en-US"/>
              </w:rPr>
              <w:t xml:space="preserve"> (</w:t>
            </w:r>
            <w:r>
              <w:rPr>
                <w:rFonts w:cs="Arial" w:ascii="Arial" w:hAnsi="Arial"/>
                <w:sz w:val="18"/>
                <w:szCs w:val="18"/>
                <w:lang w:eastAsia="en-US"/>
              </w:rPr>
              <w:t>Берлін</w:t>
            </w:r>
            <w:r>
              <w:rPr>
                <w:rFonts w:cs="Arial" w:ascii="Arial" w:hAnsi="Arial"/>
                <w:sz w:val="18"/>
                <w:szCs w:val="18"/>
                <w:lang w:val="en-US" w:eastAsia="en-US"/>
              </w:rPr>
              <w:t xml:space="preserve">), </w:t>
            </w:r>
            <w:r>
              <w:rPr>
                <w:rFonts w:cs="Arial" w:ascii="Arial" w:hAnsi="Arial"/>
                <w:sz w:val="18"/>
                <w:szCs w:val="18"/>
                <w:lang w:eastAsia="en-US"/>
              </w:rPr>
              <w:t>Німеччина</w:t>
            </w:r>
            <w:r>
              <w:rPr>
                <w:rFonts w:cs="Arial" w:ascii="Arial" w:hAnsi="Arial"/>
                <w:sz w:val="18"/>
                <w:szCs w:val="18"/>
                <w:lang w:val="en-US" w:eastAsia="en-US"/>
              </w:rPr>
              <w:t xml:space="preserve"> (</w:t>
            </w:r>
            <w:r>
              <w:rPr>
                <w:rFonts w:cs="Arial" w:ascii="Arial" w:hAnsi="Arial"/>
                <w:sz w:val="18"/>
                <w:szCs w:val="18"/>
                <w:lang w:eastAsia="en-US"/>
              </w:rPr>
              <w:t>вторинна</w:t>
            </w:r>
            <w:r>
              <w:rPr>
                <w:rFonts w:cs="Arial" w:ascii="Arial" w:hAnsi="Arial"/>
                <w:sz w:val="18"/>
                <w:szCs w:val="18"/>
                <w:lang w:val="en-US" w:eastAsia="en-US"/>
              </w:rPr>
              <w:t xml:space="preserve"> </w:t>
            </w:r>
            <w:r>
              <w:rPr>
                <w:rFonts w:cs="Arial" w:ascii="Arial" w:hAnsi="Arial"/>
                <w:sz w:val="18"/>
                <w:szCs w:val="18"/>
                <w:lang w:eastAsia="en-US"/>
              </w:rPr>
              <w:t>упаковка</w:t>
            </w:r>
            <w:r>
              <w:rPr>
                <w:rFonts w:cs="Arial" w:ascii="Arial" w:hAnsi="Arial"/>
                <w:sz w:val="18"/>
                <w:szCs w:val="18"/>
                <w:lang w:val="en-US" w:eastAsia="en-US"/>
              </w:rPr>
              <w:t xml:space="preserve">, </w:t>
            </w:r>
            <w:r>
              <w:rPr>
                <w:rFonts w:cs="Arial" w:ascii="Arial" w:hAnsi="Arial"/>
                <w:sz w:val="18"/>
                <w:szCs w:val="18"/>
                <w:lang w:eastAsia="en-US"/>
              </w:rPr>
              <w:t>контроль</w:t>
            </w:r>
            <w:r>
              <w:rPr>
                <w:rFonts w:cs="Arial" w:ascii="Arial" w:hAnsi="Arial"/>
                <w:sz w:val="18"/>
                <w:szCs w:val="18"/>
                <w:lang w:val="en-US" w:eastAsia="en-US"/>
              </w:rPr>
              <w:t xml:space="preserve"> </w:t>
            </w:r>
            <w:r>
              <w:rPr>
                <w:rFonts w:cs="Arial" w:ascii="Arial" w:hAnsi="Arial"/>
                <w:sz w:val="18"/>
                <w:szCs w:val="18"/>
                <w:lang w:eastAsia="en-US"/>
              </w:rPr>
              <w:t>серії</w:t>
            </w:r>
            <w:r>
              <w:rPr>
                <w:rFonts w:cs="Arial" w:ascii="Arial" w:hAnsi="Arial"/>
                <w:sz w:val="18"/>
                <w:szCs w:val="18"/>
                <w:lang w:val="en-US" w:eastAsia="en-US"/>
              </w:rPr>
              <w:t xml:space="preserve">, </w:t>
            </w:r>
            <w:r>
              <w:rPr>
                <w:rFonts w:cs="Arial" w:ascii="Arial" w:hAnsi="Arial"/>
                <w:sz w:val="18"/>
                <w:szCs w:val="18"/>
                <w:lang w:eastAsia="en-US"/>
              </w:rPr>
              <w:t>відповідальний</w:t>
            </w:r>
            <w:r>
              <w:rPr>
                <w:rFonts w:cs="Arial" w:ascii="Arial" w:hAnsi="Arial"/>
                <w:sz w:val="18"/>
                <w:szCs w:val="18"/>
                <w:lang w:val="en-US" w:eastAsia="en-US"/>
              </w:rPr>
              <w:t xml:space="preserve"> </w:t>
            </w:r>
            <w:r>
              <w:rPr>
                <w:rFonts w:cs="Arial" w:ascii="Arial" w:hAnsi="Arial"/>
                <w:sz w:val="18"/>
                <w:szCs w:val="18"/>
                <w:lang w:eastAsia="en-US"/>
              </w:rPr>
              <w:t>за</w:t>
            </w:r>
            <w:r>
              <w:rPr>
                <w:rFonts w:cs="Arial" w:ascii="Arial" w:hAnsi="Arial"/>
                <w:sz w:val="18"/>
                <w:szCs w:val="18"/>
                <w:lang w:val="en-US" w:eastAsia="en-US"/>
              </w:rPr>
              <w:t xml:space="preserve"> </w:t>
            </w:r>
            <w:r>
              <w:rPr>
                <w:rFonts w:cs="Arial" w:ascii="Arial" w:hAnsi="Arial"/>
                <w:sz w:val="18"/>
                <w:szCs w:val="18"/>
                <w:lang w:eastAsia="en-US"/>
              </w:rPr>
              <w:t>випуск</w:t>
            </w:r>
            <w:r>
              <w:rPr>
                <w:rFonts w:cs="Arial" w:ascii="Arial" w:hAnsi="Arial"/>
                <w:sz w:val="18"/>
                <w:szCs w:val="18"/>
                <w:lang w:val="en-US" w:eastAsia="en-US"/>
              </w:rPr>
              <w:t xml:space="preserve"> </w:t>
            </w:r>
            <w:r>
              <w:rPr>
                <w:rFonts w:cs="Arial" w:ascii="Arial" w:hAnsi="Arial"/>
                <w:sz w:val="18"/>
                <w:szCs w:val="18"/>
                <w:lang w:eastAsia="en-US"/>
              </w:rPr>
              <w:t>серії</w:t>
            </w:r>
            <w:r>
              <w:rPr>
                <w:rFonts w:cs="Arial" w:ascii="Arial" w:hAnsi="Arial"/>
                <w:sz w:val="18"/>
                <w:szCs w:val="18"/>
                <w:lang w:val="en-US" w:eastAsia="en-US"/>
              </w:rPr>
              <w:t xml:space="preserve"> </w:t>
            </w:r>
            <w:r>
              <w:rPr>
                <w:rFonts w:cs="Arial" w:ascii="Arial" w:hAnsi="Arial"/>
                <w:sz w:val="18"/>
                <w:szCs w:val="18"/>
                <w:lang w:eastAsia="en-US"/>
              </w:rPr>
              <w:t>для</w:t>
            </w:r>
            <w:r>
              <w:rPr>
                <w:rFonts w:cs="Arial" w:ascii="Arial" w:hAnsi="Arial"/>
                <w:sz w:val="18"/>
                <w:szCs w:val="18"/>
                <w:lang w:val="en-US" w:eastAsia="en-US"/>
              </w:rPr>
              <w:t xml:space="preserve"> </w:t>
            </w:r>
            <w:r>
              <w:rPr>
                <w:rFonts w:cs="Arial" w:ascii="Arial" w:hAnsi="Arial"/>
                <w:sz w:val="18"/>
                <w:szCs w:val="18"/>
                <w:lang w:eastAsia="en-US"/>
              </w:rPr>
              <w:t>флаконів</w:t>
            </w:r>
            <w:r>
              <w:rPr>
                <w:rFonts w:cs="Arial" w:ascii="Arial" w:hAnsi="Arial"/>
                <w:sz w:val="18"/>
                <w:szCs w:val="18"/>
                <w:lang w:val="en-US" w:eastAsia="en-US"/>
              </w:rPr>
              <w:t xml:space="preserve">, </w:t>
            </w:r>
            <w:r>
              <w:rPr>
                <w:rFonts w:cs="Arial" w:ascii="Arial" w:hAnsi="Arial"/>
                <w:sz w:val="18"/>
                <w:szCs w:val="18"/>
                <w:lang w:eastAsia="en-US"/>
              </w:rPr>
              <w:t>контроль</w:t>
            </w:r>
            <w:r>
              <w:rPr>
                <w:rFonts w:cs="Arial" w:ascii="Arial" w:hAnsi="Arial"/>
                <w:sz w:val="18"/>
                <w:szCs w:val="18"/>
                <w:lang w:val="en-US" w:eastAsia="en-US"/>
              </w:rPr>
              <w:t xml:space="preserve"> </w:t>
            </w:r>
            <w:r>
              <w:rPr>
                <w:rFonts w:cs="Arial" w:ascii="Arial" w:hAnsi="Arial"/>
                <w:sz w:val="18"/>
                <w:szCs w:val="18"/>
                <w:lang w:eastAsia="en-US"/>
              </w:rPr>
              <w:t>серії</w:t>
            </w:r>
            <w:r>
              <w:rPr>
                <w:rFonts w:cs="Arial" w:ascii="Arial" w:hAnsi="Arial"/>
                <w:sz w:val="18"/>
                <w:szCs w:val="18"/>
                <w:lang w:val="en-US" w:eastAsia="en-US"/>
              </w:rPr>
              <w:t xml:space="preserve"> </w:t>
            </w:r>
            <w:r>
              <w:rPr>
                <w:rFonts w:cs="Arial" w:ascii="Arial" w:hAnsi="Arial"/>
                <w:sz w:val="18"/>
                <w:szCs w:val="18"/>
                <w:lang w:eastAsia="en-US"/>
              </w:rPr>
              <w:t>для</w:t>
            </w:r>
            <w:r>
              <w:rPr>
                <w:rFonts w:cs="Arial" w:ascii="Arial" w:hAnsi="Arial"/>
                <w:sz w:val="18"/>
                <w:szCs w:val="18"/>
                <w:lang w:val="en-US" w:eastAsia="en-US"/>
              </w:rPr>
              <w:t xml:space="preserve"> </w:t>
            </w:r>
            <w:r>
              <w:rPr>
                <w:rFonts w:cs="Arial" w:ascii="Arial" w:hAnsi="Arial"/>
                <w:sz w:val="18"/>
                <w:szCs w:val="18"/>
                <w:lang w:eastAsia="en-US"/>
              </w:rPr>
              <w:t>попередньо</w:t>
            </w:r>
            <w:r>
              <w:rPr>
                <w:rFonts w:cs="Arial" w:ascii="Arial" w:hAnsi="Arial"/>
                <w:sz w:val="18"/>
                <w:szCs w:val="18"/>
                <w:lang w:val="en-US" w:eastAsia="en-US"/>
              </w:rPr>
              <w:t xml:space="preserve"> </w:t>
            </w:r>
            <w:r>
              <w:rPr>
                <w:rFonts w:cs="Arial" w:ascii="Arial" w:hAnsi="Arial"/>
                <w:sz w:val="18"/>
                <w:szCs w:val="18"/>
                <w:lang w:eastAsia="en-US"/>
              </w:rPr>
              <w:t>заповнених</w:t>
            </w:r>
            <w:r>
              <w:rPr>
                <w:rFonts w:cs="Arial" w:ascii="Arial" w:hAnsi="Arial"/>
                <w:sz w:val="18"/>
                <w:szCs w:val="18"/>
                <w:lang w:val="en-US" w:eastAsia="en-US"/>
              </w:rPr>
              <w:t xml:space="preserve"> </w:t>
            </w:r>
            <w:r>
              <w:rPr>
                <w:rFonts w:cs="Arial" w:ascii="Arial" w:hAnsi="Arial"/>
                <w:sz w:val="18"/>
                <w:szCs w:val="18"/>
                <w:lang w:eastAsia="en-US"/>
              </w:rPr>
              <w:t>шприців</w:t>
            </w:r>
            <w:r>
              <w:rPr>
                <w:rFonts w:cs="Arial" w:ascii="Arial" w:hAnsi="Arial"/>
                <w:sz w:val="18"/>
                <w:szCs w:val="18"/>
                <w:lang w:val="en-US" w:eastAsia="en-US"/>
              </w:rPr>
              <w:t xml:space="preserve">); </w:t>
            </w:r>
            <w:r>
              <w:rPr>
                <w:rFonts w:cs="Arial" w:ascii="Arial" w:hAnsi="Arial"/>
                <w:sz w:val="18"/>
                <w:szCs w:val="18"/>
                <w:lang w:eastAsia="en-US"/>
              </w:rPr>
              <w:t>Байєр</w:t>
            </w:r>
            <w:r>
              <w:rPr>
                <w:rFonts w:cs="Arial" w:ascii="Arial" w:hAnsi="Arial"/>
                <w:sz w:val="18"/>
                <w:szCs w:val="18"/>
                <w:lang w:val="en-US" w:eastAsia="en-US"/>
              </w:rPr>
              <w:t xml:space="preserve"> </w:t>
            </w:r>
            <w:r>
              <w:rPr>
                <w:rFonts w:cs="Arial" w:ascii="Arial" w:hAnsi="Arial"/>
                <w:sz w:val="18"/>
                <w:szCs w:val="18"/>
                <w:lang w:eastAsia="en-US"/>
              </w:rPr>
              <w:t>Фарма</w:t>
            </w:r>
            <w:r>
              <w:rPr>
                <w:rFonts w:cs="Arial" w:ascii="Arial" w:hAnsi="Arial"/>
                <w:sz w:val="18"/>
                <w:szCs w:val="18"/>
                <w:lang w:val="en-US" w:eastAsia="en-US"/>
              </w:rPr>
              <w:t xml:space="preserve"> </w:t>
            </w:r>
            <w:r>
              <w:rPr>
                <w:rFonts w:cs="Arial" w:ascii="Arial" w:hAnsi="Arial"/>
                <w:sz w:val="18"/>
                <w:szCs w:val="18"/>
                <w:lang w:eastAsia="en-US"/>
              </w:rPr>
              <w:t>АГ</w:t>
            </w:r>
            <w:r>
              <w:rPr>
                <w:rFonts w:cs="Arial" w:ascii="Arial" w:hAnsi="Arial"/>
                <w:sz w:val="18"/>
                <w:szCs w:val="18"/>
                <w:lang w:val="en-US" w:eastAsia="en-US"/>
              </w:rPr>
              <w:t xml:space="preserve"> (</w:t>
            </w:r>
            <w:r>
              <w:rPr>
                <w:rFonts w:cs="Arial" w:ascii="Arial" w:hAnsi="Arial"/>
                <w:sz w:val="18"/>
                <w:szCs w:val="18"/>
                <w:lang w:eastAsia="en-US"/>
              </w:rPr>
              <w:t>Леверкузен</w:t>
            </w:r>
            <w:r>
              <w:rPr>
                <w:rFonts w:cs="Arial" w:ascii="Arial" w:hAnsi="Arial"/>
                <w:sz w:val="18"/>
                <w:szCs w:val="18"/>
                <w:lang w:val="en-US" w:eastAsia="en-US"/>
              </w:rPr>
              <w:t xml:space="preserve">), </w:t>
            </w:r>
            <w:r>
              <w:rPr>
                <w:rFonts w:cs="Arial" w:ascii="Arial" w:hAnsi="Arial"/>
                <w:sz w:val="18"/>
                <w:szCs w:val="18"/>
                <w:lang w:eastAsia="en-US"/>
              </w:rPr>
              <w:t>Німеччина</w:t>
            </w:r>
            <w:r>
              <w:rPr>
                <w:rFonts w:cs="Arial" w:ascii="Arial" w:hAnsi="Arial"/>
                <w:sz w:val="18"/>
                <w:szCs w:val="18"/>
                <w:lang w:val="en-US" w:eastAsia="en-US"/>
              </w:rPr>
              <w:t xml:space="preserve"> (</w:t>
            </w:r>
            <w:r>
              <w:rPr>
                <w:rFonts w:cs="Arial" w:ascii="Arial" w:hAnsi="Arial"/>
                <w:sz w:val="18"/>
                <w:szCs w:val="18"/>
                <w:lang w:eastAsia="en-US"/>
              </w:rPr>
              <w:t>контроль</w:t>
            </w:r>
            <w:r>
              <w:rPr>
                <w:rFonts w:cs="Arial" w:ascii="Arial" w:hAnsi="Arial"/>
                <w:sz w:val="18"/>
                <w:szCs w:val="18"/>
                <w:lang w:val="en-US" w:eastAsia="en-US"/>
              </w:rPr>
              <w:t xml:space="preserve"> </w:t>
            </w:r>
            <w:r>
              <w:rPr>
                <w:rFonts w:cs="Arial" w:ascii="Arial" w:hAnsi="Arial"/>
                <w:sz w:val="18"/>
                <w:szCs w:val="18"/>
                <w:lang w:eastAsia="en-US"/>
              </w:rPr>
              <w:t>якості</w:t>
            </w:r>
            <w:r>
              <w:rPr>
                <w:rFonts w:cs="Arial" w:ascii="Arial" w:hAnsi="Arial"/>
                <w:sz w:val="18"/>
                <w:szCs w:val="18"/>
                <w:lang w:val="en-US" w:eastAsia="en-US"/>
              </w:rPr>
              <w:t xml:space="preserve"> </w:t>
            </w:r>
            <w:r>
              <w:rPr>
                <w:rFonts w:cs="Arial" w:ascii="Arial" w:hAnsi="Arial"/>
                <w:sz w:val="18"/>
                <w:szCs w:val="18"/>
                <w:lang w:eastAsia="en-US"/>
              </w:rPr>
              <w:t>для</w:t>
            </w:r>
            <w:r>
              <w:rPr>
                <w:rFonts w:cs="Arial" w:ascii="Arial" w:hAnsi="Arial"/>
                <w:sz w:val="18"/>
                <w:szCs w:val="18"/>
                <w:lang w:val="en-US" w:eastAsia="en-US"/>
              </w:rPr>
              <w:t xml:space="preserve"> </w:t>
            </w:r>
            <w:r>
              <w:rPr>
                <w:rFonts w:cs="Arial" w:ascii="Arial" w:hAnsi="Arial"/>
                <w:sz w:val="18"/>
                <w:szCs w:val="18"/>
                <w:lang w:eastAsia="en-US"/>
              </w:rPr>
              <w:t>флаконів</w:t>
            </w:r>
            <w:r>
              <w:rPr>
                <w:rFonts w:cs="Arial" w:ascii="Arial" w:hAnsi="Arial"/>
                <w:sz w:val="18"/>
                <w:szCs w:val="18"/>
                <w:lang w:val="en-US" w:eastAsia="en-US"/>
              </w:rPr>
              <w:t xml:space="preserve">); </w:t>
            </w:r>
            <w:r>
              <w:rPr>
                <w:rFonts w:cs="Arial" w:ascii="Arial" w:hAnsi="Arial"/>
                <w:sz w:val="18"/>
                <w:szCs w:val="18"/>
                <w:lang w:eastAsia="en-US"/>
              </w:rPr>
              <w:t>Ветер</w:t>
            </w:r>
            <w:r>
              <w:rPr>
                <w:rFonts w:cs="Arial" w:ascii="Arial" w:hAnsi="Arial"/>
                <w:sz w:val="18"/>
                <w:szCs w:val="18"/>
                <w:lang w:val="en-US" w:eastAsia="en-US"/>
              </w:rPr>
              <w:t xml:space="preserve"> </w:t>
            </w:r>
            <w:r>
              <w:rPr>
                <w:rFonts w:cs="Arial" w:ascii="Arial" w:hAnsi="Arial"/>
                <w:sz w:val="18"/>
                <w:szCs w:val="18"/>
                <w:lang w:eastAsia="en-US"/>
              </w:rPr>
              <w:t>Фарма</w:t>
            </w:r>
            <w:r>
              <w:rPr>
                <w:rFonts w:cs="Arial" w:ascii="Arial" w:hAnsi="Arial"/>
                <w:sz w:val="18"/>
                <w:szCs w:val="18"/>
                <w:lang w:val="en-US" w:eastAsia="en-US"/>
              </w:rPr>
              <w:t>-</w:t>
            </w:r>
            <w:r>
              <w:rPr>
                <w:rFonts w:cs="Arial" w:ascii="Arial" w:hAnsi="Arial"/>
                <w:sz w:val="18"/>
                <w:szCs w:val="18"/>
                <w:lang w:eastAsia="en-US"/>
              </w:rPr>
              <w:t>Фертігунг</w:t>
            </w:r>
            <w:r>
              <w:rPr>
                <w:rFonts w:cs="Arial" w:ascii="Arial" w:hAnsi="Arial"/>
                <w:sz w:val="18"/>
                <w:szCs w:val="18"/>
                <w:lang w:val="en-US" w:eastAsia="en-US"/>
              </w:rPr>
              <w:t xml:space="preserve"> </w:t>
            </w:r>
            <w:r>
              <w:rPr>
                <w:rFonts w:cs="Arial" w:ascii="Arial" w:hAnsi="Arial"/>
                <w:sz w:val="18"/>
                <w:szCs w:val="18"/>
                <w:lang w:eastAsia="en-US"/>
              </w:rPr>
              <w:t>ГмбХ</w:t>
            </w:r>
            <w:r>
              <w:rPr>
                <w:rFonts w:cs="Arial" w:ascii="Arial" w:hAnsi="Arial"/>
                <w:sz w:val="18"/>
                <w:szCs w:val="18"/>
                <w:lang w:val="en-US" w:eastAsia="en-US"/>
              </w:rPr>
              <w:t xml:space="preserve"> </w:t>
            </w:r>
            <w:r>
              <w:rPr>
                <w:rFonts w:cs="Arial" w:ascii="Arial" w:hAnsi="Arial"/>
                <w:sz w:val="18"/>
                <w:szCs w:val="18"/>
                <w:lang w:eastAsia="en-US"/>
              </w:rPr>
              <w:t>і</w:t>
            </w:r>
            <w:r>
              <w:rPr>
                <w:rFonts w:cs="Arial" w:ascii="Arial" w:hAnsi="Arial"/>
                <w:sz w:val="18"/>
                <w:szCs w:val="18"/>
                <w:lang w:val="en-US" w:eastAsia="en-US"/>
              </w:rPr>
              <w:t xml:space="preserve"> </w:t>
            </w:r>
            <w:r>
              <w:rPr>
                <w:rFonts w:cs="Arial" w:ascii="Arial" w:hAnsi="Arial"/>
                <w:sz w:val="18"/>
                <w:szCs w:val="18"/>
                <w:lang w:eastAsia="en-US"/>
              </w:rPr>
              <w:t>Ко</w:t>
            </w:r>
            <w:r>
              <w:rPr>
                <w:rFonts w:cs="Arial" w:ascii="Arial" w:hAnsi="Arial"/>
                <w:sz w:val="18"/>
                <w:szCs w:val="18"/>
                <w:lang w:val="en-US" w:eastAsia="en-US"/>
              </w:rPr>
              <w:t xml:space="preserve">. </w:t>
            </w:r>
            <w:r>
              <w:rPr>
                <w:rFonts w:cs="Arial" w:ascii="Arial" w:hAnsi="Arial"/>
                <w:sz w:val="18"/>
                <w:szCs w:val="18"/>
                <w:lang w:eastAsia="en-US"/>
              </w:rPr>
              <w:t>КГ</w:t>
            </w:r>
            <w:r>
              <w:rPr>
                <w:rFonts w:cs="Arial" w:ascii="Arial" w:hAnsi="Arial"/>
                <w:sz w:val="18"/>
                <w:szCs w:val="18"/>
                <w:lang w:val="en-US" w:eastAsia="en-US"/>
              </w:rPr>
              <w:t xml:space="preserve">, </w:t>
            </w:r>
            <w:r>
              <w:rPr>
                <w:rFonts w:cs="Arial" w:ascii="Arial" w:hAnsi="Arial"/>
                <w:sz w:val="18"/>
                <w:szCs w:val="18"/>
                <w:lang w:eastAsia="en-US"/>
              </w:rPr>
              <w:t>Німеччина</w:t>
            </w:r>
            <w:r>
              <w:rPr>
                <w:rFonts w:cs="Arial" w:ascii="Arial" w:hAnsi="Arial"/>
                <w:sz w:val="18"/>
                <w:szCs w:val="18"/>
                <w:lang w:val="en-US" w:eastAsia="en-US"/>
              </w:rPr>
              <w:t xml:space="preserve"> (</w:t>
            </w:r>
            <w:r>
              <w:rPr>
                <w:rFonts w:cs="Arial" w:ascii="Arial" w:hAnsi="Arial"/>
                <w:sz w:val="18"/>
                <w:szCs w:val="18"/>
                <w:lang w:eastAsia="en-US"/>
              </w:rPr>
              <w:t>первинна</w:t>
            </w:r>
            <w:r>
              <w:rPr>
                <w:rFonts w:cs="Arial" w:ascii="Arial" w:hAnsi="Arial"/>
                <w:sz w:val="18"/>
                <w:szCs w:val="18"/>
                <w:lang w:val="en-US" w:eastAsia="en-US"/>
              </w:rPr>
              <w:t xml:space="preserve"> </w:t>
            </w:r>
            <w:r>
              <w:rPr>
                <w:rFonts w:cs="Arial" w:ascii="Arial" w:hAnsi="Arial"/>
                <w:sz w:val="18"/>
                <w:szCs w:val="18"/>
                <w:lang w:eastAsia="en-US"/>
              </w:rPr>
              <w:t>та</w:t>
            </w:r>
            <w:r>
              <w:rPr>
                <w:rFonts w:cs="Arial" w:ascii="Arial" w:hAnsi="Arial"/>
                <w:sz w:val="18"/>
                <w:szCs w:val="18"/>
                <w:lang w:val="en-US" w:eastAsia="en-US"/>
              </w:rPr>
              <w:t xml:space="preserve"> </w:t>
            </w:r>
            <w:r>
              <w:rPr>
                <w:rFonts w:cs="Arial" w:ascii="Arial" w:hAnsi="Arial"/>
                <w:sz w:val="18"/>
                <w:szCs w:val="18"/>
                <w:lang w:eastAsia="en-US"/>
              </w:rPr>
              <w:t>вторинна</w:t>
            </w:r>
            <w:r>
              <w:rPr>
                <w:rFonts w:cs="Arial" w:ascii="Arial" w:hAnsi="Arial"/>
                <w:sz w:val="18"/>
                <w:szCs w:val="18"/>
                <w:lang w:val="en-US" w:eastAsia="en-US"/>
              </w:rPr>
              <w:t xml:space="preserve"> </w:t>
            </w:r>
            <w:r>
              <w:rPr>
                <w:rFonts w:cs="Arial" w:ascii="Arial" w:hAnsi="Arial"/>
                <w:sz w:val="18"/>
                <w:szCs w:val="18"/>
                <w:lang w:eastAsia="en-US"/>
              </w:rPr>
              <w:t>упаковка</w:t>
            </w:r>
            <w:r>
              <w:rPr>
                <w:rFonts w:cs="Arial" w:ascii="Arial" w:hAnsi="Arial"/>
                <w:sz w:val="18"/>
                <w:szCs w:val="18"/>
                <w:lang w:val="en-US" w:eastAsia="en-US"/>
              </w:rPr>
              <w:t xml:space="preserve">, </w:t>
            </w:r>
            <w:r>
              <w:rPr>
                <w:rFonts w:cs="Arial" w:ascii="Arial" w:hAnsi="Arial"/>
                <w:sz w:val="18"/>
                <w:szCs w:val="18"/>
                <w:lang w:eastAsia="en-US"/>
              </w:rPr>
              <w:t>контроль</w:t>
            </w:r>
            <w:r>
              <w:rPr>
                <w:rFonts w:cs="Arial" w:ascii="Arial" w:hAnsi="Arial"/>
                <w:sz w:val="18"/>
                <w:szCs w:val="18"/>
                <w:lang w:val="en-US" w:eastAsia="en-US"/>
              </w:rPr>
              <w:t xml:space="preserve"> </w:t>
            </w:r>
            <w:r>
              <w:rPr>
                <w:rFonts w:cs="Arial" w:ascii="Arial" w:hAnsi="Arial"/>
                <w:sz w:val="18"/>
                <w:szCs w:val="18"/>
                <w:lang w:eastAsia="en-US"/>
              </w:rPr>
              <w:t>серії</w:t>
            </w:r>
            <w:r>
              <w:rPr>
                <w:rFonts w:cs="Arial" w:ascii="Arial" w:hAnsi="Arial"/>
                <w:sz w:val="18"/>
                <w:szCs w:val="18"/>
                <w:lang w:val="en-US" w:eastAsia="en-US"/>
              </w:rPr>
              <w:t xml:space="preserve">); </w:t>
            </w:r>
            <w:r>
              <w:rPr>
                <w:rFonts w:cs="Arial" w:ascii="Arial" w:hAnsi="Arial"/>
                <w:sz w:val="18"/>
                <w:szCs w:val="18"/>
                <w:lang w:eastAsia="en-US"/>
              </w:rPr>
              <w:t>ГП</w:t>
            </w:r>
            <w:r>
              <w:rPr>
                <w:rFonts w:cs="Arial" w:ascii="Arial" w:hAnsi="Arial"/>
                <w:sz w:val="18"/>
                <w:szCs w:val="18"/>
                <w:lang w:val="en-US" w:eastAsia="en-US"/>
              </w:rPr>
              <w:t xml:space="preserve"> </w:t>
            </w:r>
            <w:r>
              <w:rPr>
                <w:rFonts w:cs="Arial" w:ascii="Arial" w:hAnsi="Arial"/>
                <w:sz w:val="18"/>
                <w:szCs w:val="18"/>
                <w:lang w:eastAsia="en-US"/>
              </w:rPr>
              <w:t>Грензах</w:t>
            </w:r>
            <w:r>
              <w:rPr>
                <w:rFonts w:cs="Arial" w:ascii="Arial" w:hAnsi="Arial"/>
                <w:sz w:val="18"/>
                <w:szCs w:val="18"/>
                <w:lang w:val="en-US" w:eastAsia="en-US"/>
              </w:rPr>
              <w:t xml:space="preserve"> </w:t>
            </w:r>
            <w:r>
              <w:rPr>
                <w:rFonts w:cs="Arial" w:ascii="Arial" w:hAnsi="Arial"/>
                <w:sz w:val="18"/>
                <w:szCs w:val="18"/>
                <w:lang w:eastAsia="en-US"/>
              </w:rPr>
              <w:t>Продуктіонс</w:t>
            </w:r>
            <w:r>
              <w:rPr>
                <w:rFonts w:cs="Arial" w:ascii="Arial" w:hAnsi="Arial"/>
                <w:sz w:val="18"/>
                <w:szCs w:val="18"/>
                <w:lang w:val="en-US" w:eastAsia="en-US"/>
              </w:rPr>
              <w:t xml:space="preserve"> </w:t>
            </w:r>
            <w:r>
              <w:rPr>
                <w:rFonts w:cs="Arial" w:ascii="Arial" w:hAnsi="Arial"/>
                <w:sz w:val="18"/>
                <w:szCs w:val="18"/>
                <w:lang w:eastAsia="en-US"/>
              </w:rPr>
              <w:t>ГмбХ</w:t>
            </w:r>
            <w:r>
              <w:rPr>
                <w:rFonts w:cs="Arial" w:ascii="Arial" w:hAnsi="Arial"/>
                <w:sz w:val="18"/>
                <w:szCs w:val="18"/>
                <w:lang w:val="en-US" w:eastAsia="en-US"/>
              </w:rPr>
              <w:t xml:space="preserve"> , </w:t>
            </w:r>
            <w:r>
              <w:rPr>
                <w:rFonts w:cs="Arial" w:ascii="Arial" w:hAnsi="Arial"/>
                <w:sz w:val="18"/>
                <w:szCs w:val="18"/>
                <w:lang w:eastAsia="en-US"/>
              </w:rPr>
              <w:t>Німеччина</w:t>
            </w:r>
            <w:r>
              <w:rPr>
                <w:rFonts w:cs="Arial" w:ascii="Arial" w:hAnsi="Arial"/>
                <w:sz w:val="18"/>
                <w:szCs w:val="18"/>
                <w:lang w:val="en-US" w:eastAsia="en-US"/>
              </w:rPr>
              <w:t xml:space="preserve"> (</w:t>
            </w:r>
            <w:r>
              <w:rPr>
                <w:rFonts w:cs="Arial" w:ascii="Arial" w:hAnsi="Arial"/>
                <w:sz w:val="18"/>
                <w:szCs w:val="18"/>
                <w:lang w:eastAsia="en-US"/>
              </w:rPr>
              <w:t>відповідальний</w:t>
            </w:r>
            <w:r>
              <w:rPr>
                <w:rFonts w:cs="Arial" w:ascii="Arial" w:hAnsi="Arial"/>
                <w:sz w:val="18"/>
                <w:szCs w:val="18"/>
                <w:lang w:val="en-US" w:eastAsia="en-US"/>
              </w:rPr>
              <w:t xml:space="preserve"> </w:t>
            </w:r>
            <w:r>
              <w:rPr>
                <w:rFonts w:cs="Arial" w:ascii="Arial" w:hAnsi="Arial"/>
                <w:sz w:val="18"/>
                <w:szCs w:val="18"/>
                <w:lang w:eastAsia="en-US"/>
              </w:rPr>
              <w:t>за</w:t>
            </w:r>
            <w:r>
              <w:rPr>
                <w:rFonts w:cs="Arial" w:ascii="Arial" w:hAnsi="Arial"/>
                <w:sz w:val="18"/>
                <w:szCs w:val="18"/>
                <w:lang w:val="en-US" w:eastAsia="en-US"/>
              </w:rPr>
              <w:t xml:space="preserve"> </w:t>
            </w:r>
            <w:r>
              <w:rPr>
                <w:rFonts w:cs="Arial" w:ascii="Arial" w:hAnsi="Arial"/>
                <w:sz w:val="18"/>
                <w:szCs w:val="18"/>
                <w:lang w:eastAsia="en-US"/>
              </w:rPr>
              <w:t>випуск</w:t>
            </w:r>
            <w:r>
              <w:rPr>
                <w:rFonts w:cs="Arial" w:ascii="Arial" w:hAnsi="Arial"/>
                <w:sz w:val="18"/>
                <w:szCs w:val="18"/>
                <w:lang w:val="en-US" w:eastAsia="en-US"/>
              </w:rPr>
              <w:t xml:space="preserve"> </w:t>
            </w:r>
            <w:r>
              <w:rPr>
                <w:rFonts w:cs="Arial" w:ascii="Arial" w:hAnsi="Arial"/>
                <w:sz w:val="18"/>
                <w:szCs w:val="18"/>
                <w:lang w:eastAsia="en-US"/>
              </w:rPr>
              <w:t>серії</w:t>
            </w:r>
            <w:r>
              <w:rPr>
                <w:rFonts w:cs="Arial" w:ascii="Arial" w:hAnsi="Arial"/>
                <w:sz w:val="18"/>
                <w:szCs w:val="18"/>
                <w:lang w:val="en-US" w:eastAsia="en-US"/>
              </w:rPr>
              <w:t xml:space="preserve">, </w:t>
            </w:r>
            <w:r>
              <w:rPr>
                <w:rFonts w:cs="Arial" w:ascii="Arial" w:hAnsi="Arial"/>
                <w:sz w:val="18"/>
                <w:szCs w:val="18"/>
                <w:lang w:eastAsia="en-US"/>
              </w:rPr>
              <w:t>вторинна</w:t>
            </w:r>
            <w:r>
              <w:rPr>
                <w:rFonts w:cs="Arial" w:ascii="Arial" w:hAnsi="Arial"/>
                <w:sz w:val="18"/>
                <w:szCs w:val="18"/>
                <w:lang w:val="en-US" w:eastAsia="en-US"/>
              </w:rPr>
              <w:t xml:space="preserve"> </w:t>
            </w:r>
            <w:r>
              <w:rPr>
                <w:rFonts w:cs="Arial" w:ascii="Arial" w:hAnsi="Arial"/>
                <w:sz w:val="18"/>
                <w:szCs w:val="18"/>
                <w:lang w:eastAsia="en-US"/>
              </w:rPr>
              <w:t>упаковка</w:t>
            </w:r>
            <w:r>
              <w:rPr>
                <w:rFonts w:cs="Arial" w:ascii="Arial" w:hAnsi="Arial"/>
                <w:sz w:val="18"/>
                <w:szCs w:val="18"/>
                <w:lang w:val="en-US" w:eastAsia="en-US"/>
              </w:rPr>
              <w:t xml:space="preserve">: </w:t>
            </w:r>
            <w:r>
              <w:rPr>
                <w:rFonts w:cs="Arial" w:ascii="Arial" w:hAnsi="Arial"/>
                <w:sz w:val="18"/>
                <w:szCs w:val="18"/>
                <w:lang w:eastAsia="en-US"/>
              </w:rPr>
              <w:t>для</w:t>
            </w:r>
            <w:r>
              <w:rPr>
                <w:rFonts w:cs="Arial" w:ascii="Arial" w:hAnsi="Arial"/>
                <w:sz w:val="18"/>
                <w:szCs w:val="18"/>
                <w:lang w:val="en-US" w:eastAsia="en-US"/>
              </w:rPr>
              <w:t xml:space="preserve"> </w:t>
            </w:r>
            <w:r>
              <w:rPr>
                <w:rFonts w:cs="Arial" w:ascii="Arial" w:hAnsi="Arial"/>
                <w:sz w:val="18"/>
                <w:szCs w:val="18"/>
                <w:lang w:eastAsia="en-US"/>
              </w:rPr>
              <w:t>попередньо</w:t>
            </w:r>
            <w:r>
              <w:rPr>
                <w:rFonts w:cs="Arial" w:ascii="Arial" w:hAnsi="Arial"/>
                <w:sz w:val="18"/>
                <w:szCs w:val="18"/>
                <w:lang w:val="en-US" w:eastAsia="en-US"/>
              </w:rPr>
              <w:t xml:space="preserve"> </w:t>
            </w:r>
            <w:r>
              <w:rPr>
                <w:rFonts w:cs="Arial" w:ascii="Arial" w:hAnsi="Arial"/>
                <w:sz w:val="18"/>
                <w:szCs w:val="18"/>
                <w:lang w:eastAsia="en-US"/>
              </w:rPr>
              <w:t>заповнених</w:t>
            </w:r>
            <w:r>
              <w:rPr>
                <w:rFonts w:cs="Arial" w:ascii="Arial" w:hAnsi="Arial"/>
                <w:sz w:val="18"/>
                <w:szCs w:val="18"/>
                <w:lang w:val="en-US" w:eastAsia="en-US"/>
              </w:rPr>
              <w:t xml:space="preserve"> </w:t>
            </w:r>
            <w:r>
              <w:rPr>
                <w:rFonts w:cs="Arial" w:ascii="Arial" w:hAnsi="Arial"/>
                <w:sz w:val="18"/>
                <w:szCs w:val="18"/>
                <w:lang w:eastAsia="en-US"/>
              </w:rPr>
              <w:t>шприців</w:t>
            </w:r>
            <w:r>
              <w:rPr>
                <w:rFonts w:cs="Arial" w:ascii="Arial" w:hAnsi="Arial"/>
                <w:sz w:val="18"/>
                <w:szCs w:val="18"/>
                <w:lang w:val="en-US" w:eastAsia="en-US"/>
              </w:rPr>
              <w:t xml:space="preserve">); </w:t>
            </w:r>
            <w:r>
              <w:rPr>
                <w:rFonts w:cs="Arial" w:ascii="Arial" w:hAnsi="Arial"/>
                <w:sz w:val="18"/>
                <w:szCs w:val="18"/>
                <w:lang w:eastAsia="en-US"/>
              </w:rPr>
              <w:t>Редженерон</w:t>
            </w:r>
            <w:r>
              <w:rPr>
                <w:rFonts w:cs="Arial" w:ascii="Arial" w:hAnsi="Arial"/>
                <w:sz w:val="18"/>
                <w:szCs w:val="18"/>
                <w:lang w:val="en-US" w:eastAsia="en-US"/>
              </w:rPr>
              <w:t xml:space="preserve"> </w:t>
            </w:r>
            <w:r>
              <w:rPr>
                <w:rFonts w:cs="Arial" w:ascii="Arial" w:hAnsi="Arial"/>
                <w:sz w:val="18"/>
                <w:szCs w:val="18"/>
                <w:lang w:eastAsia="en-US"/>
              </w:rPr>
              <w:t>Фармасьютікалс</w:t>
            </w:r>
            <w:r>
              <w:rPr>
                <w:rFonts w:cs="Arial" w:ascii="Arial" w:hAnsi="Arial"/>
                <w:sz w:val="18"/>
                <w:szCs w:val="18"/>
                <w:lang w:val="en-US" w:eastAsia="en-US"/>
              </w:rPr>
              <w:t xml:space="preserve">, </w:t>
            </w:r>
            <w:r>
              <w:rPr>
                <w:rFonts w:cs="Arial" w:ascii="Arial" w:hAnsi="Arial"/>
                <w:sz w:val="18"/>
                <w:szCs w:val="18"/>
                <w:lang w:eastAsia="en-US"/>
              </w:rPr>
              <w:t>Інк</w:t>
            </w:r>
            <w:r>
              <w:rPr>
                <w:rFonts w:cs="Arial" w:ascii="Arial" w:hAnsi="Arial"/>
                <w:sz w:val="18"/>
                <w:szCs w:val="18"/>
                <w:lang w:val="en-US" w:eastAsia="en-US"/>
              </w:rPr>
              <w:t xml:space="preserve">., </w:t>
            </w:r>
            <w:r>
              <w:rPr>
                <w:rFonts w:cs="Arial" w:ascii="Arial" w:hAnsi="Arial"/>
                <w:sz w:val="18"/>
                <w:szCs w:val="18"/>
                <w:lang w:eastAsia="en-US"/>
              </w:rPr>
              <w:t>США</w:t>
            </w:r>
            <w:r>
              <w:rPr>
                <w:rFonts w:cs="Arial" w:ascii="Arial" w:hAnsi="Arial"/>
                <w:sz w:val="18"/>
                <w:szCs w:val="18"/>
                <w:lang w:val="en-US" w:eastAsia="en-US"/>
              </w:rPr>
              <w:t xml:space="preserve"> (</w:t>
            </w:r>
            <w:r>
              <w:rPr>
                <w:rFonts w:cs="Arial" w:ascii="Arial" w:hAnsi="Arial"/>
                <w:sz w:val="18"/>
                <w:szCs w:val="18"/>
                <w:lang w:eastAsia="en-US"/>
              </w:rPr>
              <w:t>виробництво</w:t>
            </w:r>
            <w:r>
              <w:rPr>
                <w:rFonts w:cs="Arial" w:ascii="Arial" w:hAnsi="Arial"/>
                <w:sz w:val="18"/>
                <w:szCs w:val="18"/>
                <w:lang w:val="en-US" w:eastAsia="en-US"/>
              </w:rPr>
              <w:t xml:space="preserve"> </w:t>
            </w:r>
            <w:r>
              <w:rPr>
                <w:rFonts w:cs="Arial" w:ascii="Arial" w:hAnsi="Arial"/>
                <w:sz w:val="18"/>
                <w:szCs w:val="18"/>
                <w:lang w:eastAsia="en-US"/>
              </w:rPr>
              <w:t>нерозфасованої</w:t>
            </w:r>
            <w:r>
              <w:rPr>
                <w:rFonts w:cs="Arial" w:ascii="Arial" w:hAnsi="Arial"/>
                <w:sz w:val="18"/>
                <w:szCs w:val="18"/>
                <w:lang w:val="en-US" w:eastAsia="en-US"/>
              </w:rPr>
              <w:t xml:space="preserve"> </w:t>
            </w:r>
            <w:r>
              <w:rPr>
                <w:rFonts w:cs="Arial" w:ascii="Arial" w:hAnsi="Arial"/>
                <w:sz w:val="18"/>
                <w:szCs w:val="18"/>
                <w:lang w:eastAsia="en-US"/>
              </w:rPr>
              <w:t>продукції</w:t>
            </w:r>
            <w:r>
              <w:rPr>
                <w:rFonts w:cs="Arial" w:ascii="Arial" w:hAnsi="Arial"/>
                <w:sz w:val="18"/>
                <w:szCs w:val="18"/>
                <w:lang w:val="en-US" w:eastAsia="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США</w:t>
            </w:r>
          </w:p>
        </w:tc>
        <w:tc>
          <w:tcPr>
            <w:tcW w:w="1312" w:type="dxa"/>
            <w:tcBorders>
              <w:top w:val="single" w:sz="4" w:space="0" w:color="000000"/>
              <w:left w:val="single" w:sz="4" w:space="0" w:color="000000"/>
              <w:bottom w:val="single" w:sz="4" w:space="0" w:color="000000"/>
              <w:right w:val="single" w:sz="4" w:space="0" w:color="000000"/>
            </w:tcBorders>
          </w:tcPr>
          <w:p>
            <w:pPr>
              <w:pStyle w:val="50"/>
              <w:ind w:hanging="0"/>
              <w:jc w:val="center"/>
              <w:rPr>
                <w:rFonts w:cs="Arial"/>
                <w:b w:val="false"/>
                <w:b w:val="false"/>
                <w:iCs/>
                <w:szCs w:val="18"/>
                <w:lang w:val="en-US" w:eastAsia="en-US"/>
              </w:rPr>
            </w:pPr>
            <w:r>
              <w:rPr>
                <w:rFonts w:cs="Arial"/>
                <w:b w:val="false"/>
                <w:iCs/>
                <w:szCs w:val="18"/>
                <w:lang w:val="en-US" w:eastAsia="en-US"/>
              </w:rPr>
              <w:t>НТР № 22 від 24.11.2016</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en-US" w:eastAsia="en-US"/>
              </w:rPr>
            </w:pPr>
            <w:r>
              <w:rPr>
                <w:rFonts w:cs="Arial" w:ascii="Arial" w:hAnsi="Arial"/>
                <w:b/>
                <w:sz w:val="18"/>
                <w:szCs w:val="18"/>
                <w:lang w:val="uk-UA" w:eastAsia="en-US"/>
              </w:rPr>
              <w:t>Відмовити у затвердженні зміни</w:t>
            </w:r>
            <w:r>
              <w:rPr>
                <w:rFonts w:cs="Arial" w:ascii="Arial" w:hAnsi="Arial"/>
                <w:sz w:val="18"/>
                <w:szCs w:val="18"/>
                <w:lang w:val="en-US" w:eastAsia="en-US"/>
              </w:rPr>
              <w:t xml:space="preserve"> -</w:t>
            </w:r>
            <w:r>
              <w:rPr>
                <w:rFonts w:cs="Arial" w:ascii="Arial" w:hAnsi="Arial"/>
                <w:sz w:val="18"/>
                <w:szCs w:val="18"/>
                <w:lang w:val="uk-UA" w:eastAsia="en-US"/>
              </w:rPr>
              <w:t xml:space="preserve"> </w:t>
            </w:r>
            <w:r>
              <w:rPr>
                <w:rFonts w:cs="Arial" w:ascii="Arial" w:hAnsi="Arial"/>
                <w:sz w:val="18"/>
                <w:szCs w:val="18"/>
                <w:lang w:val="en-US" w:eastAsia="en-US"/>
              </w:rPr>
              <w:t>виправлення технічної помилки у розділі Специфікації на момент випуску п. "Механічні включенння" для первинного пакування (флакони), оскільки запропонована редакція технчіної помилки не відповідає матеріалам реєстраційного досьє (</w:t>
            </w:r>
            <w:r>
              <w:rPr>
                <w:rFonts w:cs="Arial" w:ascii="Arial" w:hAnsi="Arial"/>
                <w:sz w:val="18"/>
                <w:szCs w:val="18"/>
                <w:lang w:eastAsia="en-US"/>
              </w:rPr>
              <w:t>архівними</w:t>
            </w:r>
            <w:r>
              <w:rPr>
                <w:rFonts w:cs="Arial" w:ascii="Arial" w:hAnsi="Arial"/>
                <w:sz w:val="18"/>
                <w:szCs w:val="18"/>
                <w:lang w:val="en-US" w:eastAsia="en-US"/>
              </w:rPr>
              <w:t xml:space="preserve"> </w:t>
            </w:r>
            <w:r>
              <w:rPr>
                <w:rFonts w:cs="Arial" w:ascii="Arial" w:hAnsi="Arial"/>
                <w:sz w:val="18"/>
                <w:szCs w:val="18"/>
                <w:lang w:eastAsia="en-US"/>
              </w:rPr>
              <w:t>матеріалами</w:t>
            </w:r>
            <w:r>
              <w:rPr>
                <w:rFonts w:cs="Arial" w:ascii="Arial" w:hAnsi="Arial"/>
                <w:sz w:val="18"/>
                <w:szCs w:val="18"/>
                <w:lang w:val="en-US" w:eastAsia="en-US"/>
              </w:rPr>
              <w:t>)</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val="en-US" w:eastAsia="en-US"/>
              </w:rPr>
            </w:pPr>
            <w:r>
              <w:rPr>
                <w:rFonts w:cs="Arial" w:ascii="Arial" w:hAnsi="Arial"/>
                <w:b/>
                <w:sz w:val="18"/>
                <w:szCs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МЕБСІН РЕТАР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капсули по 200 мг, по 10 капсул у блістері; по 3 блістери у пачці з картону; in bulk: по 1000 таблеток у пакетах</w:t>
            </w:r>
          </w:p>
          <w:p>
            <w:pPr>
              <w:pStyle w:val="Normal"/>
              <w:jc w:val="both"/>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Органосин Лайф Саєнсиз Пвт. Лтд</w:t>
            </w:r>
          </w:p>
          <w:p>
            <w:pPr>
              <w:pStyle w:val="Normal"/>
              <w:rPr>
                <w:rFonts w:ascii="Arial" w:hAnsi="Arial" w:cs="Arial"/>
                <w:sz w:val="18"/>
                <w:szCs w:val="18"/>
                <w:lang w:eastAsia="en-US"/>
              </w:rPr>
            </w:pPr>
            <w:r>
              <w:rPr>
                <w:rFonts w:cs="Arial" w:ascii="Arial" w:hAnsi="Arial"/>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52"/>
              <w:ind w:hanging="0"/>
              <w:jc w:val="left"/>
              <w:rPr>
                <w:rFonts w:cs="Arial"/>
                <w:b w:val="false"/>
                <w:b w:val="false"/>
                <w:iCs/>
                <w:szCs w:val="18"/>
                <w:lang w:eastAsia="en-US"/>
              </w:rPr>
            </w:pPr>
            <w:r>
              <w:rPr>
                <w:rFonts w:cs="Arial"/>
                <w:b w:val="false"/>
                <w:szCs w:val="18"/>
                <w:lang w:eastAsia="en-US"/>
              </w:rPr>
              <w:t>Інді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uk-UA" w:eastAsia="en-US"/>
              </w:rPr>
            </w:pPr>
            <w:r>
              <w:rPr>
                <w:rFonts w:cs="Arial" w:ascii="Arial" w:hAnsi="Arial"/>
                <w:sz w:val="18"/>
                <w:szCs w:val="18"/>
                <w:lang w:val="uk-UA" w:eastAsia="en-US"/>
              </w:rPr>
              <w:t>Евертоджен Лайф Саєнсиз Лімітед, Індія; Майлан Лабораторіз Лімітед, Індія; Сінмедик Лабораторіз, Індія</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12" w:type="dxa"/>
            <w:tcBorders>
              <w:top w:val="single" w:sz="4" w:space="0" w:color="000000"/>
              <w:left w:val="single" w:sz="4" w:space="0" w:color="000000"/>
              <w:bottom w:val="single" w:sz="4" w:space="0" w:color="000000"/>
              <w:right w:val="single" w:sz="4" w:space="0" w:color="000000"/>
            </w:tcBorders>
          </w:tcPr>
          <w:p>
            <w:pPr>
              <w:pStyle w:val="50"/>
              <w:ind w:hanging="0"/>
              <w:jc w:val="left"/>
              <w:rPr>
                <w:rFonts w:cs="Arial"/>
                <w:b w:val="false"/>
                <w:b w:val="false"/>
                <w:iCs/>
                <w:szCs w:val="18"/>
                <w:lang w:val="ru-RU" w:eastAsia="en-US"/>
              </w:rPr>
            </w:pPr>
            <w:r>
              <w:rPr>
                <w:rFonts w:cs="Arial"/>
                <w:b w:val="false"/>
                <w:iCs/>
                <w:szCs w:val="18"/>
                <w:lang w:eastAsia="en-US"/>
              </w:rPr>
              <w:t xml:space="preserve">засідання </w:t>
            </w:r>
            <w:r>
              <w:rPr>
                <w:rFonts w:cs="Arial"/>
                <w:b w:val="false"/>
                <w:iCs/>
                <w:szCs w:val="18"/>
                <w:lang w:val="en-US" w:eastAsia="en-US"/>
              </w:rPr>
              <w:t xml:space="preserve">НТР </w:t>
            </w:r>
            <w:r>
              <w:rPr>
                <w:rFonts w:cs="Arial"/>
                <w:b w:val="false"/>
                <w:iCs/>
                <w:szCs w:val="18"/>
                <w:lang w:eastAsia="en-US"/>
              </w:rPr>
              <w:t xml:space="preserve">               </w:t>
            </w:r>
            <w:r>
              <w:rPr>
                <w:rFonts w:cs="Arial"/>
                <w:b w:val="false"/>
                <w:iCs/>
                <w:szCs w:val="18"/>
                <w:lang w:val="en-US" w:eastAsia="en-US"/>
              </w:rPr>
              <w:t>№ 21 від 17.11.2016</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eastAsia="en-US"/>
              </w:rPr>
            </w:pPr>
            <w:r>
              <w:rPr>
                <w:rFonts w:cs="Arial" w:ascii="Arial" w:hAnsi="Arial"/>
                <w:b/>
                <w:sz w:val="18"/>
                <w:szCs w:val="18"/>
                <w:lang w:val="uk-UA" w:eastAsia="en-US"/>
              </w:rPr>
              <w:t>Відмовити у затвердженні зміни</w:t>
            </w:r>
            <w:r>
              <w:rPr>
                <w:rFonts w:cs="Arial" w:ascii="Arial" w:hAnsi="Arial"/>
                <w:sz w:val="18"/>
                <w:szCs w:val="18"/>
                <w:lang w:eastAsia="en-US"/>
              </w:rPr>
              <w:t xml:space="preserve"> </w:t>
            </w:r>
            <w:r>
              <w:rPr>
                <w:rFonts w:cs="Arial" w:ascii="Arial" w:hAnsi="Arial"/>
                <w:b/>
                <w:sz w:val="18"/>
                <w:szCs w:val="18"/>
                <w:lang w:eastAsia="en-US"/>
              </w:rPr>
              <w:t xml:space="preserve">- </w:t>
            </w:r>
            <w:r>
              <w:rPr>
                <w:rFonts w:cs="Arial" w:ascii="Arial" w:hAnsi="Arial"/>
                <w:sz w:val="18"/>
                <w:szCs w:val="18"/>
                <w:lang w:eastAsia="en-US"/>
              </w:rPr>
              <w:t>технічна помилка в описі методу випробування за розділом «Кількісне визначення», оскільки в методах випробування за розділом «Кількісне визначення» запропоновано некоректний показник придатності хроматографічної системи - «коефіцієнт тотожності»</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НЕЙПОГЕН / NEUPOGE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розчин для ін'єкцій по 30 млн ОД (300 мкг)/0,5 мл у попередньо наповнених шприцах № 1</w:t>
            </w:r>
          </w:p>
          <w:p>
            <w:pPr>
              <w:pStyle w:val="Normal"/>
              <w:jc w:val="both"/>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Амджен Європа Б.В.</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50"/>
              <w:ind w:hanging="0"/>
              <w:jc w:val="center"/>
              <w:rPr>
                <w:rFonts w:cs="Arial"/>
                <w:b w:val="false"/>
                <w:b w:val="false"/>
                <w:iCs/>
                <w:szCs w:val="18"/>
                <w:lang w:val="en-US" w:eastAsia="en-US"/>
              </w:rPr>
            </w:pPr>
            <w:r>
              <w:rPr>
                <w:rFonts w:cs="Arial"/>
                <w:b w:val="false"/>
                <w:szCs w:val="18"/>
                <w:lang w:val="en-US" w:eastAsia="en-US"/>
              </w:rPr>
              <w:t>Нiдерланди</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val="en-US" w:eastAsia="en-US"/>
              </w:rPr>
            </w:pPr>
            <w:r>
              <w:rPr>
                <w:rFonts w:cs="Arial" w:ascii="Arial" w:hAnsi="Arial"/>
                <w:sz w:val="18"/>
                <w:szCs w:val="18"/>
                <w:lang w:val="en-US" w:eastAsia="en-US"/>
              </w:rPr>
              <w:t>Амджен Європа Б.В., Нідерланди (випробування контролю якості, випуск серії, вторинне пакування); Амджен Мануфекчурінг Лімітед, США (виробництво нерозфасованої продукції, первинне пакув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val="en-US" w:eastAsia="en-US"/>
              </w:rPr>
              <w:t>Нідерланди</w:t>
            </w:r>
            <w:r>
              <w:rPr>
                <w:rFonts w:cs="Arial" w:ascii="Arial" w:hAnsi="Arial"/>
                <w:sz w:val="18"/>
                <w:szCs w:val="18"/>
                <w:lang w:eastAsia="en-US"/>
              </w:rPr>
              <w:t>/</w:t>
            </w:r>
            <w:r>
              <w:rPr>
                <w:rFonts w:cs="Arial" w:ascii="Arial" w:hAnsi="Arial"/>
                <w:sz w:val="18"/>
                <w:szCs w:val="18"/>
                <w:lang w:val="en-US" w:eastAsia="en-US"/>
              </w:rPr>
              <w:t xml:space="preserve"> США</w:t>
            </w:r>
          </w:p>
        </w:tc>
        <w:tc>
          <w:tcPr>
            <w:tcW w:w="1312" w:type="dxa"/>
            <w:tcBorders>
              <w:top w:val="single" w:sz="4" w:space="0" w:color="000000"/>
              <w:left w:val="single" w:sz="4" w:space="0" w:color="000000"/>
              <w:bottom w:val="single" w:sz="4" w:space="0" w:color="000000"/>
              <w:right w:val="single" w:sz="4" w:space="0" w:color="000000"/>
            </w:tcBorders>
          </w:tcPr>
          <w:p>
            <w:pPr>
              <w:pStyle w:val="50"/>
              <w:ind w:hanging="0"/>
              <w:jc w:val="left"/>
              <w:rPr/>
            </w:pPr>
            <w:r>
              <w:rPr>
                <w:rFonts w:cs="Arial"/>
                <w:b w:val="false"/>
                <w:iCs/>
                <w:szCs w:val="18"/>
                <w:lang w:eastAsia="en-US"/>
              </w:rPr>
              <w:t xml:space="preserve">засідання </w:t>
            </w:r>
            <w:r>
              <w:rPr>
                <w:rFonts w:cs="Arial"/>
                <w:b w:val="false"/>
                <w:iCs/>
                <w:szCs w:val="18"/>
                <w:lang w:val="en-US" w:eastAsia="en-US"/>
              </w:rPr>
              <w:t>НТР № 21 від 17.11.2016</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en-US" w:eastAsia="en-US"/>
              </w:rPr>
            </w:pPr>
            <w:r>
              <w:rPr>
                <w:rFonts w:cs="Arial" w:ascii="Arial" w:hAnsi="Arial"/>
                <w:b/>
                <w:sz w:val="18"/>
                <w:szCs w:val="18"/>
                <w:lang w:val="uk-UA" w:eastAsia="en-US"/>
              </w:rPr>
              <w:t>Відмовити у затвердженні зміни</w:t>
            </w:r>
            <w:r>
              <w:rPr>
                <w:rFonts w:cs="Arial" w:ascii="Arial" w:hAnsi="Arial"/>
                <w:sz w:val="18"/>
                <w:szCs w:val="18"/>
                <w:lang w:val="en-US" w:eastAsia="en-US"/>
              </w:rPr>
              <w:t xml:space="preserve"> </w:t>
            </w:r>
            <w:r>
              <w:rPr>
                <w:rFonts w:cs="Arial" w:ascii="Arial" w:hAnsi="Arial"/>
                <w:b/>
                <w:sz w:val="18"/>
                <w:szCs w:val="18"/>
                <w:lang w:val="en-US" w:eastAsia="en-US"/>
              </w:rPr>
              <w:t xml:space="preserve">- </w:t>
            </w:r>
            <w:r>
              <w:rPr>
                <w:rFonts w:cs="Arial" w:ascii="Arial" w:hAnsi="Arial"/>
                <w:sz w:val="18"/>
                <w:szCs w:val="18"/>
                <w:lang w:val="en-US" w:eastAsia="en-US"/>
              </w:rPr>
              <w:t>технічна помилка МІБП, приведення у відповідність функцій виробника Амджен Європа Б.В., Нідерланди відповідно до матеріалів реєстраційного досьє, оскільки зазначене виправлення не відповідає вимогам п.2.4. розділу VI наказу МОЗ України від 26.08.2005 р. № 426 (у редакції наказу МОЗ України від 23.07.2015 р. № 460) та потребує внесення змін за п. А.7, ІА</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val="en-US" w:eastAsia="en-US"/>
              </w:rPr>
            </w:pPr>
            <w:r>
              <w:rPr>
                <w:rFonts w:cs="Arial" w:ascii="Arial" w:hAnsi="Arial"/>
                <w:b/>
                <w:sz w:val="18"/>
                <w:szCs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НЕУЛАСТИМ / NEULASTI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розчин для ін'єкцій по 6 мг/0,6 мл у попередньо наповненому шприці № 1</w:t>
            </w:r>
          </w:p>
          <w:p>
            <w:pPr>
              <w:pStyle w:val="Normal"/>
              <w:jc w:val="both"/>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Амджен Європа Б.В.</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50"/>
              <w:ind w:hanging="0"/>
              <w:jc w:val="center"/>
              <w:rPr>
                <w:rFonts w:cs="Arial"/>
                <w:b w:val="false"/>
                <w:b w:val="false"/>
                <w:iCs/>
                <w:szCs w:val="18"/>
                <w:lang w:val="en-US" w:eastAsia="en-US"/>
              </w:rPr>
            </w:pPr>
            <w:r>
              <w:rPr>
                <w:rFonts w:cs="Arial"/>
                <w:b w:val="false"/>
                <w:szCs w:val="18"/>
                <w:lang w:val="en-US" w:eastAsia="en-US"/>
              </w:rPr>
              <w:t>Нiдерланди</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val="en-US" w:eastAsia="en-US"/>
              </w:rPr>
            </w:pPr>
            <w:r>
              <w:rPr>
                <w:rFonts w:cs="Arial" w:ascii="Arial" w:hAnsi="Arial"/>
                <w:sz w:val="18"/>
                <w:szCs w:val="18"/>
                <w:lang w:val="en-US" w:eastAsia="en-US"/>
              </w:rPr>
              <w:t>Амджен Європа Б.В., Нідерланди (випробування контролю якості, випуск серії, вторинне пакування); Амджен Мануфекчурінг Лімітед, США (виробництво нерозфасованої продукції, первинне пакув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val="en-US" w:eastAsia="en-US"/>
              </w:rPr>
              <w:t>Нідерланди</w:t>
            </w:r>
            <w:r>
              <w:rPr>
                <w:rFonts w:cs="Arial" w:ascii="Arial" w:hAnsi="Arial"/>
                <w:sz w:val="18"/>
                <w:szCs w:val="18"/>
                <w:lang w:eastAsia="en-US"/>
              </w:rPr>
              <w:t>/</w:t>
            </w:r>
            <w:r>
              <w:rPr>
                <w:rFonts w:cs="Arial" w:ascii="Arial" w:hAnsi="Arial"/>
                <w:sz w:val="18"/>
                <w:szCs w:val="18"/>
                <w:lang w:val="en-US" w:eastAsia="en-US"/>
              </w:rPr>
              <w:t xml:space="preserve"> США</w:t>
            </w:r>
          </w:p>
        </w:tc>
        <w:tc>
          <w:tcPr>
            <w:tcW w:w="1312" w:type="dxa"/>
            <w:tcBorders>
              <w:top w:val="single" w:sz="4" w:space="0" w:color="000000"/>
              <w:left w:val="single" w:sz="4" w:space="0" w:color="000000"/>
              <w:bottom w:val="single" w:sz="4" w:space="0" w:color="000000"/>
              <w:right w:val="single" w:sz="4" w:space="0" w:color="000000"/>
            </w:tcBorders>
          </w:tcPr>
          <w:p>
            <w:pPr>
              <w:pStyle w:val="50"/>
              <w:ind w:hanging="0"/>
              <w:jc w:val="left"/>
              <w:rPr/>
            </w:pPr>
            <w:r>
              <w:rPr>
                <w:rFonts w:cs="Arial"/>
                <w:b w:val="false"/>
                <w:iCs/>
                <w:szCs w:val="18"/>
                <w:lang w:eastAsia="en-US"/>
              </w:rPr>
              <w:t xml:space="preserve">засідання </w:t>
            </w:r>
            <w:r>
              <w:rPr>
                <w:rFonts w:cs="Arial"/>
                <w:b w:val="false"/>
                <w:iCs/>
                <w:szCs w:val="18"/>
                <w:lang w:val="en-US" w:eastAsia="en-US"/>
              </w:rPr>
              <w:t>НТР № 21 від 17.11.2016</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en-US" w:eastAsia="en-US"/>
              </w:rPr>
            </w:pPr>
            <w:r>
              <w:rPr>
                <w:rFonts w:cs="Arial" w:ascii="Arial" w:hAnsi="Arial"/>
                <w:b/>
                <w:sz w:val="18"/>
                <w:szCs w:val="18"/>
                <w:lang w:val="uk-UA" w:eastAsia="en-US"/>
              </w:rPr>
              <w:t>Відмовити у затвердженні зміни</w:t>
            </w:r>
            <w:r>
              <w:rPr>
                <w:rFonts w:cs="Arial" w:ascii="Arial" w:hAnsi="Arial"/>
                <w:sz w:val="18"/>
                <w:szCs w:val="18"/>
                <w:lang w:val="en-US" w:eastAsia="en-US"/>
              </w:rPr>
              <w:t xml:space="preserve"> </w:t>
            </w:r>
            <w:r>
              <w:rPr>
                <w:rFonts w:cs="Arial" w:ascii="Arial" w:hAnsi="Arial"/>
                <w:b/>
                <w:sz w:val="18"/>
                <w:szCs w:val="18"/>
                <w:lang w:val="en-US" w:eastAsia="en-US"/>
              </w:rPr>
              <w:t xml:space="preserve">- </w:t>
            </w:r>
            <w:r>
              <w:rPr>
                <w:rFonts w:cs="Arial" w:ascii="Arial" w:hAnsi="Arial"/>
                <w:sz w:val="18"/>
                <w:szCs w:val="18"/>
                <w:lang w:val="en-US" w:eastAsia="en-US"/>
              </w:rPr>
              <w:t>технічна помилка МІБП, приведення у відповідність функцій виробника Амджен Європа Б.В., Нідерланди відповідно до матеріалів реєстраційного досьє, оскільки зазначене виправлення не відповідає вимогам п.2.4. розділу VI наказу МОЗ України від 26.08.2005 р. № 426 (у редакції наказу МОЗ України від 23.07.2015 р. № 460) та потребує внесення змін за п. А.7, ІА</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2"/>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00" w:leader="none"/>
      </w:tabs>
      <w:rPr/>
    </w:pPr>
    <w:r>
      <w:rPr/>
      <w:tab/>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tabs>
        <w:tab w:val="clear" w:pos="4819"/>
        <w:tab w:val="clear" w:pos="9639"/>
        <w:tab w:val="lef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t xml:space="preserve">                                                                 </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235" w:leader="none"/>
      </w:tabs>
      <w:rPr/>
    </w:pPr>
    <w:r>
      <w:rPr/>
      <w:tab/>
      <w:t xml:space="preserve">                                                                 </w: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Header"/>
      <w:tabs>
        <w:tab w:val="clear" w:pos="4819"/>
        <w:tab w:val="clear" w:pos="9639"/>
        <w:tab w:val="left" w:pos="82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1">
    <w:name w:val="Основной текст с отступом5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5:22:00Z</dcterms:created>
  <dc:creator>Valentina</dc:creator>
  <dc:description/>
  <cp:keywords/>
  <dc:language>en-US</dc:language>
  <cp:lastModifiedBy>Кунцевич Олена Іванівна</cp:lastModifiedBy>
  <cp:lastPrinted>2016-08-02T15:49:00Z</cp:lastPrinted>
  <dcterms:modified xsi:type="dcterms:W3CDTF">2016-12-23T15:23:00Z</dcterms:modified>
  <cp:revision>3</cp:revision>
  <dc:subject/>
  <dc:title> </dc:title>
</cp:coreProperties>
</file>