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5.12.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34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12.2016 № 1345</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5953" w:type="dxa"/>
        <w:jc w:val="left"/>
        <w:tblInd w:w="-365" w:type="dxa"/>
        <w:tblLayout w:type="fixed"/>
        <w:tblCellMar>
          <w:top w:w="0" w:type="dxa"/>
          <w:left w:w="108" w:type="dxa"/>
          <w:bottom w:w="0" w:type="dxa"/>
          <w:right w:w="108" w:type="dxa"/>
        </w:tblCellMar>
      </w:tblPr>
      <w:tblGrid>
        <w:gridCol w:w="569"/>
        <w:gridCol w:w="1559"/>
        <w:gridCol w:w="1983"/>
        <w:gridCol w:w="1417"/>
        <w:gridCol w:w="15"/>
        <w:gridCol w:w="937"/>
        <w:gridCol w:w="1846"/>
        <w:gridCol w:w="1213"/>
        <w:gridCol w:w="2701"/>
        <w:gridCol w:w="1161"/>
        <w:gridCol w:w="1134"/>
        <w:gridCol w:w="1418"/>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ЗОПТИК КОМБ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20 мг/мл+5 мг/мл, по 5 мл у флаконі-крапельниці № 1 або №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br/>
              <w:t>Фамар А.В.Е., Греція;</w:t>
              <w:br/>
              <w:t>альтернативне місце контролю якості, вторинної упаковки та випуску серії:</w:t>
              <w:br/>
              <w:t>Фарматен С.А., Греція;</w:t>
              <w:br/>
              <w:t>альтернативне місце вториної упаковки та випуску серії:</w:t>
              <w:br/>
              <w:t>Фармацевтичний завод "ПОЛЬФАРМА" С.А., Польщ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для лікарського засобу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6</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ОВА КИСЛОТА МОНОГІД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4</w:t>
            </w:r>
            <w:r>
              <w:rPr>
                <w:rFonts w:cs="Arial" w:ascii="Arial" w:hAnsi="Arial"/>
                <w:sz w:val="18"/>
                <w:szCs w:val="18"/>
                <w:lang w:eastAsia="en-US"/>
              </w:rPr>
              <w:t>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зіньлін Ліміте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нся Ціюань Фармасьютікал Ко.,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4</w:t>
            </w:r>
            <w:r>
              <w:rPr>
                <w:rFonts w:cs="Arial" w:ascii="Arial" w:hAnsi="Arial"/>
                <w:sz w:val="18"/>
                <w:szCs w:val="18"/>
                <w:lang w:eastAsia="en-US"/>
              </w:rPr>
              <w:t>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ХОП-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2</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ГКОЛ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4,0 г в пакетах-саше, по 10 або 20 пакетів-саше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4</w:t>
            </w:r>
            <w:r>
              <w:rPr>
                <w:rFonts w:cs="Arial" w:ascii="Arial" w:hAnsi="Arial"/>
                <w:sz w:val="18"/>
                <w:szCs w:val="18"/>
                <w:lang w:eastAsia="en-US"/>
              </w:rPr>
              <w:t>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ГКОЛ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0,0 г в пакетах-саше, по 10 або 20 пакетів-саше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4</w:t>
            </w:r>
            <w:r>
              <w:rPr>
                <w:rFonts w:cs="Arial" w:ascii="Arial" w:hAnsi="Arial"/>
                <w:sz w:val="18"/>
                <w:szCs w:val="18"/>
                <w:lang w:eastAsia="en-US"/>
              </w:rPr>
              <w:t>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СУЛЬФАТ ГЕПТАГІД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ИМКоФарм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ко Органікс"</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1</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w:t>
              <w:br/>
              <w:t xml:space="preserve">Сінтон Хіспанія, С. Л., Іспанія; </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 xml:space="preserve">ІТЕСТ плюс, с.р.о., Чеська Республiка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4/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w:t>
              <w:br/>
              <w:t xml:space="preserve">Сінтон Хіспанія, С. Л., Іспанія; </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 xml:space="preserve">ІТЕСТ плюс, с.р.о., Чеська Республiка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w:t>
              <w:br/>
              <w:t xml:space="preserve">Сінтон Хіспанія, С. Л., Іспанія; </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 xml:space="preserve">ІТЕСТ плюс, с.р.о., Чеська Республiка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4/01/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w:t>
              <w:br/>
              <w:t xml:space="preserve">Сінтон Хіспанія, С. Л., Іспанія; </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 xml:space="preserve">ІТЕСТ плюс, с.р.о., Чеська Республiка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відсутні.</w:t>
            </w:r>
          </w:p>
          <w:p>
            <w:pPr>
              <w:pStyle w:val="Normal"/>
              <w:tabs>
                <w:tab w:val="clear" w:pos="708"/>
                <w:tab w:val="left" w:pos="12600" w:leader="none"/>
              </w:tabs>
              <w:jc w:val="center"/>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4/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w:t>
              <w:br/>
              <w:t xml:space="preserve">Сінтон Хіспанія, С. Л., Іспанія; </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 xml:space="preserve">ІТЕСТ плюс, с.р.о., Чеська Республiка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6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У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4</w:t>
            </w:r>
            <w:r>
              <w:rPr>
                <w:rFonts w:cs="Arial" w:ascii="Arial" w:hAnsi="Arial"/>
                <w:sz w:val="18"/>
                <w:szCs w:val="18"/>
                <w:lang w:eastAsia="en-US"/>
              </w:rPr>
              <w:t>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АЗОФЕРОН®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100 000 МО/мл по 5 мл у флаконах скляни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для лікарського засобу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3</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АЗОФЕРОН®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100 000 МО/мл по 5 мл у флаконах скляни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для лікарського засобу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3</w:t>
            </w:r>
            <w:r>
              <w:rPr>
                <w:rFonts w:cs="Arial" w:ascii="Arial" w:hAnsi="Arial"/>
                <w:sz w:val="18"/>
                <w:szCs w:val="18"/>
                <w:lang w:eastAsia="en-US"/>
              </w:rPr>
              <w:t>/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ВЕР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2 мл в ампулах по 2 мл, по 5 ампул в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олік Фарм Маркетинг Груп"</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Хар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7</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АЗІД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5 мг/12,5 мг №30 (10х3),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4</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АЗІД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 мг/25 мг №30 (10х3),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4</w:t>
            </w:r>
            <w:r>
              <w:rPr>
                <w:rFonts w:cs="Arial" w:ascii="Arial" w:hAnsi="Arial"/>
                <w:sz w:val="18"/>
                <w:szCs w:val="18"/>
                <w:lang w:eastAsia="en-US"/>
              </w:rPr>
              <w:t>/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АЗІД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 мг/12,5 мг № 30 (10х3),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5</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ФАС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с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9</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ФАС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с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9</w:t>
            </w:r>
            <w:r>
              <w:rPr>
                <w:rFonts w:cs="Arial" w:ascii="Arial" w:hAnsi="Arial"/>
                <w:sz w:val="18"/>
                <w:szCs w:val="18"/>
                <w:lang w:eastAsia="en-US"/>
              </w:rPr>
              <w:t>/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НД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и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ПРО ІНК." СІ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0</w:t>
            </w:r>
            <w:r>
              <w:rPr>
                <w:rFonts w:cs="Arial" w:ascii="Arial" w:hAnsi="Arial"/>
                <w:sz w:val="18"/>
                <w:szCs w:val="18"/>
                <w:lang w:eastAsia="en-US"/>
              </w:rPr>
              <w:t>/01/0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258" w:footer="708" w:bottom="764"/>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12.2016 № 1345</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5168"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1984"/>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И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анках,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 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 по 20 мл або по 25 мл у флаконі; по 1 флакону у пачці; по 20 мл або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 МЕД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25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з безпеки діючої речовини лікарського засобу.</w:t>
              <w:br/>
              <w:t>Зобов’язання при видачі реєстраційного посвідчення відсутні.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виробництво за повним циклом;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глімепіриду від затвердженого виробника Glenmark Pharmaceuticals Limited, Індія; USV LIMITED,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чих дільниць;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показника «Супровідні домішки» у специфікації на термін придатності. Надано оцінку з боку консультативно експертної комісії по токсикології. Зміни затверджені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виробництво за повним циклом;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глімепіриду від затвердженого виробника Glenmark Pharmaceuticals Limited, Індія; USV LIMITED,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чих дільниць;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показника «Супровідні домішки» у специфікації на термін придатності. Надано оцінку з боку консультативно експертної комісії по токсикології. Зміни затверджені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виробництво за повним циклом;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глімепіриду від затвердженого виробника Glenmark Pharmaceuticals Limited, Індія; USV LIMITED,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чих дільниць;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показника «Супровідні домішки» у специфікації на термін придатності. Надано оцінку з боку консультативно експертної комісії по токсикології. Зміни затверджені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ПІХВОВИЙ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ах № 1 разом з 3 аплікаторам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не застосовують дітям) відповідно до оновленої інформації з безпеки діючої речовини "кліндаміци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банк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ЕРІТ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20 таблеток у блістері; по 2, або по 3, або по 5,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Побічні реакції", "Взаємодія з іншими лікарськими засобами або інші види взаємодій", "Особливості застосування" відповідно до оновленої інформації з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5 мг/мл, по 2,5 мл у флаконі з крапельницею,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В.I.2. (а),ІБ),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струкції референтного препарату КСАЛАТАН®, краплі очні, розчин 0,005 %).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у кількість років;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Спосіб застосування та дози" (уточнення інформації), «Побічні реакції», «Особливості застосування» відповідно до оновленої інформації з безпеки діючої речовини "лідокаїн".</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у "Особливості застосування" відповідно до оновленої інформації з безпеки діючої речовини "лінезоліду".</w:t>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ІР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й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адреси виробника у відповідність до ліцензії на виробництво лікарського засобу та висновку щодо підтвердження відповідності виробництва лікарського засобу вимогам GMP, виданого Держлікслужбою Украї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критерії прийнятності показника «Мікробіологічна чистота» приведено у відповідність до вимог діючого видання ЄФ.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Мікробіологічна чистота» приведено у відповідність до вимог діючого видання ЄФ. Виправлення технічної помилки згідно п.2.4 розділу VI наказу МОЗ України від 26.08.2005р. № 426 (у редакції наказу МОЗ України від 23.07.2015 № 460) приведення написання допоміжної речовини гліцерилу моностеарат у відповідність до матеріалів виробника. Виправлення технічної помилки відповідає матеріалам реєстраційного,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іти», «Передозування», «Побічні реакції» відповідно до оновленої інформації з безпеки діючої речовини "орнідазолу". </w:t>
              <w:br/>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кю Лу'ан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і, по 2 блістери у картонній коробці; по 10 таблеток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Особливості застосування», «Застосування у період вагітності або годування груддю» згідно з інформацією щодо безпеки діючої речовини "сена", таблетки</w:t>
              <w:br/>
              <w:t>Згідно з п.1.13 додатку 15 наказу МОЗ України від 23.07.2015 №460 надано гарантійні листи від заявника щодо надання ПУР протягом 2 років від дати введення в дію На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50 мл у флаконах; по 40 мл або 5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Діюча редакція: Прудиев Денис Дмитрович. Пропонована редакція: Арнаутова Юлія Леонідівна;.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В.I.4.,II), Зміни внесено до інструкції для медичного застосування препарату до розділу "Показання" (внесені уточнення до тексту з метою безпечного застосування), а також до розділів "Діти" (було:Тизин® Ксило 0,05 % призначений для лікування дітей віком від 2 до 6 років. Тизин® Ксило 0,1 % призначений для лікування дорослих і дітей віком від 6 років.; стало: Тизин® Ксило 0,05 % призначений для лікування дітей віком від 2 до 12 років. Тизин® Ксило 0,1 % призначений для лікування дорослих і дітей віком від 12 років.), "Спосіб застосування та дози" (уточнено дозування дітям), «Протипоказання», «Побічні реакції», «Передозування», «Особливості застосування» відповідно до короткої характеристики лікарського засобу та висновків консультативно-експертних груп "Педіатрія. Лікарські засоби" та "Отоларингологія. Лікарські засоби").</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Діюча редакція: Прудиев Денис Дмитрович. Пропонована редакція: Арнаутова Юлія Леонідівна;.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В.I.4.,II), Зміни внесено до інструкції для медичного застосування препарату до розділу "Показання" (внесені уточнення до тексту з метою безпечного застосування), а також до розділів "Діти" (було:Тизин® Ксило 0,05 % призначений для лікування дітей віком від 2 до 6 років. Тизин® Ксило 0,1 % призначений для лікування дорослих і дітей віком від 6 років.; стало: Тизин® Ксило 0,05 % призначений для лікування дітей віком від 2 до 12 років. Тизин® Ксило 0,1 % призначений для лікування дорослих і дітей віком від 12 років.), "Спосіб застосування та дози" (уточнено дозування дітям), «Протипоказання», «Побічні реакції», «Передозування», «Особливості застосування» відповідно до короткої характеристики лікарського засобу та висновків консультативно-експертних груп "Педіатрія. Лікарські засоби" та "Отоларингологія. Лікарські засоби").</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Контактна особа в Україні Діюча редакція: Прудиев Денис Дмитрович. Пропонована редакція: Арнаутова Юлія Леонідівна;.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В.I.4.,II), Зміни внесено до інструкції для медичного застосування препарату до розділу "Показання" (внесені уточнення до тексту з метою безпечного застосування), а також до розділів "Спосіб застосування та дози" (уточнення дозування дітям), "Діти" (було: Тизин® Ксило 0,05 % призначений для лікування дітей віком від 2 до 6 років. Тизин® Ксило 0,1 % призначений для лікування дорослих і дітей віком від 6 років.; стало: Тизин® Ксило 0,05 % призначений для лікування дітей віком від 2 до 12 років. Тизин® Ксило 0,1 % призначений для лікування дорослих і дітей віком від 12 років.), «Протипоказання», «Побічні реакції», «Передозування», «Особливості застосування» відповідно до оновленої інформації з безпеки в короткій характеристиці лікарського засобу та висновків консультативно-експертних груп "Оториноларингологія. Лікарські засоби" та «Педіатрія. Лікарські засоби»).</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Контактна особа в Україні Діюча редакція: Прудиев Денис Дмитрович. Пропонована редакція: Арнаутова Юлія Леонідівна;.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В.I.4.,II), Зміни внесено до інструкції для медичного застосування препарату до розділу "Показання" (внесені уточнення до тексту з метою безпечного застосування), а також до розділів "Спосіб застосування та дози" (уточнення дозування дітям), "Діти" (було: Тизин® Ксило 0,05 % призначений для лікування дітей віком від 2 до 6 років. Тизин® Ксило 0,1 % призначений для лікування дорослих і дітей віком від 6 років.; стало: Тизин® Ксило 0,05 % призначений для лікування дітей віком від 2 до 12 років. Тизин® Ксило 0,1 % призначений для лікування дорослих і дітей віком від 12 років.), «Протипоказання», «Побічні реакції», «Передозування», «Особливості застосування» відповідно до оновленої інформації з безпеки в короткій характеристиці лікарського засобу та висновків консультативно-експертних груп "Оториноларингологія. Лікарські засоби" та «Педіатрія. Лікарські засоби»).</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А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марк Ремед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іціне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в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Протипоказання", "Побічні реакції", "Особливості застосування", "Застосування у період вагітності або годування груддю" відповідно до оновленої інформації з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w:t>
              <w:br/>
              <w:t>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ід 10 г до 100 г порошку в банках місткістю 100 мл або 250 мл для виробництва стерильних т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або 100 г у алюмінієвій або ламінованій тубі ;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Побічні реакції» відповідно до інформації стосовно безпеки діючої речовини лікарського засобу). 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in bulk: по 30 г у ламінованій тубі; по 200 туб у картонній упаковці; по 100 г у ламінованій тубі; по 100 туб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Побічні реакції» відповідно до інформації стосовно безпеки діючої речовини лікарського засобу). 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СТЕ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а тверда речовина (c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СТЕ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c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Вейком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уточнено формулювання розділ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референтного препарату Фторокорт® з діючою речовиною триамцинолон 1 мг/1г).</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ЛЕТ®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ИНОЛ АК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а у картонній коробці, по 20 таблеток у блістері, по 2 або 3,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щодо безпеки діючої речовини "листя мучниці".</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07/01/01</w:t>
            </w:r>
          </w:p>
        </w:tc>
      </w:tr>
    </w:tbl>
    <w:p>
      <w:pPr>
        <w:pStyle w:val="Normal1"/>
        <w:rPr/>
      </w:pPr>
      <w:r>
        <w:rPr/>
      </w:r>
    </w:p>
    <w:p>
      <w:pPr>
        <w:pStyle w:val="Normal1"/>
        <w:rPr/>
      </w:pPr>
      <w:r>
        <w:rPr/>
      </w:r>
    </w:p>
    <w:p>
      <w:pPr>
        <w:pStyle w:val="Normal1"/>
        <w:rPr/>
      </w:pPr>
      <w:r>
        <w:rPr/>
      </w:r>
    </w:p>
    <w:p>
      <w:pPr>
        <w:pStyle w:val="Normal1"/>
        <w:rPr/>
      </w:pPr>
      <w:r>
        <w:rPr/>
      </w:r>
    </w:p>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rPr>
          <w:rFonts w:ascii="Arial" w:hAnsi="Arial" w:cs="Arial"/>
          <w:b/>
          <w:b/>
          <w:sz w:val="28"/>
          <w:szCs w:val="28"/>
        </w:rPr>
      </w:pPr>
      <w:r>
        <w:rPr>
          <w:rFonts w:cs="Arial" w:ascii="Arial" w:hAnsi="Arial"/>
          <w:b/>
          <w:sz w:val="28"/>
          <w:szCs w:val="28"/>
        </w:rPr>
        <w:t>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638" w:gutter="0" w:header="709" w:top="907" w:footer="709" w:bottom="765"/>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3</w:t>
            </w:r>
          </w:p>
          <w:p>
            <w:pPr>
              <w:pStyle w:val="Heading4"/>
              <w:tabs>
                <w:tab w:val="clear" w:pos="708"/>
                <w:tab w:val="left" w:pos="12600" w:leader="none"/>
              </w:tabs>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12.2016 № 1345</w:t>
            </w:r>
          </w:p>
        </w:tc>
      </w:tr>
    </w:tbl>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rPr>
          <w:rFonts w:ascii="Arial" w:hAnsi="Arial" w:cs="Arial"/>
          <w:b/>
          <w:b/>
          <w:caps/>
        </w:rPr>
      </w:pPr>
      <w:r>
        <w:rPr>
          <w:rFonts w:cs="Arial" w:ascii="Arial" w:hAnsi="Arial"/>
          <w:b/>
          <w:caps/>
        </w:rPr>
      </w:r>
    </w:p>
    <w:tbl>
      <w:tblPr>
        <w:tblW w:w="16179" w:type="dxa"/>
        <w:jc w:val="left"/>
        <w:tblInd w:w="-725" w:type="dxa"/>
        <w:tblLayout w:type="fixed"/>
        <w:tblCellMar>
          <w:top w:w="0" w:type="dxa"/>
          <w:left w:w="108" w:type="dxa"/>
          <w:bottom w:w="0" w:type="dxa"/>
          <w:right w:w="108" w:type="dxa"/>
        </w:tblCellMar>
      </w:tblPr>
      <w:tblGrid>
        <w:gridCol w:w="567"/>
        <w:gridCol w:w="1418"/>
        <w:gridCol w:w="1701"/>
        <w:gridCol w:w="1276"/>
        <w:gridCol w:w="1134"/>
        <w:gridCol w:w="1559"/>
        <w:gridCol w:w="1165"/>
        <w:gridCol w:w="4860"/>
        <w:gridCol w:w="1059"/>
        <w:gridCol w:w="14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20 мл у флаконах з клапаном-насосом, назальною або оральною насадкою-розпилювачем; по 1 флакону в коробці з картону; по 50 мл або по 100 мл у флаконах з клапаном-насосом, назальною або оральною насадкою-розпилювачем; по 1 флакону в коробці з картону; по 50 мл, по 100 мл, по 150 мл у балоні з клапаном-пакетом, назальною насадкою-розпилювачем та захисним ковпачком; по 1 бал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их упаковок по 50 мл, по 100 мл, по 150 мл у балоні з клапаном-пакетом, назальною насадкою-розпилювачем та захисним ковпачком; по 1 балону в коробці з картону) (Термін введення змін протягом 3-х місяців після затвердження)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Термін введення змін протягом 3-х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показника «Випробування упаковки: перевірка упаковки на герметичність для балонів», «Випробування упаковки: визначення відсотку виходу вмісту упаковки», «Випробування упаковки: тиск в балоні») (Термін введення змін протягом 3-х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Термін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2-х до 3-х років)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вилучено допоміжну речовину спирт бензиловий. Як наслідок, відбулися зміни у специфікації та методах контролю якості ГЛЗ за показниками "Опис") (Термін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якості ГЛЗ за показниками «Опис», «Ідентифікація: спирт бензиловий» та «Кількісне визначення: спирт бензиловий» (вилучено) (Термін введення змін протягом 3-х місяців після затвердже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додатковий вид пакування (маси/обєму) по 150 мл);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і випробування за показником «Кількісне визначення: бензалконію хлорид»)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20 мл у флаконах з кришкою крапельницею зі скляною піпеткою;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і випробування за показником «Кількісне визначення: бензалконію хлорид», метод аналізу залишено без змін (ДФУ, 2.2.29, 2.2.46);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складі (допоміжних речовин) ГЛЗ, зокрема: вилучено допоміжну речовину спирт бензиловий, як наслідок, відбулися зміни у специфікації та методах контролю якості ГЛЗ за показниками «Опис», «Ідентифікація: спирт бензиловий» та «Кількісне визначення: спирт бензиловий» (вилучено) Введення посилання на діючу редакцію ДФУ у специфікацію та методи контролю якості ЛЗ без зміни критеріїв прийнятності та аналітичних методик за показниками «Ідентифікація. Натрій», «Ідентифікація. Хлориди», «Ідентифікація. Бензалконію хлорид», «рН», «Прозорість», «Ступінь забарвлення», «Відносна густина», «МБЧ», «Кількісне визначення. Натрію хлорид». Та як наслідок зміни до інструкції для медичного застосування у р. «Склад лікарського засобу», «Лікарська форма», як наслідок відповідні зміни в тексті маркування упаковок)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А МЕД ФЛУ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250 мл або 500 мл або 1000 мл у поліетиленових пляшк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Тайсс Натурварен ГмбХ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16.03.2016 № 197 щодо рекламування в процесі перереєстрації -</w:t>
            </w:r>
            <w:r>
              <w:rPr>
                <w:rFonts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 100 мл – «підлягає», по 250 мл, 500 мл, 1000 мл – «не підлягає»</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100 мл – без рецепта; 250 мл, 500 мл, 1000 мл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50 мг/мл по 2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100 мг/мл по 2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00 мг/мл по 2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сфасованого продукту, дозвіл на випуск серії, первинна та вторинна упаковка, контроль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датність впливати на швидкість реакції при керуванні автотранспортом або іншими механізмами. Побічні реакції, згідно з інформацією щодо безпеки застосування діючої речовини амброксолу гідрохлорид.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75 мг по 10 капс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первинна та вторинна упаковка, контроль серії; дозвіл на випуск серії); Ацино Фарма АГ, Швейцарія (виробництво нерозфасованої продук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згідно з інформацією щодо безпеки застосування діючої речовини амброксолу гідрохлорид.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 по 40 мл, або по 100 мл, або по 200 мл у флаконах скляних; по 40 мл, або по 100 мл, або по 200 мл у флаконах полімерних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in bulk: по 1000 таблеток у пакеті поліетиленовому у контейнері пластмасов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для діючих цехів ГЛЗ та ГЛФ виробника Товариство з обмеженою відповідальністю "Фармацевтична компанія "Здоров'я", Україна та викладення затверджених розмірів серій у кілограмах та у тис. упаковок у теоритичному розрахун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по 4000 таблеток у пакеті поліетиленовому у контейнері пластмас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для діючих цехів ГЛЗ та ГЛФ виробника Товариство з обмеженою відповідальністю "Фармацевтична компанія "Здоров'я", Україна та викладення затверджених розмірів серій у кілограмах та у тис. упаковок у теоритичному розрахун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2 аб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для діючих цехів ГЛЗ та ГЛФ виробника Товариство з обмеженою відповідальністю "Фармацевтична компанія "Здоров'я", Україна та викладення затверджених розмірів серій у кілограмах та у тис. упаковок у теоритичному розрахун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2 аб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для діючих цехів ГЛЗ та ГЛФ виробника Товариство з обмеженою відповідальністю "Фармацевтична компанія "Здоров'я", Україна та викладення затверджених розмірів серій у кілограмах та у тис. упаковок у теоритичному розрахун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первинної та вторинної упаково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первинної та вторинної упаково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Н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або по 100 мл у флаконах-крапельницях; по 1 флакону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Виправлення помилки в реєстраційних документах: введення допоміжної речовини вода очищена, яка завжди була зазначена в матеріалах реєстраційного досьє, а також була зазначена в АНД, затвердженому в 2007 р., але помилково не була зазначена в подальших реєстраційних документах)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5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контактної особи з фармаконагляду заявника для здійснення фармаконагляду в Україні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300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00 ОД (300 мг)/12 мл, по 12 мл в ампулі, по 5 або п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такс-Фармалогiстi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густ Фаллер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ільки маркування ампу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АФ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их дільниць для вторинного пакування ЛЗ); Зміна формулювання назви виробничої функції «Кінцеве пакування» на «Вторинне пакування» для виробника БЕРЛІН-ХЕМІ АГ, Німеччина та Унітакс-Фармлогістік ГмбХ, Німеччина. Зміна адреси місця провадження діяльності виробника, відповідального за вторинне пакування ЛЗ Унітакс-Фармлогістік ГмбХ, Німеччина. Зміни І типу - Зміни щодо безпеки/ефективності та фармаконагляду (інші зміни) (зміни в тексті маркуання первинної та вторинної упаковки, зокрема: зазначення інформації, яка відповідає короткій характеристиці ЛЗ та є корисною для пацієнта, вилучення проміжних виробників ЛЗ, зі збереженням інформації щодо виробника, відповідального за випуск серії ЛЗ, приведення вимог у відповідність до Наказу МОЗ України №426 (у редакції наказу МОЗ України від 23 липня 2015 року №460) (Термін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додатковим тестом «Мікробіологічна чистота» та «Бактеріальні ендотоксини» з відповідними критеріями прийнятності та методами випроб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альтернативного методу випробування АФІ за показником «Ідентифікація», згідно вимог монографії EP затверджено: identification by IR or NIR;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пропоновано: identification by I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від затвердженого виробника Olon S.p.A. R1-CEP 2007-269-Rev 00 (попередня версія R0-CEP 2007-269-Rev 01);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значення у МКЯ виробничої функції первинне пакування для виробника ЕВЕР Фарма Йєна ГмбХ. Німеччина, без зміни фактичних виробничих функцій для даного виробника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розділу), "Передозування", "Побічні реакції" згідно з оновленою інформацією з безпеки застосування бісопрололу фумарату. </w:t>
            </w:r>
            <w:r>
              <w:rPr>
                <w:rFonts w:cs="Arial" w:ascii="Arial" w:hAnsi="Arial"/>
                <w:b/>
                <w:color w:val="000000"/>
                <w:sz w:val="16"/>
                <w:szCs w:val="16"/>
              </w:rPr>
              <w:t>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розділу), "Передозування", "Побічні реакції" згідно з оновленою інформацією з безпеки застосування бісопрололу фумарату. </w:t>
            </w:r>
            <w:r>
              <w:rPr>
                <w:rFonts w:cs="Arial" w:ascii="Arial" w:hAnsi="Arial"/>
                <w:b/>
                <w:color w:val="000000"/>
                <w:sz w:val="16"/>
                <w:szCs w:val="16"/>
              </w:rPr>
              <w:t>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5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первинне та вторинне пакування, випуск серії: Фармасієрра Мануфактурінг, С.Л., Іспанія; контроль серії: Фармалідер,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Спосіб застосування та дози. Діти.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ІДА, Навчально-виробнича майстерня для людей з обмеженими можливостями,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додаткової дільниці відповідальної за виробництво нерозфасованого продукту та первинне пакування - Такеда Австрія ГмбХ, Австр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их дільниць відповідальних за вторинне пакування (Такеда Австрія ГмбХ, Австрія; ВАЛІДА, Навчально-виробнича майстерня для людей з обмеженими можливостями, Швейцарія; Віфор (Інтернешнл) Інк. , Швейцар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инесення затверджених виробників та опису їх функцій у МКЯ ЛЗ);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нового методу випробування «Візуальний контроль»(методика фірми PV – 1951/Е06);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вуження допустимих меж показників специфікації на готовий лікарський засіб: «Молекулярна маса», «Ізоелектрична точка», «Кількісне визначення». Введення нового показника «Візуальний контрол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вилучення виробничої дільниці Сadila Pharmaceuticals Ltd., Індія для АФІ Силденафіл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вилучення виробничої дільниці Сadila Pharmaceuticals Ltd., Індія для АФІ Силденафіл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зміни І типу - вилучення виробничої дільниці Сadila Pharmaceuticals Ltd., Індія для АФІ Силденафілу</w:t>
            </w:r>
            <w:r>
              <w:rPr>
                <w:rFonts w:cs="Arial" w:ascii="Arial" w:hAnsi="Arial"/>
                <w:b/>
                <w:color w:val="000000"/>
                <w:sz w:val="16"/>
                <w:szCs w:val="16"/>
              </w:rPr>
              <w:t>. Введення змін протягом 3-х місяців після затвердження</w:t>
            </w:r>
            <w:r>
              <w:rPr>
                <w:rFonts w:cs="Arial" w:ascii="Arial" w:hAnsi="Arial"/>
                <w:color w:val="000000"/>
                <w:sz w:val="16"/>
                <w:szCs w:val="16"/>
              </w:rPr>
              <w:t>; зміни І типу -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0,05 % по 15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БІНУ ТАР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банках для виробництва 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юридичної адреси виробника АФІ, яка зазначена в реєстраційному посвідченні); Зміни І типу - Адміністративні зміни. Зміна найменування та/або адреси заявника (власника реєстраційного посвідчення) (зміна юридичної адреси заявника АФІ, яка зазначена в реєстраційному посвідченн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бо по 10 ампул у пачці з картону; по 2 мл в ампулі; по 10 ампул у блістері; по 1 блістеру у пачці з картону; по 2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2 мл (55 л або 27500 ампул)(200 л або 100000 ампул)(800 л або 400000 ампу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нового ампульного цеху з трьома видами пакувань: по 5 ампул в пачці; по 5 ампул у блістері, по 1 блістеру в пачці; по 10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нового амульного цеху з трьома видами пакувань: по 5 ампул в пачці; по 5 ампул у блістері, по 1 блістеру в пачці; по 10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2 мл в ампулі; по 5 ампул у блістері; по 2 блістери у пачці з картону; - in bulk: по 2 мл в ампулі, по 100 ампул у коробці з картону з перегородками; - in bulk: по 2 мл в ампулі, по 10 ампул у блістері, по 10 блістерів у коробці з картону)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in bulk: по 2 мл в ампулі № 100 в коробці,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in bulk: по 2 мл в ампулі, по 100 ампул у коробці з картону з перегородками; in bulk: по 2 мл в ампулі, по 10 ампул у блістері, по 10 блістерів у коробці з картону)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03.11.2016 № 1166 щодо реєстраційної процедури, а саме: додавання терміну введення змін</w:t>
            </w:r>
            <w:r>
              <w:rPr>
                <w:rFonts w:cs="Arial" w:ascii="Arial" w:hAnsi="Arial"/>
                <w:color w:val="000000"/>
                <w:sz w:val="16"/>
                <w:szCs w:val="16"/>
              </w:rPr>
              <w:t xml:space="preserve">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лікарського засобу за розділом «Опис», згідно вимог монографії ДФУ 2.0. «Вода для ін'єкцій стерильна» та ЕР.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М'ЯТНА СУСПЕН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або по 3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зміни І типу - зміна у методах випробування готового лікарського засобу (незначна зміна у затверджених методах випробування); зміни І типу - зміни в процесі виробництва АФІ (незначна зміна у процесі виробництва АФІ)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 по 2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 по 2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 по 40 мл в алюмінієвому балоні; по 1 бал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 по 40 мл в алюмінієвому балоні; по 1 бал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Т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итки по 50 г у плі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тур+"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10.11.2016 № 1226 щодо реєстраційної процедури - уточнення реєстраційної процедури в процесі перереєстрації та внесення змін до реєстраційних матеріалів -</w:t>
            </w:r>
            <w:r>
              <w:rPr>
                <w:rFonts w:cs="Arial" w:ascii="Arial" w:hAnsi="Arial"/>
                <w:color w:val="000000"/>
                <w:sz w:val="16"/>
                <w:szCs w:val="16"/>
              </w:rPr>
              <w:t xml:space="preserve"> перереєстрація на 5 років у зв`язку із закінченням терміну дії реєстраційного посвідчення </w:t>
            </w:r>
            <w:r>
              <w:rPr>
                <w:rFonts w:cs="Arial" w:ascii="Arial" w:hAnsi="Arial"/>
                <w:i/>
                <w:color w:val="000000"/>
                <w:sz w:val="16"/>
                <w:szCs w:val="16"/>
              </w:rPr>
              <w:t>+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 розділи специфікації «Опис», «Ідентифікація», «Ідентифікація в кожному тарному місці», «Втрата в масі при висушувані», та «Масова доля розчинних білкових речовин» АФІ альбумін чорний харчовий приводяться у відповідність до вимог виробника «Опис», «Ідентифікація», «Ідентифікація в кожному тарному місці», «Втрата в масі при висушуванні», «Масова доля розчинних білкових речовин»,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специфікації «Мікробіологічна чистота» ГЛЗ у відповідність до вимог ДФУ/ЄФ,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приведення розділів специфікації, допоміжної речовини Сахароза, «Зовнішній вигляд», «Ідентифікація», «Прозорість розчину», «Питоме оптичне обертання» та «Мікробіологічна чистота» у відповідність до вимог ДФУ/ЄФ. Вилучено розділ «Свинець» зі специфікації допоміжної речовини Сахароза у відповідність до вимог ДФУ/ЄФ; – приведення розділів специфікації, допоміжної речовини Ванілін, «Ідентифікація» та «Мікробіологічна чистота», Розділи специфікації «Прозорість розчину» і «Кольоровість розчину» обєднано у розділ «Зовнішній вигляд розчину» у відповідність до вимог ДФУ/ЄФ; – приведення розділу специфікації, допоміжної речовини Молоко згущене з цукром, «Мікробіологічна чистотау відповідність до вимог ДФУ/ЄФ; – приведення розділу специфікації, допоміжної речовини Патока крохмальна, «Мікробіологічна чистота» у відповідність до вимог ДФУ/ЄФ;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приведення розділу специфікації, АФІ альбумін чорний харчовий, «Мікробіологічна чистота» у відповідність до вимог ДФУ/ЄФ</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6 супозиторіїв у блістері, по 1 або 2 блістер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иєс Басі Індастріа Фармасьютік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 «Лікарська форм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00 мг по 6 супозиторіїв у блістері, по 1 або 2 блістер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иєс Басі Індастріа Фармасьютік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 «Лікарська форм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або по 8 капсул у блістері; по 1 блістеру в картонній коробці; по 10 або по 12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iлa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 ТОВ ЮС Фармація, Польща; виробник, відповідальний за виробництво, контроль та випуск серії in bulk: Врафтон Лабораторіз Лімітед, Велика 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і заходи безпеки", "Взаємодія з іншими лікарськими засобами та інші види взаємодій", "Спосіб застосування та дози", "Передозування", "Побічні реакції" згідно з оновленою інформацією з безпеки застосування парацетамолу.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саше; по 5 саше або по 8 саше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ТОВ ЮС Фармація, Польща; виробник, відповідальний за виробництво, пакуавння (первинне та вторинне), контроль та випуск продукту in bulk, контроль серії готового лікарського засобу:</w:t>
              <w:br/>
              <w:t>Врафтон Лабораторіз Лімітед, Велика 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і заходи безпеки", "Взаємодія з іншими лікарськими засобами та інші види взаємодій", "Спосіб застосування та дози", "Передозування" згідно з оновленою інформацією з безпеки застосування парацетамолу.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20 мл у флаконі; закупореному пробкою-крапельницею;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 введення додаткового виду пакування (флакон 72722 зі скла місткістю 20 мл) нового виробника; супутня зміна: зміна форми або розміру контейнера чи закупорювального засобу (первинної упаковки); зміна у первинній упаковці готового лікарського засобу (якісний та кількісний склад); зміни І типу - зміна у методах випробування первинної упаковки готового лікарського засобу (незначні зміни у затверджених методах випробувань); супутня зміна: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зображення на текст маркування. Зміни у тексті маркування затвердженого виду пакування по 25 таблеток у блістерах)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in bulk: по 10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ТОВ "ФАРМЕКС ГРУП",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місцезнаходженні мастер-файлу системи фармаконагляду та контактних даних уповноваженої особи з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в блістері; по 1, по 3, по 4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для валсартану від вже затверджен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в блістері; по 1, по 3, по 4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для валсартану від вже затверджен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банк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юридичної адреси виробника АФІ, яка зазначена в реєстраційному посвідченні); Зміни І типу - Адміністративні зміни. Зміна найменування та/або адреси заявника (власника реєстраційного посвідчення) (зміна юридичної адреси заявника АФІ, яка зазначена в реєстраційному посвідченн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додавання виробника Honour Lab Limited, Unit V, в якості виробника вихідного/проміжного продукту (Стадія І); зміни І типу - зміна параметрів специфікацій та/або допустимих меж готового лікарського засобу (вилучення незначного показника) - показник "Стійкість до роздавлю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додавання виробника Honour Lab Limited, Unit V, в якості виробника вихідного/проміжного продукту (Стадія І); зміни І типу - зміна параметрів специфікацій та/або допустимих меж готового лікарського засобу (вилучення незначного показника) - показник "Стійкість до роздавлю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Б у комплекті з розчинником по 457 мг у попередньо наповненому шприці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иГене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Інк., СШ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дається інформація: Перед введенням необхідно дати постояти ЛЗ при кімнатній температурі. Після взяття з холодильника може зберігатися в оригінальній упаковці при кімнатній температурі (не вище 250С) до 4 тижнів. Після першого відкриття лотків порошок та розчини для приготування розчину для ін’єкцій необхідно змішувати негайно та вводити пацієнту. Після змішування: здійснювати введення негайно, оскільки в’язкість розчину постійно зростає. Введення змін протягом 6-ти місяців після затвердження.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 зміни в масі вмісту шприців А та Б (як наслідок заміни виробника шприців Б – Decton-Dickinson (BD) на Schott). введення змін протягом 6-ти місяців після затвердження. Зміни І типу -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аміна поточної голки на безпечну голку. Введення змін протягом 6-ти місяців після затвердження. Зміни І типу - Готовий лікарський засіб. Система упаковка/укупорка. Зміна форми або розміру контейнера чи закупорювального засобу (первинної упаковки) (стерильні лікарські засоби) як наслідок реєстрації безпечної голки змінюється розмір і форма лотка для шприца Б. введення змін протягом 6-ти місяців після затвердження.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Фармакологічні властивості. Введення змін після 6-ти місяців після затвердження. Зміни II типу - Готовий лікарський засіб. Система упаковка/укупорка.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и виробника шприців Б – Decton-Dickinson (BD) на Schott. введення змін протягом 6-ти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 Зміни до інструкції для медичного застосування у розділи: Показання. Затверджено: Гормонозалежний рак передміхурової залози. Запропоновано: Лікування гормонозалежного поширеного раку передміхурової залози та лікування локалізованого раку передміхурової залози високого ризику і місцевопоширеного раку передміхурової залози у комбінації з опроміненням. Введення змін після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у попередньо наповненому шприці Б у комплекті з розчинником по 434 мг у попередньо наповненому шприці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иГене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Інк., СШ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Фармакологічні властивості. Введення змін після 6-ти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дається інформація: Перед введенням необхідно дати постояти ЛЗ при кімнатній температурі. Після взяття з холодильника може зберігатися в оригінальній упаковці при кімнатній температурі (не вище 250С) до 4 тижнів. Після першого відкриття лотків порошок та розчини для приготування розчину для ін’єкцій необхідно змішувати негайно та вводити пацієнту. Після змішування: здійснювати введення негайно, оскільки в’язкість розчину постійно зростає. Введення змін протягом 6-ти місяців після затвердження. Зміни І типу - Готовий лікарський засіб. Система упаковка/укупорка. Зміна форми або розміру контейнера чи закупорювального засобу (первинної упаковки) (стерильні лікарські засоби), як наслідок реєстрації безпечної голки змінюється розмір і форма лотка для шприца Б. Введення змін протягом 6-ти місяців після затвердження. Зміни І типу -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аміна поточної голки на безпечну голку. Введення змін протягом 6-ти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 Зміни до інструкції для медичного застосування у розділи: Показання. Затверджено: Гормонозалежний рак передміхурової залози. Запропоновано: Лікування гормонозалежного поширеного раку передміхурової залози та лікування локалізованого раку передміхурової залози високого ризику і місцево-поширеного раку передміхурової залози у комбінації з опроміненням. Введення змін після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у попередньо наповненому шприці Б у комплекті з розчинником по 343 мг у попередньо наповненому шприці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иГене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Інк., СШ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дається інформація: Перед введенням необхідно дати постояти ЛЗ при кімнатній температурі. Після взяття з холодильника може зберігатися в оригінальній упаковці при кімнатній температурі (не вище 250С) до 4 тижнів. Після першого відкриття лотків порошок та розчини для приготування розчину для ін’єкцій необхідно змішувати негайно та вводити пацієнту. Після змішування: здійснювати введення негайно, оскільки в’язкість розчину постійно зростає. Введення змін протягом 6-ти місяців після затвердження.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 зміни в масі вмісту шприців А та Б (як наслідок заміни виробника шприців Б – Decton-Dickinson (BD) на Schott). введення змін протягом 6-ти місяців після затвердження. Зміни І типу -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аміна поточної голки на безпечну голку. Введення змін протягом 6-ти місяців після затвердження. Зміни І типу - Готовий лікарський засіб. Система упаковка/укупорка. Зміна форми або розміру контейнера чи закупорювального засобу (первинної упаковки) (стерильні лікарські засоби) як наслідок реєстрації безпечної голки змінюється розмір і форма лотка для шприца Б. введення змін протягом 6-ти місяців після затвердження.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Фармакологічні властивості. Введення змін після 6-ти місяців після затвердження. Зміни II типу - Готовий лікарський засіб. Система упаковка/укупорка.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и виробника шприців Б – Decton-Dickinson (BD) на Schott. введення змін протягом 6-ти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 Зміни до інструкції для медичного застосування у розділи: Показання. Затверджено: Гормонозалежний рак передміхурової залози. Запропоновано: Лікування гормонозалежного поширеного раку передміхурової залози та лікування локалізованого раку передміхурової залози високого ризику і місцевопоширеного раку передміхурової залози у комбінації з опроміненням.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4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лік Урюнлері Санаї ве Тіджарет А.Ш.</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2-CEP 1993-008-Rev 04 для саліцилової кислоти від вже затвердженого вироб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00 мг №30 (10х3), №50 (10х5),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Особливості застосування", "Застосування у період вагітності або годування груддю", "Спосіб застосування та дози" (редагування розділу), "Побічні реакції"); Зміни II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міна знаходиться поза затвердженими допустимими межами специфікацій) (зміна стосується меж кількісного вмісту ацетону – запропоновано: 1.8 – 2.5 % (V/V);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відповідальних за випуск серії – Каталент Німеччина Ебербах ГмбХ);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подання актуального сертифікату відповідності ЄФ від діючого виробника допоміжної речовини (желатин) R1-CEP 2000-116-Rev 02, R1-CEP 2001-424-Rev 03, R1-CEP 2003-172-Rev 01.); Зміни I типу: Зміни з якості. Готовий лікарський засіб. </w:t>
              <w:br/>
              <w:t>Стабільність. Зміна у термінах придатності або умовах зберігання готового лікарського засобу (інші зміни) (надання результатів після завершення досліджень зі стабіль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оновлена документація для первинної упаковки відповідно до Commission Regulation (EU) No 10/2011 для пластикових матеріалів та предметів, що контактують з харчовими продуктами (з правками). Зміни в специфікації відсутні); Зміни І типу - Зміни з якості. Готовий лікарський засіб. Система контейнер/закупорювальний засіб (інші зміни) (оновлена документація для первинної упаковки відповідно до Commission Regulation (EU) No 10/2011 для пластикових матеріалів та предметів, що контактують з харчовими продуктами (з правками). Зміни в специфікації відсутн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стосуються редакційних правок до методів «Ідентифікація фосфоліпідів», «Кількісний вміст фосфоліпідів соєвих бобів, розрахованим за фосфатидилхоліном», «Кількісне визначення альфа-токоферолу», «Кислотне число», «Залишкові органічні розчинники», «МБЧ»);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ння кодів внутрішніх методик, які не змінилися, зміни за параметрами «Кислотне число» «Пероксидне число» у допустимих межах, а саме заміна виразу «Не більше чим» на «максимально», як це в оригінальному досьє, зміни за параметром «Кількісний вміст альфа-токоферолу», а саме, додання коду незміненої методики та редакційна зміна у межах шляхом уточнення, що межі зазначені у розрахунку на капсулу, зміни у розділі «МБЧ», зміна параметрів специфікації для випуску серії та специфікації на термін зберігання у розділі «Кількісне визначення», а саме внесення інформації щодо визначення фосфоліпідів через активний маркер фосфатидилхоліну, у тому числі для контролю стабільності вмісту фосфоліпідів. Оновлення розділу 3.2.Р.6.); Зміни І типу - Зміни з якості. Готовий лікарський засіб. Контроль допоміжних речовин (інші зміни) (Оновлення специфікацій для допоміжних речовин (Ethanol (96% Ph. Eur.) denaturated with Acetone (Ph.Eur.); Зміни І типу - Зміни з якості. Готовий лікарський засіб. Опис та склад. Зміна у складі (допоміжних речовинах) готового лікарського засобу (інші зміни) (кількісний вміст допоміжних речовин оболонки капсули може варіюватися у межах +/- 8% з технічних причин. Відповідні діапазони були додані для інформації);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додання даних зі стабільності, що проведені компанією Lipoid у розділ 3.2.S.7.);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иці для визначення важких мет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стосується для Soya beans додавання нового параметру «Ідентифікація» та відповідно методу, а саме ТШХ); Зміни І типу - Зміни з якості. АФІ. Виробництво. Зміни в процесі виробництва АФІ (інші зміни) (надання більш детальної інформації щодо географічного походження та збору соєвих бобів, а також виробництва Ліпоїда S 80 та Ліпоїда PPL 600. Надання нових розділів досьє 3.2.S.1 та 3.2.S.3. у зв’язку з новим CTD фоматом Модуля 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Оновлення розділу специфікації АФІ Соєві Боби "Специфіковані домішки.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Оновлення розділу специфікації АФІ Соєві Боби "МБЧ");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стосується оновлення у специфікації на Lipoid S 80 (dry substance/ethanolic solution) розділу "Опис", а саме додавання інформації щодо зовнішнього вигляду сухої речовини на етанольного розч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Специфікація розчину знежирених збагачених соєвих фосфоліпідів Lipoid РРL 600, а саме для проведення випробування за параметром "Кількісне визначення фосфоліпідів" доповнено новим методом 1-L-M-TP/TP-P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Специфікація розчину знежирених збагачених соєвих фосфоліпідів Lipoid РРL 600, а саме для проведення випробування за параметром "Кількісне визначення фосфоліпідів" доповнено новим методом Денситометрія відповідно до RPS 1117);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параметру специфікації АФІ Lipoid S 80 - визначення Йодного числ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із специфікації знежирених збагачених соєвих фосфоліпідів Lipoid S 80 параметру "МБЧ");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значного параметру специфікації знежирених збагачених соєвих фосфоліпідів Lipoid S 80, а саме визначення - "Розподіл жирних кислот");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параметру специфікації знежирених збагачених соєвих фосфоліпідів Lipoid S 80 для кількісного визначення альфатокоферолу новим методом – метод газової хроматографії відповідно RPS 203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для кількісного визначення фосфатидилхоліну у РРL 600 (метод рідинної хроматографії відповідно до L-M-HPLC-CA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пецифікація розчину знежирених збагачених соєвих фосфоліпідів Lipoid РРL 600, а саме для проведення випробування за параметром "Кількісне визначення альфа-токоферолу" у PPL 600 доповнено новим методом - фотометрія відповідно до L-M-TO);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значного параметру специфікації знежирених збагачених соєвих фосфоліпідів Lipoid S 80, а саме визначення - "Concentration of ethanolic S 80 solution");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нового параметру до специфікації знежирені збагачені соєві фосфоліпіди Lipoid S 80, а саме «Ідентифікація/Випробування на чистоту» із відповідним додаванням методу: 1 – ТШХ відповідно до L-M-ADC1);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стосується специфікації розчину знежирених збагачених соєвих фосфоліпідів Lipoid PPL 600, а саме для проведення випробування за параметром "Ідентифікація/Випробування на чистоту" переглянуто затверджений метод ТШХ відповідно до RPS 5086, внесено незначні зміни та перейменовано на RPS 230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ння методу для Кількісного визначення фосфатидилхоліну у PPL 600: 1 метод - Ферментативний колориметричний аналіз у відповідності до L-M-PC3; 2 метод - затверджений денситометричний метод RPS 1684, який застосовується виробником "in bulk", було перейменовано на RPS 1117);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нового методу для проведення кількісного випробування для визначення Phosphatidylcholine (PC) in S 80 – метод денситометрії згідно з методикою RPS 1117);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нового параметру до специфікації знежирені збагачені соєві фосфоліпіди Lipoid S 80, а саме «Ідентифікація/Випробування на чистоту» із відповідним додаванням методу: 2 – ТШХ відповідно до RPS 230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розчину знежирених збагачених соєвих фосфоліпідів Lipoid PPL 600 за параметром «Ідентифікація/Випробування на чистоту» новим методом відповідно до L-M-ADC1);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для кількісного визначення фосфатидилхоліну (РС) in S 80 (метод рідинної хроматографії відповідно до L-M-HPLC-CA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ика L-M-PC2 для проведення кількісного випробування для визначення Phosphatidylcholine (PC) in S 80 – на метод ензиматичної колориметрії згідно з методом L-M PС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г), 25 мл (50 мг) у флаконах (пакування із in bulk фірми-виробника «Фрезеніус Кабі Онколоджи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Фармакотерапевтична група (уточнення назви) Показа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ФАРМОРУБІЦИН ШВИДКОРОЗЧИННИЙ) лікарського засобу.) (Термін введення змін протягом 3-х місяців після затвердже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25 мл (50 мг), або по 50 мл (100 мг), або по 100 мл (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у ТШХ «Ідентифікація Епірубіцину», модифікація методу ВЕРХ «Вміст та супутні домішки Епірубіцин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банках для виробництва 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АФІ, яка зазначена в реєстраційному посвідченн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юридичної адреси виробника АФІ, яка зазначена в реєстраційному посвідченн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КС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 уточнення написання адреси виробника діючої речовини обумовлено приведенням у відповідність до зазначених на сайті FD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О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та інфузій по 40 мг у флаконах, 1 або 10 флаконів з ліофілізат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МЕДІТЕР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 СТЕРИЛ-ДЖЕН ЛАЙФ САЙЄНСИЗ (П)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 СТЕРИЛ-ДЖЕН ЛАЙФ САЙЄНСИЗ (П)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СТЕРИЛ-ДЖЕН ЛАЙФ САЙЄНСИЗ (П) ЛТД, Інді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АТ "Біолі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заявник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упаковки у зв’язку з приведенням у відповідність до наказу МОЗ України №3 від 04.01.2013 р. та зазначення нової адреси заяв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 50 (10х5), № 100 (10х1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умовах зберігання готового лікарського засоб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АХОП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описі методики випробування за показником «Ідентифікація. ІЧ-спектрометрія» – деталізовано приготування випробуваного та стандартного розчинів, методику проведення аналізу приведено у відповідність до вимог ЕР 2.2.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у ампулах № 5 у пластиковом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Мануфактуринг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інформації в наказі № 1023 від 03.10.2016 щодо написання реєстраційної процедури в процесі внесення змін</w:t>
            </w:r>
            <w:r>
              <w:rPr>
                <w:rFonts w:cs="Arial" w:ascii="Arial" w:hAnsi="Arial"/>
                <w:color w:val="000000"/>
                <w:sz w:val="16"/>
                <w:szCs w:val="16"/>
              </w:rPr>
              <w:t xml:space="preserve"> (додавання терміну введення змін) - Зміни І типу - Зміни щодо безпеки/ефективності та фармаконагляду (інші зміни) - зміна графічного оформлення вторинної упаковки на маркування; видалення інформації щодо власника торгової марки з тексту маркування вторинної упаковки.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ТЕВА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D-ПАНТОТЕ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алюмініє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ЮК) Лі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тла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 приведення т. "Мікробіологічна чистота" до вимог ЕР</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ТР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12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 Польща; ТОВ "ПЛІВА Хорватія",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Хорват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ТР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 Польща; ТОВ "ПЛІВА Хорватія",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Хорват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ТР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 Польща; ТОВ "ПЛІВА Хорватія",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Хорват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ТР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8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 Польща; ТОВ "ПЛІВА Хорватія",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Хорват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ДІОМАГНІ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 30, № 10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ї продукції:</w:t>
              <w:br/>
              <w:t>Такеда Фарма А/С, Дан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Д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а інформації щодо рекламування внаслідок змін, затверджених наказом МОЗ України від 22.11.2016 № 1267 (було: не підлягає; стало: підлягає </w:t>
            </w:r>
            <w:r>
              <w:rPr>
                <w:rFonts w:cs="Arial" w:ascii="Arial" w:hAnsi="Arial"/>
                <w:i/>
                <w:sz w:val="16"/>
                <w:szCs w:val="16"/>
              </w:rPr>
              <w:t xml:space="preserve">- № 30; не підлягає - № 100  </w:t>
            </w:r>
            <w:r>
              <w:rPr>
                <w:rFonts w:cs="Arial" w:ascii="Arial" w:hAnsi="Arial"/>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 - № 30; за рецептом - № 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пачці; по 8 таблеток у блістері; по 1 блістеру в пачці; по 10 пачок у групов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гранули, 60,12 мг/100 мг по 20 г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звуження допустимих меж);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зміни до заходів, пов'язаних з контролем АФІ, або додавання дільниці, де проводиться контроль/випробування серії; зміни І типу - зміна параметрів специфікацій та/або допустимих меж для допоміжної речовини (вилучення зі специфікації незначного показ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звуження допустимих меж);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зміни до заходів, пов'язаних з контролем АФІ, або додавання дільниці, де проводиться контроль/випробування серії; зміни І типу - зміна параметрів специфікацій та/або допустимих меж для допоміжної речовини (вилучення зі специфікації незначного показ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01/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звуження допустимих меж);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зміни до заходів, пов'язаних з контролем АФІ, або додавання дільниці, де проводиться контроль/випробування серії; зміни І типу - зміна параметрів специфікацій та/або допустимих меж для допоміжної речовини (вилучення зі специфікації незначного показ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всього виробничого процесу: Байєр Фарма АГ, Німеччина; Байєр Хелскер Мануфактурінг С.Р.Л., Італiя; для вторинного пакування: Штегеманн Лонферпакунг &amp; Логістішер Сервіс е.К.,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зміни до заходів, пов'язаних з контролем АФІ, або додавання дільниці, де проводиться контроль/випробування серії; зміни І типу - зміна параметрів специфікацій та/або допустимих меж для допоміжної речовини (звуження допустимих меж) - оновлення монографії (специфікації) оксиду заліза жовтий - для миш'яку; зміни І типу - зміна параметрів специфікацій та/або допустимих меж для допоміжної речовини (вилучення зі специфікації незначного показ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пролонгованою дією по 75 мг № 10 (10х1), № 20 (10х2),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маркування, випуск серії: Берінгер Інгельхайм Фарма ГмбХ і Ко. КГ, Німеччина; пакування, маркування, випуск серії: Дельфарм Реймс,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ГЕ -сертифікату відповідності Європейській фармакопеї R1-CEP 2000-029-Rev 05 для желатину, який використовується для виробництва желатинових капсул для лікарського засобу, від затвердженого виробника; зміни І типу - подання нового ГЕ - сертифікату відповідності Європейській фармакопеї R1-CEP 2000-045-Rev 03 для желатину, який використовується для виробництва желатинових капсул для лікарського засобу, від затверджен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5 мг/мл по 2,5 мл у флаконі з крапельницею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юридичної адреси: Україна, 04080, м. Київ, вул. Фрунзе, 63, на адресу місця провадження діяльності: Україна, 04080, м. Київ, вул. Фрунзе, 74 ( обидві адреси зазначені в ліцензії на виробництво) (Термін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Оптичне оберт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АФ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методах випробування за показниками: «Кислота латанопросту» (Зміни щодо стандартних зразків, введення використання стандартного зразка USP, виправлення помилки щодо регламентації на термін придатності тощо), «Стерильність», «Кількісне визначення» ((Зміни щодо стандартних зразків, введення використання стандартного зразка USP, уточнення розрахункової формули і розшифровки до неї, інші редакційні правки);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Вилучення зі специфікації АФІ розділу «Розчинніст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Зміни у методах вхідного контролю діючої речовини за показниками «Мікробіологічна чистота» (зазначено опис методики випробування) і «Супровідні домішки» (Додатково вводяться 2 розчини порівняння (с) і (d), доповнено умови придатності хроматографічної системи. Також на вхідному контролі вводиться періодичність випробування за показниками «Мікробіологічна чистота» і «важкі метали» (кожну 10 серію, але не рідше 1 разу на рік) ) відповідно до наданих порівняльних результатів аналізу АФІ від виробника і результатів вхідного контролю серій)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параметрах специфікації АФІ за розділом «Заплишкові кількості органічних розчинників» - додатково вводиться регламентація для ацетонітрилу, н-гексану, тетрагідрофурану, які використовуються на попередніх стадіях виробництва АФІ, з відповідним узгодженням методики випробування, специфікації і методів вхідного контролю. На вхідному контролі вводиться періодичність випробування за даним показником (кожну 10 серію, але не рідше 1 разу на рік) відповідно до наданих порівняльних результатів аналізу АФІ від виробника і результатів вхідного контролю серій). 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1 г in bulk: № 1230 (3х410), № 1250 (5х250), № 1250 (10х12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інформації в наказі № 661 від 09.10.2015 щодо написання реєстраційної процедури в процесі перереєстрації та внесенні змін - уточнення написання попередньої назви препарату </w:t>
            </w:r>
            <w:r>
              <w:rPr>
                <w:rFonts w:cs="Arial" w:ascii="Arial" w:hAnsi="Arial"/>
                <w:color w:val="000000"/>
                <w:sz w:val="16"/>
                <w:szCs w:val="16"/>
              </w:rPr>
              <w:t xml:space="preserve">- перереєстрація у зв`язку із закінченням терміну дії реєстраційного посвідчення; зміна торговельної назви лікарського засобу </w:t>
            </w:r>
            <w:r>
              <w:rPr>
                <w:rFonts w:cs="Arial" w:ascii="Arial" w:hAnsi="Arial"/>
                <w:color w:val="000000"/>
                <w:sz w:val="16"/>
                <w:szCs w:val="16"/>
                <w:u w:val="single"/>
              </w:rPr>
              <w:t>(було: Лаферобіон® in bulk Інтерферон альфа-2b рекомбінантний людини);</w:t>
            </w:r>
            <w:r>
              <w:rPr>
                <w:rFonts w:cs="Arial" w:ascii="Arial" w:hAnsi="Arial"/>
                <w:color w:val="000000"/>
                <w:sz w:val="16"/>
                <w:szCs w:val="16"/>
              </w:rPr>
              <w:t xml:space="preserve"> зміна у методах випробування допоміжної речовини; зміна параметрів специфікацій та/або допустимих меж для допоміжної речовини та готового лікарського засобу; зміна у методах випробування готового лікарського засобу; введення додаткової дільниці виробництва з додатковим текстом маркування первинної та вторинної упаковки для даної дільниці виробництва; введення додаткового виробника, відповідального за випуск серії; зміна заявник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1 г in bulk: № 1230 (3х410), № 1250 (5х250), № 1250 (10х12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інформації в наказі № 661 від 09.10.2015 щодо написання реєстраційної процедури в процесі перереєстрації та внесенні змін - уточнення написання попередньої назви препарату </w:t>
            </w:r>
            <w:r>
              <w:rPr>
                <w:rFonts w:cs="Arial" w:ascii="Arial" w:hAnsi="Arial"/>
                <w:color w:val="000000"/>
                <w:sz w:val="16"/>
                <w:szCs w:val="16"/>
              </w:rPr>
              <w:t xml:space="preserve">- перереєстрація у зв`язку із закінченням терміну дії реєстраційного посвідчення; зміна торговельної назви лікарського засобу </w:t>
            </w:r>
            <w:r>
              <w:rPr>
                <w:rFonts w:cs="Arial" w:ascii="Arial" w:hAnsi="Arial"/>
                <w:color w:val="000000"/>
                <w:sz w:val="16"/>
                <w:szCs w:val="16"/>
                <w:u w:val="single"/>
              </w:rPr>
              <w:t>(було: Лаферобіон® in bulk Інтерферон альфа-2b рекомбінантний людини);</w:t>
            </w:r>
            <w:r>
              <w:rPr>
                <w:rFonts w:cs="Arial" w:ascii="Arial" w:hAnsi="Arial"/>
                <w:color w:val="000000"/>
                <w:sz w:val="16"/>
                <w:szCs w:val="16"/>
              </w:rPr>
              <w:t xml:space="preserve"> зміна у методах випробування допоміжної речовини; зміна параметрів специфікацій та/або допустимих меж для допоміжної речовини та готового лікарського засобу; зміна у методах випробування готового лікарського засобу; введення додаткової дільниці виробництва з додатковим текстом маркування первинної та вторинної упаковки для даної дільниці виробництва; введення додаткового виробника, відповідального за випуск серії; зміна заявник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1 г in bulk: № 1230 (3х410), № 1250 (5х250), № 1250 (10х12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інформації в наказі № 661 від 09.10.2015 щодо написання реєстраційної процедури в процесі перереєстрації та внесенні змін - уточнення написання попередньої назви препарату </w:t>
            </w:r>
            <w:r>
              <w:rPr>
                <w:rFonts w:cs="Arial" w:ascii="Arial" w:hAnsi="Arial"/>
                <w:color w:val="000000"/>
                <w:sz w:val="16"/>
                <w:szCs w:val="16"/>
              </w:rPr>
              <w:t xml:space="preserve">- перереєстрація у зв`язку із закінченням терміну дії реєстраційного посвідчення; зміна торговельної назви лікарського засобу </w:t>
            </w:r>
            <w:r>
              <w:rPr>
                <w:rFonts w:cs="Arial" w:ascii="Arial" w:hAnsi="Arial"/>
                <w:color w:val="000000"/>
                <w:sz w:val="16"/>
                <w:szCs w:val="16"/>
                <w:u w:val="single"/>
              </w:rPr>
              <w:t>(було: Лаферобіон® in bulk Інтерферон альфа-2b рекомбінантний людини);</w:t>
            </w:r>
            <w:r>
              <w:rPr>
                <w:rFonts w:cs="Arial" w:ascii="Arial" w:hAnsi="Arial"/>
                <w:color w:val="000000"/>
                <w:sz w:val="16"/>
                <w:szCs w:val="16"/>
              </w:rPr>
              <w:t xml:space="preserve"> зміна у методах випробування допоміжної речовини; зміна параметрів специфікацій та/або допустимих меж для допоміжної речовини та готового лікарського засобу; зміна у методах випробування готового лікарського засобу; введення додаткової дільниці виробництва з додатковим текстом маркування первинної та вторинної упаковки для даної дільниці виробництва; введення додаткового виробника, відповідального за випуск серії; зміна заявник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1 г in bulk: № 1230 (3х410), № 1250 (5х250), № 1250 (10х12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інформації в наказі № 661 від 09.10.2015 щодо написання реєстраційної процедури в процесі перереєстрації та внесенні змін - уточнення написання попередньої назви препарату </w:t>
            </w:r>
            <w:r>
              <w:rPr>
                <w:rFonts w:cs="Arial" w:ascii="Arial" w:hAnsi="Arial"/>
                <w:color w:val="000000"/>
                <w:sz w:val="16"/>
                <w:szCs w:val="16"/>
              </w:rPr>
              <w:t xml:space="preserve">- перереєстрація у зв`язку із закінченням терміну дії реєстраційного посвідчення; зміна торговельної назви лікарського засобу </w:t>
            </w:r>
            <w:r>
              <w:rPr>
                <w:rFonts w:cs="Arial" w:ascii="Arial" w:hAnsi="Arial"/>
                <w:color w:val="000000"/>
                <w:sz w:val="16"/>
                <w:szCs w:val="16"/>
                <w:u w:val="single"/>
              </w:rPr>
              <w:t>(було: Лаферобіон® in bulk Інтерферон альфа-2b рекомбінантний людини);</w:t>
            </w:r>
            <w:r>
              <w:rPr>
                <w:rFonts w:cs="Arial" w:ascii="Arial" w:hAnsi="Arial"/>
                <w:color w:val="000000"/>
                <w:sz w:val="16"/>
                <w:szCs w:val="16"/>
              </w:rPr>
              <w:t xml:space="preserve"> зміна у методах випробування допоміжної речовини; зміна параметрів специфікацій та/або допустимих меж для допоміжної речовини та готового лікарського засобу; зміна у методах випробування готового лікарського засобу; введення додаткової дільниці виробництва з додатковим текстом маркування первинної та вторинної упаковки для даної дільниці виробництва; введення додаткового виробника, відповідального за випуск серії; зміна заявник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МІР®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в багатодозовій одноразовій шприц-ручці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збирання, маркування та упаковки ФлексПен®, вторинного пакування: А/Т Ново Нордіск, Данi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інформації "Оцінка безпеки сторонніх агентів" (заміна застарілих досліджень, пов'язаних з етапами виробництва та сторонніми агентами, про які вже повідомлялося в досьє) - без зміни оцінки ризи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10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постачальника фольги для блістера (Hueck Folien) з розділу 3.2.Р.7 (Система контейнер/закупорювальний засіб)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2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постачальника фольги для блістера (Hueck Folien) з розділу 3.2.Р.7 (Система контейнер/закупорювальний засіб)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5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постачальника фольги для блістера (Hueck Folien) з розділу 3.2.Р.7 (Система контейнер/закупорювальний засіб)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7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постачальника фольги для блістера (Hueck Folien) з розділу 3.2.Р.7 (Система контейнер/закупорювальний засіб)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діючог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а штату Андра Прадеш в Теланган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діючог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а штату Андра Прадеш в Теланган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у розділи: Показання. Протипоказання. Спосіб застосування та дози Побічні реакції, згідно з інформацією щодо медичного застосування референтного Levaqui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у розділи: Показання. Протипоказання. Спосіб застосування та дози Побічні реакції, згідно з інформацією щодо медичного застосування референтного Levaqui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МІЦЕТИН-ОЗ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10 мл у флаконі №1 разом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ариство з обмеженою відповідальністю "ФАРМЕКС ГРУП", Україн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йменування та адреси виробника згідно висновку щодо відповідності виробництва вимогам GMP, виданий Держлікслужбою)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первинної та вторинної упаковок на текст маркування первинної та вторинної упаковок)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in bulk №10х2640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йменування та адреси виробника згідно висновку щодо відповідності виробництва вимогам GMP, виданий Держлікслужбою)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первинної та вторинної упаковок на текст маркування первинної та вторинної упаковок)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10 Н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4 таблеток у блістері; по 1, 2 або 4 блістери у картонній коробці; по 10 таблеток у блістері; по 2,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писання найменування, адреси заявника згідно актуальних даних у ліцензії на виробництво)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писання найменування та місцезнаходження виробника згідно актуальних даних у ліцензії на виробництво та сертифіката GMP)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20 НЛ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мг/12,5 мг по 14 таблеток у блістері; по 1, 2 або 4 блістери у картонній коробці; по 10 таблеток у блістері; по 2,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писання найменування, адреси заявника згідно актуальних даних у ліцензії на виробництво)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писання найменування та місцезнаходження виробника згідно актуальних даних у ліцензії на виробництво та сертифіката GMP)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6-019-Rev 07 для діючої речовини дексаметазону від вже затверджен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за показником «Однорідність дозованих одиниц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заміна виробників діючої речовини Прокаїну гідрохлорид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У НАТРІЄВА СІЛЬ (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двошарових пластик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ДЖІАНГ ХАЙСЕН ФАРМАСЬЮТІКАЛ КО.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 вже затверджен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 флакону, упакованому в целофановий пакет,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у процесі виробництва готового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ОПРИ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 1 (1х1), № 3 (3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Обнінська хіміко-фармацевтична ком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ення зміни до інструкції для медичного застосування у розділ: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МІФЕГІН) лікарського засобу);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1 блістеру у картонній упаковці; по 14 таблеток у блістері, по 1 аб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розділ «Розчинення» щодо приготування розчину А та розчину Б</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50 000 таблеток в пакетах подвійних поліетилен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аналіз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іко Н.В., Бельг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лікарського засобу in bulk - Сінтон Хіспанія С.Л., Іспанi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 ЛІНГ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талент ЮК Свіндон Зидіс Лімітед, Велика Британія; вторинна упаковка та дозвіл на випуск серії: Янссен Сілаг С.п.А., Iтал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Iтал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 В., Бельгiя; МСД Інтернешнл ГмбХ (філія Сінгапур), Сiнгапу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аміна графічного зображення упаковки на текст маркування для первинної та вторинної упаковк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 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 В., Бельгiя; МСД Інтернешнл ГмбХ (філія Сінгапур), Сiнгапу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аміна графічного зображення упаковки на текст маркування для первинної та вторинної упаковк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У РОЗЧИН 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або по 200, або 250, або 400 аб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інформації в наказі № 1091 від 19.10.2016 щодо написання реєстраційної процедури в процесі внесення змін (додавання терміну введення змін)</w:t>
            </w:r>
            <w:r>
              <w:rPr>
                <w:rFonts w:cs="Arial" w:ascii="Arial" w:hAnsi="Arial"/>
                <w:color w:val="000000"/>
                <w:sz w:val="16"/>
                <w:szCs w:val="16"/>
              </w:rPr>
              <w:t xml:space="preserve"> -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ах № 5, № 10 у коробці, № 5 (5х1), №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методах контролю якості у розділі «Специфікація» за показником «Розчине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у флаконах № 1, № 5, № 10, № 2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дефарм,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Індастріа Квіміка е Фармацевтіка,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ка Лабораторіос Алкала Фарма, С.Л., Іспанія) (Термін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КОНТРОЛОК) лікарського засобу) (Термін введення змін протягом 3-х місяців після затвердження);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я Софарімекс-Індастріа Квіміка е Фармацевтіка, С.А., Португалiя (Виробництво нерозфасованої продукції "bulk", первинне пакування) та зазначення функціональних обов`язків раніш затверджених виробників)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ЕКЛ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 у розділі «Количественное определение» - були допущені неточності у перекладі з оригінальної документації вироб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 7 (7х1),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Бушу Фармасьютикалз Лтд., Японія; первинна та вторинна упаковка, випуск серії: Сілаг АГ,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 7 (7х1), № 14 (1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Бушу Фармасьютикалз Лтд., Японія; первинна та вторинна упаковка, випуск серії: Сілаг АГ,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або 10 мл у флаконі, по 1 флакону у комплекті з кришкою-крапельнице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КУРОНІЮ БР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істалічний (субстанція) у банках зі скла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юридичної адреси виробника АФІ, яка зазначена в реєстраційному посвідченні); Зміни І типу - Адміністративні зміни. Зміна найменування та/або адреси заявника (власника реєстраційного посвідчення) (зміна юридичної адреси заявника АФІ, яка зазначена в реєстраційному посвідченн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 г/0,25 г , 1 флакон з порошком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іг Йофре,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між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Тіанхе Фармацевтікал Ко., Лтд., Кита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ГЛЗ)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маркування на українській мові)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Пліва Хрватска д.о.о.., Хорваті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Лабораторіо Реіг Йофре, С.А.,Іспанія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 г/0,5 г, 1 флакон з порошком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іг Йофре,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між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Тіанхе Фармацевтікал Ко., Лтд., Кита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ГЛЗ)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маркування на українській мові)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Пліва Хрватска д.о.о.., Хорваті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Лабораторіо Реіг Йофре, С.А.,Іспанія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 28 (14х2),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28 (14х2), № 30 (10х3)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ОРІ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мг/г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іп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Кіпр</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виробника Медокемі ЛТД (Центральний завод), Кіпр відповідального за контроль та випуск серії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окемі ЛТД (Завод AZ) відповідальної за перв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окемі ЛТД (Завод AZ) відповідальної за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окемі ЛТД (Центральний завод), Кіпр (виробництво нерозфасованого продук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ктавіс ЛТД, Мальта у зв'язку з приведенням у відповідність до оновленого Висновку щодо підтвердження відповідності виробництва ЛЗ вимогам GMP виданих Держлікслужбою України) (Термін введення змін протягом 3-х місяців після затвердже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іп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Кіпр</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виробника Медокемі ЛТД (Центральний завод), Кіпр відповідального за контроль та випуск серії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окемі ЛТД (Завод AZ) відповідальної за перв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окемі ЛТД (Завод AZ) відповідальної за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окемі ЛТД (Центральний завод), Кіпр (виробництво нерозфасованого продук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ктавіс ЛТД, Мальта у зв'язку з приведенням у відповідність до оновленого Висновку щодо підтвердження відповідності виробництва ЛЗ вимогам GMP виданих Держлікслужбою України) (Термін введення змін протягом 3-х місяців після затвердже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 мг/мл, по 10 мл (100 мг) або 50 мл (500 мг)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РЕДИТУКС)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in bulk: по 10 мл (100 мг) або 50 мл (500 мг) у флаконі; по 1000 флаконів у короб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РЕДИТУКС)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28 (7х4) у блістер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Сілаг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w:t>
              <w:br/>
              <w:t xml:space="preserve">Затверджено: Симптоматична терапія хронічного запору у жінок, у яких інші проносні засоби не дають достатнього ефекту. </w:t>
              <w:br/>
              <w:t>Запропоновано: Симптоматична терапія хронічного запору у дорослих, у яких інші проносні засоби не дають достатнього ефекту);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міни І типу - Зміна торговельної назви лікарського засобу (було - РЕЗОЛОР)</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 28 (7х4) у блістер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Сілаг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у розділ "Показання" </w:t>
              <w:br/>
              <w:t xml:space="preserve">Затверджено: Симптоматична терапія хронічного запору у жінок, у яких інші проносні засоби не дають достатнього ефекту. </w:t>
              <w:br/>
              <w:t>Запропоновано: Симптоматична терапія хронічного запору у дорослих, у яких інші проносні засоби не дають достатнього ефекту);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міни І типу - Зміна торговельної назви лікарського засобу (було - РЕЗОЛОР)</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8,9 г у пакетах № 10 (1х10), № 20 (1х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 зміна розміру пакету, без зміни кількісного та якісного складу пакувального матеріалу та вмісту пакет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ИНОЛУ АЦЕТАТ (ВІТАМІН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4,4 мг/мл (100000 МО/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II типу - зміна параметрів специфікацій та/або допустимих меж готового лікарського засобу (інші зміни) - за показником "Мікробіологічна чистота" введено періодичність контролю - контроль проводиться вибірково: кожну першу та кожну п`яту серії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 500 000 МО №16 (8х2): по 8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і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САНОФІ С.П.А., Італiя, без зміни місця виробництва) (Термін введення змін -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 10 (5х2): по 5 таблеток у блістері, по 2 блістери в картонній коробці, №10 (10х1) :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і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САНОФІ С.П.А., Італiя, без зміни місця виробництва) (Термін введення змін -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4 мг по 500 мг гранул у саше; по 28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Мерк Шарп і Доум Корп., США; первинна упаковка: Мерк Шарп і Доум Корп., США; вторинна упаковка, дозвіл на випуск серії: 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 "Побічні реак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дель Карібе Інк., Пуерто-Ріко; Ліллі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дель Карібе Інк., Пуерто-Ріко; Ліллі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iя; Ліллі дель Карібе Інк., СШ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 оновлення виробником даних стосовно альтернативної дільниці контролю якості АФІ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iя; Ліллі дель Карібе Інк., СШ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 оновлення виробником даних стосовно альтернативної дільниці контролю якості АФІ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ДОМ ТА ЛИМ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адреси виробника ГЛЗ до інформації зазначеної у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ОРИГІН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адреси виробника ГЛЗ до інформації зазначеної у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 ТЕРАП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згідно з інформацією щодо медичного застосування референтного (ГЕМЗАР)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 ТЕРАП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згідно з інформацією щодо медичного застосування референтного (ГЕМЗАР)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ІВЕРДІ®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в картриджі (60 інгаляцій); по 1 картриджу в комплекті з 1 інгалятором Респімат®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Мікробіологічна чистота": СГС Інститут Фрезеніус ГмбХ, Німеччина; альтернативна дільниця з контролю якості за виключенням мікробіологічної чистоти: Ковенс Лабораторіс Лтд, Сполучене Королівство Великої Британії та Північної Ірландії; виробництво, пакування, маркування, контроль якості (за виключенням мікробіологічної чистоти), випуск серії лікарського засобу: Берінгер Інгельхайм Фарма ГмбХ і Ко. К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 та Північної Ірландії</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нести зміни до інструкції у розділ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по 1 тубі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заміна виробника пакувального матеріалу, а саме алюмієвих туб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6 % по 20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ід 10 г до 100 г порошку в банках місткістю 100 мл або 250 мл для виробництва стерильних т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юридичної адреси виробника АФІ, яка зазначена в реєстраційному посвідченні); Зміни І типу - Адміністративні зміни. Зміна найменування та/або адреси заявника (власника реєстраційного посвідчення) (зміна юридичної адреси заявника АФІ, яка зазначена в реєстраційному посвідченн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найменування виробника діючої речовини Рутин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с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дміністративної адреси виробника АФІ фамотидину Ipca Laboratories Limited, Ind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20 мг/мл по 10 мл або по 20 мл у флаконі з пробкою-крапельницею та кришкою;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 введення нового флакону додатково до затвердженого флакону виробника «Мар’янівський склозавод», Україна. Якісний та кількісний склад флакону не змінив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банках із скломаси або полімерних; по 130 г або 250 г, або 300 г у флаконах із скломаси або полімерних; по 130 г у банці із скломаси або полімерній, по 1 банці з картону; по 130 г або 250 г, або 300 г у флаконі із скломаси або полімерному;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параметрів специфікацій та/або допустимих меж, зазначених у специфікаціях, для безпосередньої упаковки АФІ; супутня зміна: зміна в методах випробування безпосередньої упаковки АФІ (інші зміни в методах випробування (включаючи заміну або доповн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НТ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по 25 флаконів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НТ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триманого Висновку щодо відповідності виробництва вимогам НВП, виданого Держлікслужбою)</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в умовах зберігання готового лікарського засобу - приведення умов зберігання готового лікарського засобу до умов задекларованих у реєстраційному досьє. </w:t>
            </w:r>
            <w:r>
              <w:rPr>
                <w:rFonts w:cs="Arial" w:ascii="Arial" w:hAnsi="Arial"/>
                <w:b/>
                <w:color w:val="000000"/>
                <w:sz w:val="16"/>
                <w:szCs w:val="16"/>
              </w:rPr>
              <w:t>Термін введення змін протягом 3-х після затвердження</w:t>
            </w:r>
            <w:r>
              <w:rPr>
                <w:rFonts w:cs="Arial" w:ascii="Arial" w:hAnsi="Arial"/>
                <w:color w:val="000000"/>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по 25 флаконів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иці випробування за розділом «Кількісне визнач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ЯНУВІЯ</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акування, контроль якості: Мерк Шарп і Доум (Італія) С.П.А., Італія;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 Нідерланди/ 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до інструкції для медичного застосування у розділи: "Фармакологічні властивості", "Спосіб застосування та дози", "Побічні реакції". </w:t>
            </w:r>
            <w:r>
              <w:rPr>
                <w:rFonts w:cs="Arial" w:ascii="Arial" w:hAnsi="Arial"/>
                <w:b/>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ЯНУВ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акування, контроль якості: Мерк Шарп і Доум (Італія) С.П.А., Італія;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 Нідерланди/ 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до інструкції для медичного застосування у розділи: "Фармакологічні властивості", "Спосіб застосування та дози", "Побічні реакції". </w:t>
            </w:r>
            <w:r>
              <w:rPr>
                <w:rFonts w:cs="Arial" w:ascii="Arial" w:hAnsi="Arial"/>
                <w:b/>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ЯНУВ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акування, контроль якості: Мерк Шарп і Доум (Італія) С.П.А., Італія;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 Нідерланди/ 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до інструкції для медичного застосування у розділи: "Фармакологічні властивості", "Спосіб застосування та дози", "Побічні реакції". </w:t>
            </w:r>
            <w:r>
              <w:rPr>
                <w:rFonts w:cs="Arial" w:ascii="Arial" w:hAnsi="Arial"/>
                <w:b/>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80" w:leader="none"/>
      </w:tabs>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35" w:leader="none"/>
      </w:tabs>
      <w:rPr/>
    </w:pPr>
    <w:r>
      <w:rPr/>
      <w:tab/>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tabs>
        <w:tab w:val="clear" w:pos="4819"/>
        <w:tab w:val="clear" w:pos="9639"/>
        <w:tab w:val="left" w:pos="793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1">
    <w:name w:val="Основной текст с отступом5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0:00Z</dcterms:created>
  <dc:creator>Valentina</dc:creator>
  <dc:description/>
  <cp:keywords/>
  <dc:language>en-US</dc:language>
  <cp:lastModifiedBy>Кунцевич Олена Іванівна</cp:lastModifiedBy>
  <cp:lastPrinted>2016-08-02T15:49:00Z</cp:lastPrinted>
  <dcterms:modified xsi:type="dcterms:W3CDTF">2016-12-15T15:20:00Z</dcterms:modified>
  <cp:revision>2</cp:revision>
  <dc:subject/>
  <dc:title> </dc:title>
</cp:coreProperties>
</file>