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 xml:space="preserve">24.02.2016                                                                                            </w:t>
      </w:r>
      <w:r>
        <w:rPr>
          <w:sz w:val="24"/>
          <w:szCs w:val="24"/>
        </w:rPr>
        <w:t>№</w:t>
      </w:r>
      <w:r>
        <w:rPr>
          <w:sz w:val="24"/>
          <w:szCs w:val="24"/>
          <w:lang w:val="uk-UA"/>
        </w:rPr>
        <w:t xml:space="preserve">  13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Normal"/>
        <w:ind w:firstLine="720"/>
        <w:jc w:val="both"/>
        <w:rPr>
          <w:b/>
          <w:b/>
          <w:bCs/>
          <w:sz w:val="28"/>
          <w:szCs w:val="28"/>
          <w:lang w:val="uk-UA"/>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540"/>
        <w:jc w:val="both"/>
        <w:rPr>
          <w:sz w:val="28"/>
          <w:szCs w:val="28"/>
          <w:lang w:val="uk-UA"/>
        </w:rPr>
      </w:pPr>
      <w:r>
        <w:rPr>
          <w:rFonts w:eastAsia="Times New Roman"/>
          <w:sz w:val="28"/>
          <w:szCs w:val="28"/>
          <w:lang w:val="uk-UA"/>
        </w:rPr>
        <w:t xml:space="preserve"> </w:t>
      </w:r>
    </w:p>
    <w:p>
      <w:pPr>
        <w:pStyle w:val="Normal"/>
        <w:ind w:firstLine="540"/>
        <w:jc w:val="both"/>
        <w:rPr>
          <w:sz w:val="28"/>
          <w:szCs w:val="28"/>
          <w:lang w:val="uk-UA"/>
        </w:rPr>
      </w:pPr>
      <w:r>
        <w:rPr>
          <w:rFonts w:eastAsia="Times New Roman"/>
          <w:sz w:val="28"/>
          <w:szCs w:val="28"/>
          <w:lang w:val="uk-UA"/>
        </w:rPr>
        <w:t xml:space="preserve"> </w:t>
      </w:r>
      <w:r>
        <w:rPr>
          <w:sz w:val="28"/>
          <w:szCs w:val="28"/>
          <w:lang w:val="uk-UA"/>
        </w:rPr>
        <w:t>5. Контроль за виконанням цього наказу покласти на заступника Міністра  Шафранського В.В.</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О. КВІТАШВІЛІ</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4.02.2016 № 130</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20" w:type="dxa"/>
        <w:jc w:val="left"/>
        <w:tblInd w:w="-365" w:type="dxa"/>
        <w:tblLayout w:type="fixed"/>
        <w:tblCellMar>
          <w:top w:w="0" w:type="dxa"/>
          <w:left w:w="108" w:type="dxa"/>
          <w:bottom w:w="0" w:type="dxa"/>
          <w:right w:w="108" w:type="dxa"/>
        </w:tblCellMar>
      </w:tblPr>
      <w:tblGrid>
        <w:gridCol w:w="568"/>
        <w:gridCol w:w="1772"/>
        <w:gridCol w:w="1701"/>
        <w:gridCol w:w="1276"/>
        <w:gridCol w:w="1134"/>
        <w:gridCol w:w="3122"/>
        <w:gridCol w:w="1276"/>
        <w:gridCol w:w="1244"/>
        <w:gridCol w:w="1134"/>
        <w:gridCol w:w="1134"/>
        <w:gridCol w:w="16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6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АЖЕСТ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5 мг № 30 (30х1), № 60 (30х2),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акса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ммлер Верке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І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ідина (субстанція) у флаконах з оранжевого скла або алюмінієвих фляг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93</w:t>
            </w:r>
            <w:r>
              <w:rPr>
                <w:rFonts w:cs="Arial" w:ascii="Arial" w:hAnsi="Arial"/>
                <w:sz w:val="18"/>
                <w:szCs w:val="18"/>
                <w:lang w:val="en-US"/>
              </w:rPr>
              <w:t>4</w:t>
            </w:r>
            <w:r>
              <w:rPr>
                <w:rFonts w:cs="Arial" w:ascii="Arial" w:hAnsi="Arial"/>
                <w:sz w:val="18"/>
                <w:szCs w:val="18"/>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л (0,3 мг/дозу) у попередньо наповненій руч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тестування та комплектацію:</w:t>
              <w:br/>
              <w:t>Мерідіан Медікал Текнолоджис, Інк., США;</w:t>
              <w:br/>
              <w:t>виробник, відповідальний за маркування та вторинну упаковку:</w:t>
              <w:br/>
              <w:t>МПФ Б.В. (Мануфактурінг Пекеджинг Фармака),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панія, що відповідає за проведення контролю якості:</w:t>
              <w:br/>
              <w:t>Єврофінс Фарма А/С, Д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w:t>
              <w:br/>
              <w:t>МЕДА Фарм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ПЕН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л (0,15 мг/дозу) у попередньо наповненій руч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нерозфасованої продукції (підготовка, асептична фільтрація, наповнення та укупор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ідіан Медікал Текнолоджис,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тестування та комплектацію:</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ідіан Медікал Текнолоджис,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маркування та вторинну упаковк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ПФ Б.В. (Мануфактурінг Пекеджинг Фармака), 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панія, що відповідає за проведення контролю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фінс Фарма А/С, Д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о. 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93</w:t>
            </w:r>
            <w:r>
              <w:rPr>
                <w:rFonts w:cs="Arial" w:ascii="Arial" w:hAnsi="Arial"/>
                <w:sz w:val="18"/>
                <w:szCs w:val="18"/>
                <w:lang w:val="en-US"/>
              </w:rPr>
              <w:t>2</w:t>
            </w:r>
            <w:r>
              <w:rPr>
                <w:rFonts w:cs="Arial" w:ascii="Arial" w:hAnsi="Arial"/>
                <w:sz w:val="18"/>
                <w:szCs w:val="18"/>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СЦИТАЛОПРАМУ ОКСА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убілант Дженерік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8"/>
                <w:szCs w:val="18"/>
              </w:rPr>
            </w:pPr>
            <w:r>
              <w:rPr>
                <w:rFonts w:cs="Arial" w:ascii="Arial" w:hAnsi="Arial"/>
                <w:i/>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ПІК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устріале Кімік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ФЛОКСАЦИНУ ГЕМ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юй Цзинсинь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М-РВАКСПРО® ВАКЦИНА ДЛЯ ПРОФІЛАКТИКИ КОРУ, ЕПІДЕМІЧНОГО ПАРОТИТУ ТА КРАСНУХИ Ж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суспензії для ін'єкцій по 1 дозі у флаконі № 1 в комплекті з розчинником (вода для ін'єкцій) по 0,7 мл у флаконі № 1 або у попередньо наповненому шприці № 1 в комплекті з двома голками; або порошок для суспензії для ін'єкцій по 1 дозі у флаконах № 10 в комплекті з розчинником (вода для ін'єкцій) по 0,7 мл у флаконах № 10 в окремих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к вакцини in bulk та первинне пакування:</w:t>
            </w:r>
          </w:p>
          <w:p>
            <w:pPr>
              <w:pStyle w:val="Normal"/>
              <w:jc w:val="center"/>
              <w:rPr>
                <w:rFonts w:ascii="Arial" w:hAnsi="Arial" w:cs="Arial"/>
                <w:sz w:val="18"/>
                <w:szCs w:val="18"/>
              </w:rPr>
            </w:pPr>
            <w:r>
              <w:rPr>
                <w:rFonts w:cs="Arial" w:ascii="Arial" w:hAnsi="Arial"/>
                <w:sz w:val="18"/>
                <w:szCs w:val="18"/>
              </w:rPr>
              <w:t>Мерк Шарп і Доум Корп., США;</w:t>
            </w:r>
          </w:p>
          <w:p>
            <w:pPr>
              <w:pStyle w:val="Normal"/>
              <w:jc w:val="center"/>
              <w:rPr>
                <w:rFonts w:ascii="Arial" w:hAnsi="Arial" w:cs="Arial"/>
                <w:sz w:val="18"/>
                <w:szCs w:val="18"/>
              </w:rPr>
            </w:pPr>
            <w:r>
              <w:rPr>
                <w:rFonts w:cs="Arial" w:ascii="Arial" w:hAnsi="Arial"/>
                <w:sz w:val="18"/>
                <w:szCs w:val="18"/>
              </w:rPr>
              <w:t>Вторинне пакування, випуск серії вакцини та розчинника</w:t>
            </w:r>
          </w:p>
          <w:p>
            <w:pPr>
              <w:pStyle w:val="Normal"/>
              <w:jc w:val="center"/>
              <w:rPr>
                <w:rFonts w:ascii="Arial" w:hAnsi="Arial" w:cs="Arial"/>
                <w:sz w:val="18"/>
                <w:szCs w:val="18"/>
              </w:rPr>
            </w:pPr>
            <w:r>
              <w:rPr>
                <w:rFonts w:cs="Arial" w:ascii="Arial" w:hAnsi="Arial"/>
                <w:sz w:val="18"/>
                <w:szCs w:val="18"/>
              </w:rPr>
              <w:t>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ФТ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в пакетах подвійних поліетиленови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93</w:t>
            </w:r>
            <w:r>
              <w:rPr>
                <w:rFonts w:cs="Arial" w:ascii="Arial" w:hAnsi="Arial"/>
                <w:sz w:val="18"/>
                <w:szCs w:val="18"/>
                <w:lang w:val="en-US"/>
              </w:rPr>
              <w:t>8</w:t>
            </w:r>
            <w:r>
              <w:rPr>
                <w:rFonts w:cs="Arial" w:ascii="Arial" w:hAnsi="Arial"/>
                <w:sz w:val="18"/>
                <w:szCs w:val="18"/>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ПЕРИНДОПРИЛ/ІНДАПАМІД-Т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1,25 мг № 3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ІНДАПА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0,625 мг № 3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ЗАТРИПТАНУ БЕНЗО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УВАСТАТИН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репен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ДЕНАФІЛУ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0 мг in bulk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550 у подвійних мішках з поліетилену</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V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09</w:t>
            </w:r>
            <w:r>
              <w:rPr>
                <w:rFonts w:cs="Arial" w:ascii="Arial" w:hAnsi="Arial"/>
                <w:sz w:val="18"/>
                <w:szCs w:val="18"/>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ДЕНАФІЛУ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in bulk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00 у подвійних мішках з поліетилену</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V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w:t>
            </w:r>
            <w:r>
              <w:rPr>
                <w:rFonts w:cs="Arial" w:ascii="Arial" w:hAnsi="Arial"/>
                <w:sz w:val="18"/>
                <w:szCs w:val="18"/>
                <w:lang w:val="en-US"/>
              </w:rPr>
              <w:t>909</w:t>
            </w:r>
            <w:r>
              <w:rPr>
                <w:rFonts w:cs="Arial" w:ascii="Arial" w:hAnsi="Arial"/>
                <w:sz w:val="18"/>
                <w:szCs w:val="18"/>
              </w:rPr>
              <w:t>/01/0</w:t>
            </w:r>
            <w:r>
              <w:rPr>
                <w:rFonts w:cs="Arial" w:ascii="Arial" w:hAnsi="Arial"/>
                <w:sz w:val="18"/>
                <w:szCs w:val="18"/>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ЙС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0 мг/5,8 мг/15,8 мг № 42 (14х3),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рдік Груп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Нордік Фарма Б.В., Нідерланди;</w:t>
              <w:br/>
              <w:t>відповідальний за пакування та контроль якості:</w:t>
              <w:br/>
              <w:t>АндерсонБрекон (ЮК) Лімітед, Велика Брит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та контроль якості продукту in bulk, контроль в процесі виробництва:</w:t>
              <w:br/>
              <w:t>Тайхо Фармасьютікал Ко., Лтд., Япо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ЙС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5 мг/4,35 мг/11,8 мг № 42 (14х3), № 126 (14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рдік Груп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Нордік Фарма Б.В., Нідерланди;</w:t>
              <w:br/>
              <w:t>відповідальний за пакування та контроль якості:</w:t>
              <w:br/>
              <w:t>АндерсонБрекон (ЮК) Лімітед, Велика Брита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та контроль якості продукту in bulk, контроль в процесі виробництва:</w:t>
              <w:br/>
              <w:t>Тайхо Фармасьютікал Ко., Лтд., Япо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МОЛОЛУ МАЛ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кор Соціета Італьяна Кортікостероід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ТОРІ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ТОРІКА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БУКСО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міка Сінте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двійни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ньсі Зе Рівер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44/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850" w:right="850" w:gutter="0" w:header="708" w:top="1079" w:footer="708" w:bottom="850"/>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rPr>
      </w:pPr>
      <w:r>
        <w:rPr>
          <w:rFonts w:cs="Arial" w:ascii="Arial" w:hAnsi="Arial"/>
          <w:b/>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24.02.2016 № 130_</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18"/>
          <w:szCs w:val="18"/>
          <w:lang w:val="uk-UA"/>
        </w:rPr>
      </w:pPr>
      <w:r>
        <w:rPr>
          <w:rFonts w:cs="Arial" w:ascii="Arial" w:hAnsi="Arial"/>
          <w:i w:val="false"/>
          <w:sz w:val="18"/>
          <w:szCs w:val="18"/>
          <w:lang w:val="uk-UA"/>
        </w:rPr>
      </w:r>
    </w:p>
    <w:p>
      <w:pPr>
        <w:pStyle w:val="Heading2"/>
        <w:spacing w:before="0" w:after="0"/>
        <w:jc w:val="center"/>
        <w:rPr>
          <w:rFonts w:ascii="Arial" w:hAnsi="Arial" w:cs="Arial"/>
          <w:i w:val="false"/>
          <w:i w:val="false"/>
          <w:lang w:val="uk-UA"/>
        </w:rPr>
      </w:pPr>
      <w:r>
        <w:rPr>
          <w:rFonts w:cs="Arial" w:ascii="Arial" w:hAnsi="Arial"/>
          <w:i w:val="false"/>
          <w:lang w:val="uk-UA"/>
        </w:rPr>
      </w:r>
    </w:p>
    <w:p>
      <w:pPr>
        <w:pStyle w:val="Heading2"/>
        <w:spacing w:before="0" w:after="0"/>
        <w:jc w:val="center"/>
        <w:rPr>
          <w:rFonts w:ascii="Arial" w:hAnsi="Arial" w:cs="Arial"/>
          <w:i w:val="false"/>
          <w:i w:val="false"/>
          <w:caps/>
          <w:lang w:val="uk-UA"/>
        </w:rPr>
      </w:pPr>
      <w:r>
        <w:rPr>
          <w:rFonts w:cs="Arial" w:ascii="Arial" w:hAnsi="Arial"/>
          <w:i w:val="false"/>
          <w:lang w:val="uk-UA"/>
        </w:rPr>
        <w:t>ПЕРЕЛІК</w:t>
      </w:r>
    </w:p>
    <w:p>
      <w:pPr>
        <w:pStyle w:val="Heading4"/>
        <w:spacing w:before="0" w:after="0"/>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8"/>
          <w:szCs w:val="28"/>
          <w:lang w:val="uk-UA"/>
        </w:rPr>
      </w:pPr>
      <w:r>
        <w:rPr>
          <w:rFonts w:cs="Arial" w:ascii="Arial" w:hAnsi="Arial"/>
          <w:caps/>
          <w:sz w:val="28"/>
          <w:szCs w:val="28"/>
          <w:lang w:val="uk-UA"/>
        </w:rPr>
      </w:r>
    </w:p>
    <w:tbl>
      <w:tblPr>
        <w:tblW w:w="15168" w:type="dxa"/>
        <w:jc w:val="left"/>
        <w:tblInd w:w="-147" w:type="dxa"/>
        <w:tblLayout w:type="fixed"/>
        <w:tblCellMar>
          <w:top w:w="0" w:type="dxa"/>
          <w:left w:w="108" w:type="dxa"/>
          <w:bottom w:w="0" w:type="dxa"/>
          <w:right w:w="108" w:type="dxa"/>
        </w:tblCellMar>
      </w:tblPr>
      <w:tblGrid>
        <w:gridCol w:w="568"/>
        <w:gridCol w:w="1559"/>
        <w:gridCol w:w="1701"/>
        <w:gridCol w:w="1276"/>
        <w:gridCol w:w="1134"/>
        <w:gridCol w:w="1559"/>
        <w:gridCol w:w="1276"/>
        <w:gridCol w:w="1984"/>
        <w:gridCol w:w="1134"/>
        <w:gridCol w:w="1134"/>
        <w:gridCol w:w="184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НОСОЛ® НЕО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монт д.о.о., Чорного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 Серб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орногорія/ Серб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ведення додаткового виробника (виробництво нерозфасованої продукції, первинна та вторинна упаковка, контроль якості); приведення складу допоміжних речовин до оригінальних документів фірми-виробника (від 2008 року); виправлення технічних помилок, згідно п.4.2.3 (г) наказу МОЗ України від 26.08.2005р. № 426 (у редакції наказу МОЗ України від 04.01.2013 № 3) – виправлення технічної помилки у назві первинної упаковки готового лікарського засобу; виправлення технічних помилок, згідно п.4.2.3 (г) наказу МОЗ України від 26.08.2005р. № 426 (у редакції наказу МОЗ України від 04.01.2013 № 3) – виправлення технічних помилок у назві діючих речовин; виправлення технічних помилок, згідно п.4.2.3 (г) наказу МОЗ України від 26.08.2005р. № 426 (у редакції наказу МОЗ України від 04.01.2013 № 3) - приведення написання декларування умов зберігання відповідно до Керівництва CPMP/QWP/609/96/Rev 2 (Annex 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СТРИКС™ (BOOSTRIX™)</w:t>
              <w:br/>
              <w:t>КОМБІНОВАНА ВАКЦИНА ДЛЯ ПРОФІЛАКТИКИ ДИФТЕРІЇ, ПРАВЦЯ, КАШЛЮКУ АЦЕЛЮЛЯРНА ОЧИЩЕ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дозі (0,5 мл/дозу) у попередньо наповненому шприці №1 у комплекті з двома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Ц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у блістерах, № 42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и внесено до інструкції для медичного застосування препарату до розділів "Спосіб застосування та дози", "Діти"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КТИБ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20 мг/мл по 5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ування, вторинне пакування та випуск серії:</w:t>
              <w:br/>
              <w:t>Амджен Європа Б.В., Нi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пакування:</w:t>
              <w:br/>
              <w:t xml:space="preserve">Берінгер Інгельхайм Фрімонт, Інк., США; </w:t>
              <w:br/>
              <w:t>Виробництво, первинне пакування:</w:t>
              <w:br/>
              <w:t>Амджен Мануфекчурінг Лімітед,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 в специфікацію АФІ на момент випуску введення визначення ізо-аспарагінової кислоти (Iso-Asp) (продукт ізомеризації) методом обернено-фазовою ВЕРХ (RP-HPLC). Зміна затверджена в EMA;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 звуження критерію прийнятності визначення ізо-аспарагінової кислоти на термін придатності;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визначення ізо-аспарагінової кислоти (Iso-Asp) (продукт ізомеризації) методом обернено-фазовою ВЕРХ (RP-HPLC). АФІ або діюча речовина. Виробництво. Зміни випробувань або допустимих меж, що встановлені у специфікаціях, у процесі виробництва АФІ або діючої речовини (вилучення несуттєвого випробування) - вилучення контролю MMV (murine minute virus) ПЦР дослідженні (виявлення паравірусу). Зміна затверджена в EMA; Готовий лікарський засіб. Система упаковка/укупорка. Зміна розміру упаковки готового лікарського засобу (вилучення упаковки певного розміру); АФІ або діюча речовина. Виробництво. Зміни в процесі виробництва АФІ або діючої речовини (зміна стосується АФІ або діючої речовини біологічного/імунологічного походження або використання хімічних субстанцій у виробництві лікарського засобу біологічного/імунологічного походження і не відноситься до протоколу виробництва) - в процесі виробництва діючої речовини – після стерильної фільтрації введення впливу високої температури протягом короткого часу (high temperature short time (HTST); опосередковані зміни у складі основних середовищ IMX 7.1, введення пост обробки високої температури протягом короткого часу (high temperature short time (HTST). Зміна затверджена в EMA;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 - зазначення функцій виробників ГЛЗ відповідно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ЬМЕ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50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br/>
              <w:t>Мерк Шарп і Доум Б.В., Нiдерланди;</w:t>
              <w:br/>
              <w:t>Виробництво нерозфасованої продукції, контроль якості:</w:t>
              <w:br/>
              <w:t>Есіка Квінборо Лімітед, Велика Британiя;</w:t>
              <w:br/>
              <w:t>Патеон Пуерто Ріко, Інк., Пуерто Рік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br/>
              <w:t>Фросст Ібер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торговельної назви лікарського засобу (затверджено: Вельметія, запропоновано: Вельметія®);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для метформіну гідрохлориду);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стосується приведення розділу «Опис» до матеріалів фірми виробника (розділ 3.2.Р.5); за описом різні дозування таблетки відрізняються гравіюванням та кольором);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FIS-Fabbrica Italiana Sintetici S.p.A., Італiя для діючої речовини ситагліптину фосфату) зміна затверджена в країні виробника;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розділу «Мікробіологічна чистота» з методів контролю якості лікарського засобу, що відповідає матеріалам фірми виробника (3.2.P.2.5. Мікробіологічні характеристик, 3.2.P.5. Контроль лікарського засобу: 3.2.P.5.1. Специфікація, 3.2.P.5.2. Аналітичні методики, 3.2.P.5.4. Аналізи серій, 3.2.P.5.6. Обґрунтування специфікації); Виправлення технічної помилки згідно п.4.2.3 (г) наказу МОЗ України від 26.08.2005р. № 426 (у редакції наказу МОЗ України від 04.01.2013 № 3) (приведення функцій виробників ГЛЗ до матеріалів фірми виробника) (приведення написання функцій виробників ГЛЗ до матеріалів фірм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ЬМЕ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85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br/>
              <w:t>Мерк Шарп і Доум Б.В., Нiдерланди;</w:t>
              <w:br/>
              <w:t>Виробництво нерозфасованої продукції, контроль якості:</w:t>
              <w:br/>
              <w:t>Есіка Квінборо Лімітед, Велика Британiя;</w:t>
              <w:br/>
              <w:t>Патеон Пуерто Ріко, Інк., Пуерто Рік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br/>
              <w:t>Фросст Ібер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торговельної назви лікарського засобу (затверджено: Вельметія, запропоновано: Вельметія®);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для метформіну гідрохлорид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Опис» до матеріалів фірми виробника (затверджено: продовгуваті, двоопуклі таблетки, вкриті плівковою оболонкою світло - рожевого кольору з гравіюванням "515" на одній стороні, запропоновано: таблетки вкриті плівковою оболонкою світло - рожевого кольору з гравіюванням "515" на одній стороні та гладкі на іншій стороні) зміна стосується приведення розділу «Опис» до матеріалів фірми виробника (розділ 3.2.Р.5); за описом різні дозування таблетки відрізняються гравіюванням та кольором);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FIS-Fabbrica Italiana Sintetici S.p.A., Італiя для діючої речовини ситагліптину фосфату) зміна затверджена в країні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вилучення розділу «Мікробіологічна чистота» з методів контролю якості лікарського засобу, що відповідає матеріалам фірми виробника (3.2.P.2.5. Мікробіологічні характеристик, 3.2.P.5. Контроль лікарського засобу: 3.2.P.5.1. Специфікація, 3.2.P.5.2. Аналітичні методики, 3.2.P.5.4. Аналізи серій, 3.2.P.5.6. Обґрунтування специфіка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згідно п.4.2.3 (г) наказу МОЗ України від 26.08.2005р. № 426 (у редакції наказу МОЗ України від 04.01.2013 № 3) (приведення функцій виробників ГЛЗ до матеріалів фірми виробника) (приведення написання функцій виробників ГЛЗ до матеріалів фірм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3327/01/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ЛЬМЕ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100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дозвіл на випуск серії:</w:t>
              <w:br/>
              <w:t>Мерк Шарп і Доум Б.В., Нiдерланди;</w:t>
              <w:br/>
              <w:t>Виробництво нерозфасованої продукції, контроль якості:</w:t>
              <w:br/>
              <w:t>Есіка Квінборо Лімітед, Велика Британiя;</w:t>
              <w:br/>
              <w:t>Патеон Пуерто Ріко, Інк., Пуерто Рік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br/>
              <w:t>Фросст Іберика,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ерто-Рік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торговельної назви лікарського засобу (затверджено: Вельметія, запропоновано: Вельметія®);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для метформіну гідрохлориду)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Опис» до матеріалів фірми виробника (затверджено: продовгуваті, двоопуклі таблетки, вкриті плівковою оболонкою світло - рожевого кольору з гравіюванням "515" на одній стороні, запропоновано: таблетки вкриті плівковою оболонкою світло - рожевого кольору з гравіюванням "515" на одній стороні та гладкі на іншій стороні) зміна стосується приведення розділу «Опис» до матеріалів фірми виробника (розділ 3.2.Р.5); за описом різні дозування таблетки відрізняються гравіюванням та кольором);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FIS-Fabbrica Italiana Sintetici S.p.A., Італiя для діючої речовини ситагліптину фосфату) зміна затверджена в країні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вилучення розділу «Мікробіологічна чистота» з методів контролю якості лікарського засобу, що відповідає матеріалам фірми виробника (3.2.P.2.5. Мікробіологічні характеристик, 3.2.P.5. Контроль лікарського засобу: 3.2.P.5.1. Специфікація, 3.2.P.5.2. Аналітичні методики, 3.2.P.5.4. Аналізи серій, 3.2.P.5.6. Обґрунтування специфіка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згідно п.4.2.3 (г) наказу МОЗ України від 26.08.2005р. № 426 (у редакції наказу МОЗ України від 04.01.2013 № 3) (приведення функцій виробників ГЛЗ до матеріалів фірми виробника) (приведення написання функцій виробників ГЛЗ до матеріалів фірм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ОРТИЗОН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Сінхуа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у зв`язку із закінченням терміну дії реєстраційного посвідчення</w:t>
            </w:r>
            <w:r>
              <w:rPr>
                <w:rFonts w:cs="Arial" w:ascii="Arial" w:hAnsi="Arial"/>
                <w:color w:val="000000"/>
                <w:sz w:val="18"/>
                <w:szCs w:val="18"/>
                <w:lang w:val="uk-UA"/>
              </w:rPr>
              <w:t>. Приведення застосування субстанції у відповідність до вимог Єф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ТОКСИ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100 г у пакеті, вкладеному в пачку, по 1,5 г у фільтр-пакеті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приведення написання складу суміші лікарської рослинної сировини у розділі </w:t>
              <w:br/>
              <w:t>«Склад»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сертифікату відповідності ЄФ для діючої речовини глімепіриду від нового виробника; подання оновленого сертифікату відповідності ЄФ для діючої речовини глімепіриду від затверджен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сертифікату відповідності ЄФ для діючої речовини глімепіриду від нового виробника; подання оновленого сертифікату відповідності ЄФ для діючої речовини глімепіриду від затверджен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сертифікату відповідності ЄФ для діючої речовини глімепіриду від нового виробника; подання оновленого сертифікату відповідності ЄФ для діючої речовини глімепіриду від затверджен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5/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льщ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одання нового сертифікату відповідності ЄФ для діючої речовини глімепіриду від нового виробника; подання оновленого сертифікату відповідності ЄФ для діючої речовини глімепіриду від затверджен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ЛГІТ® К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50 мг/г по 20 г, 50 г, 10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лоргіт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лоргіт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параметрів специфікацій та/або допустимих меж готового лікарського засобу; приведення назви допоміжної речовини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и допоміжної речовини до матеріалів фірм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и допоміжної речовини до матеріалів фірм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Р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и допоміжної речовини до матеріалів фірм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МІСТИ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ГЛЗ;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МІСТИН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ГЛЗ;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МІСТИ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рксанс Фарм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чої дільниці ГЛЗ;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И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2,5 мг/мл по 5 мл або 1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адреси виробника у відповідність до Ліцензії на виробництво; змінено торговельну назву лікарського засобу (було - ОФТИМОЛ);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 приведення методів контролю діючої речовину (Тимололу малеат) до вимог ЄФ за р. "Опис", "Ідентифікація", "Супровідні домішки", "Питоме оптичне обертання", "Мікробіологічна чистота"; додатково введено р. "Прозорість", "Кольоровість", "Енантіомерна чистота"; вилучено р. "Хроматографічна чистота (ТШХ),"Важкі метали", р. "Залишкова кількість органічних розчинників" зменшено трет-бутанолу з 0,2% до 0,05%; Сертифікат відповідності Європейській фармакопеї/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зміни до специфікації для вхідного контролю на діючу речовину Тимололу малеату виробника "Сеntaur Pharmaceuticals Private Limited", Індія у зв`язку з приведенням до вимог ЄФ за р. "Опис", "Ідентифікація", "Супровідні домішки", "Питоме оптичне обертання", "Мікробіологічна чистота", додатково введено р. "Прозорість", "Кольоровість", "Енантіомерна чистота", вилучено р. "Хроматографічна чистота (ТШХ),"Важкі метали";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 вилучення якісної реакції в р. "Ідентифікація", вилучено якісну реакцію на бензалконію хлорид залишено метод РХ та вилучено якісні реакції на хлориди, натрій, фосфати, які використовуються для підтвердження достовірності допоміжних речовин вилучення р. «Однорідність маси»;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 "Механічні включення" приведено до вимог ДФУ, 2.9.19; 2.9.20 р. "Однорідність маси " замінено на р. "Об`єм вмісту упаковки" , (затверджено: не менше 5 мл або 10 мл відповідно) р. "Стерильність" приведено до вимог ДФУ, 2.6.1, р. "Супровідні домішки" внесено уточнення до т. "перевірка придатності хроматографічної системи" , додатково зазначено термін придатності рухомої фази, р. "Кількісне визначення" введено додатково використання стандартних зразків та уточнення до т. "перевірка придатності хроматографічної сисиеми", додатково зазначено термін придатності рухомої фази;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ом "Об`єм вміст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ТАР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суспензії для ін'єкцій по 2 400 000 МО у флаконах № 5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повнення, пакування, контроль, випуск серії:</w:t>
              <w:br/>
              <w:t>Сандоз ГмбХ–ТехОпс,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стерильної суміші):</w:t>
              <w:br/>
              <w:t xml:space="preserve">ФРЕЗЕНІУС КАБІ Анті-Інфектівес С.р.л., Італ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назви виробника ГЛЗ у відповідність до ліцензії на виробництво та Висновку щодо підтвердження відповідності виробництва лікарських засобів вимогам GMP виданого Держлікслужбою України; виправлення технічної помилки згідно п.4.2.3 (г) наказу МОЗ України від 26.08.2005р. № 426 (у редакції наказу МОЗ України від 04.01.2013 № 3) - приведення до вимог написання декларування умов зберігання відповідно до Керівництва CPMP/QWP/609/96/Rev 2 (Annex 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0 мг № 30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за повним циклом:</w:t>
              <w:b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ервинне та вторинне пакування і контроль якості:</w:t>
              <w:b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ведення альтернативного виробника, відповідального за вторинне пакування; введення альтернативного виробника, відповідального за первинне пакування; приведення назви виробника відповідального за випуск серії у відповідність до висновку щодо підтвердження відповідності виробництва лікарського засобу вимогам GMP, виданого Держлікслужбою України; приведення функцій виробників готового лікарського засобу відповідно матеріалів реєстраційного досьє; зміна у методах випробування готового лікарського засобу (інші зміни у метода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0 мг № 30, № 6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за повним циклом:</w:t>
              <w:b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ервинне та вторинне пакування і контроль якості:</w:t>
              <w:b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первинне та вторинне пакування:</w:t>
              <w:b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торинне пакування, контроль якості та випуск серії:</w:t>
              <w:br/>
              <w:t>Товариство з обмеженою відповідальністю «Кусум Фар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ведення альтернативного виробника, відповідального за вторинне пакування; введення альтернативного виробника, відповідального за первинне пакування; приведення назви виробника відповідального за випуск серії у відповідність до висновку щодо підтвердження відповідності виробництва лікарського засобу вимогам GMP, виданого Держлікслужбою України; приведення функцій виробників готового лікарського засобу відповідно матеріалів реєстраційного досьє; зміна у методах випробування готового лікарського засобу (інші зміни у метода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ЕС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0 мг in bulk № 60 у флаконі, по 10 флаконів у груповій упаковці, по 32 групових упаковки в транспорт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за повним циклом:</w:t>
              <w:b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иробництво, первинне та вторинне пакування і контроль якості:</w:t>
              <w:br/>
              <w:t>Оріон Корпорейшн, 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первинне та вторинне пакування:</w:t>
              <w:br/>
              <w:t>Оріон Корпорейшн, Фінля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ведення альтернативного виробника, відповідального за вторинне пакування; введення альтернативного виробника, відповідального за первинне пакування; приведення назви виробника відповідального за випуск серії у відповідність до висновку щодо підтвердження відповідності виробництва лікарського засобу вимогам GMP, виданого Держлікслужбою України; приведення функцій виробників готового лікарського засобу відповідно матеріалів реєстраційного досьє; зміна у методах випробування готового лікарського засобу (інші зміни у методах випробув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БАРБІ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рмен Фінохе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надано новий СЕР № R1-СЕР 2003-017- Rev 03 та як наслідок приведення адреси місцезнаходження виробника до наданого СЕР).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вхідного контролю за розділами «Супровідні домішки», «Ідентифікація», «Залишкові кількості органічних розчинників» у відповідність до монографії «Phenobarbital» ЄФ; приведення застосування субстанції у відповідність до вимог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ЛЕБ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епарату in bulk:</w:t>
              <w:br/>
              <w:t>Неолфарма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br/>
              <w:t>Пфайзер Фармасютікалз ЛЛС,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пакування, маркування, контроль якості при випуску:</w:t>
              <w:br/>
              <w:t>Р-Фарм Джермані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ідокремлення складу чорнил та капсули у відповідному розділі в проекті методів контролю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і; флакон № 1: по 55 флаконів у коробці; флакон № 1: по 1 флакону у пачці; флакони № 5: по 5 флаконів у касеті, 1 касета в пеналі; флакон № 1: по 1 флакону в комплекті з розчинником по 5 мл в ампулі в касеті, 1 касета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ОТАКСИМ-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і; флакон № 1: по 55 флаконів у коробці; флакон № 1: по 1 флакону у пачці; флакони № 5: по 5 флаконів у касеті, 1 касета в пеналі; флакон № 1: по 1 флакону в комплекті з розчинником по 5 мл в ампулі в касеті, 1 касета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2/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850" w:right="850" w:gutter="0" w:header="708" w:top="1079" w:footer="708" w:bottom="850"/>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sz w:val="18"/>
                <w:szCs w:val="18"/>
              </w:rPr>
            </w:pPr>
            <w:r>
              <w:rPr>
                <w:rFonts w:cs="Arial" w:ascii="Arial" w:hAnsi="Arial"/>
                <w:b/>
                <w:sz w:val="18"/>
                <w:szCs w:val="18"/>
              </w:rPr>
              <w:t>24.02.2016 № 130</w:t>
            </w:r>
          </w:p>
        </w:tc>
      </w:tr>
    </w:tbl>
    <w:p>
      <w:pPr>
        <w:pStyle w:val="Normal"/>
        <w:tabs>
          <w:tab w:val="clear" w:pos="708"/>
          <w:tab w:val="left" w:pos="12600" w:leader="none"/>
        </w:tabs>
        <w:jc w:val="center"/>
        <w:rPr>
          <w:rFonts w:ascii="Arial" w:hAnsi="Arial" w:cs="Arial"/>
          <w:sz w:val="24"/>
          <w:szCs w:val="24"/>
          <w:u w:val="single"/>
          <w:lang w:val="en-US"/>
        </w:rPr>
      </w:pPr>
      <w:r>
        <w:rPr>
          <w:rFonts w:cs="Arial" w:ascii="Arial" w:hAnsi="Arial"/>
          <w:sz w:val="24"/>
          <w:szCs w:val="24"/>
          <w:u w:val="single"/>
          <w:lang w:val="en-US"/>
        </w:rPr>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ПЕРЕЛІК</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 xml:space="preserve">ЛІКАРСЬКИХ ЗАСОБІВ (МЕДИЧНИХ ІМУНОБІОЛОГІЧНИХ ПРЕПАРАТІВ), ЩОДО ЯКИХ БУЛИ </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 xml:space="preserve">ВНЕСЕНІ ЗМІНИ ДО РЕЄСТРАЦІЙНИХ МАТЕРІАЛІВ, ЯКІ ВНОСЯТЬСЯ ДО ДЕРЖАВНОГО РЕЄСТРУ </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t>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05" w:type="dxa"/>
        <w:jc w:val="left"/>
        <w:tblInd w:w="-545" w:type="dxa"/>
        <w:tblLayout w:type="fixed"/>
        <w:tblCellMar>
          <w:top w:w="0" w:type="dxa"/>
          <w:left w:w="108" w:type="dxa"/>
          <w:bottom w:w="0" w:type="dxa"/>
          <w:right w:w="108" w:type="dxa"/>
        </w:tblCellMar>
      </w:tblPr>
      <w:tblGrid>
        <w:gridCol w:w="567"/>
        <w:gridCol w:w="1953"/>
        <w:gridCol w:w="1701"/>
        <w:gridCol w:w="1276"/>
        <w:gridCol w:w="1134"/>
        <w:gridCol w:w="1559"/>
        <w:gridCol w:w="1170"/>
        <w:gridCol w:w="3780"/>
        <w:gridCol w:w="1260"/>
        <w:gridCol w:w="160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9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Е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0, № 6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 Угорщина, за ліцензією Алмірал А.Г., Швейцарi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Швейцар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назви виробника діючої речовини,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ВІРОН (БУВ ЗАРЕЄСТРОВАНИЙ ЯК МЕДИЧНИЙ ІМУНОБІОЛОГІЧНИЙ ПРЕПАРАТ – ПЕРЕКВАЛІФІКОВАНИЙ У ЛІКАРСЬКИЙ ЗАСІБ ЗГІДНО З ВИТЯГОМ З ПРОТОКОЛУ №6 ЗАСІДАННЯ КВАЛІФІКАЦІЙНОЇ КОМІСІЇ МОЗ УКРАЇНИ ВІД 19.02.2014 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 млн МО у флаконах № 1,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ньян Саншайн Фармасьютікал Ко.,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вилучення показника «Аномальна токсичність» зі специфікації на термін придатності; введення показників «Механічні включення: невидимі частки»; звуження допустимих меж за показниками «р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ЦИ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 г у флаконах № 1 у пачках; № 10 (1х10) у пачк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ейcс Фармас`ютікелс Пвт Лтд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Несумісність" згідно з інформацією щодо медичного застосування референтн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ЦИ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 1 у пачках; № 10 (1х10) у пачк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ейcс Фармас`ютікелс Пвт Лтд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Несумісність" згідно з інформацією щодо медичного застосування референтн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ЗО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ироп, 10 мг/мл по 100 мл у флаконах № 1 та 1 дозувальній лож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введення додаткової виробничої дільниці АФІ.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зміни в процесі виробництва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зміни у методах випробування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1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ІЗО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ироп, 10 мг/мл по 100 мл у флаконах № 1 та 1 дозувальній лож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торгівельної назви лікарського засобу (було - АМІЗОНЧИК); зміна у складі (допоміжних речовинах) готового лікарського засобу та, як наслідок, зміни в МКЯ за показником «Опис» та вилучення показника якості щодо ідентифікації барвника жовтий захід FCF (E110) з відповідними змінами в інструкції для медичного застосування у р. «Склад лікарського засобу», «Лікарська форма», зміна параметрів специфікацій та/або допустимих меж готового лікарського засобу; заміна графічного зображення упаковки на текст маркування для первинної та вторинної упаковок, згідно вимог наказу МОЗ України №3 від 04.01.2013 р. (Термін введення змін - протягом 3-х місяці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ЦИТРОН® ФОРТЕ БЕЗ ЦУК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13,0 г у саше № 1, № 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методики визначення та нормування тесту «МБЧ» для контролю якості первинних пакувальних матеріалів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КСИЛ-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2 г у флаконах № 1 або № 10 (10х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ОКС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по 10 г у флаконах № 1, по 2 г у пакетах-саше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рісіл-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рісіл-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 (вилучення показника "Маса вмісту упаковки");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ИКЛОВІР-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20 (10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супутня змі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БЕТФЕР®-1B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0,3 мг (9 600 000 МО) в ампулах або флаконах № 10 у комплекті з розчинником (натрію хлорид, розчин 0,54 %) по 2 мл в ампулах або флакон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 Україна; ТОВ "ФЗ "БІОФАРМА", Украї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р. «Упаковка» для виробника ТОВ "ФЗ "БІОФАРМА", Україна: вилучення інформації щодо покриття блістера з плівки полівінілхлоридної плівкою П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ЕО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5 МО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GMP), виробнича дільниця та всі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БРА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ліофілізований для приготування розчину для ін’єкцій по 75 МО у флаконах № 5 у комплекті з розчинником по 1 мл в ампулах № 5 або у флаконах № 10 у комплекті з розчинником по 1 мл в ампулах №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еррінг ГмбХ, Німеччина; Феррінг Інтернешнл Сентер СА, Швейцар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 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авлення технічних помилок в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ЕВІ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0 мл у флакон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кстер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випуск серії: Бакстер Хелскеа Лімітед, Великобританія; виготовлення готового лікарського засобу, включаючи стадію фасування: Уест-Уорд Фармасьютікелс Корп., СШ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ія/ СШ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едення специфікації діючої речовини Есмололу гідрохлорид до монографії фармакопеї США; 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РОНХО-МУ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7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винне та вторинне пакування, контроль серії,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ек Фармацевтична компанія д. д., Словен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контроль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М Фарма СА, Швейцар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зміна розміру упаковки готового лікарського засобу - введення додаткової упаковки з відповідними змінами у р. «Упаковка»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А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1 (1х1), № 4 (4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ева Амбуа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в маркуванні на упаковці № 4 (4х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ПОЦЕТ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 мг № 20 (10х2), № 30 (10х3), № 50 (10х5)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іна виробника субстанції вінпоцет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КАРДІО ОМЕГА-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0 у блістерах, № 30, № 60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илучення однієї з виробничих дільниць для виробництва ГЛЗ за повним циклом; зміни в маркування первинної та вторинної упаковки в інформації щодо найменування та місцезнаходження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рмін введення змін - протягом 6-ти місяців після затвердже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форми або розмірів лікарської форми - незначна зміна розміру капсул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ДА ДЛЯ ІН'ЄКЦІЙ-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розміру серії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ЛЮ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6 % по 400 мл або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Галичфарм", 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жування по 400 мг № 3 (3х1), № 1 (1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міс Медикаре Лімітед, Iнд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длас Хелскере Пвт. Лтд., Інд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зви виробника та приведення у відповідність місцезнаходження виробника ГЛЗ Мепро Фармасьютикалс Пріват Лімітед, Індія, без зміни місця виробництва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відповідними змінами в упаковці №3 (3х1) лікарського засобу;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поза діапазоном затверджених розмірів упаковки - введення додаткової упаковки № 1 (1х1) для виробника Мепро Фармасьютикалс Пріват Лімітед, Індія в доповнення до затверджених упаковок №3 (3х1) з відповідними змінами у р. «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МАНОРМ / GAMMANORM® ІМУНОГЛОБУЛІН ЛЮДИНИ НОРМ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65 мг/мл по 10 мл, 20 мл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ц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Октафарма АБ, Швеція; вторинне пакування: Октафарма ГмбХ, Дессау, Німеч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 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розділах «Специфікація» та «Методи контролю»   в АН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 мг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iя; Актавіс Італія С.п.А., Італ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г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 Румунiя; Актавіс Італія С.п.А., Італ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ЦИ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0 мг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ОРТИЗОНУ АЦЕ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донг Сінхуа Фармасьютікал Ко.,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Г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 30 (10х3), № 60 (10х6), № 120 (10х1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Г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 30 (10х3), № 60 (10х6), № 120 (10х1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МЕ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in bulk № 1000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МЕ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in bulk № 1000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МЕ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in bulk № 1000 в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10 (10х1), № 30 (10х3)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 10 (10х1), № 30 (10х3)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10 (10х1), № 30 (10х3) у блістерах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З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 мг/мл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Галичфарм", 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А-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 мг/мл, по 200 мл або по 40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Фармацевтична фірма "Дарниця"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зберігання ГЛЗ (з 1,5 до 2-х років) (Термін введення змін - протягом 6-ти міся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АФІ або діючої речовини від нового виробника; зміна у методах випробування АФІ або діючої речовини; зміна у параметрах специфікацій та/або допустимих меж, визначених у специфікаціях на АФІ або діючу речовину; зміна періоду повторних випробувань/терміну придатності АФІ або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КАРБ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2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GMP), виробнича дільниця та всі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КАРБА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GMP), виробнича дільниця та всі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УН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2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GMP), виробнича дільниця та всі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ПАКІН ХРОНО® 3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300 мг № 100 (50х2)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 для АФІ від діюч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ЛАС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виробника та приведення місцезнаходження виробника ГЛЗ у відповідність до Висновку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ЛАС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30 (3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йменування виробника та приведення місцезнаходження виробника ГЛЗ у відповідність до Висновку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 РИЛІ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15 г або по 50 г, або по 10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ФЛЮ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100 мл у пляшках скляни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br/>
              <w:t>ПАТ "Галичфарм", Украї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аміна або введення додаткової дільниці виробництва для частини або всього виробничого процесу готового лікарського засобу;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одання дільниці) (Термін введення змін - протягом 6-ти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0 мг по 10 капсул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тексті маркування на вторинній упаковці у переліку допоміжних речовин на українській мов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НОРМЕТ®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 (виробництво за повним циклом; виробництво нерозфасованої продукції, контроль якості та дозвіл на випуск серій); АТ Фармацевтичний завод ТЕВА, Угорщина (первинна та вторинна упаковка, контроль якості та дозвіл на випуск сері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 Угорщ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дання оновленого сертифіката відповідності ЄФ для АФІ від діючих виробни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ЕМЕСТАН - 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дан фарма С.Р.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методах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НАТ 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400 МО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га Лайфсайенсіз Паблік Компані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га Лайфсайенсіз Паблік Компані Лімітед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заявника (власника реєстраційного посвідчення) - зміна найменування та місцезнаходження заявника (приведення у відповідність до оригінальних документ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зміна найменування виробника та приведення у відповідність до Висновку GMP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ЕФ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28 (14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 ГлаксоСмітКляйн Фармасьютикалз С.А., Польщ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ЙОДУ РОЗЧИН СПИРТОВИЙ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спиртовий 5 % по 9 мл у флаконах або у флаконах № 1, по 20 мл у флаконах-крапельницях або у флаконах-крапельниця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лучення виробничої дільниці АФІ; введення нового виробника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625 мг № 30 (10х3), № 60 (10х6)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ами "Заявник" та "Місцезнаходження заявника"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25 мг № 30 (10х3), № 60 (10х6)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ами "Заявник" та "Місцезнаходження заявника"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30 (10х3), № 60 (10х6) у блістерах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лікарського засобу; згідно з підпунктом 7.20 пункту 7 розділу XVI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 (у редакції Наказу № 3 МОЗ України від 04.01.2013р.) інструкцію доповнено розділами "Заявник" та "Місцезнаходження заявника"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50 мг № 30 (15х2), № 60 (15х4), № 90 (15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лко Ілач Сан. ве Тідж. А.Ш.</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специфікації методів контролю якості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ФОСФ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 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нус Ремедіс Лімітед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GMP), виробнича дільниця та всі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Й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 10 (10х1), № 30 (10х3), № 50 (10х5) у блістерах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найменування та місцезнаходження виробника АФІ у відповідність до оригінальних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Й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 мг/ 2 мл по 2 мл в ампулах № 5 (5х1),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едення найменування та місцезнаходження виробника АФІ у відповідність до оригінальних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ІВ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300 мг in bulk № 600 (10х6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іВ Хелскер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 Оперейшнс ЮК Лімітед, Велика Британ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датковий виробник для пакування та випуску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Польща/ 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r>
            <w:r>
              <w:rPr>
                <w:rStyle w:val="Csf229d0ff21"/>
              </w:rPr>
              <w:t>(додатковий виробник для нерозфасованої продукції)</w:t>
            </w:r>
            <w:r>
              <w:rPr>
                <w:rFonts w:cs="Arial" w:ascii="Arial" w:hAnsi="Arial"/>
                <w:color w:val="000000"/>
                <w:sz w:val="18"/>
                <w:szCs w:val="18"/>
              </w:rPr>
              <w:t>; зміна розміру серії (включаючи діапазон розміру серії) готового лікарського засобу;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ІВ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300 мг № 30 (10х3), № 90 (10х3х3) у блістерах, № 30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іВ Хелскер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лаксо Оперейшнс ЮК Лімітед, Велика Британ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датковий виробник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датковий виробник для пакування та випуску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Польща/ 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r>
            <w:r>
              <w:rPr>
                <w:rStyle w:val="Csf229d0ff21"/>
              </w:rPr>
              <w:t>(додатковий виробник для нерозфасованої продукції)</w:t>
            </w:r>
            <w:r>
              <w:rPr>
                <w:rFonts w:cs="Arial" w:ascii="Arial" w:hAnsi="Arial"/>
                <w:color w:val="000000"/>
                <w:sz w:val="18"/>
                <w:szCs w:val="18"/>
              </w:rPr>
              <w:t>; зміна розміру серії (включаючи діапазон розміру серії) готового лікарського засобу;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ІВ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0 мг/300 мг № 30 (10х3), № 90 (10х3х3) у блістерах, № 30 у флакон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 додатковий виробник для пакування та випуску серії: Глаксо Веллком С.А., Іспан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 процесі виробництва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113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ІВ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600 мг/300 мг in bulk № 600 (10х6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Оперейшнс ЮК Лімітед, Велика Британія; додатковий виробник для пакування та випуску серії: Глаксо Веллком С.А., Іспан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в процесі виробництва АФІ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КО-ІРБ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оболонкою, по 300 мг/12,5 мг № 28 (14х2),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ОБЕЛ ІЛАЧ САНАЇ ВЕ ТІДЖАРЕТ А.Ш.</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ур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технічна помилка у Специфікації п. «Супутні домі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 ХОТ С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лимонним смаком по 5 г у саше № 5,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 ХОТ СІ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з малиновим смаком по 5 г у саше № 5, № 10, № 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КСАРЕЛТО®</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 мг № 14 (14х1), № 42 (14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color w:val="000000"/>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UA/9201/01/0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 мг № 28 (14х2), № 100 (10х10)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ЗИ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45 (15х3)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Індія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оновленого сертифіката відповідності ЄФ для діючої речовини від діюч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ЗОЛ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по 15 мг № 20 (10х2),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Берінгер Інгельхайм Фарма ГмбХ і Ко. КГ, Німеччина; виробництво, пакування, маркування та контроль якості: Болдер Арцнайміттель ГмбХ енд Ко. КГ, Німеч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0/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КТУЛОЗИ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670 мг/мл in bulk по 250 кг у бочках, по 750 кг у контейн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еліцат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ТУС® СОЛО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по 3 мл у картриджах, вмонтованих в одноразові шприц-ручки (без голок для ін'єкцій) № 5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Дойчланд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в умовах зберігання готового лікарського засобу.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В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50 (10х5), № 100 (10х10)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е та вторинне пакування, контроль якості: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 Украї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НЕЗОЛІ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2 мг/мл по 300 мл у пляшк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Галичфарм", 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БІК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3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БІКАР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г № 10 (10х1),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ТРОНІДАЗОЛ-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10, № 20 (10х2), № 20 (2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 ТОВ "ФАРМЕКС ГРУП", Украї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го типорозміру первинного пакування блістеру № 10, без зміни пакувального матеріалу (для виробничої дільниці ТОВ "Фармацевтична компанія "Здоров`я",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АКАЛЬЦ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1 мл в ампулах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А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методах контролю якості; виправлення технічної помилки в інструкції для медичного застосування у р. «Лікарська форм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А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інструкції для медичного застосування у р. «Лікарська форм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АС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івофарм С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інструкції для медичного застосування у р. «Лікарська форм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ОНІТРОС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0 мг № 30 (10х3), № 40 (10х4) у блістерах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ТАФ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гастрорезистентні тверді № 20 (10x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дейфарм Гмб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специфікації за показниками «Мікробіологічна чистота», «Залишкові органічні розчинники: метанол»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50 мг/25 мг № 100 (10х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9 мг/мл по 200 мл або 400 мл в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Галичфарм", 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ГЕК®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Галичфарм", 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ОСМЕК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по 3 г у пакетиках № 3, № 10, № 30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Отісі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Фармстандарт-Лексредства"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БУТ®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5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БУТ®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1 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додатковою відповідальністю "ІНТЕРХІ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розміру серії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НІ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у пляш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Галичфарм", 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введення додаткової дільниці виробництва для частини або всього виробничого процесу готового лікарського засобу - додання дільниці; введення додаткової дільниці виробництва для частини або всього виробничого процесу готового лікарського засобу (дільниця для первинного та вторинного пакування);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додання дільниці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2 мг № 60 (60х1)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методах контролю якості та в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5 мг № 60 (60х1)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методах контролю якості та в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 № 60 (60х1)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их помилок у методах контролю якості та в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ФЛОКС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пропі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ЕЗ Фармахем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янг Іст-Азія Фармасеутікал Ко., ЛТ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АКСЕЛ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0 мг/5 мл по 125 мл у флаконі № 1 з мірною лож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первинне та вторинне пак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ОФАРТЕКС, Францi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нтроль якості,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 Франц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додання терміну придатності після першого розкриття з відповідними змінами в інструкції для медичного застосування у р. "Термін придатності"; зміна у методах випробування готового лікарського засобу; зміна параметрів специфікацій та/або допустимих меж для допоміжної речовини; зміна параметрів специфікацій та/або допустимих меж готового лікарського засобу; зміна у складі (допоміжних речовинах) готового лікарського засобу; зміни в інструкції для медичного застосування у розділи "Склад", "Лікарська форма", "Основні фізико-хімічні властивості", "Особливі заходи безпеки", "Побічні реакції"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НЕК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12 (12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Отісі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Фармстандарт-Лексредства"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ПТА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застосування у ротовій порожнині № 20 (10х2) у блістерах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для допоміжної речовини; супутня зміна: зміна у методах випробування допоміжн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ОВАЛД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таблетки, вкриті плівковою оболонкою, по 400 мг № 28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ипуск серії, первинна та вторинна упаковка, контроль серії: Гілеад Сайєнсиз Айеленд ЮС, Ірландія; виробництво, первинна та вторинна упаковка, контроль серії: Патеон Інк., Канада; первинна та вторинна упаковка: Гілеад Сайєнсиз, Інк., США; контроль серії: Патеон Інк., Канада; контроль серії: Гілеад Сайєнсиз, Інк., США; вторинна упаковка: Мілмаунт Хелскеа Лтд., Ірландія; вторинна упаковка: АндерсонБрекон, Інк., США; контроль серії: Фармасьютікал Продакт Девелопмент, Інк., сGMP Лаб, СШ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rPr>
            </w:pPr>
            <w:r>
              <w:rPr>
                <w:rFonts w:cs="Arial" w:ascii="Arial" w:hAnsi="Arial"/>
                <w:color w:val="000000"/>
                <w:sz w:val="18"/>
                <w:szCs w:val="18"/>
              </w:rPr>
              <w:t>Ірландія</w:t>
            </w:r>
            <w:r>
              <w:rPr>
                <w:rFonts w:cs="Arial" w:ascii="Arial" w:hAnsi="Arial"/>
                <w:color w:val="000000"/>
                <w:sz w:val="18"/>
                <w:szCs w:val="18"/>
                <w:lang w:val="en-US"/>
              </w:rPr>
              <w:t>/</w:t>
            </w:r>
            <w:r>
              <w:rPr>
                <w:rFonts w:cs="Arial" w:ascii="Arial" w:hAnsi="Arial"/>
                <w:color w:val="000000"/>
                <w:sz w:val="18"/>
                <w:szCs w:val="18"/>
              </w:rPr>
              <w:t xml:space="preserve"> Канада</w:t>
            </w:r>
            <w:r>
              <w:rPr>
                <w:rFonts w:cs="Arial" w:ascii="Arial" w:hAnsi="Arial"/>
                <w:color w:val="000000"/>
                <w:sz w:val="18"/>
                <w:szCs w:val="18"/>
                <w:lang w:val="en-US"/>
              </w:rPr>
              <w:t>/</w:t>
            </w:r>
            <w:r>
              <w:rPr>
                <w:rFonts w:cs="Arial" w:ascii="Arial" w:hAnsi="Arial"/>
                <w:color w:val="000000"/>
                <w:sz w:val="18"/>
                <w:szCs w:val="18"/>
              </w:rPr>
              <w:t xml:space="preserve"> СШ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технічна помилка в маркуванні щодо допоміжних речовин та місцезнаходження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у флаконах по 100 мл; у флаконах по 500 мл; у флаконах по 1000 мл; у каністрах по 5 л (пакування із "in bulk" фірми БОДЕ Хемі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П "Віла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илучення упаковки певного розмір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ХИБ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5 мл (25 мг) в ампулі № 5 або по 10 мл (50 мг) в ампулі №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 Нейро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ЕВЕР Нейро Фарма ГмбХ, Австрія; виробництво, первинне та вторинне пакування, контроль якості: CЕНЕКСІ, Францi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Франц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 АФІ або діюча речовина;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ведення альтернативного постачальника вихідного матеріал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ЖИН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6, № 10 у стри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ИРОГЕН® 0,9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0,9 мг/мл) для ін`єкцій по 1,1 мг у флаконах №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Лімітед, 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спіра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Корпорейшн, СШ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зміни у методах контролю якості АФІ або діючої речовини або додавання дільниці для проведення контролю серії/випробування);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езначні зміни у вимогах щодо придатності системи, вказаних у методиці випробування агрегованого матеріалу (SEC-HPLC) при проведені аналізу ГЛЗ. Показник розділення – затверджено: «більше 2»; запропоновано: «більше 1». Вилучення показника площі піку агрегованого матеріалу (%) для зразка рекомбінантного ТТГ (rhTSH); Готовий лікарський засіб. Виробництво. Зміни у процесі виробництва готового лікарського засобу (інші зміни) – чина версія тексту «Опис процесу виробництва та методів контролю виробничого процесу» буде замінена на скорочену версію тексту, зі збереженням принципово важливої інформації. АФІ або діюча речовина. Система упаковка/укупорка. Зміна у безпосередній упаковці АФІ або діючої речовини (інші зміни) – додання скляного контейнера для зберігання АФІ; АФІ або діюча речовина. Система упаковка/укупорка. Зміна у безпосередній упаковці АФІ або діючої речовини (інші зміни) – видалення деталі розмірів поліетиленового пакету заявленої як 130 L для зберігання проміжних продуктів; АФІ або діюча речовина. Виробництво. Зміни в процесі виробництва АФІ або діючої речовини (інші зміни) – внесення деяких змін в Опис Середовища Клітинної Культури у процесі виробництва АФІ.</w:t>
            </w:r>
          </w:p>
          <w:p>
            <w:pPr>
              <w:pStyle w:val="Normal"/>
              <w:tabs>
                <w:tab w:val="clear" w:pos="708"/>
                <w:tab w:val="left" w:pos="12600" w:leader="none"/>
              </w:tabs>
              <w:jc w:val="center"/>
              <w:rPr/>
            </w:pPr>
            <w:r>
              <w:rPr>
                <w:rFonts w:cs="Arial" w:ascii="Arial" w:hAnsi="Arial"/>
                <w:color w:val="000000"/>
                <w:sz w:val="18"/>
                <w:szCs w:val="18"/>
              </w:rPr>
              <w:t xml:space="preserve">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 – граничний рівень критеріїв позитивного контролю продукту на наявність ендотоксину – затверджено: 50% до 150%; запропоновано: 50-200%; внаслідок цього змінилися номери оновлених стандартних операційних процедур;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граничний рівень критеріїв позитивного контролю продукту на наявність ендотоксину – затверджено: 50%до 150%; запропоновано: 50-200%; внаслідок цього змінилися номери оновлених стандартних операційних процедур;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r>
              <w:rPr>
                <w:rFonts w:cs="Arial" w:ascii="Arial" w:hAnsi="Arial"/>
                <w:sz w:val="18"/>
                <w:szCs w:val="18"/>
              </w:rPr>
              <w:t>– незначні зміни методики для тесту «Визначення вологості». Прямий титраційний метод був замінений на титраційний метод з нагріванням;</w:t>
            </w:r>
            <w:r>
              <w:rPr>
                <w:rFonts w:cs="Arial" w:ascii="Arial" w:hAnsi="Arial"/>
                <w:color w:val="000000"/>
                <w:sz w:val="18"/>
                <w:szCs w:val="18"/>
              </w:rPr>
              <w:t xml:space="preserve"> АФІ або діюча речовина. Виробництво. Зміни в процесі виробництва АФІ або діючої речовини (незначна зміна у процесі виробництва АФІ або діючої речовини) – збільшення з 10 до 20 см3/хв. Швидкості потоку попередньо підготовленої газової суміші, яка подається у біореактор для культивування посівної клітинної культури у процесі виробництва на технологічному етапі 125 мл.</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Готовий лікарський засіб. Контроль готового лікарського засобу. Зміна у методах випробування готового лікарського засобу (зміна у біологічному/імунологічному/імунохімічному методі випробування або методі, у якому використовується біологічний реагент) – зміна процедури культивування індикаторних клітин, що використовується для визначення активності нерозфасованої діючої речовини препарату Тироген та готового ЛЗ в умовах in vitro, та збільшення кількості пасажів (з 22 до 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5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GMP), виробнича дільниця та всі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ПОТЕ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4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приведення місцезнаходження виробника ГЛЗ у відповідність до Висновку GMP), виробнича дільниця та всі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ПСАРИН УПСА З ВІТАМІНОМ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шипучі № 10 (10х1), № 20 (10х2) у туб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істол-Майєрс Сквібб</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СО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50 мг № 50 (10х5) в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га Лайфсайенсіз Паблік Компані Ліміте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їлан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додаткового виробника - урсодексихолевої кисл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400 мг/ 10 мл по 10 мл у флакон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КП "Фармацевтична фабр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супутня зміна: зміна в контактних даних уповноваженої особи, відповідальної за фармакона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20 (10х2),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методах контролю якості за розділом «Маркування», пов’язані з перенесенням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ВАМЕД® ТАБЛЕТКИ ВІД КАШ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10 (10х1), № 20 (10х2),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онтроль серій: БЕРЛІН-ХЕМІ АГ, Нiмеччина; пакування, контроль та випуск серій: БЕРЛІН-ХЕМІ АГ, Нiмеччина; виробництво "in bulk", пакування та контроль серій: Менаріні-Фон Хейден ГмбХ, Німечч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Л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 мг/мл по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Галичфарм", 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color w:val="000000"/>
                <w:sz w:val="17"/>
                <w:szCs w:val="17"/>
                <w:shd w:fill="FFFFFF" w:val="clear"/>
              </w:rPr>
              <w:t>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введення додаткового виробника ПАТ "Галичфарм", Україна відповідального за випуск серії включаючи контроль/випробування серії;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 введення додаткової дільниці для всього виробничого процесу готового лікарського засобу - ПАТ «Галичфарм», Україн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ГЛЗ для вторинного пакування  ПАТ " Галичфарм", Україна.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ЗИКАРД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12,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АТ, Ісландія; Балканфарма-Дупниця АТ, Болгарі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ія/ Болг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аміна графічного зображення упаковок на текст маркування. </w:t>
            </w:r>
            <w:r>
              <w:rPr>
                <w:rFonts w:cs="Arial" w:ascii="Arial" w:hAnsi="Arial"/>
                <w:b/>
                <w:color w:val="000000"/>
                <w:sz w:val="18"/>
                <w:szCs w:val="18"/>
              </w:rPr>
              <w:t>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пиртовий, 10 мг/мл по 100 мл у флакон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Товариство з обмеженою відповідальністю "Фармацевтична компанія "Здоров'я", Украї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первинній упаковці готового лікарського засобу; супутня зміна: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а постачальника пакувальних матеріалів або комплектуючих; введення додаткової форми та розміру первинної упаковки (флакону скляного об`ємом 100 мл та 125 мл) і, як наслідок додаткового розміру вторинної упаковки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НДРА-С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60 (10х6)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у методах випробування готового лікарського засобу; зміна у первинній упаковці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А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500 мг/250 мг у флаконах № 1 в пачці або без пачки; у флаконах № 5 (5х1) у касеті в пе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А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1000 мг/500 мг у флаконах № 1 в пачці або без пачки; у флаконах № 5 (5х1) у касеті в пен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36/01/02</w:t>
            </w:r>
          </w:p>
        </w:tc>
      </w:tr>
    </w:tbl>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12"/>
        <w:jc w:val="both"/>
        <w:rPr>
          <w:rFonts w:ascii="Arial" w:hAnsi="Arial" w:cs="Arial"/>
          <w:b/>
          <w:b/>
          <w:bCs/>
          <w:caps/>
          <w:sz w:val="28"/>
          <w:szCs w:val="28"/>
        </w:rPr>
      </w:pPr>
      <w:r>
        <w:rPr>
          <w:rFonts w:cs="Arial" w:ascii="Arial" w:hAnsi="Arial"/>
          <w:b/>
          <w:bCs/>
          <w:caps/>
          <w:sz w:val="28"/>
          <w:szCs w:val="28"/>
        </w:rPr>
      </w:r>
    </w:p>
    <w:p>
      <w:pPr>
        <w:pStyle w:val="12"/>
        <w:jc w:val="both"/>
        <w:rPr>
          <w:rFonts w:ascii="Arial" w:hAnsi="Arial" w:cs="Arial"/>
          <w:b/>
          <w:b/>
          <w:sz w:val="28"/>
          <w:szCs w:val="28"/>
        </w:rPr>
      </w:pPr>
      <w:r>
        <w:rPr>
          <w:rFonts w:cs="Arial" w:ascii="Arial" w:hAnsi="Arial"/>
          <w:b/>
          <w:sz w:val="28"/>
          <w:szCs w:val="28"/>
        </w:rPr>
        <w:t>В.о. начальника Управління фармацевтичної</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1078" w:footer="709" w:bottom="907"/>
          <w:pgNumType w:fmt="decimal"/>
          <w:formProt w:val="false"/>
          <w:titlePg/>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 xml:space="preserve">                         Т.М. Лясковський</w:t>
      </w:r>
    </w:p>
    <w:p>
      <w:pPr>
        <w:pStyle w:val="Normal"/>
        <w:jc w:val="center"/>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sz w:val="18"/>
                <w:szCs w:val="18"/>
              </w:rPr>
            </w:pPr>
            <w:r>
              <w:rPr>
                <w:rFonts w:cs="Arial" w:ascii="Arial" w:hAnsi="Arial"/>
                <w:b/>
                <w:sz w:val="18"/>
                <w:szCs w:val="18"/>
              </w:rPr>
              <w:t>24.02.2016 № 130</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5735" w:type="dxa"/>
        <w:jc w:val="left"/>
        <w:tblInd w:w="-289" w:type="dxa"/>
        <w:tblLayout w:type="fixed"/>
        <w:tblCellMar>
          <w:top w:w="0" w:type="dxa"/>
          <w:left w:w="108" w:type="dxa"/>
          <w:bottom w:w="0" w:type="dxa"/>
          <w:right w:w="108" w:type="dxa"/>
        </w:tblCellMar>
      </w:tblPr>
      <w:tblGrid>
        <w:gridCol w:w="710"/>
        <w:gridCol w:w="1588"/>
        <w:gridCol w:w="180"/>
        <w:gridCol w:w="2342"/>
        <w:gridCol w:w="1701"/>
        <w:gridCol w:w="1276"/>
        <w:gridCol w:w="1701"/>
        <w:gridCol w:w="67"/>
        <w:gridCol w:w="1067"/>
        <w:gridCol w:w="29"/>
        <w:gridCol w:w="2097"/>
        <w:gridCol w:w="2977"/>
      </w:tblGrid>
      <w:tr>
        <w:trPr/>
        <w:tc>
          <w:tcPr>
            <w:tcW w:w="7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п/п</w:t>
            </w:r>
          </w:p>
        </w:tc>
        <w:tc>
          <w:tcPr>
            <w:tcW w:w="1768" w:type="dxa"/>
            <w:gridSpan w:val="2"/>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Назва лікарського засобу</w:t>
            </w:r>
          </w:p>
        </w:tc>
        <w:tc>
          <w:tcPr>
            <w:tcW w:w="234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Країна</w:t>
            </w:r>
          </w:p>
        </w:tc>
        <w:tc>
          <w:tcPr>
            <w:tcW w:w="1768"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Виробник</w:t>
            </w:r>
          </w:p>
        </w:tc>
        <w:tc>
          <w:tcPr>
            <w:tcW w:w="106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rPr>
            </w:pPr>
            <w:r>
              <w:rPr>
                <w:rFonts w:cs="Arial" w:ascii="Arial" w:hAnsi="Arial"/>
                <w:b/>
                <w:i/>
              </w:rPr>
              <w:t>Країна</w:t>
            </w:r>
          </w:p>
        </w:tc>
        <w:tc>
          <w:tcPr>
            <w:tcW w:w="2126" w:type="dxa"/>
            <w:gridSpan w:val="2"/>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rPr>
            </w:pPr>
            <w:r>
              <w:rPr>
                <w:rFonts w:cs="Arial" w:ascii="Arial" w:hAnsi="Arial"/>
                <w:b/>
                <w:i/>
              </w:rPr>
              <w:t>Підстава</w:t>
            </w:r>
          </w:p>
        </w:tc>
        <w:tc>
          <w:tcPr>
            <w:tcW w:w="297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rPr>
            </w:pPr>
            <w:r>
              <w:rPr>
                <w:rFonts w:cs="Arial" w:ascii="Arial" w:hAnsi="Arial"/>
                <w:b/>
                <w:i/>
              </w:rPr>
              <w:t>Процеду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rPr>
            </w:pPr>
            <w:r>
              <w:rPr>
                <w:rFonts w:cs="Arial" w:ascii="Arial" w:hAnsi="Arial"/>
                <w:b/>
                <w:i/>
                <w:sz w:val="18"/>
                <w:szCs w:val="18"/>
              </w:rPr>
            </w:r>
          </w:p>
        </w:tc>
        <w:tc>
          <w:tcPr>
            <w:tcW w:w="1768" w:type="dxa"/>
            <w:gridSpan w:val="2"/>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rPr>
            </w:pPr>
            <w:r>
              <w:rPr>
                <w:rFonts w:cs="Arial" w:ascii="Arial" w:hAnsi="Arial"/>
                <w:b/>
                <w:i/>
                <w:sz w:val="18"/>
                <w:szCs w:val="18"/>
              </w:rPr>
            </w:r>
          </w:p>
        </w:tc>
        <w:tc>
          <w:tcPr>
            <w:tcW w:w="2342"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rPr>
            </w:pPr>
            <w:r>
              <w:rPr>
                <w:rFonts w:cs="Arial" w:ascii="Arial" w:hAnsi="Arial"/>
                <w:b/>
                <w:i/>
                <w:sz w:val="16"/>
                <w:szCs w:val="16"/>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1768" w:type="dxa"/>
            <w:gridSpan w:val="2"/>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1067" w:type="dxa"/>
            <w:tcBorders>
              <w:top w:val="single" w:sz="4" w:space="0" w:color="000000"/>
              <w:bottom w:val="single" w:sz="4" w:space="0" w:color="000000"/>
            </w:tcBorders>
          </w:tcPr>
          <w:p>
            <w:pPr>
              <w:pStyle w:val="Normal"/>
              <w:snapToGrid w:val="false"/>
              <w:spacing w:lineRule="auto" w:line="276"/>
              <w:jc w:val="center"/>
              <w:rPr>
                <w:b/>
                <w:b/>
                <w:i/>
                <w:i/>
                <w:sz w:val="16"/>
                <w:szCs w:val="16"/>
              </w:rPr>
            </w:pPr>
            <w:r>
              <w:rPr>
                <w:b/>
                <w:i/>
                <w:sz w:val="16"/>
                <w:szCs w:val="16"/>
              </w:rPr>
            </w:r>
          </w:p>
        </w:tc>
        <w:tc>
          <w:tcPr>
            <w:tcW w:w="2126" w:type="dxa"/>
            <w:gridSpan w:val="2"/>
            <w:tcBorders>
              <w:top w:val="single" w:sz="4" w:space="0" w:color="000000"/>
              <w:bottom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977"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ДИКЛОФЕНАК-ЗДОРОВ'Я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зчин для ін'єкцій 25 мг/мл по 3 мл в ампулах № 5 в коробці з перегородками, № 5 (5х1) у блістерах в коробц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16"/>
              <w:ind w:hanging="0"/>
              <w:jc w:val="center"/>
              <w:rPr>
                <w:rFonts w:cs="Arial"/>
                <w:b w:val="false"/>
                <w:b w:val="false"/>
                <w:iCs/>
                <w:szCs w:val="18"/>
                <w:lang w:val="en-US" w:eastAsia="en-US"/>
              </w:rPr>
            </w:pPr>
            <w:r>
              <w:rPr>
                <w:rFonts w:cs="Arial"/>
                <w:b w:val="false"/>
                <w:szCs w:val="18"/>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Arial" w:hAnsi="Arial" w:cs="Arial"/>
                <w:b/>
                <w:b/>
                <w:sz w:val="18"/>
                <w:szCs w:val="18"/>
                <w:lang w:eastAsia="en-US"/>
              </w:rPr>
            </w:pPr>
            <w:r>
              <w:rPr>
                <w:rFonts w:cs="Arial" w:ascii="Arial" w:hAnsi="Arial"/>
                <w:sz w:val="18"/>
                <w:szCs w:val="18"/>
                <w:lang w:eastAsia="en-US"/>
              </w:rPr>
              <w:t>ТОВ "Фармацевтична компанія "Здоров`я"</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lang w:val="en-US"/>
              </w:rPr>
              <w:t>Україна</w:t>
            </w:r>
          </w:p>
        </w:tc>
        <w:tc>
          <w:tcPr>
            <w:tcW w:w="2097"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Arial"/>
                <w:b w:val="false"/>
                <w:iCs/>
                <w:szCs w:val="18"/>
                <w:lang w:eastAsia="en-US"/>
              </w:rPr>
              <w:t xml:space="preserve">засідання </w:t>
            </w:r>
            <w:r>
              <w:rPr>
                <w:rFonts w:cs="Arial"/>
                <w:b w:val="false"/>
                <w:iCs/>
                <w:szCs w:val="18"/>
                <w:lang w:val="en-US" w:eastAsia="en-US"/>
              </w:rPr>
              <w:t>ТЕК № 42 від 16.11.20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8"/>
                <w:szCs w:val="18"/>
                <w:lang w:eastAsia="en-US"/>
              </w:rPr>
            </w:pPr>
            <w:r>
              <w:rPr>
                <w:rFonts w:cs="Arial" w:ascii="Arial" w:hAnsi="Arial"/>
                <w:b/>
                <w:sz w:val="18"/>
                <w:szCs w:val="18"/>
                <w:lang w:eastAsia="en-US"/>
              </w:rPr>
              <w:t>Відмовити у затвердженні зміни</w:t>
            </w:r>
            <w:r>
              <w:rPr>
                <w:rFonts w:cs="Arial" w:ascii="Arial" w:hAnsi="Arial"/>
                <w:sz w:val="18"/>
                <w:szCs w:val="18"/>
                <w:lang w:eastAsia="en-US"/>
              </w:rPr>
              <w:t xml:space="preserve"> </w:t>
            </w:r>
            <w:r>
              <w:rPr>
                <w:rFonts w:cs="Arial" w:ascii="Arial" w:hAnsi="Arial"/>
                <w:b/>
                <w:sz w:val="18"/>
                <w:szCs w:val="18"/>
                <w:lang w:eastAsia="en-US"/>
              </w:rPr>
              <w:t xml:space="preserve">- </w:t>
            </w:r>
            <w:r>
              <w:rPr>
                <w:rFonts w:cs="Arial" w:ascii="Arial" w:hAnsi="Arial"/>
                <w:sz w:val="18"/>
                <w:szCs w:val="18"/>
                <w:lang w:eastAsia="en-US"/>
              </w:rPr>
              <w:t>виправлення технічних помилок в специфікації та методах контролю за розділом «Ідентифікація. Натрію метабісульфіт», оскільки не відповідає п. 4.2.3 (г) наказу МОЗ України від 26.08.2005 р. № 426 (у редакції наказу МОЗ України від 04.01.2013 № 3) - не відповідає матеріалам реєстраційного досьє</w:t>
            </w:r>
          </w:p>
        </w:tc>
      </w:tr>
    </w:tbl>
    <w:p>
      <w:pPr>
        <w:pStyle w:val="Normal"/>
        <w:rPr>
          <w:rFonts w:ascii="Arial" w:hAnsi="Arial" w:cs="Arial"/>
          <w:b/>
          <w:b/>
          <w:bCs/>
          <w:caps/>
        </w:rPr>
      </w:pPr>
      <w:r>
        <w:rPr>
          <w:rFonts w:cs="Arial" w:ascii="Arial" w:hAnsi="Arial"/>
          <w:b/>
          <w:bCs/>
          <w:caps/>
        </w:rPr>
      </w:r>
    </w:p>
    <w:p>
      <w:pPr>
        <w:pStyle w:val="12"/>
        <w:jc w:val="both"/>
        <w:rPr>
          <w:rFonts w:ascii="Arial" w:hAnsi="Arial" w:cs="Arial"/>
          <w:b/>
          <w:b/>
          <w:bCs/>
          <w:caps/>
          <w:sz w:val="28"/>
          <w:szCs w:val="28"/>
        </w:rPr>
      </w:pPr>
      <w:r>
        <w:rPr>
          <w:rFonts w:cs="Arial" w:ascii="Arial" w:hAnsi="Arial"/>
          <w:b/>
          <w:bCs/>
          <w:caps/>
          <w:sz w:val="28"/>
          <w:szCs w:val="28"/>
        </w:rPr>
      </w:r>
    </w:p>
    <w:p>
      <w:pPr>
        <w:pStyle w:val="12"/>
        <w:jc w:val="both"/>
        <w:rPr>
          <w:rFonts w:ascii="Arial" w:hAnsi="Arial" w:cs="Arial"/>
          <w:sz w:val="28"/>
          <w:szCs w:val="28"/>
        </w:rPr>
      </w:pPr>
      <w:r>
        <w:rPr>
          <w:rFonts w:cs="Arial" w:ascii="Arial" w:hAnsi="Arial"/>
          <w:sz w:val="28"/>
          <w:szCs w:val="28"/>
        </w:rPr>
      </w:r>
    </w:p>
    <w:p>
      <w:pPr>
        <w:pStyle w:val="12"/>
        <w:jc w:val="both"/>
        <w:rPr>
          <w:rFonts w:ascii="Arial" w:hAnsi="Arial" w:cs="Arial"/>
          <w:sz w:val="28"/>
          <w:szCs w:val="28"/>
        </w:rPr>
      </w:pPr>
      <w:r>
        <w:rPr>
          <w:rFonts w:cs="Arial" w:ascii="Arial" w:hAnsi="Arial"/>
          <w:sz w:val="28"/>
          <w:szCs w:val="28"/>
        </w:rPr>
      </w:r>
    </w:p>
    <w:p>
      <w:pPr>
        <w:pStyle w:val="12"/>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 xml:space="preserve">        </w:t>
        <w:tab/>
        <w:tab/>
        <w:t>Т.М. Лясковський</w:t>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2540" w:leader="none"/>
      </w:tabs>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819"/>
        <w:tab w:val="clear" w:pos="9639"/>
        <w:tab w:val="left" w:pos="125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2540" w:leader="none"/>
      </w:tabs>
      <w:rPr/>
    </w:pPr>
    <w:r>
      <w:rPr/>
      <w:tab/>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tabs>
        <w:tab w:val="clear" w:pos="4819"/>
        <w:tab w:val="clear" w:pos="9639"/>
        <w:tab w:val="left" w:pos="125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80</w:t>
    </w:r>
    <w:r>
      <w:rPr/>
      <w:fldChar w:fldCharType="end"/>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5">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1:00Z</dcterms:created>
  <dc:creator>Valentina</dc:creator>
  <dc:description/>
  <cp:keywords/>
  <dc:language>en-US</dc:language>
  <cp:lastModifiedBy>Кунцевич Олена Іванівна</cp:lastModifiedBy>
  <cp:lastPrinted>2016-02-19T11:55:00Z</cp:lastPrinted>
  <dcterms:modified xsi:type="dcterms:W3CDTF">2016-02-25T15:02:00Z</dcterms:modified>
  <cp:revision>3</cp:revision>
  <dc:subject/>
  <dc:title> </dc:title>
</cp:coreProperties>
</file>