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1.12.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29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1.12.2016 № 1299</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063" w:type="dxa"/>
        <w:jc w:val="left"/>
        <w:tblInd w:w="-365" w:type="dxa"/>
        <w:tblLayout w:type="fixed"/>
        <w:tblCellMar>
          <w:top w:w="0" w:type="dxa"/>
          <w:left w:w="108" w:type="dxa"/>
          <w:bottom w:w="0" w:type="dxa"/>
          <w:right w:w="108" w:type="dxa"/>
        </w:tblCellMar>
      </w:tblPr>
      <w:tblGrid>
        <w:gridCol w:w="567"/>
        <w:gridCol w:w="1560"/>
        <w:gridCol w:w="1982"/>
        <w:gridCol w:w="1418"/>
        <w:gridCol w:w="15"/>
        <w:gridCol w:w="1118"/>
        <w:gridCol w:w="2160"/>
        <w:gridCol w:w="1260"/>
        <w:gridCol w:w="2160"/>
        <w:gridCol w:w="1177"/>
        <w:gridCol w:w="1080"/>
        <w:gridCol w:w="1559"/>
        <w:gridCol w:w="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С/БЕЛАДОНА КУМ МЕРКУРІ</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0</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1</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у флакон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а мікробіологічне тестування,відповідає за випуск серії:</w:t>
              <w:br/>
              <w:t>Сінтон Хіспанія, С. Л.,</w:t>
              <w:br/>
              <w:t>Іспанія;</w:t>
              <w:br/>
              <w:t>виробництво "in bulk", первинне та вторинне пакування, тестування випущеної серії:</w:t>
              <w:br/>
              <w:t>Онкомед мануфактуринг а.с., Чеська Республiка;</w:t>
              <w:br/>
              <w:t>мікробіологічне тестування:</w:t>
              <w:br/>
              <w:t>ІТЕСТ плюс,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естування:</w:t>
              <w:b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br/>
              <w:t>ГЕ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br/>
              <w:t xml:space="preserve">Лабор Л+С АГ, Німечч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4</w:t>
            </w:r>
            <w:r>
              <w:rPr>
                <w:rFonts w:cs="Arial" w:ascii="Arial" w:hAnsi="Arial"/>
                <w:sz w:val="16"/>
                <w:szCs w:val="16"/>
                <w:lang w:eastAsia="en-US"/>
              </w:rPr>
              <w:t>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у флакон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а мікробіологічне тестування,відповідає за випуск серії:</w:t>
              <w:br/>
              <w:t>Сінтон Хіспанія, С. Л.,</w:t>
              <w:br/>
              <w:t>Іспанія;</w:t>
              <w:br/>
              <w:t>виробництво "in bulk", первинне та вторинне пакування, тестування випущеної серії:</w:t>
              <w:br/>
              <w:t>Онкомед мануфактуринг а.с., Чеська Республiка;</w:t>
              <w:br/>
              <w:t>мікробіологічне тестування:</w:t>
              <w:br/>
              <w:t>ІТЕСТ плюс,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естування:</w:t>
              <w:b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br/>
              <w:t>ГЕ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br/>
              <w:t xml:space="preserve">Лабор Л+С АГ, Німечч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4</w:t>
            </w:r>
            <w:r>
              <w:rPr>
                <w:rFonts w:cs="Arial" w:ascii="Arial" w:hAnsi="Arial"/>
                <w:sz w:val="16"/>
                <w:szCs w:val="16"/>
                <w:lang w:eastAsia="en-US"/>
              </w:rPr>
              <w:t>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in bulk у флаконах № 1920 (10х1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а мікробіологічне тестування,відповідає за випуск серії:</w:t>
              <w:br/>
              <w:t>Сінтон Хіспанія, С. Л.,</w:t>
              <w:br/>
              <w:t>Іспанія;</w:t>
              <w:br/>
              <w:t>виробництво "in bulk", первинне та вторинне пакування, тестування випущеної серії:</w:t>
              <w:br/>
              <w:t>Онкомед мануфактуринг а.с., Чеська Республiка;</w:t>
              <w:br/>
              <w:t>мікробіологічне тестування:</w:t>
              <w:br/>
              <w:t>ІТЕСТ плюс,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естування:</w:t>
              <w:b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br/>
              <w:t>ГЕ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br/>
              <w:t xml:space="preserve">Лабор Л+С АГ, Німечч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4</w:t>
            </w:r>
            <w:r>
              <w:rPr>
                <w:rFonts w:cs="Arial" w:ascii="Arial" w:hAnsi="Arial"/>
                <w:sz w:val="16"/>
                <w:szCs w:val="16"/>
                <w:lang w:eastAsia="en-US"/>
              </w:rPr>
              <w:t>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in bulk у флаконах № 1920 (10х1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а мікробіологічне тестування,відповідає за випуск серії:</w:t>
              <w:br/>
              <w:t>Сінтон Хіспанія, С. Л.,</w:t>
              <w:br/>
              <w:t>Іспанія;</w:t>
              <w:br/>
              <w:t>виробництво "in bulk", первинне та вторинне пакування, тестування випущеної серії:</w:t>
              <w:br/>
              <w:t>Онкомед мануфактуринг а.с., Чеська Республiка;</w:t>
              <w:br/>
              <w:t>мікробіологічне тестування:</w:t>
              <w:br/>
              <w:t>ІТЕСТ плюс,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естування:</w:t>
              <w:b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br/>
              <w:t>ГЕ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br/>
              <w:t xml:space="preserve">Лабор Л+С АГ, Німечч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4</w:t>
            </w:r>
            <w:r>
              <w:rPr>
                <w:rFonts w:cs="Arial" w:ascii="Arial" w:hAnsi="Arial"/>
                <w:sz w:val="16"/>
                <w:szCs w:val="16"/>
                <w:lang w:eastAsia="en-US"/>
              </w:rPr>
              <w:t>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 /12,5 мг № 14 (14х1), № 28 (14х2) в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w:t>
              <w:br/>
              <w:t>Новартіс Фарма С.п.А., Італія</w:t>
              <w:br/>
              <w:br/>
              <w:t>Випуск серій:</w:t>
              <w:br/>
              <w:t>Лек Фармацевтична компанія д.д., Словен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25 мг № 14 (14х1), № 28 (14х2) в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w:t>
              <w:br/>
              <w:t>Новартіс Фарма С.п.А., Італія</w:t>
              <w:br/>
              <w:br/>
              <w:t>Випуск серій:</w:t>
              <w:br/>
              <w:t>Лек Фармацевтична компанія д.д., Словен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12,5 мг № 14 (14х1), № 28 (14х2) в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w:t>
              <w:br/>
              <w:t>Новартіс Фарма С.п.А., Італія</w:t>
              <w:br/>
              <w:br/>
              <w:t>Випуск серій:</w:t>
              <w:br/>
              <w:t>Лек Фармацевтична компанія д.д., Словен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ОР-ФАРМЕК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00 мг/мл по 10 мл у флаконах, № 5 (5х1), № 10 (5х2) у контурних чарункових упаков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41</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КАС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та 200 мл в пляшках № 1, по 100 мл та 200 мл в контейнерах полімер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2</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 мл або 4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обов’язання при видачі реєстраційного посвідчення існують – надання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42</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лантік Фарма – Продусоеш Фармасеутікаш, 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обов`язання при видачі реєстраційного посвідчення для лікарського засобу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56</w:t>
            </w:r>
            <w:r>
              <w:rPr>
                <w:rFonts w:cs="Arial" w:ascii="Arial" w:hAnsi="Arial"/>
                <w:sz w:val="16"/>
                <w:szCs w:val="16"/>
                <w:lang w:val="en-US" w:eastAsia="en-US"/>
              </w:rPr>
              <w:t>4</w:t>
            </w:r>
            <w:r>
              <w:rPr>
                <w:rFonts w:cs="Arial" w:ascii="Arial" w:hAnsi="Arial"/>
                <w:sz w:val="16"/>
                <w:szCs w:val="16"/>
                <w:lang w:eastAsia="en-US"/>
              </w:rPr>
              <w:t>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лантік Фарма – Продусоеш Фармасеутікаш, 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обов`язання при видачі реєстраційного посвідчення для лікарського засобу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56</w:t>
            </w:r>
            <w:r>
              <w:rPr>
                <w:rFonts w:cs="Arial" w:ascii="Arial" w:hAnsi="Arial"/>
                <w:sz w:val="16"/>
                <w:szCs w:val="16"/>
                <w:lang w:val="en-US" w:eastAsia="en-US"/>
              </w:rPr>
              <w:t>4</w:t>
            </w:r>
            <w:r>
              <w:rPr>
                <w:rFonts w:cs="Arial" w:ascii="Arial" w:hAnsi="Arial"/>
                <w:sz w:val="16"/>
                <w:szCs w:val="16"/>
                <w:lang w:eastAsia="en-US"/>
              </w:rPr>
              <w:t>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ПТОМЕД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5 мл, 15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ольфратсхаузен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3</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ІКО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ї, 500 мг/182,5 мг/5 мл, по 5 мл в ампулах № 10 (10х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 xml:space="preserve">АТ «Олайнфарм», Латвія; </w:t>
              <w:br/>
              <w:t>виробництво нерозфасованої продукції, первинна та вторинна упаковка:</w:t>
              <w:br/>
              <w:t xml:space="preserve">АТ «Софарма», Болгарі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аявник надав гарантійний лист щодо надання плану управління ризиками до 07.10.2017. 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0 мг/мл, по 300 мл у флакон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w:t>
              <w:br/>
              <w:t>Ремедіка Лтд, Кіпр;</w:t>
              <w:br/>
              <w:t>випуск серій:</w:t>
              <w:br/>
              <w:t xml:space="preserve">Салютас Фарма ГмбХ, Німечч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4</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Зобов`язання при видачі реєстраційного посвідчення для лікарського засобу відсутні.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РІАТІКУМ-ШТУЛЬН ПУ</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0,4 мл у тюбик-крапельниці № 5 (5х1), № 30 (5х6), № 60 (5х12), № 300 (5х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Штульн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Штульн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5</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РОЛАК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по 5 мл в тубі з наконечником; № 4 або №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6</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АН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 30 (10х3), № 56 (14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Сандоз Ілак Санай ве Тікарет А. С.,</w:t>
              <w:br/>
              <w:t>Туреччина;</w:t>
              <w:br/>
              <w:t>тестування:</w:t>
              <w:br/>
              <w:t>C.К. Сандоз С.Р.Л., Румунія;</w:t>
              <w:br/>
              <w:t>пакування, випуск серії:</w:t>
              <w:br/>
              <w:t>Салютас Фарма ГмбХ, Німеччина;</w:t>
              <w:br/>
              <w:t>Лек фармацевтична компанія д.д.,</w:t>
              <w:b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7</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АН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 30 (10х3), № 56 (14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Сандоз Ілак Санай ве Тікарет А. С.,</w:t>
              <w:br/>
              <w:t>Туреччина;</w:t>
              <w:br/>
              <w:t>тестування:</w:t>
              <w:br/>
              <w:t>C.К. Сандоз С.Р.Л., Румунія;</w:t>
              <w:br/>
              <w:t>пакування, випуск серії:</w:t>
              <w:br/>
              <w:t>Салютас Фарма ГмбХ, Німеччина;</w:t>
              <w:br/>
              <w:t>Лек фармацевтична компанія д.д.,</w:t>
              <w:b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7</w:t>
            </w:r>
            <w:r>
              <w:rPr>
                <w:rFonts w:cs="Arial" w:ascii="Arial" w:hAnsi="Arial"/>
                <w:sz w:val="16"/>
                <w:szCs w:val="16"/>
                <w:lang w:eastAsia="en-US"/>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АН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або № 56 (14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Сандоз Ілак Санай ве Тікарет А. С., Туреччина;</w:t>
              <w:br/>
              <w:t>Тестування:</w:t>
              <w:br/>
              <w:t>C.К. Сандоз С.Р.Л., Румунія;</w:t>
              <w:br/>
              <w:t>Пакування, випуск серії:</w:t>
              <w:br/>
              <w:t>Салюта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7</w:t>
            </w:r>
            <w:r>
              <w:rPr>
                <w:rFonts w:cs="Arial" w:ascii="Arial" w:hAnsi="Arial"/>
                <w:sz w:val="16"/>
                <w:szCs w:val="16"/>
                <w:lang w:eastAsia="en-US"/>
              </w:rPr>
              <w:t>/0</w:t>
            </w:r>
            <w:r>
              <w:rPr>
                <w:rFonts w:cs="Arial" w:ascii="Arial" w:hAnsi="Arial"/>
                <w:sz w:val="16"/>
                <w:szCs w:val="16"/>
                <w:lang w:val="en-US" w:eastAsia="en-US"/>
              </w:rPr>
              <w:t>2</w:t>
            </w:r>
            <w:r>
              <w:rPr>
                <w:rFonts w:cs="Arial" w:ascii="Arial" w:hAnsi="Arial"/>
                <w:sz w:val="16"/>
                <w:szCs w:val="16"/>
                <w:lang w:eastAsia="en-U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МІДОЛ</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00 мг/мл, по 50 мл або по 100 мл у флакон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ділення фірми "Дж. Б. Кемікалз енд Фармасьютикал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ділення фірми "Дж. Б. Кемікалз енд Фармасьютикал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ділення фірми "Дж. Б. Кемікалз енд Фармасьютикалз Лт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МІД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70 мг/мл, по 50 мл або по 100 мл у флакон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ділення фірми "Дж. Б. Кемікалз енд Фармасьютикал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ділення фірми "Дж. Б. Кемікалз енд Фармасьютикал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аявник надав гарантійний лист щодо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0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ЛО® ПЛЮ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10х1), №20 (10х2),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8</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ЛО® ПЛЮ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1000 у поліетиленов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39</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НАТРІЮ</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терильних алюмінієвих контейнер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АНФАРМА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ЙОНГ ФАРМАСЬ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w:t>
            </w:r>
            <w:r>
              <w:rPr>
                <w:rFonts w:cs="Arial" w:ascii="Arial" w:hAnsi="Arial"/>
                <w:sz w:val="16"/>
                <w:szCs w:val="16"/>
                <w:lang w:val="en-US" w:eastAsia="en-US"/>
              </w:rPr>
              <w:t>40</w:t>
            </w:r>
            <w:r>
              <w:rPr>
                <w:rFonts w:cs="Arial" w:ascii="Arial" w:hAnsi="Arial"/>
                <w:sz w:val="16"/>
                <w:szCs w:val="16"/>
                <w:lang w:eastAsia="en-US"/>
              </w:rPr>
              <w:t>/01/0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1079"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1.12.2016 № 1299</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rPr>
      </w:pPr>
      <w:r>
        <w:rPr>
          <w:rFonts w:cs="Arial" w:ascii="Arial" w:hAnsi="Arial"/>
          <w:caps/>
          <w:sz w:val="24"/>
          <w:szCs w:val="24"/>
        </w:rPr>
      </w:r>
    </w:p>
    <w:tbl>
      <w:tblPr>
        <w:tblW w:w="1559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40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Ж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0,01 г/1 г по 5 г у дозованому пакетику, по 3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зен Меньюфекчурінг Белджіум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Показання" (уточнено формулювання показання), а також до розділів "Діти" , "Особливості застосування", "Побічні реакції" відповідно до інформації стосовно безпеки діючої речовини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явник надав гарантійний лист щодо підготовки доповнення до огляду клінічних даних для лікарського засобу та надання його у терміни відповідно до п.2.3 Додатку 1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України від 23.07.2015 №460). Заявник надав гарантійний лист щодо створення системи управління ризиками для лікарського засобу  та надання її детального опису (плану управління ризиками) у терміни відповідно до п.1.13 Додатку 1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України від 23.07.2015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ВЧ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100 мл у флаконі з пробкою-крапельницею,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Ю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50 мл у мішку Freeflex® з двома портами №1, № 30 або по 500 мл у поліетиленових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их Сертифікатів відповідності Європейській фармакопеї від уже затверджених виробників натрію хлориду: </w:t>
              <w:br/>
              <w:t>Esco France SAS (European salt company), Франція, № R1- CEP 2010-083-Rev 00; Salinen Austria AG, Австрія № R1- CEP 2004-315-Rev 02);</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гідроксіетилового крохмалю 130/0, 4 (Полі (О-2-гідроксіетил)крохмаль) Fresenius Kabi Deutschland GmbH, Німеччина);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для торгової упаковки по 500 мл у поліетиленових флаконах з 5 років на 3 роки (у зв’язку з гармонізацією терміну придатності для ЛЗ зареєстрованого на інших ри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ШТАНУ КІНСЬКОГО ПЛОДІВ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ІТІВ РОМАШКИ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субстанція) в бочках полімерних з кришками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ЗА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ВаньБан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10 МГ/10 М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4 таблеток у блістері; по 1,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Взаємодія з іншими лікарськими засобами та інші види взаємодій» відповідно до оновленої інформації з безпеки діючих речовин лікарського засобу. 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ПРЕН 20 МГ/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4 таблеток у блістері; по 1,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Взаємодія з іншими лікарськими засобами та інші види взаємодій» відповідно до оновленої інформації з безпеки діючих речовин лікарського засобу. 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орального застосування по 25 г у контейнері або с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37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Особливості застосування" відповідно до матеріалів реєстраційного досьє).</w:t>
              <w:br/>
              <w:t>Зобов’язання при видачі реєстраційного посвідчення існує – надання доповнення до огляду клінічних даних до 29.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Особливості застосування" відповідно до матеріалів реєстраційного досьє).</w:t>
              <w:br/>
              <w:t>Зобов’язання при видачі реєстраційного посвідчення існує – надання доповнення до огляду клінічних даних до 29.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Особливості застосування" відповідно до матеріалів реєстраційного досьє).</w:t>
              <w:br/>
              <w:t>Зобов’язання при видачі реєстраційного посвідчення існує – надання доповнення до огляду клінічних даних до 29.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КВИ ДИКОЇ ПЛОДІВ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субстанція) у бочках полімерни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доз або по 150 доз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оказання" (вилучення показань),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відповідно до оновленої інформації з безпеки референтного лікарського засобу (Фліксоназе, спрей назальний по 50 мк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і Ко. Верк Шпітталь</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короткої характеристики лікарського засобу та висновку консультативно-експертної групи "Неврологія.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мл в ампулах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Мерк КГаА, Німеччина</w:t>
              <w:br/>
              <w:t>відповідальний за випуск серії:</w:t>
              <w:br/>
              <w:t>Мерк КГаА і Ко. Верк Шпітталь, Австр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виробника готового лікарського засобу - додавання виробника готового лікарського засобу - Мерк КГаА і Ко. Верк Шпітталь, Австрія, який відповідає за випуск серії та зазначення функцій для затвердженого виробника Мерк КГаА, Німеччина (повний цикл виробництв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розділу «Номінальний об’єм», даний показник контролюється під час виробництва. Зміна затверджена в країні виробника).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відповідно до короткої характеристики препарату та висновка консультативно-експертної групи "Неврологія. Психіатрія. Лікарські за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4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ФУНГІН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1 г/25 мл по 2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Застосування у період вагітності або годування груддю" відповідно до оновленої інформації з безпеки діючої речовини "тридеканаміну ундециленату".</w:t>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23.07.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ПЕЛ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лети (субстанція) у подвійних поліетиленових пакет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явник надав гарантійний лист щодо підготовки доповнення до огляду клінічних даних для лікарського засобу та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явник надав гарантійний лист щодо створення системи управління ризиками для лікарського засобу та надання її детального опису (плану управління ризиками) у терміни відповідно до п. 1.13 Додатку 1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України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явник надав гарантійний лист щодо підготовки доповнення до огляду клінічних даних для лікарського засобу та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явник надав гарантійний лист щодо створення системи управління ризиками для лікарського засобу та надання її детального опису (плану управління ризиками) у терміни відповідно до п. 1.13 Додатку 1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України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ікал Індастріc Лт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R1-CEP 1998-139-Rev 04) для АФІ Pentoxifylline від затвердженого виробника зі зміною назви та адреси, без зміни місця виробництва. Приведення використання субстанції відповідно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КАРП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або 10 мл у флаконі, по 1 флакону у комплекті з кришкою-крапельницею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Передозування", відповідно до лікарського засобу з діючою речовиною "пілокарпіну гідрохлорид" (краплі очні).</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АДИН-К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Передозування", "Побічні реакції" відповідно до інформації щодо безпеки діючої речовии "римантадин". Зміни I типу: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до розділів "Показання" (вилучено показання: Профілактика кліщового енцефаліту вірусної етіології у дорослих),"Спосіб застосування та дози" (уточнення інформації), відповідно до рекомендацій Департаменту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Е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нашкірна по 15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0/01/01</w:t>
            </w:r>
          </w:p>
        </w:tc>
      </w:tr>
    </w:tbl>
    <w:p>
      <w:pPr>
        <w:pStyle w:val="Normal"/>
        <w:rPr/>
      </w:pPr>
      <w:r>
        <w:rPr/>
      </w:r>
    </w:p>
    <w:p>
      <w:pPr>
        <w:pStyle w:val="Normal1"/>
        <w:rPr/>
      </w:pPr>
      <w:r>
        <w:rPr/>
      </w:r>
    </w:p>
    <w:p>
      <w:pPr>
        <w:pStyle w:val="Normal1"/>
        <w:rPr/>
      </w:pPr>
      <w:r>
        <w:rPr/>
      </w:r>
    </w:p>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1"/>
        <w:rPr/>
      </w:pPr>
      <w:r>
        <w:rPr>
          <w:rFonts w:cs="Arial" w:ascii="Arial" w:hAnsi="Arial"/>
          <w:b/>
          <w:sz w:val="28"/>
          <w:szCs w:val="28"/>
        </w:rPr>
        <w:t>якості фармацевтичної продукції                                                                                       Т.М. Лясковський</w:t>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
        <w:tabs>
          <w:tab w:val="clear" w:pos="708"/>
          <w:tab w:val="left" w:pos="12600" w:leader="none"/>
        </w:tabs>
        <w:jc w:val="center"/>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1.12.2016 № 1299</w:t>
            </w:r>
          </w:p>
        </w:tc>
      </w:tr>
    </w:tbl>
    <w:p>
      <w:pPr>
        <w:pStyle w:val="Heading4"/>
        <w:spacing w:before="0" w:after="0"/>
        <w:jc w:val="center"/>
        <w:rPr>
          <w:rFonts w:ascii="Arial" w:hAnsi="Arial" w:cs="Arial"/>
          <w:caps/>
          <w:sz w:val="24"/>
          <w:szCs w:val="24"/>
        </w:rPr>
      </w:pPr>
      <w:r>
        <w:rPr>
          <w:rFonts w:cs="Arial" w:ascii="Arial" w:hAnsi="Arial"/>
          <w:caps/>
          <w:sz w:val="24"/>
          <w:szCs w:val="24"/>
        </w:rPr>
      </w:r>
    </w:p>
    <w:p>
      <w:pPr>
        <w:pStyle w:val="Heading4"/>
        <w:spacing w:before="0" w:after="0"/>
        <w:jc w:val="center"/>
        <w:rPr>
          <w:rFonts w:ascii="Arial" w:hAnsi="Arial" w:cs="Arial"/>
          <w:caps/>
          <w:sz w:val="24"/>
          <w:szCs w:val="24"/>
        </w:rPr>
      </w:pPr>
      <w:r>
        <w:rPr>
          <w:rFonts w:cs="Arial" w:ascii="Arial" w:hAnsi="Arial"/>
          <w:caps/>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jc w:val="center"/>
        <w:rPr>
          <w:rFonts w:ascii="Arial" w:hAnsi="Arial" w:cs="Arial"/>
          <w:caps/>
          <w:sz w:val="24"/>
          <w:szCs w:val="24"/>
        </w:rPr>
      </w:pPr>
      <w:r>
        <w:rPr>
          <w:rFonts w:cs="Arial" w:ascii="Arial" w:hAnsi="Arial"/>
          <w:caps/>
          <w:sz w:val="24"/>
          <w:szCs w:val="24"/>
        </w:rPr>
      </w:r>
    </w:p>
    <w:tbl>
      <w:tblPr>
        <w:tblW w:w="16200" w:type="dxa"/>
        <w:jc w:val="left"/>
        <w:tblInd w:w="-185" w:type="dxa"/>
        <w:tblLayout w:type="fixed"/>
        <w:tblCellMar>
          <w:top w:w="0" w:type="dxa"/>
          <w:left w:w="108" w:type="dxa"/>
          <w:bottom w:w="0" w:type="dxa"/>
          <w:right w:w="108" w:type="dxa"/>
        </w:tblCellMar>
      </w:tblPr>
      <w:tblGrid>
        <w:gridCol w:w="567"/>
        <w:gridCol w:w="1418"/>
        <w:gridCol w:w="1701"/>
        <w:gridCol w:w="1276"/>
        <w:gridCol w:w="1158"/>
        <w:gridCol w:w="1824"/>
        <w:gridCol w:w="1260"/>
        <w:gridCol w:w="4476"/>
        <w:gridCol w:w="1080"/>
        <w:gridCol w:w="14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4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Ф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розчину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ІНОЛ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в блістері № 10 (10х1), № 20 (10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АН БІОТЕК ЛТД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с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пов’язані з перекладом або перенесенням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w:t>
            </w:r>
            <w:r>
              <w:rPr>
                <w:rFonts w:cs="Arial" w:ascii="Arial" w:hAnsi="Arial"/>
                <w:i/>
                <w:sz w:val="16"/>
                <w:szCs w:val="16"/>
                <w:lang w:val="en-US"/>
              </w:rPr>
              <w:t>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ОХОЛ</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10, № 50, № 50 (10х5) у блістерах, № 180 в контейнері пластиковому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фасування та пакування: ТОВ "Агрофарм",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тексту маркування первинної упаковки (етикетки на контейнер № 180), додано шлях введення – перорально та логотип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ТЕЙКА ГАЛИЧФАРМ</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2 або по 1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уточнення назви діючої речовини АФІ, з відповідними змінами у р. Склад») (Термін в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УРА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ОД/мл по 5 мл у флаконі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енд Ко. КГ, Німеччина (кінцеве наповнення флаконів (первинне пакування), проведення тесту на стерильність); Джензайм Лтд., Велика Британiя (маркування та вторинне пакування, контроль якості ГЛЗ (за виключенням тесту на стерильність), випуск серії); Джубілент ХоллістерСтіер ЛЛС, США (кінцеве наповнення флаконів (первинне пакування), проведення тесту на стери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 СШ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подання нового ГЕ-сертифіката R1-CEP 2000-387-Rev 01 для сироватки крові ембріонів корів (Fetal Bovine Ser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 - К 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7 таблеток у блістері, по 2 аб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упаковки по 3 блістери в пачці, з відповідними змінами у р. «Упаковка». Первинний пакувальний матеріал не змінився)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х3) у стрипах;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DMF АФІ Aripiprazole (Version: AP-16) від виробника Hetero Labs Limited,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 30 (10х3) у стрипах;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DMF АФІ Aripiprazole (Version: AP-16) від виробника Hetero Labs Limited,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ДА® СУХА МІКСТУРА ВІД КАШЛЮ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9,55 г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зміни щодо назви лікарського засобу в інструкцію для медичного застосування, МКЯ та до тексту маркування упаковки (було - СУХА МІКСТУРА ВІД КАШЛЮ ДЛЯ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інші зміни) - введення додаткового розміру серії препар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тексту маркування первинної та вторинної упаковок, у зв’язку з нанесенням інформації, яка доповнює обов’язкову інформацію, та не носить рекламного характ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тексту маркування первинної та вторинної упаковок, у зв’язку з нанесенням інформації, яка доповнює обов’язкову інформацію, та не носить рекламного характ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ПФАЙ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Пфайзер Менюфекчуринг Дойчленд ГмбХ, Німеччина; виробництво in bulk:</w:t>
              <w:br/>
              <w:t>Пфайзер Айленд Фармасьютікалз, Ірландія; виробництво in bulk: Пфайзер Фармасютікалз ЛЛС,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 СШ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специфікації лікарського засобу за показником «Кількісне визначення» на випуск для дозування 80 м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У ДИ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іфавітор С.р.л.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іфавітор С.р.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Юридична особа, а також адреса місця виробництва залишилися незмінним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новий сертифікат R1-CEP 2006-316-Rev 02 від вже затвердженого виробника SIFAVITOR S.R.L., Italy з послідовними змінами: аналітичні методики за показниками "Описание", "Идентификация", "Прозрачность раствора", "Цветность раствора", "рН", Сопутствующие примеси", "Остаточные количества органических растворителей", "Количественное определение" приведено до документації виробника згідно нового сертифіката; доповнено аналітичною методикою за показником "Потеря в массе при высушивании" приведено до документації виробника згідно нового сертифіката; вилучено аналітичні методики за показниками "Вода", "Микробиологическая чистота" приведено до документації виробника згідно нового сертифі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5 мг/г по 5 г у тубі № 1 в комплекті із дзеркальц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іфел Лабораторіз (Ірландія)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Особливості застосування", "Спосіб застосування та дози",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астосування у період вагітності або годування груддю", "Передозування", "Побічні реакції", "Діти".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ЬПРА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В.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агенофарм Апотекер Пюшл Гмб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адаптація (модифікація) даних під час виробництва - заміна зареєстрованого випробування (з використанням склерометра) "тесту в процесі виробництва" для показника твердості серцевини таблеток);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у зв’язку з переносом виробництва лікарського засобу на Драгенофарм Апотекер Пюшл ГмбХ, Німеччина з 250000 таблеток до 1000000 таблет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МКЯ ЛЗ новими показниками: «Размеры»; «Родственные примеси (ВЭЖХ)» Любые идентифицированные примеси (Ph. Eur. A, B, C, D, E) ≤ 5,0%, любые иные примеси ≤ 3,0%, общее содержание примесей ≤ 20,0%. «Средняя масса та Однородность массы» замість «Однородность дозированных единиц»; «Распадаемость» замість «Растворение») (Термін введення змін протягом 6-ти місяців після затвердження); Зміни І типу - Зміни щодо безпеки/ефективності та фармаконагляду (інші зміни) (вносяться зміни в маркування (назва нового виробника) на пакувальних матеріалах (первинної та вторинної упаковок)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 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w:t>
              <w:br/>
              <w:t>зміни до інструкції у розділ: "Показання" (уточнення), "Фармакологічні властивості", "Взаємодія з іншими лікарськими засобами та інші види взаємодій", "Особливості застосування", "Спосіб застосування та дози"(редагування розділу),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6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7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 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w:t>
              <w:br/>
              <w:t>зміни до інструкції у розділ: "Показання" (уточнення), "Фармакологічні властивості", "Взаємодія з іншими лікарськими засобами та інші види взаємодій", "Особливості застосування", "Спосіб застосування та дози"(редагування розділу),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ах № 1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дослідження стабільності, випуск серії: Фарева Амбуаз, Франція; виробництво, дослідження стабільності, контроль якості: Амген Технолоджі Ірландія, Ірландія; виробництво, пакування, контроль якості: Фармація і Апджон Компані, США; виробництво, дослідження стабільності, контроль якості: Патеон Менюфекчуринг Сервісез ЛЛС,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 СШ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редагування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ДОВІСТ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моль/мл по 5 мл, або по 7,5 мл, або по 10 мл у шприці скляному або пластиковому, вкладеному в пластикову коробку, закриту папером, по 5 шприців у карто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 додання додаткової дільниці Currenta GmbH, Леверкузен, Німеччина для тестування якості діючої речовини Гадобутрол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ПРОГЕСТЕРОНУ КАПР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оїд C.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ТАРДИ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ної дії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пакувального матеріалу)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птимізація методів контролю якості ГЛЗ за показниками: «Вміст заліза (ІІІ)», «Кількісне визначення заліза методом комплексометричного титрування» та «Визначення заліза методом атомно-абсорбційної спектрометрії», без зміни допустимих меж)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якості "Ідентифікація: титану діоксид" зі специфікації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показника якості у специфікацію при випуску ГЛЗ: - «Однорідність дозованих одиниць (залізо)» (ЕР 2.9.40); - «Ідентифікація заліза» (проводиться одночасно з кількісним визначенням); - «Втрата в масі при висушуванні» з відповідними критеріями прийнятності. Доповнення тесту у специфікацію на термін придатності: - «Втрата в масі при висушуванні» з відповідними критеріями прийнятності - «Ідентифікація заліза» (проводиться одночасно з кількісним визначенням); - «Ідентифікація фолієвої кислоти» (проводиться одночасно з кількісним визначенням);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отпимізація затвердженої методики випробування за показником «Кількісне визначення та однорідність вмісту фолієвої кислоти» (ЕР 2.2.29), «Розчинення» (ЕР 2.9.3)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за тестом «Розчинення») (Термін введення змін протягом 6-ти місяців після затвердження); Зміни II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АФІ Заліза сульфат сухий у у відповідність до вимог монографії ЕФ №2340, з поданням нового СЕР від затвердженого виробника АФІ R1-CEP 2007-368-Rev 01) (Термін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Термін введення змін протягом 6-ти місяців після затвердження) Супутня зміна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 Зміни з якості. Готовий лікарський засіб. Опис та склад. Зміна форми або розмірів лікарської форми (лікарські форми, стійкі до дії шлункового соку, лікарські форми з модифікованим вивільненням або пролонгованої дії та ділимі таблетки, призначені для розділення на рівні дози).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 складі допоміжних речовин ЛЗ, як наслідок зміна цукрової оболонки на плівкову, зміна маси покриття таблеток, форми та розмірів таблеток. Виробничий процес адаптовано у відповідності до змін – без зміни принципу виробництва, розмір серії ЛЗ змінено, зокрема запропоновано розмір 800 000 табл; як наслідок, зміни у затвердженій специфікації ГЛЗ за розділом «Опис», «Середня маса», вилучено тести «Ідентифікація мукопротеози», «Ідентифікація та кількісне визначення аскорбінової кислоти», «Вміст ізопропілового спирту», звужено допустимі межі у специфікації за показником «Кількісне визначення фолієвої кислоти», зменшено частоту проведення мікробіологічного контролю у специфікації ГЛЗ, змінено умови зберігання Г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ХОТ ЛИ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4,0 г у пакетах № 5 (1х5), № 10 (1х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інші зміни) - введення додаткових розмірів серій препарату (із зазначенням у кілограмах та у тис. уп. у теоретичному розрахунку) для діючого цеху ГЛ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ХОТ ОРАН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у пакетах № 5 (1х5), № 10 (1х10), у пакетах спарених № 10 (2х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інші зміни) - введення додаткових розмірів серій препарату (із зазначенням у кілограмах та у тис. уп. у теоретичному розрахунку) для діючого цеху ГЛ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10 мг/г по 30 г гелю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ія і Апджон Компані ЛЛ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Кліндаміцину фосф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0,8 мг/мл по 5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вуження параметів специфікації т. « Супровідні домішки» на основі вивчення даних стабільності.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Т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ХІ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истема контейнер/закупорювальний засіб. Зміна у безпосередній упаковці АФІ (інші зміни) (внесення змін у р. «Упаковка»: внесення корегування в описання первинної та вторинної упаковки (в процесі реєстрації була не коректною описана первинна та вторинна упаковка). Матеріал первинної та вторинної упаковки не змінився, змінилося формулювання: з пакета на мішок (для первинної упаковки) та з крафт-мішка на паперовий мішок (для вторинної упак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ОД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БІОФАРМ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специфікації т. Ідентифікація (метод імуноферментного аналізу ELISA); зміни II типу - зміна параметрів специфікацій та/або допустимих меж готового лікарського засобу - вилучення т. Аномальна токсичність і ідентифікація на тваринах при випуску та протягом періоду стабі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7 (7х1),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Показання.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7 (7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Показання.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ЛЯ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з кришкою-крапельнице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0-061-Rev 03 для АФІ ксилометазоліну гідрохлорид від затвердженого виробника; зміна назви виробника АФІ без зміни місця виробничої дільниці та виробнич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20 (10х2),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первинної упаковки, в англомовній версії пункту 2 «Склад», була допущена друкарська помилка в слові, що призводить до різночитання в межах од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20 (10х2),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інструкції для медичного застосування лікарського засобу, а саме у розділі "Взаємодія з іншими лікарськими засобами та інші види взаємод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Д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0,4 мг по 30 або по 90 капсу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талент Джермені Шорндорф Гмб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Спосіб застосування та дози"(редагування розділу), "Побічні реакції", "Застосування у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ЗОЛІН® А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1 мг/г по 10 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для діючої речовини від затвердженого виробника (в рамках заявленої процедури відбулася зміна назви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ШИПШИНИ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фляг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параметрів специфікацій та/або допустимих меж, зазначених у специфікаціях, для безпосередньої упаковки АФІ (інші зміни); Супутня зміна - зміна в методах випробування безпосередньої упаковки АФІ (інші зміни в методах випробування (включаючи заміну або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енюфекчуринг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 Майєрс Сквібб С.р.л., 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в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 "Показання" (уточнення),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14х2), № 30 (10х3), № 60 (10х6),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енюфекчуринг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 Майєрс Сквібб С.р.л., 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в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 "Показання" (уточнення),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або по 120 мл у флаконах № 1 разом з мірною ложечкою або дозуючим шпр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більшення періоду повторного випробування для АФІ, виробництва Schering-Plough (Avondale) Company, Irelan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З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40 мг/мл in bulk по 10 л або по 50 л у металевих бочках КЕ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для діючого цеху ФХЦ. Додатковий розмір серії складає: 220 л);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го виду пакування зі зміною розміру упаковки, маси/об'єму вмісту упаковки та матеріалу первинної упаковки ГЛЗ, з відповідними змінами у р. «Упаковка» МКЯ ЛЗ);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постачальника пакувальних матеріалів (металеві бочки КЕГ): SCHAFER Werke Gmbh., Germany філіал SCHAFER Sudex s.r.o., Czech Republic. - Зміни з якості. Готовий лікарський засіб. Стабільність. Зміна у термінах придатності або умовах зберігання готового лікарського засобу (інші з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90 капсу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r>
              <w:rPr>
                <w:rStyle w:val="Csf562b9296"/>
                <w:b w:val="false"/>
                <w:i w:val="false"/>
                <w:sz w:val="16"/>
                <w:szCs w:val="16"/>
              </w:rPr>
              <w:t>зміна найменування та приведення місцезнаходження виробника ГЛЗ</w:t>
            </w:r>
            <w:r>
              <w:rPr>
                <w:rStyle w:val="Csb3e8c9cf28"/>
                <w:b w:val="false"/>
                <w:i/>
                <w:sz w:val="16"/>
                <w:szCs w:val="16"/>
              </w:rPr>
              <w:t xml:space="preserve"> </w:t>
            </w:r>
            <w:r>
              <w:rPr>
                <w:rStyle w:val="Csf562b9296"/>
                <w:b w:val="false"/>
                <w:i w:val="false"/>
                <w:sz w:val="16"/>
                <w:szCs w:val="16"/>
              </w:rPr>
              <w:t>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r>
              <w:rPr>
                <w:rFonts w:cs="Arial" w:ascii="Arial" w:hAnsi="Arial"/>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ПР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в блістері; по 4 блістери в каро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ПР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в блістері; по 4 блістери в каро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20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Патеон Інк., Канада; вторинна упаковка, випуск серії: Янссен-Сілаг С.п.А., Італі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Італія  </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Особливості застосування", "Побічні реакції", "Фармакологічні властивості", "Протипоказання" (редагування розділу), "Взаємодія з іншими лікарськими засобами та інші види взаємодій", "Спосіб застосування та дози" (редагування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ВА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 30 (10х3),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w:t>
              <w:br/>
              <w:t>(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ВА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 30 (10х3),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w:t>
              <w:br/>
              <w:t>(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ОН ПОДХАЙ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28 мг по 8 капсул у блістері, по 7 блістерів та 1 інгалятор у пачці; по 4 картонні пачки та 1 додатковий інгалятор у коробці; по 8 пачок та 2 додаткові інгалято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Новартіс Фармасьютикалс Корпорейшн, Сполучені Штати Америки; первинне та вторинне пакування (альтернативний завод): Конафарма АГ, Швейцарія; випуск серії: Новартіс Фарма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 Швейцарія/ 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зміни II типу - зміна розміру серії (включаючи діапазон розміру серії) готового лікарського засобу (додавання більшого розміру серії 10 кг до затвердженого розміру серії 3 кг); зміни II типу - зміни в інструкції для медичного застосування у розділи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флаконах з розпилювач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додавання параметрів контролю в процесі виробництва кінцевого продукт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виробництва лікарського засобу, зокрема, введення додаткової стадії охолодження розчину;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І типу - зміна у методах випробування допоміжної речовини - додавання інформації щодо внутрішнього методу ідентифікації та визначення супутніх домішок у левоментол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араметру "Залишкові розчинники" зі специфікації активної субстанції алантої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АН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г у флаконах № 1, № 5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а продукція, первинне пакування, вторинне пакування, контроль та випуск серії: Лабораторії Мерк Шарп і Доум Шибре, Франція; вторинне пакування (альтернативний виробник): Мерк Шарп і Доум Б.В., Нідерланд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дерланди</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міни І типу - зміна форми або розміру контейнера чи закупорювального засобу (первинної упаковки); зміни І типу - зміна графічного оформлення упаковки готового лікарського засобу на текст маркування; зміни II типу - зміни у процесі виробництва готового лікарського засобу (зміна в циклі ліофілізації). </w:t>
            </w:r>
            <w:r>
              <w:rPr>
                <w:rFonts w:cs="Arial" w:ascii="Arial" w:hAnsi="Arial"/>
                <w:b/>
                <w:color w:val="000000"/>
                <w:sz w:val="16"/>
                <w:szCs w:val="16"/>
              </w:rPr>
              <w:t>Введення змін протягом 9-ти місяців з дати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мл у балоні, in bulk по 180 балонів в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 180 (по 180 балонів з захисними ковпачками та розпилювачами в ящику). Первинний пакувальний матеріал не змінив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ФЕЗОЛ® 4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ти зміни до інструкції у розділи: "Особливі заходи безпеки", "Особливості застосування", "Спосіб застосування та дози", "Передозування", "Побічні реакції", "Упаковк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ервинної упаковки флакону по 100 мл)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in bulk № 1250 (5х250) у блістерах у ящику з гофро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екхім-Харків"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екхім-Хар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МЕЛОКС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по 5 супозиторіїв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екхім-Харків"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екхім-Хар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МЕЛОКС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ДОН - M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10 блістерів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тексту маркування первинної та вторинної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АД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0 мг по 10 капсул у блістері; по 1 ,або по 3, або по 5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SEROQUEL (не зареєстрований на території України)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SEROQUEL (не зареєстрований на території України)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SEROQUEL (не зареєстрований на території України)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2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оригінального лікарського засобу Orudis caps 100mg (Sanofi AB), що не зареєстровано на теріторії України.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таблеток у блістері; по 1 блістеру у пачці з картону; по 8 таблеток у блістері; по 1 блістеру у пачці з картону; по 10 пачок у груповій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Індія, 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по 5000 таблеток у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Індія, 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ИКАЛ® 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000 АТрОд по 10 флаконів з ліофілізатом у комплекті з 10 ампулами по 2 мл з розчинником (розчин натрію хлориду 0,9%)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ІДТ Біолоджика ГмбХ, Німеччина; дозвіл на випуск серії: Меркле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5 мг, по 10 пастилок у блістері;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та контроль якості (за винятком тесту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дер Арцнайміттель ГмбХ енд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лише за тест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Хем Лябор фюр Біологіше унд Хеміше Аналіт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КГ,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спеціалізованої дільниці, на якій буде проводитись лише тест «Мікробіологічна чистота» БіоХем Лябор фюр Біологіше унд Хеміше Аналітік ГмбХ, Німеччина (контроль якості лише за тестом "Мікробіологічна чистота"); уточнення функції діючого виробника, відповідального з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несення зміни до інструкції для медичного застосування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Діти".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несення зміни до інструкції для медичного застосування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Діти".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несення зміни до інструкції для медичного застосування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Діти".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100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в процесі виробництва готового лікарського засобу - збільшення кількості води на стадії грануляції; зміни І типу - зміна у методах випробування готового лікарського засобу - оновлення версій методів контролю готового лікарського засобу – розпадання і мікробіологічної чистоти (додано коди нових продуктів, на які поширюються ці методи).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25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в процесі виробництва готового лікарського засобу - збільшення кількості води на стадії грануляції; зміни І типу - зміна у методах випробування готового лікарського засобу - оновлення версій методів контролю готового лікарського засобу – розпадання і мікробіологічної чистоти (додано коди нових продуктів, на які поширюються ці методи).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50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в процесі виробництва готового лікарського засобу - збільшення кількості води на стадії грануляції; зміни І типу - зміна у методах випробування готового лікарського засобу - оновлення версій методів контролю готового лікарського засобу – розпадання і мікробіологічної чистоти (додано коди нових продуктів, на які поширюються ці методи).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75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в процесі виробництва готового лікарського засобу - збільшення кількості води на стадії грануляції; зміни І типу - зміна у методах випробування готового лікарського засобу - оновлення версій методів контролю готового лікарського засобу – розпадання і мікробіологічної чистоти (додано коди нових продуктів, на які поширюються ці методи).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препарату для діючого цеху готового лікарського засобу виробника ТОВ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препарату для діючого цеху готового лікарського засобу виробника ТОВ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 Тева Фармацевтікал Індастріз Лтд., Ізраїль; первинне та вторинне пакування, контроль якості, випуск серій: АТ Фармацевтичний завод ТЕВА, Угор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7 (7х1), № 28 (14х2),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Протипоказання", "Особливості застосування", "Спосіб застосування та дози", "Діти", "Побічні реакції" (зміни за результатами післяреєстраційного нагляду), "Фармакологічні властивості", "Особливості застосування" (зміни, у зв'язку з отриманням результатів проведених додаткових клінічних досліджень).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 мг № 7 (7х1), № 28 (14х2), № 30 (15х2), № 100 (2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Протипоказання", "Особливості застосування", "Спосіб застосування та дози", "Діти", "Побічні реакції" (зміни за результатами післяреєстраційного нагляду), "Фармакологічні властивості", "Особливості застосування" (зміни, у зв'язку з отриманням результатів проведених додаткових клінічних досліджень).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 7 (7х1), № 28 (14х2),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Протипоказання", "Особливості застосування", "Спосіб застосування та дози", "Діти", "Побічні реакції" (зміни за результатами післяреєстраційного нагляду), "Фармакологічні властивості", "Особливості застосування" (зміни, у зв'язку з отриманням результатів проведених додаткових клінічних досліджень).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ФОР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 7 (7х1), № 14 (7х2), № 28 (7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Лек Фармацевтична компанія д. 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часу утримання нерозфасованого продукту з 5 днів до 14 д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 "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10 таблеток у блістері, по 1 або 2, аб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ів Товариство з обмеженою відповідальністю "Фармекс Груп", Україна та Товариство з обмеженою відповідальністю "Фармацевтична компанія "Здоров'я" , Україн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та найменування виробників ГЛЗ у відповідність до оригінальних документів (копії ліцензії на виробництво),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0 мг/11,7 мл по 11,7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Ф.Хоффманн-Ля Рош Лтд, Швейцарія; випробування контролю якості, випуск серії: Ф.Хоффманн-Ля Рош Лтд, 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рите акціонерне товариство "Інфузі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рите акціонерне товариство "Інфуз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інші зміни); Супутня зміна - зміна у методах випробування первинної упаковки готового лікарського засобу; зміни І тип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з якості. Готовий лікарський засіб. Контроль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маркування та упаковки флаконів, вторинного пакування: А/Т Ново Нордіскг, Д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інформації "Оцінка безпеки сторонніх агентів" (розділ 3.2.А.2) без зміни оцінки риз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 ПЕНФ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ія; виробник продукції за повним циклом: Ново Нордіск Продюксьон САС, Франція; виробник для маркування та упаковки Пенфіл®, вторинного пакування: А/Т Ново Нордіск, Данiя; виробник нерозфасованої продукції, первинна та вторинна упаковка: Ново Нордіск Продукао Фармасеутіка до Бразіль Лтда., Брази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Франція/ Брази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інформації "Оцінка безпеки сторонніх агентів" (розділ 3.2.А.2) - без зміни оцінки риз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ЛО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 10 (5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екхім-Хар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МІЛДРОКАРД-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Н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К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К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ФТ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або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СН Лабораторіс Пвт.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первинної упаковки по 5 таблеток у блістері; по 1 блістері в картонній пачці, без зміни первинного пакувального матеріалу, з відповідними змінами у р.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ФТ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СН Лабораторіс Пвт.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4-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ЙЗ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та зміна адреси виробника обумовлено реорганізацією штату Andhra Pradesh та формування нового штату Telаngana. Виробнича дільниця, найменування та адресу якої змінено, та всі виробничі операції залишаються незмінними)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БІКАРБ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 по 100 мл, 200 мл,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БІКАРБ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8,4% по 50 мл, 1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в коробці;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А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5 мл в ампулах № 5 (5х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індастріа Лабораторіо Італіано Медіціналі С.П.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індастріа Лабораторіо Італіано Медіціналі С.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2008-186-Rev 00 від вже затвердженого виробника; зміни І типу - подання нового сертифіката R0-CEP 2012-271-Rev 01 від нов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по 2, або по 3 або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наріні Інтернешонал Оперейшонс Люксембург С.А.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ЕС ФАРМ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випуск серії виробника ФАЕС ФАРМА, С.А., Іспанiя) (Термін введення змін протягом 6-ти місяців після затвердження); Зміни І типу - Зміни щодо безпеки/ефективності та фармаконагляду (інші зміни) (зміна у тексті маркування вторинної упаковки лікарського засобу (зазначення виробників, відповідальних за випуск серії)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100 мг/2 г, по 2 г у саше № 1, по 30 саше в картонній упаковці № 30 (1х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ів у відповідність до Сертифікату НВП, виданого Державною службою України з лікарських засобів)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зазначення тексту маркування на первинній упаковці українською мовою) (Термін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приведення назви допоміжної речовини до оригінальних документів виробник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100 мг/2 г, по 2 г  in bulk № 350 (1х350): по 2 г в саше, по 350 саше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ів у відповідність до Сертифікату НВП, виданого Державною службою України з лікарських засобів) (Термін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приведення назви допоміжної речовини до оригінальних документів виробник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Г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 30 (10х3)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тексту маркування первинної та вторинної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60 мг по 5 супозиторіїв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 (коротка назва країни: Велика Брита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показника "Стійкість до руйнування" зі специфікації готового лікарського засобу, у зв`язку з приведення у відповідність до вимог 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НАСІННЯ ГАРБ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10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незначні зміни у затверджених методах випробувань); зміни І типу - зміна постачальника пакувальних матеріалів або комплектуючих - введення додаткового виробника первинного пакування – кришки під різьбову горловину з механізмом контролю першого розкриття, та як наслідок, змінюється форма та розмір, якісний та кількісний склад пакувального матеріалу первинної упаковки готового лікарського засобу; супутня зміна: зміна у первинній упаковці готового лікарського засобу (якісний та кількісний склад); зміна форми або розміру контейнера чи закупорювального засобу (первинної упак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гастрорезистентні тверді по 10 мг № 14, № 28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1998-145-Rev 05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гастрорезистентні тверді по 20 мг № 14, № 28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1998-145-Rev 05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И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 10 (10х1)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0-106-Rev 05 для АФІ офлоксацину від затвердженого виробника Sun Pharmaceutical Industries Limited, India, у звязку зі зміною назви виробника та власника СЕР (із зазначенням в МКЯ як власника СЕР так і виробників АФІ); зміни І типу - подання нового СЕР R1-CEP 2002-146-Rev 02 для АФІ офлоксацину від нового виробника; зміни І типу - зміна періоду повторних випробувань/періоду зберігання або умов зберігання АФІ - введення періоду повторного випробування для АФІ на 4 роки від нов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ИН®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 10 (10х1)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0-106-Rev 05 для АФІ офлоксацину від затвердженого виробника Sun Pharmaceutical Industries Limited, India, у звязку зі зміною назви виробника та власника СЕР (із зазначенням в МКЯ як власника СЕР так і виробників АФІ); зміни І типу - подання нового СЕР R1-CEP 2002-146-Rev 02 для АФІ офлоксацину від нового виробника; зміни І типу - зміна періоду повторних випробувань/періоду зберігання або умов зберігання АФІ - введення періоду повторного випробування для АФІ на 4 роки від нов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мг/мл, по 5 мл або по 10 мл у флаконі №1 у комплекті з кришкою-крапельнице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й – випуск серії для виробника Товариство з обмеженою відповідальністю «ФАРМЕКС ГРУП», Україна до виконуваних функцій (всі стадії виробництва, контроль якості). Виконуванні функції Товариство з обмеженою відповідальністю «Дослідний завод «ГНЦЛС» залишено без змін)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приведення адреси виробника у тексті маркування первинної та вторинної упаково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 НАТРІЮ ГРАНУЛИ 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600 мг/г по 9,2 г гранул в саше; по 30 саше в картонній упаковці; по 100 г гранул в саше; по 1 саше разом з мірною ложкою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 приведення у відповідність до сертифікату відповідності виробництва вимогам GMP, виданого Держлікслужбою. Виробнича дільниця, адресу якої змінено, та всі виробничі операції залишаються незмін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1000, №5000 у пакетах поліетиленов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впровадження діяльності у відповідність до діючої ліцензії). </w:t>
            </w:r>
            <w:r>
              <w:rPr>
                <w:rFonts w:cs="Arial" w:ascii="Arial" w:hAnsi="Arial"/>
                <w:bCs/>
                <w:color w:val="000000"/>
                <w:sz w:val="16"/>
                <w:szCs w:val="16"/>
              </w:rPr>
              <w:t>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впровадження діяльності у відповідність до діючої ліцензії). </w:t>
            </w:r>
            <w:r>
              <w:rPr>
                <w:rFonts w:cs="Arial" w:ascii="Arial" w:hAnsi="Arial"/>
                <w:bCs/>
                <w:color w:val="000000"/>
                <w:sz w:val="16"/>
                <w:szCs w:val="16"/>
              </w:rPr>
              <w:t>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PERJ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20 мг/14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 (вторинне пакування, випуск серії), Швейцарія; Рош Діагностикс ГмбХ (виробництво нерозфасованої продукції, первинне пакування, випробування контролю якості),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а умов інкубації соєвого бульйону з казеїновим переваром під час валідаційних випробувань з метою підтвердження асептичності умов лінії розл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ЦИЛІН-ТАЗОБАКТ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2 г/0,25 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Лабораторіо Реіг Йофре, С.А., Іспанія; Квілу Тіанхе Фармацевтікал Ко., Лтд., 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Іспанія/ Китай</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вилучення застарілого показника, доповнення специфікації новим показником з відповідним методом випробування, звуження допустимих меж, інші зміни);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доповнення специфікації новим показником з відповідним методом випробування); зміни II типу - зміна параметрів специфікацій та/або допустимих меж готового лікарського засобу - р. «Середня маса, теоретична маса (%)»;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ЦИЛІН-ТАЗОБАКТ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4 г/0,5 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Лабораторіо Реіг Йофре, С.А., Іспанія; Квілу Тіанхе Фармацевтікал Ко., Лтд., 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Іспанія/ Китай</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вилучення застарілого показника, доповнення специфікації новим показником з відповідним методом випробування, звуження допустимих меж, інші зміни);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доповнення специфікації новим показником з відповідним методом випробування); зміни II типу - зміна параметрів специфікацій та/або допустимих меж готового лікарського засобу - р. «Середня маса, теоретична маса (%)»;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ТЕНЦІ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2 таблетки у блістері; по 1 або 2 блістери у пачці з картону; по 1 таблетці у блістері; по 1 або 2 або по 4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до р. "Мікробіологічна чистота " у зв`язку з приведенням до діючого видання ДФУ; зміни II типу - зміна параметрів специфікацій та/або допустимих меж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ТЕНЦІ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2 таблетки у блістері; по 1 або 2 блістери у пачці з картону; по 1 таблетці у блістері; по 1 або 2 або по 4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до р. "Мікробіологічна чистота " у зв`язку з приведенням до діючого видання ДФУ; зміни II типу - зміна параметрів специфікацій та/або допустимих меж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20 мл у флаконах № 1 з мірним ковпач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вторинної упаковки готового лікарського засобу, а саме пропущена інформація стосовно нанесення штрих-коду з відповідними змінами в тексті маркування вторинної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показника «МБЧ» в специфікації методів контролю якості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ЛГІ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або 5 блістерів у пачці картонній; по 20 таблеток у блістері; по 1 блістер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в аналітичній методиці за показником «Визначення ступеня розчинення метамізолу натрію, кофеїну, тіаміну гідрохлориду», а саме внесення змін в текст приміток до опису приготування розчину порівняння, розчину для ідентифікації та випробуваного розч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2 мл в ампулах №10 (5х2), №100 (5х20) у блістерах, №10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0 мг, по 10 капсул у блістері, по 2 або 4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ариство з обмеженою відповідальністю "Фармацевтична компанія "Здоров`я", Україна у відповідність до Ліцензії на виробництво, без зміни місця виробництва)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для виробників ТОВ "ФАРМЕКС ГРУП", Україна (всі стадії виробництва, контроль якості); Товариство з обмеженою відповідальністю "Фармацевтична компанія "Здоров'я" , Україна (всі стадії виробництва, контроль якості, випуск серії)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 років до 5 років) (Термін введення змін протягом 3-х місяців після затвердження); Зміни І типу - Зміни щодо безпеки/ефективності та фармаконагляду (інші зміни) (зміни в тексті маркування упаковок обумовлено з метою уніфікації інформації на первинній упаковці та приведенням тексту маркування на вторинній упаковці у відповідність до інструкції для медичного застосування)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их одноразових шприцах № 1 у комплекті з однією або двома голками та без голок та № 10 у комплекті з 10 голками та без голок або у монодозових флаконах № 1, 10 та 100; по 2 дози (1 мл) у мультидозових флаконах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тексті "Маркування"; доповнення інформації щодо наявності логотипу компанії на первинному пакуванні та наявності інформації щодо власника торгової марки та логотипу компанії на вторинному пакуван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контроль та випуск серії: БЕРЛІН-ХЕМІ АГ, Нiмеччина; виробництво "in bulk" та контроль серій: </w:t>
              <w:br/>
              <w:t>БЕРЛІН-ХЕМІ АГ, Нiмеччина; Драгенофарм Апотекер Пюшл ГмбХ, Німеччина; виробництво "in bulk", первинне та вторинне пакування, контроль серій: Менаріні-Фон Хейден ГмбХ, Німеччина; первинне та вторинне пакування: Адванс Фарма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яка була допущена під час проведення процедури перереєстрації лікарського засобу, різночитання в межах специфікації методів контролю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по 3, аб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по 3, аб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30 у контейн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естування: ЕБЕВЕ Фарма Гес.м.б.Х. Нфг.КГ, Австрія; випуск серії, тестування: Салютас Фарма ГмбХ, Німеччина; виробництво нерозфасованої продукції, первинна та вторинна упаковка, тестування: Гаупт Фарма Амарег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1996-098-Rev 07 від вже затвердженого виробника EXCELLA GmbH, Німеччина, з введенням додаткового виробника вихідного продукту для синтезу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або по 2 блістери у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первинна упаковка: Хоспіра Інк., США; виробництво нерозфасованої продукції: Джензайм Корпорейшн,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СШ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незначна зміна у процесі виробництва АФ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флакон з порошком по 1,5 г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ьне наповнення,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стерильної суміші сульбактаму натрію та ампіциліну натрі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зареєстрованої дільниці Пфайзер Глобал Сепплай Джапан Інк. Нагоя Плант, Японія відповідальної за виробництво стерильної суміші сульбактаму натрію та ампіциліну натрію у методах контролю якості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флакон з порошком по 3 г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ьне наповнення,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стерильної суміші сульбактаму натрію та ампіциліну натрі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зареєстрованої дільниці Пфайзер Глобал Сепплай Джапан Інк. Нагоя Плант, Японія відповідальної за виробництво стерильної суміші сульбактаму натрію та ампіциліну натрію у методах контролю якості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флакон з порошком по 0,75 г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ьне наповнення,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стерильної суміші сульбактаму натрію та ампіциліну натрі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зареєстрованої дільниці Пфайзер Глобал Сепплай Джапан Інк. Нагоя Плант, Японія відповідальної за виробництво стерильної суміші сульбактаму натрію та ампіциліну натрію у методах контролю якості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в блістері; по 1 або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Виробників готового лікарського засобу (приведено у відповідність до ліцензій на виробництво лікарського засобу)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уточнення у методах контролю якості за показником «Ідентифікація. Метод С»);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Р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73,69 г у пакетиках № 4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фур Іпсен Індустр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щодо безпеки/ефективності та фармаконагляду (інші зміни)(приведення лікарської форми у відповідність до матеріалів реєстраційного досьє (зміни у маркуванні первинної та вторинної упаковки, інструкції для медичного застосування ГЛЗ) (Термін введення змін протягом 3-х місяців після затвердження); Зміни I типу: Зміни щодо безпеки/ефективності та фармаконагляду (інші зміни) (Зміна графічного зображення упаковки на текс маркування ГЛЗ) (Термін введення змін протягом 3-х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SOPHARTEX, France (виробництво, первинне та вторинне пакування) та MACORS, France (виробництво, первинне та вторинне пакува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Подання нового СЕР  R1-CEP 2002-180-rev 01 для АФІ (макрогол 4000) від вже затвердженого виробника CLARIANT PRODUCTE (Deutschland) GmbH (затверджена назва виробника HOESHST), включаючи звуження допустимих меж, визначених у специфікації для вмісту формальдегід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подання нового сертифіката відповідності ЕР (СЕР R1-CEP 2009-392-Rev 00) для АФІ макроголи  4000 від нового виробника SASOL GERMANY GMBH/LINUS GMBH (доповнення);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введення періоду повторного випробування (24 місяців) для АФІ натрію гідрокарбонат на основі результатів досліджень у реальному часі, де активна речовина зберігається в оригінальній упаковці);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введення періоду повторного випробування (36 місяців) для АФІ макрогол 4000 на основі різультатів досліджень у реальному часі, де активна речовина зберігається в оригінальній упаковці для виробника CLARIANT PRODUCTE (Deutschland) GmbH); Зміни I типу: Зміни з якості. АФІ. Виробництво (інші зміни)Супутня зміна: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подання EDMF №2011-087 від 04.02.2010 р. для АФІ натрію сульфат безводний для вже затвердженого виробника Dr. Paul LOHMANN GMBH KG та, як наслідок, введення період повторного випробування (36 місяців) для АФІ натрію сульфат безводний) на основі результатів досліджень у реальному часі для виробника Dr. Paul LOHMANN GMBH KG);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подання нового сертифіката відповідності ЕР (СЕР R1-CEP 2006-085-Rev 01) для АФІ макроголи 4000) від вже затвердженого виробника THE DOW CHEMICAL COMPANY, включаючі звуження допустимих меж, визначених у специфікації для вмісту формальдегіду (затверджено: &lt; або = 30 ppm, запропоновано: &lt; або = 15 ppm), та доповнення специфікації новим показником якості (вміст бутилгідроситолуол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подання оновленого сертифікату ЕР (СЕР R0-CEP 2010-083-Rev 01, СЕР R0-CEP 2010-083-Rev 02) для АФІ натрію хлорид від вже затвердженого виробника ESCO FRANCE SAS-SALINE DE DOMBASLE. СЕР для натрію хлорид від ESCO був переглянутий з метою корегування адреси виробничої дільниці (адміністративні зміни); Зміни I типу: Адміністративні зміни.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формату реєстраційного досьє. оновлення фармацевтичної документації (модуль 3.2.Р) у відповідності до EU-CTD з відповідними уточненнями специфікації (включаючи введення специфікації терміну придатності і методів контролю у МКЯ ЛЗ у відповідності до оновленої документації (редакційні правки);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Оновлення процедури випробування ГЛЗ п. "МБЧ" (частота випробування) при випуску та наприкінці терміну придат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для показника середня маса ГЛЗ: діючі допустимі межі від 70.00 до 77.38 г були некоректно визначені. Теоретична маса одного пакетика 73.69 г. Критерії прийнятності "теоретична маса ± 5%" що відповідає "від 70.005 до 77.374 г". Коректне визначення від 70.01 до 77.37 г.);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для п. "кількісне визначення натрію сульфат": діючі допустимі межи від 5.272 до 6.128 г були некоректно визначені. Теоретичний вміст натрію сульфат в одному пакетику 5.700 г. Критерії прийнятності "теоретичний вміст ± 7.5%" що відповідає "від 5.2725 до 6.1276 г". Коректне визначене значення від 5.273 до 6.128 г.);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для п. "кількісне визначення натрію бікарбонату": діючі допустимі межи від 1.512 до 1.806 г. Теоретичний вміст натрію бікарбонату в одному пакетику 1.680 г. Критерії прийнятності "теоретичний вміст - 10% + 7.5%". Після зміни первинного пакування з "Kraft paper/PVdC/Polyethylene" на "Kraft paper/Aluminium/Polyethylene" в середені 2000 р., дані зі стабільності показують стабільний вміст натрію бікарбонату. Тому, пропонуємо змінити допустимі межі у специфікації терміну придатності та зазначити так же як у специфікації випуску: від 1.554 до 1.806 г (тобто 1.680± 7.5%);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Вилучення незначного показника "Ідентифікація макрогол 4000" зі специфікації терміну придат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Вилучення незначного показника "Ідентифікація калію" зі специфікації терміну придат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Вилучення незначного показника "Ідентифікація хлориду" зі специфікації терміну придат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Вилучення незначного показника "Ідентифікація натрію" зі специфікації терміну придат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Вилучення незначного показника "Ідентифікація сульфату" зі специфікації терміну придат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Вилучення незначного показника "Ідентифікація бікарбонату" зі специфікації терміну придат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Внесення змін до специфікації ГЛЗ для п. "МБЧ" згідно оновленої статті на готову лікарську форму у ЕР);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Оновлення методики для п. "МБЧ" згідно гармонізованого методу, наведеного у ЕР (діюче вида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Виробник запропонував скоротити термін придатності від 60 місяців до 36 місяців, що пов’язано з політикою виробника Бофур Іпсен Індустрі (Франція), щоб мати максимальний термін придатності (3 роки) для всіх продуктів первинної медичної допомоги) (Введення змін протягом 3-х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Вилучення виробничої дільниці для АФІ (макраголу 4000);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новий сертифікат (заміна) від нового виробника ESCO FRANCE SAS-SALINE DE DOMBASLE (СЕР R0-CEP 2010-083-Rev 00) для АФІ натрію хлорид);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подання нового сертифіката відповідності ЕР (СЕР R1-CEP 2004-252-Rev 00) для АФІ натрію гідробонат від вже затвердженого виробника (SOLVAY CARBONATE France);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новий сертифікат (заміна) від нового виробника К+S KALI GMBH (СЕР R0-CEP 2010-380-Rev 01) для АФІ калію хлорид (затверджено: HONEYWELL Specialty Chemicals Sellze GmbH);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зміни до інструкції у розділ "Показання", "Лікарська форма",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Фармакологічні властивості", "Основні фізико-хімічні властивості", "Термін придатності", "Умови зберігання", "Упаковк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ротової порожнини по 100 мл у флаконі; по 1 флакону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холіну саліцилату 80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0 мл або по 5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холіну саліцилату 80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 1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и: "Фармакотерапевтична група" (уточнення назв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Несумісність" (додано розділ) згідно з інформацією щодо медичного застосування референтного (ГЕМЗАР)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 1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и: "Фармакотерапевтична група" (уточнення назв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Несумісність" (додано розділ) згідно з інформацією щодо медичного застосування референтного (ГЕМЗАР)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01/0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580" w:right="159" w:gutter="0" w:header="708" w:top="899" w:footer="708" w:bottom="764"/>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1.12.2016 № 1299</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18"/>
          <w:szCs w:val="18"/>
        </w:rPr>
      </w:pPr>
      <w:r>
        <w:rPr>
          <w:rFonts w:cs="Arial" w:ascii="Arial" w:hAnsi="Arial"/>
          <w:b/>
          <w:sz w:val="18"/>
          <w:szCs w:val="18"/>
        </w:rPr>
      </w:r>
    </w:p>
    <w:tbl>
      <w:tblPr>
        <w:tblW w:w="15660" w:type="dxa"/>
        <w:jc w:val="left"/>
        <w:tblInd w:w="-545" w:type="dxa"/>
        <w:tblLayout w:type="fixed"/>
        <w:tblCellMar>
          <w:top w:w="0" w:type="dxa"/>
          <w:left w:w="108" w:type="dxa"/>
          <w:bottom w:w="0" w:type="dxa"/>
          <w:right w:w="108" w:type="dxa"/>
        </w:tblCellMar>
      </w:tblPr>
      <w:tblGrid>
        <w:gridCol w:w="547"/>
        <w:gridCol w:w="1680"/>
        <w:gridCol w:w="1701"/>
        <w:gridCol w:w="1701"/>
        <w:gridCol w:w="1276"/>
        <w:gridCol w:w="1617"/>
        <w:gridCol w:w="1176"/>
        <w:gridCol w:w="1521"/>
        <w:gridCol w:w="4441"/>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w:t>
            </w:r>
            <w:r>
              <w:rPr>
                <w:rFonts w:eastAsia="Arial" w:cs="Arial" w:ascii="Arial" w:hAnsi="Arial"/>
                <w:b/>
                <w:i/>
                <w:sz w:val="18"/>
                <w:szCs w:val="18"/>
                <w:lang w:eastAsia="en-US"/>
              </w:rPr>
              <w:t xml:space="preserve"> </w:t>
            </w:r>
            <w:r>
              <w:rPr>
                <w:rFonts w:cs="Arial" w:ascii="Arial" w:hAnsi="Arial"/>
                <w:b/>
                <w:i/>
                <w:sz w:val="18"/>
                <w:szCs w:val="18"/>
                <w:lang w:eastAsia="en-US"/>
              </w:rPr>
              <w:t>п/п</w:t>
            </w:r>
          </w:p>
        </w:tc>
        <w:tc>
          <w:tcPr>
            <w:tcW w:w="168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6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Виробник</w:t>
            </w:r>
          </w:p>
        </w:tc>
        <w:tc>
          <w:tcPr>
            <w:tcW w:w="11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52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ідстава</w:t>
            </w:r>
          </w:p>
        </w:tc>
        <w:tc>
          <w:tcPr>
            <w:tcW w:w="444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bottom w:val="single" w:sz="4"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276" w:type="dxa"/>
            <w:tcBorders>
              <w:top w:val="single" w:sz="4" w:space="0" w:color="000000"/>
              <w:bottom w:val="single" w:sz="4" w:space="0" w:color="000000"/>
            </w:tcBorders>
          </w:tcPr>
          <w:p>
            <w:pPr>
              <w:pStyle w:val="Normal"/>
              <w:snapToGrid w:val="false"/>
              <w:jc w:val="center"/>
              <w:rPr>
                <w:b/>
                <w:b/>
                <w:i/>
                <w:i/>
                <w:sz w:val="18"/>
                <w:szCs w:val="18"/>
                <w:lang w:eastAsia="en-US"/>
              </w:rPr>
            </w:pPr>
            <w:r>
              <w:rPr>
                <w:b/>
                <w:i/>
                <w:sz w:val="18"/>
                <w:szCs w:val="18"/>
                <w:lang w:eastAsia="en-US"/>
              </w:rPr>
            </w:r>
          </w:p>
        </w:tc>
        <w:tc>
          <w:tcPr>
            <w:tcW w:w="1617" w:type="dxa"/>
            <w:tcBorders>
              <w:top w:val="single" w:sz="4" w:space="0" w:color="000000"/>
              <w:bottom w:val="single" w:sz="4" w:space="0" w:color="000000"/>
            </w:tcBorders>
          </w:tcPr>
          <w:p>
            <w:pPr>
              <w:pStyle w:val="Normal"/>
              <w:snapToGrid w:val="false"/>
              <w:jc w:val="center"/>
              <w:rPr>
                <w:b/>
                <w:b/>
                <w:i/>
                <w:i/>
                <w:sz w:val="18"/>
                <w:szCs w:val="18"/>
                <w:lang w:eastAsia="en-US"/>
              </w:rPr>
            </w:pPr>
            <w:r>
              <w:rPr>
                <w:b/>
                <w:i/>
                <w:sz w:val="18"/>
                <w:szCs w:val="18"/>
                <w:lang w:eastAsia="en-US"/>
              </w:rPr>
            </w:r>
          </w:p>
        </w:tc>
        <w:tc>
          <w:tcPr>
            <w:tcW w:w="1176" w:type="dxa"/>
            <w:tcBorders>
              <w:top w:val="single" w:sz="4" w:space="0" w:color="000000"/>
              <w:bottom w:val="single" w:sz="4" w:space="0" w:color="000000"/>
            </w:tcBorders>
          </w:tcPr>
          <w:p>
            <w:pPr>
              <w:pStyle w:val="Normal"/>
              <w:snapToGrid w:val="false"/>
              <w:jc w:val="center"/>
              <w:rPr>
                <w:b/>
                <w:b/>
                <w:i/>
                <w:i/>
                <w:sz w:val="18"/>
                <w:szCs w:val="18"/>
                <w:lang w:eastAsia="en-US"/>
              </w:rPr>
            </w:pPr>
            <w:r>
              <w:rPr>
                <w:b/>
                <w:i/>
                <w:sz w:val="18"/>
                <w:szCs w:val="18"/>
                <w:lang w:eastAsia="en-US"/>
              </w:rPr>
            </w:r>
          </w:p>
        </w:tc>
        <w:tc>
          <w:tcPr>
            <w:tcW w:w="1521"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441"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1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ПЛІЗ® </w:t>
            </w:r>
          </w:p>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eastAsia="en-US"/>
              </w:rPr>
              <w:t>плівка водорозчина для перорального застосування по 50 мг № 1, № 10 у саше</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АЛЕКСФАРМ ГмбХ ЛТД</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46"/>
              <w:spacing w:lineRule="auto" w:line="276"/>
              <w:ind w:hanging="0"/>
              <w:jc w:val="center"/>
              <w:rPr>
                <w:rFonts w:cs="Arial"/>
                <w:b w:val="false"/>
                <w:b w:val="false"/>
                <w:iCs/>
                <w:szCs w:val="18"/>
                <w:lang w:val="en-US" w:eastAsia="en-US"/>
              </w:rPr>
            </w:pPr>
            <w:r>
              <w:rPr>
                <w:rFonts w:cs="Arial"/>
                <w:b w:val="false"/>
                <w:szCs w:val="18"/>
                <w:lang w:val="en-US" w:eastAsia="en-US"/>
              </w:rPr>
              <w:t>Велика Британiя</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sz w:val="18"/>
                <w:szCs w:val="18"/>
                <w:lang w:val="en-US" w:eastAsia="en-US"/>
              </w:rPr>
            </w:pPr>
            <w:r>
              <w:rPr>
                <w:rFonts w:cs="Arial" w:ascii="Arial" w:hAnsi="Arial"/>
                <w:sz w:val="18"/>
                <w:szCs w:val="18"/>
                <w:lang w:val="en-US" w:eastAsia="en-US"/>
              </w:rPr>
              <w:t>SK Chemicals Co., Ltd, Корея (виробництво ГЛЗ, пакування); CTCBIO INC, Корея (виробництво ГЛЗ, випуск серії)</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lang w:val="en-US" w:eastAsia="en-US"/>
              </w:rPr>
              <w:t>Корея</w:t>
            </w:r>
          </w:p>
        </w:tc>
        <w:tc>
          <w:tcPr>
            <w:tcW w:w="1521" w:type="dxa"/>
            <w:tcBorders>
              <w:top w:val="single" w:sz="4" w:space="0" w:color="000000"/>
              <w:left w:val="single" w:sz="4" w:space="0" w:color="000000"/>
              <w:bottom w:val="single" w:sz="4" w:space="0" w:color="000000"/>
              <w:right w:val="single" w:sz="4" w:space="0" w:color="000000"/>
            </w:tcBorders>
          </w:tcPr>
          <w:p>
            <w:pPr>
              <w:pStyle w:val="46"/>
              <w:spacing w:lineRule="auto" w:line="276"/>
              <w:ind w:hanging="0"/>
              <w:jc w:val="left"/>
              <w:rPr/>
            </w:pPr>
            <w:r>
              <w:rPr>
                <w:rFonts w:cs="Arial"/>
                <w:b w:val="false"/>
                <w:iCs/>
                <w:szCs w:val="18"/>
                <w:lang w:eastAsia="en-US"/>
              </w:rPr>
              <w:t xml:space="preserve">засідання </w:t>
            </w:r>
            <w:r>
              <w:rPr>
                <w:rFonts w:cs="Arial"/>
                <w:b w:val="false"/>
                <w:iCs/>
                <w:szCs w:val="18"/>
                <w:lang w:val="en-US" w:eastAsia="en-US"/>
              </w:rPr>
              <w:t>НЕР № 08 від 29.09.2016</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uk-UA" w:eastAsia="en-US"/>
              </w:rPr>
            </w:pPr>
            <w:r>
              <w:rPr>
                <w:rFonts w:cs="Arial" w:ascii="Arial" w:hAnsi="Arial"/>
                <w:b/>
                <w:sz w:val="18"/>
                <w:szCs w:val="18"/>
                <w:lang w:val="uk-UA" w:eastAsia="en-US"/>
              </w:rPr>
              <w:t>Відмовити у державній реєстрації</w:t>
            </w:r>
            <w:r>
              <w:rPr>
                <w:rFonts w:cs="Arial" w:ascii="Arial" w:hAnsi="Arial"/>
                <w:b/>
                <w:sz w:val="18"/>
                <w:szCs w:val="18"/>
                <w:lang w:val="en-US" w:eastAsia="en-US"/>
              </w:rPr>
              <w:t xml:space="preserve"> </w:t>
            </w:r>
            <w:r>
              <w:rPr>
                <w:rFonts w:cs="Arial" w:ascii="Arial" w:hAnsi="Arial"/>
                <w:b/>
                <w:sz w:val="18"/>
                <w:szCs w:val="18"/>
                <w:lang w:val="uk-UA" w:eastAsia="en-US"/>
              </w:rPr>
              <w:t xml:space="preserve">- </w:t>
            </w:r>
            <w:r>
              <w:rPr>
                <w:rFonts w:cs="Arial" w:ascii="Arial" w:hAnsi="Arial"/>
                <w:sz w:val="18"/>
                <w:szCs w:val="18"/>
                <w:lang w:val="en-US" w:eastAsia="en-US"/>
              </w:rPr>
              <w:t>реєстрація на 5 років</w:t>
            </w:r>
            <w:r>
              <w:rPr>
                <w:rFonts w:cs="Arial" w:ascii="Arial" w:hAnsi="Arial"/>
                <w:b/>
                <w:sz w:val="18"/>
                <w:szCs w:val="18"/>
                <w:lang w:val="en-US" w:eastAsia="en-US"/>
              </w:rPr>
              <w:t xml:space="preserve"> </w:t>
            </w:r>
            <w:r>
              <w:rPr>
                <w:rFonts w:cs="Arial" w:ascii="Arial" w:hAnsi="Arial"/>
                <w:b/>
                <w:sz w:val="18"/>
                <w:szCs w:val="18"/>
                <w:lang w:val="uk-UA" w:eastAsia="en-US"/>
              </w:rPr>
              <w:t xml:space="preserve">- </w:t>
            </w:r>
            <w:r>
              <w:rPr>
                <w:rFonts w:cs="Arial" w:ascii="Arial" w:hAnsi="Arial"/>
                <w:sz w:val="18"/>
                <w:szCs w:val="18"/>
                <w:lang w:val="en-US" w:eastAsia="en-US"/>
              </w:rPr>
              <w:t xml:space="preserve">відмова згідно з висновокм Управління експертизи матеріалів з біоеквівалентності : "За результатами експертизи реєстраційних матеріалів встановлено, що лікарський засіб не є еквівалентним (взаємозамінним) препарату порівняння VIAGRA® Tab., PFIZER KOREA INC, Sildenafil citrate 50 mg" та з урахуванням рішення засідання НЕР від 29.09.2016 протокол № 08 </w:t>
            </w:r>
          </w:p>
        </w:tc>
      </w:tr>
    </w:tbl>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 xml:space="preserve">                </w:t>
      </w:r>
      <w:r>
        <w:rPr>
          <w:rFonts w:cs="Arial" w:ascii="Arial" w:hAnsi="Arial"/>
          <w:b/>
          <w:sz w:val="28"/>
          <w:szCs w:val="28"/>
        </w:rPr>
        <w:t>Т.М. Лясковський</w:t>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150" w:leader="none"/>
      </w:tabs>
      <w:rPr/>
    </w:pPr>
    <w:r>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100" w:leader="none"/>
      </w:tabs>
      <w:rPr/>
    </w:pPr>
    <w:r>
      <w:rPr/>
      <w:tab/>
      <w:t xml:space="preserve">                                                              Продовження додатка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4:00Z</dcterms:created>
  <dc:creator>Valentina</dc:creator>
  <dc:description/>
  <cp:keywords/>
  <dc:language>en-US</dc:language>
  <cp:lastModifiedBy>Кунцевич Олена Іванівна</cp:lastModifiedBy>
  <cp:lastPrinted>2016-08-02T15:49:00Z</cp:lastPrinted>
  <dcterms:modified xsi:type="dcterms:W3CDTF">2016-12-05T10:14:00Z</dcterms:modified>
  <cp:revision>3</cp:revision>
  <dc:subject/>
  <dc:title> </dc:title>
</cp:coreProperties>
</file>