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4.11.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27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4.11.2016 № 1275</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200" w:type="dxa"/>
        <w:jc w:val="left"/>
        <w:tblInd w:w="-185" w:type="dxa"/>
        <w:tblLayout w:type="fixed"/>
        <w:tblCellMar>
          <w:top w:w="0" w:type="dxa"/>
          <w:left w:w="108" w:type="dxa"/>
          <w:bottom w:w="0" w:type="dxa"/>
          <w:right w:w="108" w:type="dxa"/>
        </w:tblCellMar>
      </w:tblPr>
      <w:tblGrid>
        <w:gridCol w:w="568"/>
        <w:gridCol w:w="1561"/>
        <w:gridCol w:w="2011"/>
        <w:gridCol w:w="1080"/>
        <w:gridCol w:w="900"/>
        <w:gridCol w:w="2520"/>
        <w:gridCol w:w="900"/>
        <w:gridCol w:w="3240"/>
        <w:gridCol w:w="1080"/>
        <w:gridCol w:w="900"/>
        <w:gridCol w:w="144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0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РАН ЕС</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50 мг № 10 (10х1), № 20 (10х2)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РАН ЕС</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 10 (10х1), № 20 (10х2)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8/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ГРІС®</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60 у флаконі №1 (виробництво з продукції in bulk виробника: Мерк Шарп і Доум Б.В., Ні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реєстрація на 5 років. </w:t>
            </w:r>
            <w:r>
              <w:rPr>
                <w:rFonts w:cs="Arial" w:ascii="Arial" w:hAnsi="Arial"/>
                <w:sz w:val="16"/>
                <w:szCs w:val="16"/>
              </w:rPr>
              <w:t xml:space="preserve">Заявник надав гарантійний лист щодо надання Плану управління ризиками  через 2 роки від дати введення в дію Наказу МОЗ України від 23.07.2015 </w:t>
              <w:br/>
              <w:t>№ 460.</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ЛОНГ ЛИМО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 6, № 10, № 20 у саш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 xml:space="preserve">Салютас Фарма ГмбХ, Німеччина </w:t>
              <w:br/>
              <w:t>виробництво in bulk, пакування, тестування:</w:t>
              <w:br/>
              <w:t>Хермес Арцнайміттель ГмбХ, Німеччина</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 РАПІ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24 мг № 20 (10х2)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єгль</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ТАРІС® ДЖЕНУЕЙР®</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322 мкг/дозу по 30 доз в інгаляторі №1, по 60 доз в інгаляторі № 1,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міралл,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с Фармасеутікас Алмірал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6</w:t>
            </w:r>
            <w:r>
              <w:rPr>
                <w:rFonts w:cs="Arial" w:ascii="Arial" w:hAnsi="Arial"/>
                <w:sz w:val="16"/>
                <w:szCs w:val="16"/>
                <w:lang w:val="en-US" w:eastAsia="en-US"/>
              </w:rPr>
              <w:t>8</w:t>
            </w:r>
            <w:r>
              <w:rPr>
                <w:rFonts w:cs="Arial" w:ascii="Arial" w:hAnsi="Arial"/>
                <w:sz w:val="16"/>
                <w:szCs w:val="16"/>
                <w:lang w:eastAsia="en-US"/>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6</w:t>
            </w:r>
            <w:r>
              <w:rPr>
                <w:rFonts w:cs="Arial" w:ascii="Arial" w:hAnsi="Arial"/>
                <w:sz w:val="16"/>
                <w:szCs w:val="16"/>
                <w:lang w:val="en-US" w:eastAsia="en-US"/>
              </w:rPr>
              <w:t>9</w:t>
            </w:r>
            <w:r>
              <w:rPr>
                <w:rFonts w:cs="Arial" w:ascii="Arial" w:hAnsi="Arial"/>
                <w:sz w:val="16"/>
                <w:szCs w:val="16"/>
                <w:lang w:eastAsia="en-US"/>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В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00 мг у флаконах № 10 в комплекті з розчинником (вода для ін'єкцій) по 4 мл в ампулах №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ІТАЛЬЯНО БІОХІМІКО ФАРМАЦЕУТІКО ЛІСАФАРМА С.П.А.</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реєстрація на 5 років. </w:t>
            </w:r>
            <w:r>
              <w:rPr>
                <w:rFonts w:cs="Arial" w:ascii="Arial" w:hAnsi="Arial"/>
                <w:sz w:val="16"/>
                <w:szCs w:val="16"/>
              </w:rPr>
              <w:t>Заявник надав гарантійний лист щодо системи управління ризиками для лікарського засобу та надання її детального опису у вигляді плану управління ризиками до 30.10.2017 р.</w:t>
            </w:r>
          </w:p>
          <w:p>
            <w:pPr>
              <w:pStyle w:val="Normal"/>
              <w:jc w:val="center"/>
              <w:rPr>
                <w:rFonts w:ascii="Arial" w:hAnsi="Arial" w:cs="Arial"/>
                <w:sz w:val="16"/>
                <w:szCs w:val="16"/>
              </w:rPr>
            </w:pPr>
            <w:r>
              <w:rPr>
                <w:rFonts w:cs="Arial" w:ascii="Arial" w:hAnsi="Arial"/>
                <w:sz w:val="16"/>
                <w:szCs w:val="16"/>
              </w:rPr>
              <w:t>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ЗИ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ах №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ейцзін Кевін Технолоджі Шейр-Холдінг Ко."</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аявник надав гарантійний лист щодо надання плану управління ризиками до 30.10.2017р. Звіт з безпеки для лікарського засобу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ЕКСТРАКТ СУХИЙ</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ЕРЧ С.А.,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60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СПРЕЙ</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доз у флаконах № 1 з дозуючим насосом-розпилювачем, закритим ковпач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0/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у попередньо наповнених шприцах № 1,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w:t>
              <w:br/>
              <w:t xml:space="preserve">АМВ ГмбХ Арцнейміттельверк Варнгау, Німеччина; </w:t>
              <w:br/>
              <w:t>мікробіологічне тестування:</w:t>
              <w:br/>
              <w:t>Єврофінс БіоФарма Продакт Тестінг Мюнхен ГмбХ, Німеччина;</w:t>
              <w:br/>
              <w:t>стерилізація:</w:t>
              <w:br/>
              <w:t>Синерджі Хеалс Аллерсхаузе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70/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у попередньо наповнених шприцах № 1,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w:t>
              <w:br/>
              <w:t xml:space="preserve">АМВ ГмбХ Арцнейміттельверк Варнгау, Німеччина; </w:t>
              <w:br/>
              <w:t>мікробіологічне тестування:</w:t>
              <w:br/>
              <w:t>Єврофінс БіоФарма Продакт Тестінг Мюнхен ГмбХ, Німеччина;</w:t>
              <w:br/>
              <w:t>стерилізація:</w:t>
              <w:br/>
              <w:t>Синерджі Хеалс Аллерсхаузе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7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ОРМ-MR</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60 мг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7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СМІ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чуань Сєлі Фармасьютикал Ко., Лтд.</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ЛІРА® ДЖЕНУЕЙР®</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322 мкг/дозу, по 30 доз в інгаляторі №1, по 60 доз в інгаляторі № 1,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міралл,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с Фармасеутікас Алмірал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6</w:t>
            </w:r>
            <w:r>
              <w:rPr>
                <w:rFonts w:cs="Arial" w:ascii="Arial" w:hAnsi="Arial"/>
                <w:sz w:val="16"/>
                <w:szCs w:val="16"/>
                <w:lang w:val="en-US" w:eastAsia="en-US"/>
              </w:rPr>
              <w:t>3</w:t>
            </w:r>
            <w:r>
              <w:rPr>
                <w:rFonts w:cs="Arial" w:ascii="Arial" w:hAnsi="Arial"/>
                <w:sz w:val="16"/>
                <w:szCs w:val="16"/>
                <w:lang w:eastAsia="en-US"/>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 СТАД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 xml:space="preserve">Лабораторіос Ліконса, С.А., Іспанiя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35/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 СТАД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Лабораторіос Ліконса, С.А., Іспанi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3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4 мг у флаконах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аявник надав гарантійний лист щодо надання плану управління ризиками до 30.10.2017. Звіт з безпеки для лікарського засобу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Б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мкг/мл по 2,5 мл у флаконі-крапельниці № 1,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ОК)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7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У ГІДРОХЛОРИ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або по 5 мл у флаконах, по 1 флакону в пачці (виробництво з продукції in bulk фірми-виробника Квілу Фармацеутікал (Хайнань) Ко., Лтд., 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 </w:t>
              <w:br/>
              <w:t xml:space="preserve">Заявник надав гарантійний лист щодо надання Плану управління ризиками до 23.07.201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7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СЕЛІ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двійних поліетиленових для фармацевт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су Юнань Фармасьютікал Ко., Лтд.</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су Юнань Фармасьютікал Ко., Лтд.</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60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 ФІТО</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0 (10х1) у бліс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иробник здійснює повний виробничий цикл (стадії виробництва зазначено заявником відповідно до ліцензії на виробниц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Надано гарантійний лист щодо надання плану управління ризиками протягом двох років від дати введення в дію наказу МОЗ від 23.07.2015 № 460. </w:t>
              <w:br/>
              <w:t>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7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ТА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г/5 мл по 5 мл в ампулах №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икал Індастр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МО С.А. Фармасьютикал Індастрі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ИДЕРМ</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0 г, 15 г, 30 г у тубах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аявник надав гарантійний лист щодо надання плану управління ризиками до 30.10.2017. 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7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КСЕЛ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флаконах № 1, № 5, № 1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КСЕЛ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1, № 5 (5х1), №7 (7х1), № 10 (5х2) або № 14 (7х2) в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КРКА, д.д., Ново место, Словенія</w:t>
              <w:br/>
              <w:t>первинне та вторинне пакування, контроль серії та випуск серії:</w:t>
              <w:br/>
              <w:t>КРКА, д.д., Ново место, Словенія</w:t>
              <w:br/>
              <w:t>контроль серії:</w:t>
              <w:br/>
              <w:t>КРКА, д.д., Ново место, Словені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6/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КСЕЛ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 № 5 (5х1), №7 (7х1), № 10 (5х2) або № 14 (7х2) в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КРКА, д.д., Ново место, Словенія</w:t>
              <w:br/>
              <w:t>первинне та вторинне пакування, контроль серії та випуск серії:</w:t>
              <w:br/>
              <w:t>КРКА, д.д., Ново место, Словенія</w:t>
              <w:br/>
              <w:t>контроль серії:</w:t>
              <w:br/>
              <w:t>КРКА, д.д., Ново место, Словені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6/02/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Р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7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Сандоз Ілак Санай ве Тікарет А.С., Тур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Румунія/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 xml:space="preserve">Звіт з безпеки повинен надаватися з періодичністю, відповідно до графіку подачі звітів з безпеки, визначеного на центральному рівні з урахуванням міжнародної дати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Сандоз Ілак Санай ве Тікарет А.С., Тур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Румунія/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 xml:space="preserve">Звіт з безпеки повинен надаватися з періодичністю, відповідно до графіку подачі звітів з безпеки, визначеного на центральному рівні з урахуванням міжнародної дати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6/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Сандоз Ілак Санай ве Тікарет А.С., Тур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Румунія/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 xml:space="preserve">Звіт з безпеки повинен надаватися з періодичністю, відповідно до графіку подачі звітів з безпеки, визначеного на центральному рівні з урахуванням міжнародної дати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6/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7 капсул у блістері, по 2 блістери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Сандоз Ілак Санай ве Тікарет А.С., Тур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Румунія/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 xml:space="preserve">Звіт з безпеки повинен надаватися з періодичністю, відповідно до графіку подачі звітів з безпеки, визначеного на центральному рівні з урахуванням міжнародної дати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6/01/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блістери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Сандоз Ілак Санай ве Тікарет А.С., Тур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Румунія/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 xml:space="preserve">Звіт з безпеки повинен надаватися з періодичністю, відповідно до графіку подачі звітів з безпеки, визначеного на центральному рівні з урахуванням міжнародної дати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6/01/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Сандоз Ілак Санай ве Тікарет А.С., Тур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Румунія/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 xml:space="preserve">Звіт з безпеки повинен надаватися з періодичністю, відповідно до графіку подачі звітів з безпеки, визначеного на центральному рівні з урахуванням міжнародної дати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6/01/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25 мг, по 7 капсул у блістері, по 2 блістери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Сандоз Ілак Санай ве Тікарет А.С., Тур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Румунія/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 xml:space="preserve">Звіт з безпеки повинен надаватися з періодичністю, відповідно до графіку подачі звітів з безпеки, визначеного на центральному рівні з урахуванням міжнародної дати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6/01/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блістери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Сандоз Ілак Санай ве Тікарет А.С., Тур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Румунія/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 xml:space="preserve">Звіт з безпеки повинен надаватися з періодичністю, відповідно до графіку подачі звітів з безпеки, визначеного на центральному рівні з урахуванням міжнародної дати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6/01/0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УКС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 84 (14х6)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контроль та випуск серії:</w:t>
              <w:br/>
              <w:t>ТАД Фарма ГмбХ, Німеччина</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УКС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84 (14х6)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контроль та випуск серії:</w:t>
              <w:br/>
              <w:t>ТАД Фарма ГмбХ, Німеччина</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0/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И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10 (10х1),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 (Юніт IV)</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UA/15562/02/01</w:t>
            </w:r>
          </w:p>
          <w:p>
            <w:pPr>
              <w:pStyle w:val="Normal"/>
              <w:tabs>
                <w:tab w:val="clear" w:pos="708"/>
                <w:tab w:val="left" w:pos="12600" w:leader="none"/>
              </w:tabs>
              <w:jc w:val="center"/>
              <w:rPr>
                <w:rFonts w:ascii="Arial" w:hAnsi="Arial" w:cs="Arial"/>
                <w:color w:val="FF0000"/>
                <w:sz w:val="16"/>
                <w:szCs w:val="16"/>
              </w:rPr>
            </w:pPr>
            <w:r>
              <w:rPr>
                <w:rFonts w:cs="Arial" w:ascii="Arial" w:hAnsi="Arial"/>
                <w:color w:val="FF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астосування на шкіру, cуспензія 11,72 мг/г по 16 г або по 32 г в аерозольному бало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рхомінський фармацевтичний завод "Польфа" АТ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60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ТЕЗИН СПІНАЛ ХЕВІ</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4 мл у флаконах № 5 (5х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аявник надав гарантійний лист щодо надання плану управління ризиками до 30.10.2017. 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 г/20 мл, 5 г/50 мл, 10 г/100 мл, 20 г/200 мл у флаконі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br/>
              <w:t>Октафарма АБ, Швеція</w:t>
              <w:br/>
              <w:t>Октафарма Фармацевтика Продуктіонсгес м.б.Х., Австрія</w:t>
              <w:br/>
              <w:t>Октафарма, Франція</w:t>
              <w:br/>
              <w:t>виробник, відповідальний за вторинне пакування:</w:t>
              <w:br/>
              <w:t>Октафарма ГмбХ, Дессау, Нім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австрія/Франція/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Заявник надав гарантійний лист щодо надання Плану управління ризиками через 2 роки від дати введення в дію Наказу МОЗ України від 23.07.2015 № 460. 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ТАПЛАС ЛГ</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5 - 70 мг/мл, по 200 мл у контейнерах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br/>
              <w:t>Октафарма АБ, Швеція</w:t>
              <w:br/>
              <w:t>Октафарма Фармацевтика Продуктіонсгес 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Авст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аявник надав гарантійний лист щодо надання Плану управління ризиками через 2 роки від дати введення в дію Наказу МОЗ України від 23.07.2015 № 460. 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СОСНИ ЗВИЧАЙНОЇ, РЕКТИФІКОВАН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сталевих барабанах для фармацевт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й+Лау ГмбХ</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60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Г-ФІЛСТИМ</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0,6 мл (6 мг) у флаконах або шприцах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5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60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УКСИМ</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10 мл у флаконах № 2; по 500 мг/50 мл у флаконі № 1 (виробництво з продукції іn bulk виробника: Ф.Хоффманн-Ля Рош Лтд., Швейцарія; Рош Діагностикс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аявник надав гарантійний лист щодо надання Плану управління ризиками через 2 роки від дати введення в дію Наказу МОЗ України від 23.07.2015 № 460. 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8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0х3), № 60 (10х6), № 90 (10х9)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первинне та вторинне пакування:</w:t>
              <w:br/>
              <w:t>Медокемі ЛТД (Завод AZ), Кіпр</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 60 (10х6), № 90 (10х9)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первинне та вторинне пакування:</w:t>
              <w:br/>
              <w:t>Медокемі ЛТД (Завод AZ), Кіпр</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9/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 60 (10х6), № 90 (10х9)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первинне та вторинне пакування:</w:t>
              <w:br/>
              <w:t>Медокемі ЛТД (Завод AZ), Кіпр</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9/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 60 (10х6), № 90 (10х9)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первинне та вторинне пакування:</w:t>
              <w:br/>
              <w:t>Медокемі ЛТД (Завод AZ), Кіпр</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599/01/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ЛФЕ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ах № 5х1, № 5х2 в контурній чарунков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52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СТИВ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200 мг/300 мг in bulk № 500 у контейн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t xml:space="preserve">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60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СТИВ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200 мг/300 мг № 30 у контейн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60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0,75 мг/0,5 мл по 0,5 мл у попередньо-заповненій шприц-ручці № 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дозованої форми, контроль</w:t>
              <w:br/>
              <w:t xml:space="preserve">Веттер Фарма-Фертігунг ГмбХ і Ко. КГ, Німеччина </w:t>
              <w:br/>
              <w:br/>
              <w:t>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w:t>
              <w:br/>
              <w:t>Елі Ліллі енд Компані, СШ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60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5 мг/0,5 мл по 0,5 мл у попередньо-заповненій шприц-ручці № 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дозованої форми, контроль</w:t>
              <w:br/>
              <w:t xml:space="preserve">Веттер Фарма-Фертігунг ГмбХ і Ко. КГ, Німеччина </w:t>
              <w:br/>
              <w:br/>
              <w:t>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w:t>
              <w:br/>
              <w:t>Елі Ліллі енд Компані, СШ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5601/01/02</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580" w:right="159" w:gutter="0" w:header="708" w:top="764" w:footer="708" w:bottom="116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4.11.2016 № 1275</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559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40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АЗ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по 10 таблеток у блістері; по 2 блістери у картонній коробці; по 20 таблеток у блістері; по 1 блістеру у картонній коробці; по 20 таблеток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В.I.3. (а),ІБ), (Зміни внесено до інструкції для медичного застосування препарату до розділів «Протипоказання», «Передозування», «Особливості застосування», «Застосування у період вагітності або годування груддю» відповідно до інформації стосовно безпеки діючої речовини лікарського засобу).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е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МОКСИЦИЛІНУ ТРИГІД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Індастріал Продактс С.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АР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або по 50 таблеток у блістері, по 1 блістеру у пачці з картону; по 10 або по 50 таблеток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ів "Фармакологічні властивості", "Показання" (уточнення формулювання), "Особливі заходи безпеки", "Спосіб застосування та дози", "Діти" (уточнення формулювання), "Передозування", "Побічні реакції" відповідно до інформації щодо безпеки діючих речовин "магнію аспарагінат", "калію аспарагінат" та до розділу "Протипоказання" відповідно до висновка консультативно-експертної групи "Кардіологія. Ревматологія. Лікарські засоби")</w:t>
              <w:br/>
              <w:t>Згідно з п.1.13 додатку 15 наказу МОЗ України від 23.07.2015 №460 надано гарантійний лист від заявника щодо надання ПУР до 30.10.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Е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4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ЗИНИ ЧОРНОЇ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вітки по 40 г або по 50 г у пачках з внутрішнім пакетом; по 1,5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ОРТИЗОН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25 мг/мл по 2 мл в ампулі зі скла, по 10 ампу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 БІОЛІ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 БІОЛІ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і заходи безпек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відповідно до інформації щодо безпеки діючої речовини "гідрокортизону ацетат", суспензія для ін'єкцій, 25 мг/мл.)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по 14 таблеток у блістері; по 2 блістери в упаковці; по 10 таблеток у блістері; по 3 блістери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w:t>
            </w:r>
          </w:p>
          <w:p>
            <w:pPr>
              <w:pStyle w:val="Normal"/>
              <w:tabs>
                <w:tab w:val="clear" w:pos="708"/>
                <w:tab w:val="left" w:pos="12600" w:leader="none"/>
              </w:tabs>
              <w:jc w:val="center"/>
              <w:rPr/>
            </w:pPr>
            <w:r>
              <w:rPr>
                <w:rFonts w:cs="Arial" w:ascii="Arial" w:hAnsi="Arial"/>
                <w:color w:val="000000"/>
                <w:sz w:val="18"/>
                <w:szCs w:val="18"/>
              </w:rPr>
              <w:t>"Спосіб застосування та дози" (уточнення дозування), "Особливості застосування", "Застосування в період вагітності або годування груддю" відповідно до референтного препарату (Actos Тablets 15, 30, 45 mg, Takeda UK Ltd) та висновку консультативно-експертної групи "Ендокринологія. Лікарські засоби").</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по 14 таблеток у блістері; по 2 блістери в упаковці; по 10 таблеток у блістері; по 3 блістери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w:t>
            </w:r>
          </w:p>
          <w:p>
            <w:pPr>
              <w:pStyle w:val="Normal"/>
              <w:tabs>
                <w:tab w:val="clear" w:pos="708"/>
                <w:tab w:val="left" w:pos="12600" w:leader="none"/>
              </w:tabs>
              <w:jc w:val="center"/>
              <w:rPr/>
            </w:pPr>
            <w:r>
              <w:rPr>
                <w:rFonts w:cs="Arial" w:ascii="Arial" w:hAnsi="Arial"/>
                <w:color w:val="000000"/>
                <w:sz w:val="18"/>
                <w:szCs w:val="18"/>
              </w:rPr>
              <w:t>"Спосіб застосування та дози" (уточнення дозування), "Особливості застосування", "Застосування в період вагітності або годування груддю" відповідно до референтного препарату (Actos Тablets 15, 30, 45 mg, Takeda UK Ltd) та висновку консультативно-експертної групи "Ендокринологія. Лікарські засоби").</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5 мг, по 14 таблеток у блістері; по 2 блістери в упаковці; по 10 таблеток у блістері; по 3 блістери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w:t>
            </w:r>
          </w:p>
          <w:p>
            <w:pPr>
              <w:pStyle w:val="Normal"/>
              <w:tabs>
                <w:tab w:val="clear" w:pos="708"/>
                <w:tab w:val="left" w:pos="12600" w:leader="none"/>
              </w:tabs>
              <w:jc w:val="center"/>
              <w:rPr/>
            </w:pPr>
            <w:r>
              <w:rPr>
                <w:rFonts w:cs="Arial" w:ascii="Arial" w:hAnsi="Arial"/>
                <w:color w:val="000000"/>
                <w:sz w:val="18"/>
                <w:szCs w:val="18"/>
              </w:rPr>
              <w:t>"Спосіб застосування та дози" (уточнення дозування), "Особливості застосування", "Застосування в період вагітності або годування груддю" відповідно до референтного препарату (Actos Тablets 15, 30, 45 mg, Takeda UK Ltd) та висновку консультативно-експертної групи "Ендокринологія. Лікарські засоби").</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ДІАКОРДИН® 120 РЕТАР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ролонгованої дії по 120 мг №30 (10х3):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уточнення формулювання), «Передозування», «Побічні реакції» відповідно інформації щодо безпеки діючої речовини "дилтіазем" та рекомендацій Департаменту післяреєстраційного нагляду).</w:t>
              <w:br/>
              <w:t>Згідно з п.2.3 додатку 15 наказу МОЗ України від 23.07.2015 №460 надано гарантійний лист від заявника щодо надання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5731/01/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СТРАКТ ШАВЛІЇ З ВІТАМІНОМ С ДР. ТАЙ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смоктання; по 12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Тайсс Натурварен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Тайсс Натурварен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Особливості застосування", "Спосіб застосування та дози" (уточнення формулювання), "Діти" відповідно до оновленої інформації з безпеки діючих речовин) 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л періодичності складання регулярно оновлюваного звіту з безпеки лікарського засобу, дозволеного до медичного застосув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ДОВ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мішк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 СА М&amp;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ІМУН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ілве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хань Аміно Ейсід Біо-Кемікал Ко.,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ТИФЕНУ ФУ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c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емінг лабораторіс ліміте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юридичної адреси на фактичну. Адреса виробничої дільниці та усі виробничі операції залишаються незмінними). Зміни I типу: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атверджено: 3 роки. Запропоновано: 5 рок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ключення показника «Мікробіологічна чистота» (не є рутинним тестом його не включено до оновленої специфікації мастер - файлу виробника). Зміни I типу: Зміни з якості. АФІ. Виробництво. Зміни в процесі виробництва АФІ (незначна зміна у процесі виробництва АФІ), (зміна в процесі виробництва АФІ (STAGE: III): очищення ізопропанолом було замінено на очищення карбоном, як наслідок зміна у специфікації та методах випробування у зв’язку з вилученням органічного розчиннику - ізопропанол. Схема синтезу не змінилась). Супутні зміни: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допустимих меж за показником «Супровідні домішки» (затверджено: Домішки G – не більше 0,2%, будь-якої домішки – не більше 0,2%, сума домішок – не більше 0,5 %; запропоновано: Домішки G – не більше 0,15 %, неспецифікованої домішки – не більше 0,10% кожної, сума домішок – не більше 0,3 %) – приведено нормування супровідних домішок до вимог ЕР) .</w:t>
              <w:br/>
              <w:t xml:space="preserve">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о нормування специфікації та методів контролю якості за показниками «Розчинність», «Ідентифікація» до вимог ЕР діючого видання на АФІ Кетотифену фумарат). Приведення використання субстанції відповідно до вимог діючого видання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В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 СА М&amp;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В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по 5 таблеток у блістері, по 1 блістеру в картонній упаковці; по 5 таблеток у блістері, по 10 блістерів у картонній упаковці; по 5 таблеток у блістері, по 1 блістеру в картонній упаковці, по 10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Фармакологічні властивості" (уточнення інформації щодо резистентності),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Передозування", "Побічні реакції" відповідно до інформації щодо безпеки діючої речовини "левофлоксацин", таблетки по 500 мг (референтний препарат Таванік в Україні не зареєстровани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В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in bulk № 250, № 500: по 5 таблеток у блістері, по 50 або 100 блістерів у картонній коробці; in bulk № 500: по 500 таблеток у пластикових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0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НОП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розчину для ін'єкцій по 1200 МО ФСГ та 1200 МО ЛГ у флаконах № 1 у комплекті з розчинником по 1 мл у попередньо заповнених шприцах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орошку та розчинника, контроль якості та випуск серії:</w:t>
              <w:br/>
              <w:t>Феррінг ГмбХ, Німеччина</w:t>
              <w:br/>
              <w:t>відповідальний за вторинне пакування:</w:t>
              <w:br/>
              <w:t>Феррінг Інтернешнл Сентер СА, Швейцарія</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br/>
              <w:t xml:space="preserve">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чих дільниць для затверджених виробників ГЛЗ;</w:t>
              <w:br/>
              <w:t>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Феррінг ГмбХ, Німеччина (відповідальний за виробництво порошку та розчинника, контроль якості та випуск серії) у відповідність до висновка, що підтверджує відповідність виробництва лікарського засобу вимогам GMP, виданого Держлікслужбою України;</w:t>
              <w:br/>
              <w:t xml:space="preserve">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розділом «Механічні включення. Видимі частки» з відповідним методом випробування. Зміни затверджено в країні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0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НОП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розчину для ін'єкцій по 600 МО ФСГ та 600 МО ЛГ у флаконах № 1 у комплекті з розчинником по 1 мл у попередньо заповнених шприц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орошку та розчинника, контроль якості та випуск серії:</w:t>
              <w:br/>
              <w:t>Феррінг ГмбХ, Німеччина</w:t>
              <w:br/>
              <w:t>відповідальний за вторинне пакування:</w:t>
              <w:br/>
              <w:t>Феррінг Інтернешнл Сентер СА, Швейцарія</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br/>
              <w:t xml:space="preserve">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чих дільниць для затверджених виробників ГЛЗ;</w:t>
              <w:br/>
              <w:t>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Феррінг ГмбХ, Німеччина (відповідальний за виробництво порошку та розчинника, контроль якості та випуск серії) у відповідність до висновка, що підтверджує відповідність виробництва лікарського засобу вимогам GMP, виданого Держлікслужбою України;</w:t>
              <w:br/>
              <w:t xml:space="preserve">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розділом «Механічні включення. Видимі частки» з відповідним методом випробування. Зміни затверджено в країні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0 мг по 15 таблеток у блістері; по 2 або по 6 блістерів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00 мг по 10 таблеток у блістері; по 3 або по 10 блістерів в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850 мг по 10 таблеток у блістері; по 3 або по 10 блістерів в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УК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по 10 таблеток у стрипі; по 3 стрипи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ЦИ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по 6 капсул у стрипі; по 2 або по 5 стрипів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w:t>
            </w:r>
            <w:r>
              <w:rPr>
                <w:rFonts w:cs="Arial" w:ascii="Arial" w:hAnsi="Arial"/>
                <w:i/>
                <w:sz w:val="18"/>
                <w:szCs w:val="18"/>
              </w:rPr>
              <w:t>а</w:t>
            </w:r>
            <w:r>
              <w:rPr>
                <w:rFonts w:cs="Arial" w:ascii="Arial" w:hAnsi="Arial"/>
                <w:i/>
                <w:sz w:val="18"/>
                <w:szCs w:val="18"/>
                <w:lang w:val="en-US"/>
              </w:rPr>
              <w:t xml:space="preserve"> рецепт</w:t>
            </w:r>
            <w:r>
              <w:rPr>
                <w:rFonts w:cs="Arial" w:ascii="Arial" w:hAnsi="Arial"/>
                <w:i/>
                <w:sz w:val="18"/>
                <w:szCs w:val="18"/>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ЦИ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по 6 капсул у стрипі; по 2 або по 5 стрипів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w:t>
            </w:r>
            <w:r>
              <w:rPr>
                <w:rFonts w:cs="Arial" w:ascii="Arial" w:hAnsi="Arial"/>
                <w:i/>
                <w:sz w:val="18"/>
                <w:szCs w:val="18"/>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ЧНИЦІ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у мішках, тю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ИП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вушні по 16 г у флаконах № 1 разом з пластиковою крапельнице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КОДЕК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КОДЕК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за розділом «Умови зберіг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ій методиці випробування за показником "Кількісне визначення": незначні редакційні правки та уточнення розрахункових формул для кількісного визначення діюч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5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АН® ДЕКС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1 % по 5 мл у флаконі з 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w:t>
            </w:r>
            <w:r>
              <w:rPr>
                <w:rFonts w:cs="Arial" w:ascii="Arial" w:hAnsi="Arial"/>
                <w:sz w:val="18"/>
                <w:szCs w:val="18"/>
              </w:rPr>
              <w:t xml:space="preserve">(затверджено:1 місяць; запропоновано: 28 днів). </w:t>
            </w:r>
            <w:r>
              <w:rPr>
                <w:rFonts w:cs="Arial" w:ascii="Arial" w:hAnsi="Arial"/>
                <w:color w:val="000000"/>
                <w:sz w:val="18"/>
                <w:szCs w:val="18"/>
              </w:rPr>
              <w:t>Зміни затверджено в країні виробника.</w:t>
              <w:b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Sanofi Chimie, Франці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Fharmacia Upiohn Company).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методики випробування - метод ВЖХ за розділами: - «Ідентифікація бензалеонію хлориду», «Кількісне визначення бензалконію хлориду», «Супровідні домішки», а саме, в умовах хроматографування. Зміни затверджено в країні виробника). Зміни I типу: Зміни щодо безпеки /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 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Фармакологічні властивості" (внесені уточнення), а також до розділів "Особливості застосування" (уточнення інформації) відповідно до референтного препарату (Максидекс, краплі очні, 1 мг/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ІТИД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С Фармас'ютикалс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у кількість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54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ТИНОЛ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та оральний, олійний 34,4 мг/мл, по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вилучення показань), "Особливості застосування" відповідно до оновленої інформації з безпеки діючої речовини).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протягом 2 років після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Б'ЯЧИЙ ЖИ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500 мг; по 10 капсул у блістері; по 7 аб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Особливості застосування" відповідно до оновленої інформації з безпеки діючої речовини). Згідно з п.1.13 та п.2.3 додатку 15 наказу МОЗ України від 23.07.2015 №460 надано гарантійні листи від заявника щодо надання ПУР до 22.07.2017 р. та доповнення до огляду клінічних даних до 07.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ФАМІЦИНУ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готовлення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Чженчжоу Міньчжун Фармасьютікал Ко., Лтд</w:t>
            </w:r>
            <w:r>
              <w:rPr>
                <w:rFonts w:cs="Arial" w:ascii="Arial" w:hAnsi="Arial"/>
                <w:color w:val="000000"/>
                <w:sz w:val="18"/>
                <w:szCs w:val="18"/>
              </w:rPr>
              <w:t xml:space="preserve"> </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Мікробіологічна чистота» зі специфікації, так як контролюється кожна серія під час виробництва АФІ та при вхідному контролі за вищезазначеним показником.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показниками якості «Залишкова кількість органічних розчинників», «Аномальна токсичність». Зміни II типу: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 Приведення методів контролю якості за всіма показниками у відповідність до монографії « Rifamycin sodium» діючого видання Є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ДО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2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 Лундбек А/С</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ДО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 Лундбек А/С</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С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80 мг по 10 таблеток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щодо безпеки діючих речовин "сульфаметоксазол", "триметоприм", таблетки по 400 мг/80 мг, таблетки по 100 мг/20 м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С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20 мг по 10 таблеток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щодо безпеки діючих речовин "сульфаметоксазол", "триметоприм", таблетки по 400 мг/80 мг, таблетки по 100 мг/20 м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С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80 мг in bulk по 2500 таблеток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щодо безпеки діючих речовин "сульфаметоксазол", "триметоприм", таблетки по 400 мг/80 мг, таблетки по 100 мг/20 м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С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20 мг in bulk по 5000 таблеток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щодо безпеки діючих речовин "сульфаметоксазол", "триметоприм", таблетки по 400 мг/80 мг, таблетки по 100 мг/20 м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ОГ - 75 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75 МО, 1 флакон з ліофілізатом у комплекті з 1 ампулою розчинника (розчин натрію хлориду 0,9%) по 1 мл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Особливості застосування», «Побічні реакції» відповідно до інформації з безпеки референтного лікарського засобу (Менопур, порошок ліофілізований для приготування розчину для ін'єкцій).</w:t>
              <w:br/>
              <w:t>Згідно з п.2.3 додатку 15 наказу МОЗ України від 23.07.2015 №460 надано гарантійний лист від заявника щодо надання доповнення до огляду клінічних даних до 01.06.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53/01/02</w:t>
            </w:r>
          </w:p>
        </w:tc>
      </w:tr>
    </w:tbl>
    <w:p>
      <w:pPr>
        <w:pStyle w:val="Normal"/>
        <w:rPr/>
      </w:pPr>
      <w:r>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 xml:space="preserve">фармацевтичної діяльності та </w:t>
            </w:r>
          </w:p>
          <w:p>
            <w:pPr>
              <w:pStyle w:val="Normal"/>
              <w:rPr>
                <w:rFonts w:ascii="Arial" w:hAnsi="Arial" w:cs="Arial"/>
                <w:b/>
                <w:b/>
                <w:sz w:val="28"/>
                <w:szCs w:val="28"/>
              </w:rPr>
            </w:pPr>
            <w:r>
              <w:rPr>
                <w:rFonts w:cs="Arial" w:ascii="Arial" w:hAnsi="Arial"/>
                <w:b/>
                <w:sz w:val="28"/>
                <w:szCs w:val="28"/>
              </w:rPr>
              <w:t>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r>
          </w:p>
          <w:p>
            <w:pPr>
              <w:pStyle w:val="Normal"/>
              <w:tabs>
                <w:tab w:val="clear" w:pos="708"/>
                <w:tab w:val="left" w:pos="7888" w:leader="none"/>
              </w:tabs>
              <w:rPr>
                <w:rFonts w:ascii="Arial" w:hAnsi="Arial" w:cs="Arial"/>
                <w:b/>
                <w:b/>
                <w:sz w:val="28"/>
                <w:szCs w:val="28"/>
              </w:rPr>
            </w:pPr>
            <w:r>
              <w:rPr>
                <w:rFonts w:cs="Arial" w:ascii="Arial" w:hAnsi="Arial"/>
                <w:b/>
                <w:sz w:val="28"/>
                <w:szCs w:val="28"/>
              </w:rPr>
            </w:r>
          </w:p>
          <w:p>
            <w:pPr>
              <w:pStyle w:val="Normal"/>
              <w:tabs>
                <w:tab w:val="clear" w:pos="708"/>
                <w:tab w:val="left" w:pos="7888" w:leader="none"/>
              </w:tabs>
              <w:rPr>
                <w:rFonts w:ascii="Arial" w:hAnsi="Arial" w:cs="Arial"/>
                <w:b/>
                <w:b/>
                <w:sz w:val="28"/>
                <w:szCs w:val="28"/>
              </w:rPr>
            </w:pPr>
            <w:r>
              <w:rPr>
                <w:rFonts w:eastAsia="Arial" w:cs="Arial" w:ascii="Arial" w:hAnsi="Arial"/>
                <w:b/>
                <w:sz w:val="28"/>
                <w:szCs w:val="28"/>
              </w:rPr>
              <w:t xml:space="preserve">                                                                        </w:t>
            </w:r>
          </w:p>
          <w:p>
            <w:pPr>
              <w:pStyle w:val="Normal"/>
              <w:tabs>
                <w:tab w:val="clear" w:pos="708"/>
                <w:tab w:val="left" w:pos="7888" w:leader="none"/>
              </w:tabs>
              <w:rPr>
                <w:rFonts w:ascii="Arial" w:hAnsi="Arial" w:cs="Arial"/>
                <w:b/>
                <w:b/>
                <w:sz w:val="28"/>
                <w:szCs w:val="28"/>
              </w:rPr>
            </w:pPr>
            <w:r>
              <w:rPr>
                <w:rFonts w:cs="Arial" w:ascii="Arial" w:hAnsi="Arial"/>
                <w:b/>
                <w:sz w:val="28"/>
                <w:szCs w:val="28"/>
              </w:rPr>
            </w:r>
          </w:p>
          <w:p>
            <w:pPr>
              <w:pStyle w:val="Normal"/>
              <w:tabs>
                <w:tab w:val="clear" w:pos="708"/>
                <w:tab w:val="left" w:pos="7888" w:leader="none"/>
              </w:tabs>
              <w:jc w:val="right"/>
              <w:rPr>
                <w:rFonts w:ascii="Arial" w:hAnsi="Arial" w:cs="Arial"/>
                <w:b/>
                <w:b/>
                <w:sz w:val="28"/>
                <w:szCs w:val="28"/>
              </w:rPr>
            </w:pPr>
            <w:r>
              <w:rPr>
                <w:rFonts w:cs="Arial" w:ascii="Arial" w:hAnsi="Arial"/>
                <w:b/>
                <w:sz w:val="28"/>
                <w:szCs w:val="28"/>
              </w:rPr>
              <w:t>Т.М. Лясковський</w:t>
            </w:r>
          </w:p>
        </w:tc>
      </w:tr>
    </w:tbl>
    <w:p>
      <w:pPr>
        <w:pStyle w:val="Normal1"/>
        <w:rPr/>
      </w:pPr>
      <w:r>
        <w:rPr/>
      </w:r>
    </w:p>
    <w:p>
      <w:pPr>
        <w:pStyle w:val="Normal1"/>
        <w:rPr/>
      </w:pPr>
      <w:r>
        <w:rPr/>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
        <w:tabs>
          <w:tab w:val="clear" w:pos="708"/>
          <w:tab w:val="left" w:pos="12600" w:leader="none"/>
        </w:tabs>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4.11.2016 № 1275</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jc w:val="center"/>
        <w:rPr>
          <w:rFonts w:ascii="Arial" w:hAnsi="Arial" w:cs="Arial"/>
          <w:b/>
          <w:b/>
          <w:caps/>
          <w:sz w:val="24"/>
          <w:szCs w:val="24"/>
        </w:rPr>
      </w:pPr>
      <w:r>
        <w:rPr>
          <w:rFonts w:cs="Arial" w:ascii="Arial" w:hAnsi="Arial"/>
          <w:b/>
          <w:caps/>
          <w:sz w:val="24"/>
          <w:szCs w:val="24"/>
        </w:rPr>
      </w:r>
    </w:p>
    <w:tbl>
      <w:tblPr>
        <w:tblW w:w="16200" w:type="dxa"/>
        <w:jc w:val="left"/>
        <w:tblInd w:w="-185" w:type="dxa"/>
        <w:tblLayout w:type="fixed"/>
        <w:tblCellMar>
          <w:top w:w="0" w:type="dxa"/>
          <w:left w:w="108" w:type="dxa"/>
          <w:bottom w:w="0" w:type="dxa"/>
          <w:right w:w="108" w:type="dxa"/>
        </w:tblCellMar>
      </w:tblPr>
      <w:tblGrid>
        <w:gridCol w:w="567"/>
        <w:gridCol w:w="1418"/>
        <w:gridCol w:w="1701"/>
        <w:gridCol w:w="1276"/>
        <w:gridCol w:w="1134"/>
        <w:gridCol w:w="1464"/>
        <w:gridCol w:w="1165"/>
        <w:gridCol w:w="4955"/>
        <w:gridCol w:w="108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9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згідно до наданого сертифікату відповідності вимогам GMP, виданого Держлікслужбою України) (Термін введення змін протягом 6- ти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а внесення інформації до тексту маркування упаковки щодо фармакотерапевтичної групи)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р. «Розчинення» та «Кількісне в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зміни у назвах допоміжних речовин у розділі «Склад»: </w:t>
              <w:br/>
              <w:t xml:space="preserve">- зміна кальцію гідрофосфат на кальцію гідрофосфат дигідрат, що завжди входила до складу ЛЗ у цій гідратній формі; - назву плівкового покриття перекладено на англійську мову з французької ; - поліетиленгліколь змінено на поліетиленгліколь стеарат);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азитроміцину дигідрату – Sandoz Industrial Products, SA., Spain </w:t>
              <w:br/>
              <w:t>затверджено: Quimiсa Sintetica, S.A., Іспанi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та методів контролю ГЛЗ за показником «Мікробіологічна чистота» у відповідність до вимог ЕР)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і контролю ГЛЗ за показником «Супровідні домішки» (у описі методики зазначено порядок введення розчи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РАПІД® НМ ПЕН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ції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юксьон САС,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маркування та упаковки Пенфіл®,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укао Фармасеутіка до Бразіль Лтда., Брази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янки Ново Нордіск Продюксьон САС, Франція для вторинного пакування продукту) (Термін ведення змін протягом 6-ти місяців після затвердження); Зміни І типу - Зміни щодо безпеки/ефективності та фармаконагляду (інші зміни) (Зміна графічного зображення на текст маркування упаковок; видалення маркування молдавською мовою) (Термін введення змін протягом 6-ти місяців після затвердження); 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введення додаткової виробничої ділянки Ново Нордіск Продюксьон САС, Франція для контролю якості ГЛЗ та випуску серій)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КОРЕНЯ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уточнення адреси виробника АФІ згідно ліцензії на вироб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ОКСИЦИЛІНУ ТРИГІД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Індастріал Продактс С.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СУЛЬ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ах; № 10х1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атвердження короткої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НІН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5 ампул у контурній чарунковій упаковці; по 1 або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5-ти до 2-х років)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30 (10х3) у стрипах;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ведення додаткової упаковки по 10 таблеток у блістері; по 3 блістери в картонній упаковці, з відповідними змінами у р.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30 (10х3) у стрипах;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ведення додаткової упаковки по 10 таблеток у блістері; по 3 блістери в картонній упаковці, з відповідними змінами у р.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ах № 10 у пачці; № 10 (10х1),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приведення місцезнаходження заявника у відповідність до оригінальних документ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 "Дослідний завод "ГНЦЛС", (адреса: Харківська обл., місто Харків, вулиця Воробйова, будинок 8) у зв'язку з маркетинговою необхідністю);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 по 1 мл або по 2 мл в ампулі, по 5 ампул у блістері, по 1 блістеру в пачці, in bulk №100: по 1 мл або по 2 мл в ампулі, по 100 ампул у коробці; in bulk № 100: по 1 мл або по 2 мл в ампулі, по 10 ампул у блістері, по 10 блістерів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 приведення специфікації готового лікарського засобу р. "Мікробіологічна чистота" у відповідність до вимог ДФ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постачальника вихідного матеріалу (Дьогтю березового);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іючу речовину Дьоготь березовий р. "Мікробіологічна чистота" у відповідність до вимог ЕР/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іючу речовину Вісмуту трибромфенолят (Ксероформ) р. "Мікробіологічна чистота" у відповідність до вимог ЕР/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ля контролю Кремнію діоксид колоїдний безводний р. "Мікробіологічна чистота" у відповідність до вимог ЕР/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опоміжну речовину Олія рицинова за р. "Опис", "Ідентифікація" ,"Кислотне число" , "Гідроксильне число", "Склад жирних кислот" , р. "Мікробіологічна чистота" та введення р. "Питомий показник поглинання" у відповідність до вимог ЕР/ ДФУ;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р. "Мікробіологічна чистота" зі специфікації для контролю проміжних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BERIATE® ФАКТОР КОАГУЛЯЦІЇ КРОВІ V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50 МО у флаконі в комплекті з розчинником (вода для ін'єкцій) по 2,5 мл у флаконі та пристроєм з вбудованим фільтром для додавання розчинника, № 1; у комплекті з набором для внутрішньовенного введення в окремій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нижньої межі за показником "Залишкова волога"; зміни І типу - зміна у методах випробування готового лікарського засобу - приведення назви показника та посилання на метод випробовування до матеріалів Р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BERIATE® ФАКТОР КОАГУЛЯЦІЇ КРОВІ V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О у флаконі в комплекті з розчинником (вода для ін'єкцій) по 5 мл у флаконі та пристроєм з вбудованим фільтром для додавання розчинника, № 1; у комплекті з набором для внутрішньовенного введення в окремій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нижньої межі за показником "Залишкова волога"; зміни І типу - зміна у методах випробування готового лікарського засобу - приведення назви показника та посилання на метод випробовування до матеріалів Р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BERIATE® ФАКТОР КОАГУЛЯЦІЇ КРОВІ V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000 МО у флаконі в комплекті з розчинником (вода для ін'єкцій) по 10 мл у флаконі та пристроєм з вбудованим фільтром для додавання розчинника, № 1; у комплекті з набором для внутрішньовенного введення в окремій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нижньої межі за показником "Залишкова волога"; зміни І типу - зміна у методах випробування готового лікарського засобу - приведення назви показника та посилання на метод випробовування до матеріалів Р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color w:val="000000"/>
                <w:sz w:val="16"/>
                <w:szCs w:val="16"/>
              </w:rPr>
              <w:t>БіоКлот А®</w:t>
            </w:r>
          </w:p>
          <w:p>
            <w:pPr>
              <w:pStyle w:val="Normal"/>
              <w:tabs>
                <w:tab w:val="clear" w:pos="708"/>
                <w:tab w:val="left" w:pos="12600" w:leader="none"/>
              </w:tabs>
              <w:rPr>
                <w:rFonts w:ascii="Arial" w:hAnsi="Arial" w:cs="Arial"/>
                <w:b/>
                <w:b/>
                <w:color w:val="000000"/>
                <w:sz w:val="16"/>
                <w:szCs w:val="16"/>
              </w:rPr>
            </w:pPr>
            <w:r>
              <w:rPr>
                <w:rFonts w:cs="Arial" w:ascii="Arial" w:hAnsi="Arial"/>
                <w:b/>
                <w:color w:val="000000"/>
                <w:sz w:val="16"/>
                <w:szCs w:val="16"/>
              </w:rPr>
              <w:t>(комплекс антигемофільного фактору VIII і фактору Віллеб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у флаконах №1 у комплекті з розчинником: вода для ін’єкцій по 5 мл у флаконах №1 та засобами для розчинення та введення (1 фільтр, 1 шприц одноразовий з голкою для ін’єкцій, 1 крильчата інфузійна система); по 500 МО, 1000 МО у флаконах №1 у комплекті з розчинником: вода для ін’єкцій по 10 мл у флаконах №1 та засобами для розчинення та введення (1 фільтр, 1 шприц одноразовий з голкою для ін’єкцій, 1 крильчата інфузійна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методики контролю за показником «Гліцин і лізину гідрохлорид» (зміна рецептур приготування випробовуваного розчину та розчинів порівняння, зміни у викладенні тесту методу), «Натрій-іон» (зміна рецептур приготування розчинів, введення формули розрахунку), «Залишкові кількості сольвент/детергенту. Три-н-бутилфосфат» (зміна рецептур приготування розчинів, параметрів хроматографічної колонки, швидкості потоку газу-носія, внесено зміни в процедуру виконання контролю);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до методик за показником «Стерильність» для ліофілізату та розчиннику (уточнення установки, що використовується для фільтрації, уточнення інформації щодо кількості флаконів, необхідних для випробування), «Білок» (додавання процедури приготування випробовуваного розчину для дозування 1000 МО), «Біологічна активність фактора VIII» (вилучення посилання на використання одного з комерційного набору для кількісного визначення активності фактору VIII);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 нормування показника контролю «Білок» - встановлення лише верхньої межі вмісту загального білку у препара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альтернативного показника контролю «Бактеріальні ендотоксини» (хромогенний метод); Зміни І типу - Зміни щодо безпеки/ефективності та фармаконагляду. Вилучення (сила дії)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r>
          </w:p>
          <w:p>
            <w:pPr>
              <w:pStyle w:val="Normal"/>
              <w:tabs>
                <w:tab w:val="clear" w:pos="708"/>
                <w:tab w:val="left" w:pos="12600" w:leader="none"/>
              </w:tabs>
              <w:jc w:val="center"/>
              <w:rPr/>
            </w:pPr>
            <w:r>
              <w:rPr>
                <w:rFonts w:cs="Arial" w:ascii="Arial" w:hAnsi="Arial"/>
                <w:color w:val="000000"/>
                <w:sz w:val="16"/>
                <w:szCs w:val="16"/>
              </w:rPr>
              <w:t>(Вилучення дозувань 125 МО, 200 МО, 400 МО, 750 МО, 1500 МО з відповідними змінами до специфікації, методів контролю, розділів «Пакування», «Маркування», Інструкції про медичне застосування МІБП);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ик контролю за показниками «Кальцій-іон» (зміна рецептур приготування розчинів, складу газової суміші ацетилен: повітря, введення розрахункової формули), «Полісорбат 80» (зміна рецептур приготування розчинів, зміни в процедурі виконання контролю: співвідношення реактивів, швидкість центрифугування, тривалості перемішування, довжина хвилі вимірювання, розрахункова формула);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одного із методів контролю готового лікарського засобу за показником «Вода» - «Втрата в масі при висушуванн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контролю «Механічні включення» для ліофілізат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казників якості для розчинника до монографії «Вода для ін’єкцій» діючого видання ДФУ (уточнено «Опис», «Стерильність», «Амонію солі», доповнено «Механічні включення. Невидимі частинки», вилучено «Прозорість», «Кольоровість», «Важкі метал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силань у специфікації та методах контролю для показників якості до діючого видання ДФУ);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аміна методики контролю за показником «Активність фактора Віллебра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8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8 мг № 10х1, №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 років до 3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БЕН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або 10 блістерів у картонній коробці; по 800 таблеток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УКОС Eмульсіонсгезелльшафт мбХ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2,5 до 2-х років)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моль/мл по 5 мл, або по 7,5 мл, або по 10 мл у скляних або пластикових шприц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Фарма АГ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Готовий лікарський засіб. Система упаковка/укупорка. Зміна у первинній упаковці готового лікарського засобу (тип контейнера) - стерильні лікарські засоби та лікарські засоби біологічного/імунологічного походження - введення додаткового первинного пакування (пластиковий шприц) до вже зареєстрованого скляного шприца з відповідними змінами у специфікації/методах контролю якості п. «Скольжение и статическое трение» та р. «Упаковка» МКЯ ЛЗ.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Внести зміни до інструкції у розділи: Показання, Особливості застосування. Спосіб застосування та дози. Діти. Побічні реакції. Фармакологічні властивості. Термін придатності.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кольору ковпачка, що не контактує безпосередньо з лікарським засобом,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у зв’язку з введенням нової лінії для наповнення пластикових шприців (виробництво in bulk залишається незмінним; критерії прийнятності (in process control) остаються незмін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вторинної та первинної упаковки на маркування вторинної та первинної упаковки.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вторинної та первинної упаковки на маркування вторинної та первинної упаковки.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вторинної та первинної упаковки на маркування вторинної та первинної упаковки.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5 ампул в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10 у коробці з відповідними змінами у р. «Упаковка») (</w:t>
            </w:r>
            <w:r>
              <w:rPr>
                <w:rFonts w:cs="Arial" w:ascii="Arial" w:hAnsi="Arial"/>
                <w:b/>
                <w:color w:val="000000"/>
                <w:sz w:val="16"/>
                <w:szCs w:val="16"/>
              </w:rPr>
              <w:t>Термін введення змін протягом 6-ти місяців після затвердження</w:t>
            </w:r>
            <w:r>
              <w:rPr>
                <w:rFonts w:cs="Arial" w:ascii="Arial" w:hAnsi="Arial"/>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ОР 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НІ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w:t>
            </w:r>
            <w:r>
              <w:rPr>
                <w:rFonts w:cs="Arial" w:ascii="Arial" w:hAnsi="Arial"/>
                <w:b/>
                <w:color w:val="000000"/>
                <w:sz w:val="16"/>
                <w:szCs w:val="16"/>
              </w:rPr>
              <w:t>(Термін введення змін протягом 3-х місяців після затвердження</w:t>
            </w:r>
            <w:r>
              <w:rPr>
                <w:rFonts w:cs="Arial" w:ascii="Arial" w:hAnsi="Arial"/>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по 14 таблеток у блістері; по 2 блістери в картонній упаковці;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зміни І типу - зміни щодо безпеки/ефективності та фармаконагляду - зміна графічних зображень первинної та вторинної упаковок на текст маркування первинної та вторинної упаковок. </w:t>
            </w:r>
            <w:r>
              <w:rPr>
                <w:rFonts w:cs="Arial" w:ascii="Arial" w:hAnsi="Arial"/>
                <w:b/>
                <w:color w:val="000000"/>
                <w:sz w:val="18"/>
                <w:szCs w:val="18"/>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по 14 таблеток у блістері; по 2 блістери в картонній упаковці;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зміни І типу - зміни щодо безпеки/ефективності та фармаконагляду - зміна графічних зображень первинної та вторинної упаковок на текст маркування первинної та вторинної упаковок. </w:t>
            </w:r>
            <w:r>
              <w:rPr>
                <w:rFonts w:cs="Arial" w:ascii="Arial" w:hAnsi="Arial"/>
                <w:b/>
                <w:color w:val="000000"/>
                <w:sz w:val="18"/>
                <w:szCs w:val="18"/>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5 мг по 14 таблеток у блістері; по 2 блістери в картонній упаковці;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зміни І типу - зміни щодо безпеки/ефективності та фармаконагляду - зміна графічних зображень первинної та вторинної упаковок на текст маркування первинної та вторинної упаковок. </w:t>
            </w:r>
            <w:r>
              <w:rPr>
                <w:rFonts w:cs="Arial" w:ascii="Arial" w:hAnsi="Arial"/>
                <w:b/>
                <w:color w:val="000000"/>
                <w:sz w:val="18"/>
                <w:szCs w:val="18"/>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50 г або по 100г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додаткової упаковки по 100 г у тубі у коробці з картону, без зміни первинного пакувального матеріалу, з відповідними змінами у специфікації/методах контролю якості п. «Маса вмісту упаковки» та р. «Упаковк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ено вимоги щодо проведення мікробіологічного контролю первинного пакування (туби алюмінієві) за п. «МБЧ»);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повнення специфікації/методів контролю якості первинної упаковки (туби алюмінієві) новим показником «Зовнішнє покриття» згідно з нормативною документацією виробника пакувального матер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оригінальних документів (Сертифікату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щодо безпеки/ефективності та фармаконагляду (інші зміни) (зміна в тексті маркування обумовлено зазначенням інформації до тексту маркування упаковки щодо показання для застосування) (</w:t>
            </w:r>
            <w:r>
              <w:rPr>
                <w:rFonts w:cs="Arial" w:ascii="Arial" w:hAnsi="Arial"/>
                <w:b/>
                <w:color w:val="000000"/>
                <w:sz w:val="16"/>
                <w:szCs w:val="16"/>
              </w:rPr>
              <w:t>Термін введення змін протягом 6-ти місяців після затвердження</w:t>
            </w:r>
            <w:r>
              <w:rPr>
                <w:rFonts w:cs="Arial" w:ascii="Arial" w:hAnsi="Arial"/>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0 (20х1), № 14 (14х1), № 28 (28х1)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розділу).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Д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5 мл у флаконі № 10, № 20 (10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С.п.A. </w:t>
              <w:b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лікарського засобу (згідно наказу МОЗ від 04.01.13 №3) (Зміни сили дії, лікарської форми та способу застосування, зміна або введення додаткової дози: додавання додаткового дозування, під іншою назвою та іншим вироб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eastAsia="en-US"/>
              </w:rPr>
              <w:t>UA/15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истриб'юторська компанія "Фарма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Фанмін Фармасьютикал Груп Ко.,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ведення в методах контролю якості лікарського засобу розділу "Мар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ТРАП (ZALTR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або 8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та оновленог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О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in bulk № 4000 у пакеті поліетилен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1037 від 04.10.2016 щодо виробників для упаковки у формі in bulk</w:t>
            </w:r>
            <w:r>
              <w:rPr>
                <w:rFonts w:cs="Arial" w:ascii="Arial" w:hAnsi="Arial"/>
                <w:color w:val="000000"/>
                <w:sz w:val="16"/>
                <w:szCs w:val="16"/>
              </w:rPr>
              <w:t xml:space="preserve"> </w:t>
            </w:r>
            <w:r>
              <w:rPr>
                <w:rFonts w:cs="Arial" w:ascii="Arial" w:hAnsi="Arial"/>
                <w:i/>
                <w:color w:val="000000"/>
                <w:sz w:val="16"/>
                <w:szCs w:val="16"/>
              </w:rPr>
              <w:t>(було -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highlight w:val="cyan"/>
              </w:rPr>
            </w:pPr>
            <w:r>
              <w:rPr>
                <w:rFonts w:cs="Arial" w:ascii="Arial" w:hAnsi="Arial"/>
                <w:sz w:val="16"/>
                <w:szCs w:val="16"/>
              </w:rPr>
              <w:t>UA/14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highlight w:val="cyan"/>
              </w:rPr>
            </w:pPr>
            <w:r>
              <w:rPr>
                <w:rFonts w:cs="Arial" w:ascii="Arial" w:hAnsi="Arial"/>
                <w:b/>
                <w:i/>
                <w:sz w:val="16"/>
                <w:szCs w:val="16"/>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in bulk № 3000 у пакеті поліетилен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1037 від 04.10.2016 щодо виробників для упаковки у формі in bulk</w:t>
            </w:r>
            <w:r>
              <w:rPr>
                <w:rFonts w:cs="Arial" w:ascii="Arial" w:hAnsi="Arial"/>
                <w:color w:val="000000"/>
                <w:sz w:val="16"/>
                <w:szCs w:val="16"/>
              </w:rPr>
              <w:t xml:space="preserve"> </w:t>
            </w:r>
            <w:r>
              <w:rPr>
                <w:rFonts w:cs="Arial" w:ascii="Arial" w:hAnsi="Arial"/>
                <w:i/>
                <w:color w:val="000000"/>
                <w:sz w:val="16"/>
                <w:szCs w:val="16"/>
              </w:rPr>
              <w:t>(було -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highlight w:val="cyan"/>
              </w:rPr>
            </w:pPr>
            <w:r>
              <w:rPr>
                <w:rFonts w:cs="Arial" w:ascii="Arial" w:hAnsi="Arial"/>
                <w:sz w:val="16"/>
                <w:szCs w:val="16"/>
              </w:rPr>
              <w:t>UA/149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highlight w:val="cyan"/>
              </w:rPr>
            </w:pPr>
            <w:r>
              <w:rPr>
                <w:rFonts w:cs="Arial" w:ascii="Arial" w:hAnsi="Arial"/>
                <w:b/>
                <w:i/>
                <w:sz w:val="16"/>
                <w:szCs w:val="16"/>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00 мг, по 2 таблетки у саше; па 10 таблеток в блістері; по 1 блістеру в картонній коробці; по 50 таблеток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С Фармаці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згідно з інформацією щодо медичного застосування референтного (НУРОФЄН) лікарського засобу. Також, як наслідок, внесено відповідні зміни у текст маркування)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кці; по 5 контурних чарункових упаковок у пачці; по 2 контурних чарункових упаковок у пачці; по 1 контурній чарунковій упаковці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аркуванні на вторинній упаковці № 10х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РИН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або по 2, або 3, аб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зомедікамента Текнікал Фармацевтікал Сосьедаде, С.А., Португалія; АТ Фармацевтичний завод ТЕВА, Угорщ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 Угорщ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РИН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мл, 150 мл сиропу у пляшці, по 1 пляшці разом з мірною лож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зомедікамента Текнікал Фармацевтікал Сосьедаде,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ДЖ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40 мг №7 (7х1), №14 (7х2), №28 (7х4), №28 (14х2),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w:t>
              <w:br/>
              <w:t xml:space="preserve">МСД Інтернешнл ГмбХ (філія Сінгапур), Сінгапур; </w:t>
              <w:br/>
              <w:t>пакування, випуск серії:</w:t>
              <w:br/>
              <w:t>Мерк Шарп і Доум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у розділи: Протипоказання. Спосіб застосування та дози. Побічні реакції. Особливості застосування. Взаємодія з іншими лікарськими засобами та інші види взаємодій) (Термін введення протягом до 3-х місяців після затвердження);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и: Показання) (Термін введення протягом до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ДЖ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0 мг №14 (14х1), №28 (14х2),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w:t>
              <w:br/>
              <w:t xml:space="preserve">МСД Інтернешнл ГмбХ (філія Сінгапур), Сінгапур; </w:t>
              <w:br/>
              <w:t>пакування, випуск серії:</w:t>
              <w:br/>
              <w:t>Мерк Шарп і Доум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у розділи: Протипоказання. Спосіб застосування та дози. Побічні реакції. Особливості застосування. Взаємодія з іншими лікарськими засобами та інші види взаємодій) (Термін введення протягом до 3-х місяців після затвердження);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и: Показання) (Термін введення протягом до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ДЖ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0 мг № 14 (14х1) № 14 (7х2), № 28 (14х2), № 28 (7х4),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w:t>
              <w:br/>
              <w:t xml:space="preserve">МСД Інтернешнл ГмбХ (філія Сінгапур), Сінгапур; </w:t>
              <w:br/>
              <w:t>пакування, випуск серії:</w:t>
              <w:br/>
              <w:t>Мерк Шарп і Доум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у розділи: Протипоказання. Спосіб застосування та дози. Побічні реакції. Особливості застосування. Взаємодія з іншими лікарськими засобами та інші види взаємодій) (Термін введення протягом до 3-х місяців після затвердження);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и: Показання) (Термін введення протягом до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ка до оригінальних документів,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40 мг/2 мл, або по 100 мг/5 мл, або по 300 мг/15 мл у флаконі; по 1 флакону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допоміжної речовини (незначні зміни у затверджених методах випробувань);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илучення методу випробування для АФІ/реагенту/проміжного продукту, якщо альтернативний метод вже затверджений);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color w:val="000000"/>
                <w:sz w:val="16"/>
                <w:szCs w:val="16"/>
              </w:rPr>
              <w:t>КАЛЬЦІЮ ФОЛІ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пакетах, вміщених в поліетиленові контейнери або пластикові барабани; або в поліетиленових контейнерах з пластиковою кришкою, що загвинчується, вміщених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ос-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Р для діючої речовини Calcium folinate від затвердженого виробника Cerbios-Pharma SA , Швейцарія R1-CEP 1997-051-Rev 06 з введенням періоду повторного випробування замість терміну придатност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ів специфікації платина, метанол у зв`язку з оновленням сертифікату відповідності ЕР). - Зміни з якості. АФІ. Система контейнер/закупорювальний засіб. Зміна у безпосередній упаковці АФІ (якісні та/або кількісні зміни складу) (незначна зміна безпосередній упаковці АФІ  у   зв`язку  з оновленням   сертифікату відповідності 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параметрах специфікації вхідного контролю, внесення розділення показників для виробництва парентеральних та пероральних ЛЗ (п. «бактеріальні ендотоксини при контролі субстанції для виробництва ЛЗ для парентерального застосування; п. «насипний об’єм», «гранулометричний аналіз» для виробництва ЛЗ для виробництва твердих лікарських форм);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 «Важкі метали» до вимог монографії ЕР); Зміни І типу - Зміни з якості. АФІ. Система контейнер/закупорювальний засіб (інші зміни) (незначна зміна безпосередній упаковці АФІ у зв`язку з оновленням сертифікату відповідності 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6"/>
                <w:szCs w:val="16"/>
              </w:rPr>
            </w:pPr>
            <w:r>
              <w:rPr>
                <w:rFonts w:cs="Arial" w:ascii="Arial" w:hAnsi="Arial"/>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МУН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ових мішк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іл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Аміно Ейсід Біо-Кемікал Ко.,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у відповідність до вимог монографії ЕР Arginini aspart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1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ІРБ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12,5 мг № 28 (14х2), №90 (15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від 15.09.2016 № 973 щодо реєстраційної процедури -</w:t>
            </w:r>
            <w:r>
              <w:rPr>
                <w:rFonts w:cs="Arial" w:ascii="Arial" w:hAnsi="Arial"/>
                <w:color w:val="000000"/>
                <w:sz w:val="16"/>
                <w:szCs w:val="16"/>
              </w:rPr>
              <w:t xml:space="preserve"> уточнення процедури в процесі внесення змін, а саме: уточнення номеру нового СЕР для АФІ ірбесартан від нового виробника Zhejiang Tianyu Pharmaceutical Co. Ltd., Індія - 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від затвердженого виробника АФІ гідрохлортіазиду Cambrex Profarmaco Milano S.r.L., Італія R1-CEP 2004-307-Rev 03 (попередня версія R1-CEP 2004-307-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від нового виробника АФІ гідрохлортіазиду: CTX Life Sciences Pvt. Limited, Індія R1-CEP 2008-021-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для АФІ ірбесартан від нового виробника Zhejiang Huahai Pharmaceutical Co. Ltd., Індія R0-CEP 2010-03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для АФІ ірбесартан від нового виробника Zhejiang Tianyu Pharmaceutical Co. Ltd., Індія </w:t>
            </w:r>
            <w:r>
              <w:rPr>
                <w:rFonts w:cs="Arial" w:ascii="Arial" w:hAnsi="Arial"/>
                <w:b/>
                <w:color w:val="000000"/>
                <w:sz w:val="16"/>
                <w:szCs w:val="16"/>
                <w:u w:val="single"/>
              </w:rPr>
              <w:t>R0-CEP 2012-233-Rev 01</w:t>
            </w:r>
            <w:r>
              <w:rPr>
                <w:rFonts w:cs="Arial" w:ascii="Arial" w:hAnsi="Arial"/>
                <w:color w:val="000000"/>
                <w:sz w:val="16"/>
                <w:szCs w:val="16"/>
              </w:rPr>
              <w:t>);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затвердженому методі випробування за показником «Супровідні домішки» (вилучення розчину порівняння А, введення інформації щодо значень RRF, зміна в розрахунковій формулі);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З №90 (10х9) у блістерах);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90 (15х6) у блістер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описі методики випробування ГЛЗ за показником «Однорідність дозованих одиниць» (уточнено умови придатності хроматографічної систе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і випробування за показником «Розчинення» - уточнено умови хроматографування та деталізовано розрахункову форму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eastAsia="Arial" w:cs="Arial" w:ascii="Arial" w:hAnsi="Arial"/>
                <w:i/>
                <w:sz w:val="16"/>
                <w:szCs w:val="16"/>
              </w:rPr>
              <w:t xml:space="preserve"> </w:t>
            </w: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ІРБ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12,5 мг № 28 (14х2), №90 (15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від 15.09.2016 № 973 щодо реєстраційної процедури -</w:t>
            </w:r>
            <w:r>
              <w:rPr>
                <w:rFonts w:cs="Arial" w:ascii="Arial" w:hAnsi="Arial"/>
                <w:color w:val="000000"/>
                <w:sz w:val="16"/>
                <w:szCs w:val="16"/>
              </w:rPr>
              <w:t xml:space="preserve"> уточнення процедури в процесі внесення змін, а саме: уточнення номеру нового СЕР для АФІ ірбесартан від нового виробника Zhejiang Tianyu Pharmaceutical Co. Ltd., Індія - 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від затвердженого виробника АФІ гідрохлортіазиду Cambrex Profarmaco Milano S.r.L., Італія R1-CEP 2004-307-Rev 03 (попередня версія R1-CEP 2004-307-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від нового виробника АФІ гідрохлортіазиду: CTX Life Sciences Pvt. Limited, Індія R1-CEP 2008-021-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для АФІ ірбесартан від нового виробника Zhejiang Huahai Pharmaceutical Co. Ltd., Індія R0-CEP 2010-03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для АФІ ірбесартан від нового виробника Zhejiang Tianyu Pharmaceutical Co. Ltd., Індія </w:t>
            </w:r>
            <w:r>
              <w:rPr>
                <w:rFonts w:cs="Arial" w:ascii="Arial" w:hAnsi="Arial"/>
                <w:b/>
                <w:color w:val="000000"/>
                <w:sz w:val="16"/>
                <w:szCs w:val="16"/>
                <w:u w:val="single"/>
              </w:rPr>
              <w:t>R0-CEP 2012-233-Rev 01</w:t>
            </w:r>
            <w:r>
              <w:rPr>
                <w:rFonts w:cs="Arial" w:ascii="Arial" w:hAnsi="Arial"/>
                <w:color w:val="000000"/>
                <w:sz w:val="16"/>
                <w:szCs w:val="16"/>
              </w:rPr>
              <w:t>);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затвердженому методі випробування за показником «Супровідні домішки» (вилучення розчину порівняння А, введення інформації щодо значень RRF, зміна в розрахунковій формулі);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З №90 (10х9) у блістерах);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90 (15х6) у блістер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описі методики випробування ГЛЗ за показником «Однорідність дозованих одиниць» (уточнено умови придатності хроматографічної систе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і випробування за показником «Розчинення» - уточнено умови хроматографування та деталізовано розрахункову форму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highlight w:val="cyan"/>
              </w:rPr>
            </w:pPr>
            <w:r>
              <w:rPr>
                <w:rFonts w:cs="Arial" w:ascii="Arial" w:hAnsi="Arial"/>
                <w:sz w:val="16"/>
                <w:szCs w:val="16"/>
              </w:rPr>
              <w:t>UA/11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highlight w:val="cyan"/>
              </w:rPr>
            </w:pPr>
            <w:r>
              <w:rPr>
                <w:rFonts w:cs="Arial" w:ascii="Arial" w:hAnsi="Arial"/>
                <w:b/>
                <w:i/>
                <w:sz w:val="16"/>
                <w:szCs w:val="16"/>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ІРБ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12,5 мг № 28 (14х2), №90 (15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від 15.09.2016 № 973 щодо реєстраційної процедури -</w:t>
            </w:r>
            <w:r>
              <w:rPr>
                <w:rFonts w:cs="Arial" w:ascii="Arial" w:hAnsi="Arial"/>
                <w:color w:val="000000"/>
                <w:sz w:val="16"/>
                <w:szCs w:val="16"/>
              </w:rPr>
              <w:t xml:space="preserve"> уточнення процедури в процесі внесення змін, а саме: уточнення номеру нового СЕР для АФІ ірбесартан від нового виробника Zhejiang Tianyu Pharmaceutical Co. Ltd., Індія - 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від затвердженого виробника АФІ гідрохлортіазиду Cambrex Profarmaco Milano S.r.L., Італія R1-CEP 2004-307-Rev 03 (попередня версія R1-CEP 2004-307-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від нового виробника АФІ гідрохлортіазиду: CTX Life Sciences Pvt. Limited, Індія R1-CEP 2008-021-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для АФІ ірбесартан від нового виробника Zhejiang Huahai Pharmaceutical Co. Ltd., Індія R0-CEP 2010-03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для АФІ ірбесартан від нового виробника Zhejiang Tianyu Pharmaceutical Co. Ltd., Індія </w:t>
            </w:r>
            <w:r>
              <w:rPr>
                <w:rFonts w:cs="Arial" w:ascii="Arial" w:hAnsi="Arial"/>
                <w:b/>
                <w:color w:val="000000"/>
                <w:sz w:val="16"/>
                <w:szCs w:val="16"/>
                <w:u w:val="single"/>
              </w:rPr>
              <w:t>R0-CEP 2012-233-Rev 01</w:t>
            </w:r>
            <w:r>
              <w:rPr>
                <w:rFonts w:cs="Arial" w:ascii="Arial" w:hAnsi="Arial"/>
                <w:color w:val="000000"/>
                <w:sz w:val="16"/>
                <w:szCs w:val="16"/>
              </w:rPr>
              <w:t>);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затвердженому методі випробування за показником «Супровідні домішки» (вилучення розчину порівняння А, введення інформації щодо значень RRF, зміна в розрахунковій формулі);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З №90 (10х9) у блістерах);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90 (15х6) у блістер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описі методики випробування ГЛЗ за показником «Однорідність дозованих одиниць» (уточнено умови придатності хроматографічної систе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і випробування за показником «Розчинення» - уточнено умови хроматографування та деталізовано розрахункову форму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highlight w:val="cyan"/>
              </w:rPr>
            </w:pPr>
            <w:r>
              <w:rPr>
                <w:rFonts w:cs="Arial" w:ascii="Arial" w:hAnsi="Arial"/>
                <w:sz w:val="16"/>
                <w:szCs w:val="16"/>
              </w:rPr>
              <w:t>UA/115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highlight w:val="cyan"/>
              </w:rPr>
            </w:pPr>
            <w:r>
              <w:rPr>
                <w:rFonts w:cs="Arial" w:ascii="Arial" w:hAnsi="Arial"/>
                <w:b/>
                <w:i/>
                <w:sz w:val="16"/>
                <w:szCs w:val="16"/>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 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 10 (10х1),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виробника вихідного/проміжного продукту/реагенту, що використовуються у виробничому процесі АФІ - внесення додаткової виробничої дільниці; зміни II типу - зміна виробника вихідного/проміжного продукту/реагенту, що використовуються у виробничому процесі АФІ; введення до складу препарату альтернативного виробника ПАТ "Фармак" АФІ Валідолу (розчин ментолу в ментиловому ефірі кислоти ізовалеріанової) з наданням майстер-файла н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ДИНОРМ® ПЛЮ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75 мг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згідно з інформацією щодо безпеки застосування діючої речовини bisoprolol.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ДИНОРМ® ПЛЮ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75 мг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згідно з інформацією щодо безпеки застосування діючої речовини bisoprolol.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РА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по 10 таблеток у блістері, по 2 блістери в пачці; по 60 таблеток у контейнері; по 60 таблеток у контейнері в пачці; по 90 таблеток у контейнері, по 90 таблеток у контейн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а інформації щодо рекламування внаслідок змін, затверджених наказом МОЗ України від 19.10.2016 № 1091 (</w:t>
            </w:r>
            <w:r>
              <w:rPr>
                <w:rFonts w:cs="Arial" w:ascii="Arial" w:hAnsi="Arial"/>
                <w:i/>
                <w:color w:val="000000"/>
                <w:sz w:val="16"/>
                <w:szCs w:val="16"/>
              </w:rPr>
              <w:t xml:space="preserve">було: </w:t>
            </w:r>
            <w:r>
              <w:rPr>
                <w:rFonts w:cs="Arial" w:ascii="Arial" w:hAnsi="Arial"/>
                <w:i/>
                <w:sz w:val="16"/>
                <w:szCs w:val="16"/>
              </w:rPr>
              <w:t>не підлягає; стало: підлягає</w:t>
            </w:r>
            <w:r>
              <w:rPr>
                <w:rFonts w:cs="Arial" w:ascii="Arial" w:hAnsi="Arial"/>
                <w:color w:val="000000"/>
                <w:sz w:val="16"/>
                <w:szCs w:val="16"/>
              </w:rPr>
              <w: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0000 МО/мл по 5 мл у флаконі, закупореному мікродозатором-крапельницею,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 "Спосіб застосування та дози" щодо застосування препарату ді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ЕЛБ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5 мг/1,5 мл по 1,5 мл в ампулах, по 3 ампул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дол Ілач Долум Санаї ве Тіджарет А.Ш.</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затвердженому методі випробування готового лікарського засобу за показником "Супровідні домішки" (ВЕРХ): деталізація умов хроматографування, приготування розчинів та умов придатності хроматографічної системи;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9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ФСГ та 75 МО ЛГ у флаконах по 10 флаконів з порошком і по 10 ампул з розчинником (0,9 % розчин натрію хлориду, кислота хлористоводнева розведена, вода для ін'єкцій) по 1 мл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 Феррінг ГмбХ, Німеччина; вторинне пакування: Феррінг Інтернешнл Сентер СА,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ах № 10 в коробці, № 10 (5х2), № 5 (5х1), № 10 (10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ОР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Завод в Еспоо) </w:t>
              <w:br/>
              <w:t>Оріон Корпорейшн, Фінляндія (Завод в Турк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4-х до 3-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ОР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Завод в Еспоо) </w:t>
              <w:br/>
              <w:t>Оріон Корпорейшн, Фінляндія (Завод в Турк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4-х до 3-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КСАНТРО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10 мл (20 мг)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color w:val="000000"/>
                <w:sz w:val="16"/>
                <w:szCs w:val="16"/>
              </w:rPr>
              <w:t>повний цикл виробництва:</w:t>
              <w:br/>
            </w:r>
            <w:r>
              <w:rPr>
                <w:rFonts w:cs="Arial" w:ascii="Arial" w:hAnsi="Arial"/>
                <w:bCs/>
                <w:iCs/>
                <w:color w:val="000000"/>
                <w:sz w:val="16"/>
                <w:szCs w:val="16"/>
              </w:rPr>
              <w:t>ЕБЕВЕ Фарма Гес.м.б.Х. Нфг. КГ, Австрія</w:t>
            </w:r>
          </w:p>
          <w:p>
            <w:pPr>
              <w:pStyle w:val="Normal"/>
              <w:jc w:val="center"/>
              <w:rPr>
                <w:rFonts w:ascii="Arial" w:hAnsi="Arial" w:cs="Arial"/>
                <w:bCs/>
                <w:sz w:val="16"/>
                <w:szCs w:val="16"/>
              </w:rPr>
            </w:pPr>
            <w:r>
              <w:rPr>
                <w:rFonts w:cs="Arial" w:ascii="Arial" w:hAnsi="Arial"/>
                <w:color w:val="000000"/>
                <w:sz w:val="16"/>
                <w:szCs w:val="16"/>
              </w:rPr>
              <w:t>Тестування:</w:t>
              <w:br/>
            </w:r>
            <w:r>
              <w:rPr>
                <w:rFonts w:cs="Arial" w:ascii="Arial" w:hAnsi="Arial"/>
                <w:bCs/>
                <w:color w:val="000000"/>
                <w:sz w:val="16"/>
                <w:szCs w:val="16"/>
              </w:rPr>
              <w:t>МПЛ Мікробіологішес Прюфлабор ГмбХ</w:t>
            </w:r>
          </w:p>
          <w:p>
            <w:pPr>
              <w:pStyle w:val="Normal"/>
              <w:jc w:val="center"/>
              <w:rPr>
                <w:rFonts w:ascii="Arial" w:hAnsi="Arial" w:cs="Arial"/>
                <w:bCs/>
                <w:sz w:val="16"/>
                <w:szCs w:val="16"/>
              </w:rPr>
            </w:pPr>
            <w:r>
              <w:rPr>
                <w:rFonts w:cs="Arial" w:ascii="Arial" w:hAnsi="Arial"/>
                <w:color w:val="000000"/>
                <w:sz w:val="16"/>
                <w:szCs w:val="16"/>
              </w:rPr>
              <w:t>, Австрія</w:t>
              <w:br/>
              <w:t>тестування:</w:t>
              <w:br/>
            </w:r>
            <w:r>
              <w:rPr>
                <w:rFonts w:cs="Arial" w:ascii="Arial" w:hAnsi="Arial"/>
                <w:bCs/>
                <w:color w:val="000000"/>
                <w:sz w:val="16"/>
                <w:szCs w:val="16"/>
              </w:rPr>
              <w:t>Лабор Л+С А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контрактних лабораторій які будуть використовуватись для тестування (контролю) якості готового лікарського засобу: Лабор Л + САГ, Німеччина; МПЛ Мікробіологішес Прюфлабор ГмбХ, 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ИТЕН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5 амп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аміна методу випробування готового лікарського засобу т. "супутні домішки" з методу ТШХ на метод ВЕРХ без зміни критеріїв прийнятності.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у картонній упаковці; по 5 таблеток у стрипі; по 1 або 20 стрип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Діти, згідно з інформацією щодо медичного застосування референтного (АВЕЛОКС) лікарського засобу.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АТ К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5 г аб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 Індія</w:t>
            </w:r>
          </w:p>
          <w:p>
            <w:pPr>
              <w:pStyle w:val="Normal"/>
              <w:autoSpaceDE w:val="false"/>
              <w:jc w:val="center"/>
              <w:rPr>
                <w:rFonts w:ascii="Arial" w:hAnsi="Arial" w:cs="Arial"/>
                <w:bCs/>
                <w:sz w:val="16"/>
                <w:szCs w:val="16"/>
              </w:rPr>
            </w:pPr>
            <w:r>
              <w:rPr>
                <w:rFonts w:cs="Arial" w:ascii="Arial" w:hAnsi="Arial"/>
                <w:bCs/>
                <w:color w:val="000000"/>
                <w:sz w:val="16"/>
                <w:szCs w:val="16"/>
              </w:rPr>
              <w:t>Гленмарк Фармасьютикалз Лімітед, Інд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ленмарк Фармасьютикалз Лімітед, адреса місця провадження діяльності: Кішанпура, Бадді - Налагарх Роуд, р-н Солан, Хімачал Прадеш, 173 205, Індія) Супутня зміна</w:t>
              <w:br/>
              <w:t>-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ленмарк Фармасьютикалз Лімітед, адреса місця провадження діяльності: Кішанпура, Бадді - Налагарх Роуд, р-н Солан, Хімачал Прадеш, 173 205, Інді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ї дільниці виробництва: Гленмарк Фармасьютикалз Лімітед, адреса місця провадження діяльності: Кішанпура, Бадді - Налагарх Роуд, р-н Солан, Хімачал Прадеш, 173 205,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АТ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5 г аб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 Індія</w:t>
            </w:r>
          </w:p>
          <w:p>
            <w:pPr>
              <w:pStyle w:val="Normal"/>
              <w:autoSpaceDE w:val="false"/>
              <w:jc w:val="center"/>
              <w:rPr>
                <w:rFonts w:ascii="Arial" w:hAnsi="Arial" w:cs="Arial"/>
                <w:bCs/>
                <w:sz w:val="16"/>
                <w:szCs w:val="16"/>
              </w:rPr>
            </w:pPr>
            <w:r>
              <w:rPr>
                <w:rFonts w:cs="Arial" w:ascii="Arial" w:hAnsi="Arial"/>
                <w:bCs/>
                <w:color w:val="000000"/>
                <w:sz w:val="16"/>
                <w:szCs w:val="16"/>
              </w:rPr>
              <w:t>Гленмарк Фармасьютикалз Лімітед, Інд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ленмарк Фармасьютикалз Лімітед, адреса місця провадження діяльності: Кішанпура, Бадді - Налагарх Роуд, р-н Солан, Хімачал Прадеш, 173 205, Індія) Супутня зміна</w:t>
              <w:br/>
              <w:t>-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ленмарк Фармасьютикалз Лімітед, адреса місця провадження діяльності: Кішанпура, Бадді - Налагарх Роуд, р-н Солан, Хімачал Прадеш, 173 205, Інді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ї дільниці виробництва: Гленмарк Фармасьютикалз Лімітед, адреса місця провадження діяльності: Кішанпура, Бадді - Налагарх Роуд, р-н Солан, Хімачал Прадеш, 173 205,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 МОНО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емо Іберік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овторного випробування АФІ (з 2-х до 5-ти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0 мг/4 мл по 4 мл в ампулі, по 5 ампул в блістері,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 зміни параметрів специфікації, методу випробування т. "Бактеріальні ендотоксини", у зв`зку з приведенням до вимог ДФУ /Е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АЛЬЖ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у піддон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w:t>
              <w:br/>
              <w:t>Біокодекс, Франція</w:t>
              <w:br/>
              <w:t xml:space="preserve">виробництво: </w:t>
              <w:br/>
              <w:t>Дельфарм Тур, Франц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КУП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in bulk: по 2500 таблеток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виробника ГЛЗ,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2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I типу - зміна виробника вихідного/проміжного продукту/реагенту, що використовуються у виробничому процесі АФІ – введення додаткового виробника субстанції Ізосорбіду динітрату розведе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00 мг, </w:t>
            </w:r>
            <w:r>
              <w:rPr>
                <w:rFonts w:cs="Arial" w:ascii="Arial" w:hAnsi="Arial"/>
                <w:b/>
                <w:color w:val="000000"/>
                <w:sz w:val="16"/>
                <w:szCs w:val="16"/>
              </w:rPr>
              <w:t>по 10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 1091 від 19.10.2016 України щодо упаковок в процесі внесення змін</w:t>
            </w:r>
            <w:r>
              <w:rPr>
                <w:rFonts w:cs="Arial" w:ascii="Arial" w:hAnsi="Arial"/>
                <w:color w:val="000000"/>
                <w:sz w:val="16"/>
                <w:szCs w:val="16"/>
              </w:rPr>
              <w:t xml:space="preserve"> - зміни І типу - зміна у методах випробування готового лікарського засобу - зміни до методів контролю якості т. "Розчинення" заміна методики УФ спектрофотометрію на методику ВЕРХ без зміни критеріїв прийнятності (</w:t>
            </w:r>
            <w:r>
              <w:rPr>
                <w:rFonts w:cs="Arial" w:ascii="Arial" w:hAnsi="Arial"/>
                <w:i/>
                <w:color w:val="000000"/>
                <w:sz w:val="16"/>
                <w:szCs w:val="16"/>
              </w:rPr>
              <w:t>було - таблетки вкриті плівковою оболонкою, по 1200 мг по 15 таблеток у блістері; по 2 блістери в картонній пачці; по 10 таблеток у блістері; по 2 блістери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0 мг, </w:t>
            </w:r>
            <w:r>
              <w:rPr>
                <w:rFonts w:cs="Arial" w:ascii="Arial" w:hAnsi="Arial"/>
                <w:b/>
                <w:color w:val="000000"/>
                <w:sz w:val="16"/>
                <w:szCs w:val="16"/>
              </w:rPr>
              <w:t>по 15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 1091 від 19.10.2016 України щодо упаковок в процесі внесення змін</w:t>
            </w:r>
            <w:r>
              <w:rPr>
                <w:rFonts w:cs="Arial" w:ascii="Arial" w:hAnsi="Arial"/>
                <w:color w:val="000000"/>
                <w:sz w:val="16"/>
                <w:szCs w:val="16"/>
              </w:rPr>
              <w:t xml:space="preserve"> - зміни І типу - зміна у методах випробування готового лікарського засобу - зміни до методів контролю якості т. "Розчинення" заміна методики УФ спектрофотометрію на методику ВЕРХ без зміни критеріїв прийнятності </w:t>
            </w:r>
            <w:r>
              <w:rPr>
                <w:rFonts w:cs="Arial" w:ascii="Arial" w:hAnsi="Arial"/>
                <w:i/>
                <w:color w:val="000000"/>
                <w:sz w:val="16"/>
                <w:szCs w:val="16"/>
              </w:rPr>
              <w:t>(було - таблетки вкриті плівковою оболонкою, по 800 мг по 15 таблеток у блістері; по 2 блістери в картонній пачці; по 10 таблеток у блістері; по 2 блістери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50 мг), 20 мл (100 мг), 30 мл (150 мг), 40 мл (2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ЕВЕ Фарма Гес.м.б.Х. Нфг. КГ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3-278-Rev 04 на АФІ оксаліплатин від затвердженого виробника АФІ, зі зміною назви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на АФІ оксаліплатин від нового виробника Polymed Therapeutics, Inc., China Division, Китай – R0-CEP 2010-164-Rev 00);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затвердженого розміру серії, збільшення терміну витримування нерозфасованого продукту (з 24 год до 72 год), введення нового параметру технологічного контролю для нового етапу виробництва (кінцева стерилізація).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араметру «Щільність» зі специфікації на термін зберігання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вимог за показниками «Невидимі механічні включення» до вимог ЕР 2.9.19; та тесту «Об'єм що вилучається» у відповідність до матеріалів виробника та ЕР 2.9.17, зміна критерій прийнятності у специфікації ГЛЗ за показником «Домішки»);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введення додаткового об'єму 30 мл (150 мг);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зміна типу контейнера для лікарської форми 50 мг/10 мл: Затверджено: Флакон для ін'єкцій 6R 10 мл); Зміни II типу - Зміни з якості. Готовий лікарський засіб. Опис та склад. Зміна у складі (допоміжних речовинах) готового лікарського засобу (інші зміни) (зміна у складі ЛЗ: вилучення допоміжної речовини лактози моногідрат, як наслідок, зміни у технологічному процесі виробництва, на етапі приготування, введення кінцевої стерилізації ЛЗ. Відповідно, відбулися зміни у специфікації ГЛЗ за показником «рН» (зміна критерій прийнятності з рН 4,0-6,0 на рН 4,5-6,5), зміна критерій прийнятності у специфікації на випуск за показником «Щільність» (затверджено 1,014-1,020 г/см3, запропоновано 1,000-1,003 г/см3); вилучення тесту на домішку «Оксаліплатин-лактозний комплекс» зі специфікації ГЛЗ) (Термін введення змін протягом 6-ти місяців після затвердження);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Після першого розкри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0 мг по 10 таблеток у блістері; по 1, або по 2, або по 5, або по 6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методах контролю якості, у розділі «Скла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color w:val="000000"/>
                <w:sz w:val="16"/>
                <w:szCs w:val="16"/>
              </w:rPr>
              <w:t>ПЕНТАКСИМ</w:t>
            </w:r>
          </w:p>
          <w:p>
            <w:pPr>
              <w:pStyle w:val="Normal"/>
              <w:tabs>
                <w:tab w:val="clear" w:pos="708"/>
                <w:tab w:val="left" w:pos="12600" w:leader="none"/>
              </w:tabs>
              <w:rPr>
                <w:rFonts w:ascii="Arial" w:hAnsi="Arial" w:cs="Arial"/>
                <w:b/>
                <w:b/>
                <w:color w:val="000000"/>
                <w:sz w:val="16"/>
                <w:szCs w:val="16"/>
              </w:rPr>
            </w:pPr>
            <w:r>
              <w:rPr>
                <w:rFonts w:cs="Arial" w:ascii="Arial" w:hAnsi="Arial"/>
                <w:b/>
                <w:color w:val="000000"/>
                <w:sz w:val="16"/>
                <w:szCs w:val="16"/>
              </w:rPr>
              <w:t>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Угорщ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в розділ "Показання"); Зміни до розділів Інструкції для медичного застосування: «Назва лікарського засобу», «Склад», «Фармакологічні властивості/Імунологічні і біологічні властивості», «Протипоказання», «Взаємодія з іншими лікарськими засобами та інші види взаємодій», «Особливості застосування», «Побічні реакції», «Спосіб застосування та дози», «Умови зберігання». У розділ «Спосіб застосування та дози перенесено інформацію з розділу «Особливості застосування» щодо докладного опису особливостей застосування вакцини і виділено в підрозділ «Інструкція з використання вакцини». Додано розділи: «Діти», «Несумісність», «Здатність впливати на швидкість реакції при керуванні автотранспортом або іншими механізмами», «Категорія відпуску», «Дата останнього перегляду»); Зміни І типу - Зміни щодо безпеки/ефективності та фармаконагляду (інші зміни) (В. (х) І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іна графічного зображення на текст маркування для вторинної упаковки, додавання тексту маркування для первинної упаковки українською мовою для приведення у відповідність до Наказу МОЗ України № 426 від 26.08.05 (у редакції Наказу МОЗ України №460 від 23.07.2015 р.); Зміни І типу - Адміністративні зміни. Зміна назви лікарського засобу (було - 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с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ДОЛ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10 таблеток у блістері; по 10 таблеток у блістері, по 1 блістері у пачці з картону; по 10 таблеток у контейнері, по 1 контейнеру у пачці і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до р. "Мікробіологічна чистота" відповідно до ДФУ чинне ви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ДОЛ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in bulk № 8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до р. "Мікробіологічна чистота" відповідно до ДФУ чинне ви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 Н-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2,5 мг № 28 (14х2),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28 (14х2), № 30 (10х3)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ЛІПУРО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і, по 5 ампул у картонній коробці; по 50 мл або по 1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лише для упаковки по 20 мл в ампулах №5) - Б. Браун Мельзунген АГ, адреса місця провадження діяльності: Містельвег 2, 12357, Берлін,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лише для упаковки по 20 мл в ампулах №5) - Б. Браун Мельзунген АГ, адреса місця провадження діяльності: Містельвег 2, 12357, Берлін, Німеччина)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лише для упаковки по 20 мл в ампулах №5) - Б. Браун Мельзунген АГ, адреса місця провадження діяльності: Містельвег 2, 12357, Берл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7 таблеток у стрипі, по 2 стрипи в картонній упаковці; по 15 таблеток у блістері, по 1 аб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973 від 15.09.2016 щодо реєстраційних номерів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 15 (15х1), № 30 (15х2) у блістерах з відповідними змінами у р. "Упаковка" зі зміною первинної упаковки)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інші зміни) </w:t>
            </w:r>
            <w:r>
              <w:rPr>
                <w:rFonts w:cs="Arial" w:ascii="Arial" w:hAnsi="Arial"/>
                <w:i/>
                <w:color w:val="000000"/>
                <w:sz w:val="16"/>
                <w:szCs w:val="16"/>
              </w:rPr>
              <w:t>(було - UA/3161/0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highlight w:val="cyan"/>
              </w:rPr>
            </w:pPr>
            <w:r>
              <w:rPr>
                <w:rFonts w:cs="Arial" w:ascii="Arial" w:hAnsi="Arial"/>
                <w:b/>
                <w:sz w:val="16"/>
                <w:szCs w:val="16"/>
              </w:rPr>
              <w:t>UA/31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highlight w:val="cyan"/>
              </w:rPr>
            </w:pPr>
            <w:r>
              <w:rPr>
                <w:rFonts w:cs="Arial" w:ascii="Arial" w:hAnsi="Arial"/>
                <w:b/>
                <w:i/>
                <w:sz w:val="16"/>
                <w:szCs w:val="16"/>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7 таблеток у стрипі, по 2 стрипи в картонній упаковці; по 15 таблеток у блістері, по 1 аб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973 від 15.09.2016 щодо реєстраційних номерів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 15 (15х1), № 30 (15х2) у блістерах з відповідними змінами у р. "Упаковка" зі зміною первинної упаковки)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інші зміни) </w:t>
            </w:r>
            <w:r>
              <w:rPr>
                <w:rFonts w:cs="Arial" w:ascii="Arial" w:hAnsi="Arial"/>
                <w:i/>
                <w:color w:val="000000"/>
                <w:sz w:val="16"/>
                <w:szCs w:val="16"/>
              </w:rPr>
              <w:t>(було - UA/3161/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highlight w:val="cyan"/>
              </w:rPr>
            </w:pPr>
            <w:r>
              <w:rPr>
                <w:rFonts w:cs="Arial" w:ascii="Arial" w:hAnsi="Arial"/>
                <w:b/>
                <w:sz w:val="16"/>
                <w:szCs w:val="16"/>
              </w:rPr>
              <w:t>UA/3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highlight w:val="cyan"/>
              </w:rPr>
            </w:pPr>
            <w:r>
              <w:rPr>
                <w:rFonts w:cs="Arial" w:ascii="Arial" w:hAnsi="Arial"/>
                <w:b/>
                <w:i/>
                <w:sz w:val="16"/>
                <w:szCs w:val="16"/>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у флаконі з пробкою-крапельницею, по 1 флакону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 років до 3 років) (Термін введення зміни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 РЕС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в картриджі (60 інгаляцій); по 1 картриджу в комплекті з 1 інгалятором Респімат®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 "Спосіб застосування та дози" (зміни в підрозділах інструкції для медичного застосування препарату щодо використання та догляду за інгалятором), згідно з оновленою короткою характеристикою на лікарський засіб, затвердженої в країні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агінальний 0,1 % по 140 мл у флаконі, оснащеному канюлею з кришечкою для закриття;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Орлеан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триманого Висновку щодо відповідності виробництва вимогам НВП, виданого Держлікслужбою);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Орлеан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триманого Висновку щодо відповідності виробництва вимогам НВП, виданого Держлікслужбою);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Орлеан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триманого Висновку щодо відповідності виробництва вимогам НВП, виданого Держлікслужбою);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Орлеан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триманого Висновку щодо відповідності виробництва вимогам НВП, виданого Держлікслужбою);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ЛІПОН-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0 мг/мл по 10 мл або по 20 мл у флакон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аміна графічного оформлення упаковки на пропозиції щодо маркування.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12 (6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готового лікарського засобу з Фаза І на Фаза І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з Фаза І на Фаза І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18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12 (6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готового лікарського засобу з Фаза І на Фаза І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з Фаза І на Фаза І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10 (10х1), №14 (7х2), №20 (10х2), №28 (7х4),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зіенде Кіміке Ріуніте Анжеліні Франческо А.К.Р.А.Ф. С.п.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b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що потребують нової реєстрації: зміни сили дії, лікарської форми та способу застосування: зміна фармакокінетики, зміна або введення додаткового дозування лікарського засобу, зміна або додавання нової лікарської форми (зміна фармакокінетики, додаткова доза, додаткова лікарська форма, під новою назвою)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5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0 мг №10 (10х1), №14 (7х2), №20 (10х2), №28 (7х4),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зіенде Кіміке Ріуніте Анжеліні Франческо А.К.Р.А.Ф. С.п.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b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що потребують нової реєстрації: зміни сили дії, лікарської форми та способу застосування : зміна фармакокінетики, зміна або введення додаткового дозування лікарського засобу, зміна або додавання нової лікарської форми (зміна фармакокінетики, додаткова доза, додаткова лікарська форма, під новою назвою)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5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лунковорозчинні+таблетки, вкриті оболонкою, кишковорозчинні по 10 шлунковорозчинних таблеток у блістері та по 10 вкритих оболонкою, кишковорозчинних таблеток у блістері; по 6 блістерів (по три блістери кожного виду таблеток) у картонній коробці; по 30 шлунковорозчинних таблеток у блістері та по 30 вкритих оболонкою, кишковорозчинних таблеток у блістері; по 2 блістери (по одному блістеру кожного виду таблет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і методах вхідного контролю діючої речовини Гліцин;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Гліцин; зміни І типу - подання нового СЕР для АФІ від нового виробника, як наслідок, зміни у специфікації та методах вхідного контролю за показником "Залишкова кількість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або 100 г у алюмінієвій або ламінованій тубі; по 1 туб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е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у відповідність до Сертифікату НВП, виданого Державною службою України з лікарських засобів)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in bulk: по 30 г у ламінованій тубі; по 200 туб у картонній упаковці; по 100 г у ламінованій тубі; по 100 туб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е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у відповідність до Сертифікату НВП, виданого Державною службою України з лікарських засобів)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ах, у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яка була допущена в методах контролю якості на лікарський засіб, в інструкції для медичного застосування, а саме: у розділі «Склад» та розділі «Маркування», в латинській назві діючої речовини пропущена буква; допущена помилка у назві виробника АФІ; в Специфікації МКЯ на лікарський засіб, в розділі «Кількісне визначення», допущена помилка в зазначенні методу випробування та виправлено орфографічні помилки. Зазначене виправлення відповідає матеріалам реєстраційного досьє, які представлені в архіві. </w:t>
              <w:br/>
              <w:t>(Виправлення технічної помилки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МАКС ТАБЛЕТКИ ШИПУЧ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 мг № 10 у ту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in bulk", пакування, контроль якості: Гермес Арцнайміттель ГмбХ, Німеччина; виробник, що виконує випуск серії: Берлін-Хемі А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ередозування", "Побічні реакції" згідно з оновленою інформацією з безпеки застосування амброксолу.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ЕН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по 5 або по 10 блістерів у картонній коробці; по 800 таблеток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Eмульсіонсгезелльшафт 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специфікації та методах контролю якості при перенесенні інформації щодо критеріїв прийнятності в розділі 4.1. «Микробиологическая чист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С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 мг №30 (10х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Роттендорф Фарма ГмбХ, Німеччина</w:t>
              <w:br/>
              <w:t>Пакування, контроль та випуск серій:</w:t>
              <w:br/>
              <w:t>Менаріні-Фон Хейден ГмбХ, Німеччина</w:t>
              <w:br/>
              <w:t>Виробництво "in bulk", пакування, контроль серій:</w:t>
              <w:br/>
              <w:t>Фамар А.В.Е. Антоусса Плант, Грецiя</w:t>
              <w:br/>
              <w:t xml:space="preserve">Сінтон Хіспанія С.Л., Іспанi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 Ісп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и: "Протипоказання", "Особливості застосування", "Застосування у період вагітності або годування груддю", "Діти", "Передозування", "Фармакологічні властивості", "Побічні реакції" згідно з інформацією щодо медичного застосування референтного (ОМНІК) лікарського засобу) (Термін введення змін протягом 3-х місяців після затвердження); Зміни І типу -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и штампів, потовщень або інших маркувань) (вилучення маркування капсули чорнилом з відповідними змінами в специфікації ГЛЗ) (Термін введення змін протягом 3-х місяців після затвердження);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за р. «Зовнішній вигляд» (вилучення маркування капсули), зміна нормування в методиці за р. «Однорідність маси/ середня маса» відповідно до зміни складу, зміна кодування методики за р. «Втрата в масі при висушуванні» і зменшення наважки в випробуванні з 6 г до 3 г, що пов`язано зі зменшенням маси вмісту капсул, зміна методики ідентифікації і кількісного визначення тамсулозину і методики визначення домішок на одну методику, в другій методиці ідентифікації тамсулозину змінюється код методики без зміни методики, зміна методик ідентифікації титану діоксиду і заліза оксиду на стандартні фармакопейні, зміна методики і регламентації за р. «Розчинення»); (Термін введення змін протягом 3-х місяців після затвердження);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щодо губчатої енцефалопатії для АФІ або діючої речовини /вихідного матеріалу/реагенту/проміжного продукту або допоміжної речовини) - оновлений сертифікат відповідності від діючого виробника (Для желатину від виробника ROUSSELOT СЕР № R1-CEP 2000-027-Rev 02 і СЕР № R1-CEP 2001-332-Rev 02); Зміни І типу - Зміни щодо безпеки/ефективності та фармаконагляду (інші зміни) (Зміна графічного зображення упаковки на пропозиції щодо маркування упаковки, зазначення на упаковці тільки виробника, який відповідальний за випуск серій, приведення пропозицій щодо маркування у відповідність до сучасних вимог)(Термін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II типу -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еквівалентності (Вилучено до інструкції у розділи: "Склад", "Лікарська форма. Основні фізико-хімічні властивості".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ами "Місцезнаходження виробника та адреса місця провадження його діяльності" та "Місцезнаходження заявника", зазначений лише виробник, відповідальний за випуск серії, при цьому сам виробниик не змінювався) (Термін введення змін протягом 3-х місяців після затвердження);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На момент випуску і термін придатності р. «Однорідність маси/ середня маса», р. «Розчинення» ІІ стадія (Зміни відповідають вимогам настанови EMA/492713/2012 Guideline on quality of oral modified release products). На момент випуску за р. «Ідентифікація» для титану діоксид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 по 50 мл, 1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14 (7х2) або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ЗАТ Фармацевтичний завод ЕГІС, Угорщина; відповідальний за повний цикл виробництва, включаючи випуск серії: Актавіс ЛTД, Маль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Мальт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розділу «Мікробіологічна чистота» у відповідність до вимог діючого видання Європейської фармакопеї; вилучення терміну «мармуровість» та приведення опису таблеток до матеріалів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14 (7х2) або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ЗАТ Фармацевтичний завод ЕГІС, Угорщина; відповідальний за повний цикл виробництва, включаючи випуск серії: Актавіс ЛTД, Маль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Мальт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розділу «Мікробіологічна чистота» у відповідність до вимог діючого видання Європейської фармакопеї; вилучення терміну «мармуровість» та приведення опису таблеток до матеріалів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14 (7х2) або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ЗАТ Фармацевтичний завод ЕГІС, Угорщина; відповідальний за повний цикл виробництва, включаючи випуск серії: Актавіс ЛTД, Маль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Мальт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розділу «Мікробіологічна чистота» у відповідність до вимог діючого видання Європейської фармакопе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разом з 1 саше силікагелю в тришаровому алюмінієвому пакеті; по 1 пакет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разом з 1 саше силікагелю в тришаровому алюмінієвому пакеті; по 1 пакет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Г - 75 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75 МО, 1 флакон з ліофілізатом у комплекті з 1 ампулою розчинника (розчин натрію хлориду 0,9%) по 1 мл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НВП, виданого Держлікслужбою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3/01/0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sectPr>
      <w:headerReference w:type="default" r:id="rId15"/>
      <w:headerReference w:type="first" r:id="rId16"/>
      <w:footerReference w:type="default" r:id="rId17"/>
      <w:footerReference w:type="first" r:id="rId18"/>
      <w:type w:val="nextPage"/>
      <w:pgSz w:orient="landscape" w:w="16838" w:h="11906"/>
      <w:pgMar w:left="580" w:right="159" w:gutter="0" w:header="708" w:top="1160" w:footer="708"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00" w:leader="none"/>
      </w:tabs>
      <w:rPr/>
    </w:pPr>
    <w:r>
      <w:rPr/>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819"/>
        <w:tab w:val="clear" w:pos="9639"/>
        <w:tab w:val="lef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4:00Z</dcterms:created>
  <dc:creator>Valentina</dc:creator>
  <dc:description/>
  <cp:keywords/>
  <dc:language>en-US</dc:language>
  <cp:lastModifiedBy>Кунцевич Олена Іванівна</cp:lastModifiedBy>
  <cp:lastPrinted>2016-08-02T15:49:00Z</cp:lastPrinted>
  <dcterms:modified xsi:type="dcterms:W3CDTF">2016-11-25T09:35:00Z</dcterms:modified>
  <cp:revision>3</cp:revision>
  <dc:subject/>
  <dc:title> </dc:title>
</cp:coreProperties>
</file>