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2.1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26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2.11.2016 № 1267</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 xml:space="preserve">ЗАРЕЄСТРОВАНИХ ЛІКАРСЬКИХ ЗАСОБІВ (МЕДИЧНИХ ІМУНОБІОЛОГІЧНИХ ПРЕПАРАТІВ), </w:t>
      </w:r>
    </w:p>
    <w:p>
      <w:pPr>
        <w:pStyle w:val="Normal"/>
        <w:jc w:val="center"/>
        <w:rPr>
          <w:rFonts w:ascii="Arial" w:hAnsi="Arial" w:cs="Arial"/>
          <w:b/>
          <w:b/>
          <w:caps/>
          <w:sz w:val="24"/>
          <w:szCs w:val="24"/>
        </w:rPr>
      </w:pPr>
      <w:r>
        <w:rPr>
          <w:rFonts w:cs="Arial" w:ascii="Arial" w:hAnsi="Arial"/>
          <w:b/>
          <w:caps/>
          <w:sz w:val="24"/>
          <w:szCs w:val="24"/>
        </w:rPr>
        <w:t>ЯКІ ВНОСЯТЬСЯ ДО ДЕРЖАВНОГО РЕЄСТРУ ЛІКАРСЬКИХ ЗАСОБІВ УКРАЇНИ</w:t>
      </w:r>
    </w:p>
    <w:p>
      <w:pPr>
        <w:pStyle w:val="Normal"/>
        <w:jc w:val="center"/>
        <w:rPr>
          <w:rFonts w:ascii="Arial" w:hAnsi="Arial" w:cs="Arial"/>
          <w:b/>
          <w:b/>
          <w:caps/>
          <w:sz w:val="24"/>
          <w:szCs w:val="24"/>
        </w:rPr>
      </w:pPr>
      <w:r>
        <w:rPr>
          <w:rFonts w:cs="Arial" w:ascii="Arial" w:hAnsi="Arial"/>
          <w:b/>
          <w:caps/>
          <w:sz w:val="24"/>
          <w:szCs w:val="24"/>
        </w:rPr>
      </w:r>
    </w:p>
    <w:tbl>
      <w:tblPr>
        <w:tblW w:w="16222" w:type="dxa"/>
        <w:jc w:val="left"/>
        <w:tblInd w:w="-545" w:type="dxa"/>
        <w:tblLayout w:type="fixed"/>
        <w:tblCellMar>
          <w:top w:w="0" w:type="dxa"/>
          <w:left w:w="108" w:type="dxa"/>
          <w:bottom w:w="0" w:type="dxa"/>
          <w:right w:w="108" w:type="dxa"/>
        </w:tblCellMar>
      </w:tblPr>
      <w:tblGrid>
        <w:gridCol w:w="568"/>
        <w:gridCol w:w="1561"/>
        <w:gridCol w:w="2371"/>
        <w:gridCol w:w="1260"/>
        <w:gridCol w:w="1117"/>
        <w:gridCol w:w="15"/>
        <w:gridCol w:w="2115"/>
        <w:gridCol w:w="15"/>
        <w:gridCol w:w="1171"/>
        <w:gridCol w:w="15"/>
        <w:gridCol w:w="2505"/>
        <w:gridCol w:w="15"/>
        <w:gridCol w:w="1065"/>
        <w:gridCol w:w="15"/>
        <w:gridCol w:w="885"/>
        <w:gridCol w:w="15"/>
        <w:gridCol w:w="1499"/>
        <w:gridCol w:w="1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1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5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ЕДЖА ІН’ЄКЦІЇ</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2 мл по 2,0 мл в ампулах, по 10 ампул в пачці або по 5 ампул в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екхім-Харків"</w:t>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Заявник надав гарантійний лист щодо надання Плану управління ризиками до 30.10.2017 р. </w:t>
              <w:b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ІРИДАМОЛ</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МС СОЧ'ЄТА ІТАЛІАНА МЕДІЧІНАЛІ СКАНДІЧЧІ С.Р.Л.</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10</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ЗИД®</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ктар Лайфсайнсіз Лімітед</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13</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ЗИД®</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ктар Лайфсайнсіз Лімітед</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13</w:t>
            </w:r>
            <w:r>
              <w:rPr>
                <w:rFonts w:cs="Arial" w:ascii="Arial" w:hAnsi="Arial"/>
                <w:sz w:val="18"/>
                <w:szCs w:val="18"/>
                <w:lang w:eastAsia="en-US"/>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ТА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14 (14х1), № 28 (14х2) у блістерах або № 20 (10х2),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ТА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 14 (14х1), № 28 (14х2) у блістерах або № 20 (10х2),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ТА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00 мг № 14 (14х1), № 28 (14х2) у блістерах або № 20 (10х2),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1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10 (10х1), №30 (10х3) у блістерах (виробництво з продукції in bulk виробника ТОВ "ФАРМЕКС ГРУП",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фірма "Вертекс"</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 продукції in bulk, випуск серії:</w:t>
              <w:br/>
              <w:t>Товариство з обмеженою відповідальністю "Фармацевтична фірма "Вертекс"</w:t>
              <w:br/>
              <w:t>Україна</w:t>
              <w:br/>
              <w:t>виробництво продукції in bulk:</w:t>
              <w:br/>
              <w:t>ТОВ "ФАРМЕКС ГРУП"</w:t>
              <w:br/>
              <w:t>Україн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обов’язання при видачі реєстраційного посвідчення існують – надано гарантійний лист щодо системи управління ризиками для лікарського засобу та надання її детального опису у вигляді плану управління ризиками до 30.10.2017.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стандартного графіку подачі регулярно оновлюваних звітів з безпеки для лікарського засобу з урахуванням міжнародної дати народж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ОКІ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32 у пляш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Майолі Спіндле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го лікарського засобу, контроль якості, випуск серії:</w:t>
            </w:r>
          </w:p>
          <w:p>
            <w:pPr>
              <w:pStyle w:val="Normal"/>
              <w:jc w:val="center"/>
              <w:rPr>
                <w:rFonts w:ascii="Arial" w:hAnsi="Arial" w:cs="Arial"/>
                <w:sz w:val="18"/>
                <w:szCs w:val="18"/>
              </w:rPr>
            </w:pPr>
            <w:r>
              <w:rPr>
                <w:rFonts w:cs="Arial" w:ascii="Arial" w:hAnsi="Arial"/>
                <w:sz w:val="18"/>
                <w:szCs w:val="18"/>
              </w:rPr>
              <w:t>Лабораторії Галенік Вернін, Францiя;</w:t>
            </w:r>
          </w:p>
          <w:p>
            <w:pPr>
              <w:pStyle w:val="Normal"/>
              <w:jc w:val="center"/>
              <w:rPr>
                <w:rFonts w:ascii="Arial" w:hAnsi="Arial" w:cs="Arial"/>
                <w:sz w:val="18"/>
                <w:szCs w:val="18"/>
              </w:rPr>
            </w:pPr>
            <w:r>
              <w:rPr>
                <w:rFonts w:cs="Arial" w:ascii="Arial" w:hAnsi="Arial"/>
                <w:sz w:val="18"/>
                <w:szCs w:val="18"/>
              </w:rPr>
              <w:t>первинне та вторинне пакування:</w:t>
            </w:r>
          </w:p>
          <w:p>
            <w:pPr>
              <w:pStyle w:val="Normal"/>
              <w:jc w:val="center"/>
              <w:rPr>
                <w:rFonts w:ascii="Arial" w:hAnsi="Arial" w:cs="Arial"/>
                <w:sz w:val="18"/>
                <w:szCs w:val="18"/>
              </w:rPr>
            </w:pPr>
            <w:r>
              <w:rPr>
                <w:rFonts w:cs="Arial" w:ascii="Arial" w:hAnsi="Arial"/>
                <w:sz w:val="18"/>
                <w:szCs w:val="18"/>
              </w:rPr>
              <w:t>Страдіс, Францiя;</w:t>
            </w:r>
          </w:p>
          <w:p>
            <w:pPr>
              <w:pStyle w:val="Normal"/>
              <w:jc w:val="center"/>
              <w:rPr>
                <w:rFonts w:ascii="Arial" w:hAnsi="Arial" w:cs="Arial"/>
                <w:sz w:val="18"/>
                <w:szCs w:val="18"/>
              </w:rPr>
            </w:pPr>
            <w:r>
              <w:rPr>
                <w:rFonts w:cs="Arial" w:ascii="Arial" w:hAnsi="Arial"/>
                <w:sz w:val="18"/>
                <w:szCs w:val="18"/>
              </w:rPr>
              <w:t>контроль якості, випуск серії:</w:t>
            </w:r>
          </w:p>
          <w:p>
            <w:pPr>
              <w:pStyle w:val="Normal"/>
              <w:jc w:val="center"/>
              <w:rPr>
                <w:rFonts w:ascii="Arial" w:hAnsi="Arial" w:cs="Arial"/>
                <w:sz w:val="18"/>
                <w:szCs w:val="18"/>
              </w:rPr>
            </w:pPr>
            <w:r>
              <w:rPr>
                <w:rFonts w:cs="Arial" w:ascii="Arial" w:hAnsi="Arial"/>
                <w:sz w:val="18"/>
                <w:szCs w:val="18"/>
              </w:rPr>
              <w:t>Лабораторії Майолі Спіндлер, Франці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ГНЕМАКС-ЗДОРОВ`Я</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 60 (10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lang w:eastAsia="en-US"/>
              </w:rPr>
              <w:t>UA/155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МЕТАЗОН-ТЕВ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а, по 10 г (60 доз) у флак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Тева Чех Індастріз с.р.о., Чеська Республіка</w:t>
              <w:br/>
              <w:br/>
              <w:t>контроль серії за показником "Визначення мометазону фуроату у малих краплях/частках":</w:t>
              <w:br/>
              <w:t>Мельбурн Сайнтифік Лімітед, Велика Британiя</w:t>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Велика Британi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11</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ТРИКС</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w:t>
            </w:r>
            <w:r>
              <w:rPr>
                <w:rFonts w:cs="Arial" w:ascii="Arial" w:hAnsi="Arial"/>
                <w:sz w:val="18"/>
                <w:szCs w:val="18"/>
                <w:lang w:val="en-US" w:eastAsia="en-US"/>
              </w:rPr>
              <w:t>12</w:t>
            </w:r>
            <w:r>
              <w:rPr>
                <w:rFonts w:cs="Arial" w:ascii="Arial" w:hAnsi="Arial"/>
                <w:sz w:val="18"/>
                <w:szCs w:val="18"/>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ЗОЛ® -I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10 у блістері, в комплекті з аплікаторами № 10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ТЕК ЛТД </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вімед Лабс Лтд </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ФЛО-12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125 мкг на дозу, по 120 доз в аерозольному алюмінієвому бал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 (Юніт II)</w:t>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ФЛО-2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250 мкг на дозу, по 120 доз в аерозольному алюмінієвому бал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 (Юніт II)</w:t>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ОФЛО-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 мкг/50 мкг на дозу, по 120 доз в аерозольному алюмінієвому бал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 (Юніт II)</w:t>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ИЛЕН</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 30 у контейнер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ХОЛДИНГ"</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г-А СТ Ко., Лтд.</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БІТАЛ</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1 мл в ампулах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рн Фарма, С.Л.</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рн Фарма, С.Л.</w:t>
              <w:br/>
              <w:b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16/01/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4"/>
                <w:szCs w:val="24"/>
              </w:rPr>
            </w:pPr>
            <w:r>
              <w:rPr>
                <w:rFonts w:cs="Arial" w:ascii="Arial" w:hAnsi="Arial"/>
                <w:b/>
                <w:sz w:val="24"/>
                <w:szCs w:val="24"/>
              </w:rPr>
              <w:t xml:space="preserve">Начальник Управління </w:t>
            </w:r>
          </w:p>
          <w:p>
            <w:pPr>
              <w:pStyle w:val="Normal"/>
              <w:rPr>
                <w:rFonts w:ascii="Arial" w:hAnsi="Arial" w:cs="Arial"/>
                <w:b/>
                <w:b/>
                <w:sz w:val="24"/>
                <w:szCs w:val="24"/>
              </w:rPr>
            </w:pPr>
            <w:r>
              <w:rPr>
                <w:rFonts w:cs="Arial" w:ascii="Arial" w:hAnsi="Arial"/>
                <w:b/>
                <w:sz w:val="24"/>
                <w:szCs w:val="24"/>
              </w:rPr>
              <w:t xml:space="preserve">фармацевтичної діяльності та </w:t>
            </w:r>
          </w:p>
          <w:p>
            <w:pPr>
              <w:pStyle w:val="Normal"/>
              <w:rPr>
                <w:sz w:val="24"/>
                <w:szCs w:val="24"/>
              </w:rPr>
            </w:pPr>
            <w:r>
              <w:rPr>
                <w:rFonts w:cs="Arial" w:ascii="Arial" w:hAnsi="Arial"/>
                <w:b/>
                <w:sz w:val="24"/>
                <w:szCs w:val="24"/>
              </w:rPr>
              <w:t>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sz w:val="24"/>
                <w:szCs w:val="24"/>
              </w:rPr>
            </w:pPr>
            <w:r>
              <w:rPr>
                <w:rFonts w:cs="Arial" w:ascii="Arial" w:hAnsi="Arial"/>
                <w:b/>
                <w:sz w:val="24"/>
                <w:szCs w:val="24"/>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079"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2.11.2016 № 1267</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sz w:val="24"/>
          <w:szCs w:val="24"/>
        </w:rPr>
      </w:pPr>
      <w:r>
        <w:rPr>
          <w:rFonts w:cs="Arial" w:ascii="Arial" w:hAnsi="Arial"/>
          <w:caps/>
          <w:sz w:val="24"/>
          <w:szCs w:val="24"/>
        </w:rPr>
      </w:r>
    </w:p>
    <w:tbl>
      <w:tblPr>
        <w:tblW w:w="1541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22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АРГІ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йова Хакко Біо Ко. Лт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5 мг,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ктавіс груп АТ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мкйор Фармасьютікалс Ліміте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на необмежений термін;</w:t>
            </w:r>
            <w:r>
              <w:rPr>
                <w:rFonts w:cs="Arial" w:ascii="Arial" w:hAnsi="Arial"/>
                <w:sz w:val="18"/>
                <w:szCs w:val="18"/>
              </w:rPr>
              <w:br/>
              <w:t xml:space="preserve">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75 мг/125 мг № 15 (5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А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 XII</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Лікарські засоби. Вилучення (сила дії) по 250 мг/125 мг № 20 (5х4 у блістерах,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подано оновлені сертифікати відповідності ЄФ для діючих речовин амоксициліну тригідрат від затвердженого виробника Aurobindo Pharma Ltd, Індія та калію клавулонат від затвердженого виробника Fermic S.A. de C.V., Мекс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розділу «Активність води» (оскільки наявний показник «Мікробіологічна чистота»), приведення розділу "Мікробіологічна чистота" до вимог діючого видання ЄФ, приведення специфікації за показником «Розчинення» до вимог статті 2.9.3. Тест «Розчинення» для твердих дозованих форм (введено величина Q), звуження критеріїв прийнятності в специфікації на момент випуску за показниками «Кількісне визначення» на рівні ± 5 %, «Вода»; надання критеріїв прийнятності за показником "Супровідні домішки" на випуск та на термін придатн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розділу "Ідентифікація" додатковою методикою ВЕРХ).</w:t>
              <w:br/>
              <w:t xml:space="preserve">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5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125 мг № 15 (5х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А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 XII</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Лікарські засоби. Вилучення (сила дії),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подано оновлені сертифікати відповідності ЄФ для діючих речовин амоксициліну тригідрат від затвердженого виробника Aurobindo Pharma Ltd, Індія та калію клавулонат від затвердженого виробника Fermic S.A. de C.V., Мекс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розділу «Активність води» (оскільки наявний показник «Мікробіологічна чистота»), приведення розділу "Мікробіологічна чистота" до вимог діючого видання ЄФ, приведення специфікації за показником «Розчинення» до вимог статті 2.9.3. Тест «Розчинення» для твердих дозованих форм (введено величина Q), звуження критеріїв прийнятності в специфікації на момент випуску за показниками «Кількісне визначення» на рівні ± 5 %, «Вода», надання критеріїв прийнятності за показником "Супровідні домішки" на випуск та на термін придатності. Зміни I типу: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о альтернативний метод), (з розділу "Ідентифікація титану діоксиду" вилучено тест кольорової реакції (з цинком), оскільки наявний тест кольорова реакція з перекисом водню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розділу "Ідентифікація" додатковою методикою ВЕРХ).</w:t>
              <w:br/>
              <w:t xml:space="preserve">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ІЛАК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мг/г п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Талліннський 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тон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6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ЕКС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 фармаконагляду: </w:t>
              <w:br/>
              <w:t>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і заходи безпеки", "Передозування", "Побічні реакції" відповідно до інформації щодо безпеки діючих речови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ЕКС АКТИВ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і заходи безпеки", "Передозування", "Побічні реакції" відповідно до інформації щодо безпеки діючих речовин, що входять до складу лікарського засобу).</w:t>
              <w:br/>
              <w:t>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 фармаконагляд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 ДІЕТИЛА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арті Драгс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МПЕРИ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судха Фарма Хе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інфузій, 2 мг/мл по 5 мл у флаконі, по 1 або 10 флаконів у пачці; по 25 мл, або по 5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а місцезнаходження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місцезнаходження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чої дільниці ТОВ «ОНКО ДЖЕНЕРІКС», Україн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методики випробування за розділами: - «Супровідні домішки», «Кількісне визначення», а саме, зміни до перевірки придатності хроматографічної системи)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in bul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НТЕРФЕРОН АЛЬФА - 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ідина (субстанція) у скляних флакон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 Біотек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ірчоу Біотек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ИНОТЕКА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20 мг/мл по 2 мл (40 мг), або по 5 мл (100 мг), або 15 мл (3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лікарського засобу, первинне пакування, маркування первинної упаковки, вторинне пакування, контроль/випробування серії:</w:t>
              <w:br/>
              <w:t>Онкотек Фарма Продакшн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ферентного лікарського засобу (Кампто, концентрат для розчину для інфузій).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Контактна особа з фармаконагляду заявника для здійснення фармаконагляду в Україні: Зміна у місцезнаходженні мастер-файлу системи фармаконагляду та контактних данних уповноваженої особи, відповідальної за фармаконагляд).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БЕТАЗОЛУ ПРОПІОНАТ МІКРОН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ьюхем С.п.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Ф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або кристали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илін Шулан Сінсетік Фармас'юти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АЗА-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по 64 ОД; по 1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СТАНДАРТ-БІОЛІК"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стосовно безпеки діючої речовини лікарського засоб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НОВА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 капсул у блістері, по 2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Особливості застосування» відповідно до інформації стосовно безпеки діючих речовин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ВІОЛ-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ясен по 20 г у тубах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w:t>
              <w:br/>
              <w:t xml:space="preserve">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оказання", </w:t>
              <w:br/>
              <w:t xml:space="preserve">"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відповідно до референтного препарату МЕТРОГІЛ ДЕНТА®, гель для ясе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А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азву розділу «Відновлений розчин» приведено у відповідність до вимог діючого видання USP (загальна стаття «Лікарські засоби для парентерального застосування») – затверджено: (Повнота розчинення та прозорість розчину»); запропоновано (Відновлений розчин»).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ики випробування за показником «Супровідні домішки» (уточнення відносного часу утримування домішок та додання часу утримання домішок). Зміни I типу: Зміна найменування та/або місцезнаходження заявника (власника реєстраційного посвідчення), зміна адреси заявник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адреси виробника до Висновк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ЦЕТАМОЛ (АРС 1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абай Кіміа Санайі Ве Тікарет А.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СТАРІУМ® АРГІНІН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4 або 30 таблеток у контейнері для таблеток, по 1 контейнеру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 Франція</w:t>
              <w:br/>
              <w:br/>
              <w:t>або</w:t>
              <w:br/>
              <w:t>Серв'є (Ірландія) Індастріс Лтд, Ірланд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рла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короткої характеристики препарату та висновка консультативно-експертної групи "Кардіологія. Ревматологія. Лікарські засоби".</w:t>
              <w:br/>
              <w:br/>
            </w:r>
            <w:r>
              <w:rPr>
                <w:rFonts w:cs="Arial" w:ascii="Arial" w:hAnsi="Arial"/>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СЕВДОЕФЕД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лладі Драгс і Фармасьютікелс Лімітед Підрозділ-3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ТМ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5 мл, 10 мл в ампулах № 10 в пачках, по 5 мл в ампулах № 10 (5х2) в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ФарКо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контроль, випуск серії:</w:t>
              <w:br/>
              <w:t>ПрАТ "Фармацевтична фірма "ФарКоС"</w:t>
              <w:br/>
              <w:t xml:space="preserve">Україна, </w:t>
              <w:br/>
              <w:t>вторинне пакування, контроль, випуск серії:</w:t>
              <w:br/>
              <w:t>ТОВ "Фармацевтична компанія ФарКоС"</w:t>
              <w:br/>
              <w:t xml:space="preserve">Україна, </w:t>
              <w:br/>
              <w:t>виробник in bulk, первинне, вторинне пакування:</w:t>
              <w:br/>
              <w:t xml:space="preserve">ТОВ "ФЗ "БІОФАРМА" </w:t>
              <w:br/>
              <w:t>Україна</w:t>
              <w:br/>
              <w:t>виробник in bulk:</w:t>
              <w:br/>
              <w:t>ПрАТ "БІОФАРМА"</w:t>
              <w:br/>
              <w:t xml:space="preserve">Україна, </w:t>
              <w:br/>
              <w:t>виробник in bulk, первинне, вторинне пакування:</w:t>
              <w:br/>
              <w:t xml:space="preserve">Приватне акціонерне товариство "Лекхім-Харків" </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312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КАПРОТ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10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Перереєстрація на необмежений термін</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В.I.3. (х),ІБ), Зміни внесено до інструкції для медичного застосування препарату до розділу "Побічні реакції" відповідно до інформації з безпеки діючих та допоміжних речовин лікарського засобу.</w:t>
            </w:r>
          </w:p>
          <w:p>
            <w:pPr>
              <w:pStyle w:val="Normal"/>
              <w:autoSpaceDE w:val="false"/>
              <w:jc w:val="center"/>
              <w:rPr>
                <w:rFonts w:ascii="Arial" w:hAnsi="Arial" w:cs="Arial"/>
                <w:bCs/>
                <w:sz w:val="18"/>
                <w:szCs w:val="18"/>
              </w:rPr>
            </w:pPr>
            <w:r>
              <w:rPr>
                <w:rFonts w:cs="Arial" w:ascii="Arial" w:hAnsi="Arial"/>
                <w:bCs/>
                <w:sz w:val="18"/>
                <w:szCs w:val="18"/>
              </w:rPr>
              <w:t>Зобов’язання при видачі реєстраційного посвідчення відсутні.</w:t>
            </w:r>
          </w:p>
          <w:p>
            <w:pPr>
              <w:pStyle w:val="Normal"/>
              <w:autoSpaceDE w:val="false"/>
              <w:jc w:val="center"/>
              <w:rPr>
                <w:rFonts w:ascii="Arial" w:hAnsi="Arial" w:cs="Arial"/>
                <w:bCs/>
                <w:sz w:val="18"/>
                <w:szCs w:val="18"/>
              </w:rPr>
            </w:pPr>
            <w:r>
              <w:rPr>
                <w:rFonts w:cs="Arial" w:ascii="Arial" w:hAnsi="Arial"/>
                <w:bCs/>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p>
            <w:pPr>
              <w:pStyle w:val="Normal"/>
              <w:tabs>
                <w:tab w:val="clear" w:pos="708"/>
                <w:tab w:val="left" w:pos="12600" w:leader="none"/>
              </w:tabs>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РАКС®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 Менаріні Меньюфекчуринг Лоджистикс енд Сервісіз С.р.л. </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и у терапевтичних показаннях (вилучення терапевтичного показання)(Зміни внесено до інструкції для медичного застосування препарату до розділу "Показання" (вилучення терапевтичного показання - "гостра неускладнена гонорея") відповідно до оновленої короткої характеристики лікарського засобу.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Зміни щодо безпеки застосування внесено до інструкції для медичного застосування препарату до розділів "Протипоказання", "Особливості застосування", "Застосування у період вагітності або годування грудю", "Побічні реакції" відповідно до оновленої короткої характеристики лікарського засоб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вагінальний 0,1 % по 140 мл у флаконі, оснащеному канюлею з кришечкою для закриття;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Італiя, 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зіенде Кіміке Ріуніте Анжеліні Франческо А.К.Р.А.Ф. С.п.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В.I.3. (х),ІБ), (Зміни внесено до інструкції для медичного застосування препарату до розділу "Спосіб застосування та дози" (редагування інформації) відповідно до короткої характеристики препарату та до розділів "Протипоказання", "Побічні реакції" відповідно рекомендацій Департаменту фармаконагляд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БІНАФІ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7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щодо безпеки діючої речовини "тербінафін", таблетк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відсутн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МІНУ ХЛОРИД-ДАРНИЦЯ (ВІТАМІН В1-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бічні реакції», «Передозування» відповідно до інформації з безпеки діючої речовини тіаміну хлорид).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Д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драже у контейнері пластмасовому, по 50 драже у контейнері пластмасовому,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В.I.3. (а),ІБ), Зміни внесено до інструкції для медичного застосування препарату до розділів "Спосіб застосування та дози" (уточнення дозування людям літнього віку), «Протипоказання», «Побічні реакції», «Особливості застосування» ,«Взаємодія з іншими лікарськими засобами та інші види взаємодій», «Застосування у період вагітності або годування груддю», «Передозування», «Здатність впливати на швидкість реакції при керуванні автотранспортом або іншими механізмами», "Діти" відповідно до рекомендації консультативно-експертної групи "Ендокринологія. Обмін речовин. Лікарські засоби" та інформації стосовно безпеки діючих речовин, що входять до складу лікарського засоб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СЕП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1,4% по 120 мл у флаконах з розпилюваче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сайнс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гідно з п.1.13 та п.2.3 додатку 15 наказу МОЗ України від 23.07.2015 №460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АСТЕ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в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ОНГКВІНГ ВЕЙКОМЕ ФАРМАСЬЮТІКАЛ КО., ЛТ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ТРИАНІЗ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або ламінован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лохем Фармасьютікал Ко., Лтд.</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9/01/01</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Начальник Управління </w:t>
      </w:r>
    </w:p>
    <w:p>
      <w:pPr>
        <w:pStyle w:val="Normal"/>
        <w:rPr>
          <w:rFonts w:ascii="Arial" w:hAnsi="Arial" w:cs="Arial"/>
          <w:b/>
          <w:b/>
          <w:sz w:val="28"/>
          <w:szCs w:val="28"/>
        </w:rPr>
      </w:pPr>
      <w:r>
        <w:rPr>
          <w:rFonts w:cs="Arial" w:ascii="Arial" w:hAnsi="Arial"/>
          <w:b/>
          <w:sz w:val="28"/>
          <w:szCs w:val="28"/>
        </w:rPr>
        <w:t xml:space="preserve">фармацевтичної діяльності та </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t>якості фармацевтичної продукції                                                                                            Т.М.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2.11.2016 № 1267</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jc w:val="center"/>
        <w:rPr>
          <w:rFonts w:ascii="Arial" w:hAnsi="Arial" w:cs="Arial"/>
          <w:b/>
          <w:b/>
          <w:caps/>
          <w:sz w:val="24"/>
          <w:szCs w:val="24"/>
        </w:rPr>
      </w:pPr>
      <w:r>
        <w:rPr>
          <w:rFonts w:cs="Arial" w:ascii="Arial" w:hAnsi="Arial"/>
          <w:b/>
          <w:caps/>
          <w:sz w:val="24"/>
          <w:szCs w:val="24"/>
        </w:rPr>
      </w:r>
    </w:p>
    <w:tbl>
      <w:tblPr>
        <w:tblW w:w="16175" w:type="dxa"/>
        <w:jc w:val="left"/>
        <w:tblInd w:w="-185" w:type="dxa"/>
        <w:tblLayout w:type="fixed"/>
        <w:tblCellMar>
          <w:top w:w="0" w:type="dxa"/>
          <w:left w:w="108" w:type="dxa"/>
          <w:bottom w:w="0" w:type="dxa"/>
          <w:right w:w="108" w:type="dxa"/>
        </w:tblCellMar>
      </w:tblPr>
      <w:tblGrid>
        <w:gridCol w:w="567"/>
        <w:gridCol w:w="1418"/>
        <w:gridCol w:w="1701"/>
        <w:gridCol w:w="1276"/>
        <w:gridCol w:w="978"/>
        <w:gridCol w:w="1440"/>
        <w:gridCol w:w="985"/>
        <w:gridCol w:w="4955"/>
        <w:gridCol w:w="1154"/>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9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И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75 мг/125 мг у блістерах № 10 (5х2)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ХІІ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адреси виробника у відповідність до отриманого Висновку щодо відповідності виробництва вимогам НВП, виданого Держлікслужбою)</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И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125 мг у блістерах № 20 (5х4)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Юніт-ХІІ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адреси виробника у відповідність до отриманого Висновку щодо відповідності виробництва вимогам НВП, виданого Держлікслужбою)</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РОЛ®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 зміна тексту маркування первинної та вторинної упаковки, внесення інформації щодо фармакотерапевтичної групи на текст маркування вторинної упаковки. </w:t>
            </w:r>
            <w:r>
              <w:rPr>
                <w:rFonts w:cs="Arial" w:ascii="Arial" w:hAnsi="Arial"/>
                <w:b/>
                <w:color w:val="000000"/>
                <w:sz w:val="18"/>
                <w:szCs w:val="18"/>
              </w:rPr>
              <w:t>Введення змін протягом 6-ти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2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АПУ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60: по 6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для АФІ пентоксифіліну; зміни І типу – подання оновленого СЕР № R1-CEP 2004-246-Rev 02 для АФІ пентоксифиліну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АПУРИН® СР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40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для АФІ пентоксифіліну; зміни І типу – подання оновленого СЕР № R1-CEP 2004-246-Rev 02 для АФІ пентоксифиліну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АПУРИН® СР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60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для АФІ пентоксифіліну; зміни І типу – подання оновленого СЕР № R1-CEP 2004-246-Rev 01 для АФІ пентоксифиліну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8/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Е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30 (10x3): по 10 таблеток у блістері, по 3 блістери у картонній коробці, № 30 (15x2): по 15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ї упаковки №30(15х2), без зміни геометричного розміру блістер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Е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альтернативної упаковки №30(15х2), без зміни геометричного розміру блістер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РЕНА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82 мг/мл по 1 мл в ампулах № 5, № 10 у коробці, № 5 (5х1), №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3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уфарма-Індустрія Фармацевтика,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у методах контролю якості пов’язана з перекладом або перенесенням інформації в р. «Графічне оформлення упаковк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3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при перекладі опису методики приготування розчину порівняння в тесті «Розчин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СОЛ® НЕО Е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 Чорного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R1-CEP 1998-109-Rev 04 для діючої речовини аrginine від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30 (10х3): по 10 таблеток у блістері; по 3 блістери у картонній коробці; № 30 (15х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ої упаковки № 30 (15х2): по 15 таблеток у блістері; по 2 блістери у картонній коробці, з відповідними змінами у р. «Упаковка». Пакувальний матеріал не змінився). Термін введення змін -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30 (10х3): по 10 таблеток у блістері; по 3 блістери у картонній коробці; № 30 (15х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Чеська Республi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Зенті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Чеська Республi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ої упаковки № 30 (15х2): по 15 таблеток у блістері; по 2 блістери у картонній коробці, з відповідними змінами у р. «Упаковка». Пакувальний матеріал не змінивс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рмін введення змін - протягом 3-х місяців після затвердженн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ФЕ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Належні заходи безпеки при застосуванні. Спосіб застосування та дози. Побічні ефекти. Взаємодія з іншими лікарськими засобами та інші види взаємодій, згідно з інформацією щодо безпеки застосування діючої речовини парацетамол.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і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ША Формулейшн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ЕРИЛ-ДЖЕН ЛАЙФ САЙЄНСИЗ (П) ЛТ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тексті маркування упаковок (назва лікарського засоб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in bulk № 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ША Формулейшн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ЕРИЛ-ДЖЕН ЛАЙФ САЙЄНСИЗ (П) ЛТ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тексті маркування упаковок (назва лікарського засоб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ДАМУСТИН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розділі маркування до методів контролю якості для упаковки по 100 м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АЛКОН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або желатинові частинки (субстанція) у контейнерах з кришкою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о Нордіск Фарматек Е/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о Нордіск Фарматек Е/С</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1-298-Rev 02 від вже затвердженого виробника FeF Chemicals A/S, який змінив назву на Novo Nordisk Pharmatech A/S);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 а реєстраційного посвідч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РОДУ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по 20 мл або по 40 мл у флаконі з 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тітуто де Анжелі С.р.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для іпратропію броміду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ОПТИК® 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25 % по 5 мл у флаконах-крапельницях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на діючу речовину Betaxolol hydrochloride від у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у розділі "Спосіб застосування та доз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у розділі "Спосіб застосування та доз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зміна у складі (допоміжних речовинах) готового лікарського засобу (зміна кількісного складу допоміжних речови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 - 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зміна у складі (допоміжних речовинах) готового лікарського засобу (зміна кількісного складу допоміжних речови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У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без зміни місця виробництва);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и: "Особливі заходи безпеки", "Взаємодія з іншими лікарськими засобами та інші види взаємодій", "Передозування"); Зміни II типу - Зміна заявника ( II) (Зміна заявника, (передача прав іншому заявник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ПАМІ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in bulk: по 1 кг таблеток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для АФІ верапамілу гідрохлориду від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ПАМІ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для АФІ верапамілу гідрохлориду від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ОП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 Польща,</w:t>
              <w:br/>
              <w:t>Фармацевтичний завод "ПОЛЬФАРМА" С.А., Польщ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лікарського засобу в упаковці по 0,5 мл у пластиковому флаконі одноразового використання , по 12 флаконів в картонній коробці - Фармацевтичний завод "ПОЛЬФАРМА" С.А., Польща затверджено: Варшавський Фармацевтичний завод Польфа АТ, Польща, по 5 мл у флаконі - крапельниці № 2);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го розміру кількості одиниць препаратів в упаковці - по 0,5 мл у пластиковому флаконі одноразового використання; по 12 флаконів в картонній коробц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лікарського засобу в упаковці по 0,5 мл у пластиковому флаконі одноразового використання , по 12 флаконів в картонній коробці - Фармацевтичний завод "ПОЛЬФАРМА" С.А., Польща затверджено: Варшавський Фармацевтичний завод Польфа АТ, Польща, по 5 мл у флаконі - крапельниці № 2);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лікарського засобу в упаковці по 0,5 мл у пластиковому флаконі одноразового використання , по 12 флаконів в картонній коробці - Фармацевтичний завод "ПОЛЬФАРМА" С.А., Польща затверджено: Варшавський Фармацевтичний завод Польфа АТ, Польща, по 5 мл у флаконі - крапельниці № 2);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міни у виробничому процесі у зв’язку із введенням додаткової дільниці виробництва лікарського засобу в упаковці по 0,5 мл у пластиковому флаконі одноразового використання , по 12 флаконів в картонній коробці - Фармацевтичний завод "ПОЛЬФАРМА" С.А., Польщ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провадження додаткового розміру серії лікарського засобу для додаткової виробничої дільниці Фармацевтичний завод "Польфарма" С.А., Польща);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додатково до затвердженого об'єму вмісту контейнера ГЛЗ (по 5 мл у флаконі) додається об'єм по 0,5 мл у пластиковому флакон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МЕР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ят, 3 г/5 г по 5 г у пакетах № 30, № 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ц Фармасьютікалс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ція in bulk:</w:t>
              <w:br/>
              <w:t xml:space="preserve">Урсафарм Арцнайміттель ГмбХ, Німеччина, </w:t>
              <w:br/>
              <w:t xml:space="preserve">Клоке Фарма-Сервіс ГмбХ, Німеччина </w:t>
              <w:br/>
              <w:t>Первинне та вторинне пакування:</w:t>
              <w:br/>
              <w:t xml:space="preserve">Мерц Фарма ГмбХ і Ко. КГаА, Німеччина </w:t>
              <w:br/>
              <w:t xml:space="preserve">Клоке Фарма-Сервіс ГмбХ, Німеччина </w:t>
              <w:br/>
              <w:t>Виробник відповідальний за випуск серій кінцевого продукту:</w:t>
              <w:br/>
              <w:t xml:space="preserve">Мерц Фарма ГмбХ і Ко. КГаА, Німеччина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зміна параметру «Текучість» у специфікації IPC(In-process controls);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Клоке Фарма-Сервіс ГмбХ, Німеччин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Клоке Фарма-Серві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усіх діючих виробників та виробничих функцій в МКЯ ЛЗ)</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РРОУ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З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sz w:val="18"/>
                <w:szCs w:val="18"/>
              </w:rPr>
              <w:t>таблетки, вкриті оболонкою, № 28 (24+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w:t>
              <w:br/>
              <w:t>Байєр Ваймар ГмбХ і Ко. КГ, Німеччин</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В.I.4. II Діти. </w:t>
              <w:br/>
              <w:t>Передозування. Побічні реак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и: В.I.6. (а) II Показа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 РИЛІ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15 г або по 50 г, або по 10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альтернативної виробничої дільниці АФІ Gedeon Richter Plc, Угорщина; зміни І типу - подання оновленого сертифіката R1-CEP 2003-064-Rev 03 від вже затвердженого виробника; зміни І типу - приведення специфікації АФІ у відповідність до монографії Е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альтернативної виробничої дільниці АФІ Gedeon Richter Plc, Угорщина; зміни І типу - подання оновленого сертифіката R1-CEP 2003-064-Rev 03 від вже затвердженого виробника; зміни І типу - приведення специфікації АФІ у відповідність до монографії Е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альтернативної виробничої дільниці АФІ Gedeon Richter Plc, Угорщина; зміни І типу - подання оновленого сертифіката R1-CEP 2003-064-Rev 03 від вже затвердженого виробника; зміни І типу - приведення специфікації АФІ у відповідність до монографії Е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альтернативної виробничої дільниці АФІ Gedeon Richter Plc, Угорщина; зміни І типу - подання оновленого сертифіката R1-CEP 2003-064-Rev 03 від вже затвердженого виробника; зміни І типу - приведення специфікації АФІ у відповідність до монографії Е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Ф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 мг/0,02 мг по 28 таблеток у блістері (24 таблетки рожевого та 4 таблетки плацебо білого кольору) по 1 таблет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готового лікарського засоб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СТИ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 2, № 8 у флакон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р.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ервинній упаковці готового лікарського засобу – введення альтернативної упаковки: флакону з поліетилену високої щільності та кришечки з поліпропілену з функцією захисту від дітей, яка всередині містить контейнер з поліетилену низької щільності з осушувачем - силікагелем з відповідними змінами у р. «Упаковка».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ДA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адреси виробника діючої речовини Еналаприлу малеат, без зміни місця виробництв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отового лікарського засобу замість затвердженого ФХЦ та додатково до затвердженого ГЛФ; супутня зміна: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цеху готового лікарського засобу та викладення затверджених розмірів серії із додатковим зазначенням у кілограмах та у тис. упаковок в теоретичному розрахунк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20 (10х2),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отового лікарського засобу замість затвердженого ФХЦ та додатково до затвердженого ГЛФ; супутня зміна: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цеху готового лікарського засобу та викладення затверджених розмірів серії із додатковим зазначенням у кілограмах та у тис. упаковок в теоретичному розрахунк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цеху готового лікарського засобу та викладення затверджених розмірів серії із додатковим зазначенням у кілограмах та у тис. упаковок в теоретичному розрахунк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in bulk: № 1000, № 10000 у пакеті поліетиленовому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цеху готового лікарського засобу та викладення затверджених розмірів серії із додатковим зазначенням у кілограмах та у тис. упаковок в теоретичному розрахунк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С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аста для перорального застосування, 70 г/100 г по 135 г, або 270 г, або 405 г у контейнерах, по 15 г у пакетах № 15 або № 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ЕОФ "КРЕОМА-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ЕОФ "КРЕОМА-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матеріалу первинної упаковки – контейнер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СГЕЛЬ З СОЛОДК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а для перорального застосування, 69,9 г/100 г по 135 г, 270 г, 405 г у контейнерах; по 15 г у пакетах № 10 або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ЕОФ "КРЕОМА-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ЕОФ "КРЕОМА-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матеріалу первинної упаковки – контейнер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О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90 мл, 120 мл,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тексті маркування вторинної упаковки в розділі 16. в п.3. в тексті: «Має протимікробний і антипрозойний ефект» на англійській мов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більшення періоду повторного випробування для АФІ, виробництва Schering-Plough (Avondale) Company, Ireland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СБЕРІТ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2 мг № 40 (20х2), № 60 (20х3), № 100 (20х5), № 200 (2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Шапер &amp; Брюммер ГмбХ &amp; Ко. КГ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апер &amp; Брюммер ГмбХ &amp; Ко. К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введення додаткового постачальника діючої речовини баптизії красильної O.C.B.-TRADING Langwisch 48 d-24568 Kaltenkirchen та вилучення Christof Peter GmbH &amp; Co. KG Rotheleiner Str.5 D-97525 Schwebheim; зміни І типу -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приведення у відповідність до монографії Європейської фармакопеї розділу мікробіологічні домішки та тяжкі метали (кадмій) для баптизії красильної, для молодих пагонів та листя туї, для кореня ехінацеї паліди, для кореня ехінацеї пурпурової. Приведення у відповідність до монографії ЄФ розділу специфікації – мікробіологічні домішки при випуску;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 зміна в методі випробувань кількісного визначення афлатоксинів; оновлення та оптимізація методу для визначення важких металів в рослинній сировині; зміна процедури випробувань, оновлення та оптимізація методу для визначення важких металів за допомогою ICP-MS; зміни І типу -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 зниження вмісту маркерної речовини геністиїну у специфікації на рослинну сировину; зміни І типу - зміна параметрів специфікацій та/або допустимих меж первинної упаковки готового лікарського засобу - внесення додатково нової ширини фольг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для ехінацеї пурпурової вводять додаткового постачальника Sandfort GmbH &amp; Co. KG Haus Sandfort 5 D-59399 Olfen та вилучення Dipl.-Ing. Dieter Muller Arzneipflanzenanbau Obergasse 35 D-35460 Staufenberg; зміни II типу - зміни до інструкції для медичного застосування у розділ Побічні ефект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ПОЗИД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ЕБЕВЕ Фарма Гес.м.б.Х. Нфг.КГ, Австрія; тестування: МПЛ Мікробіологішес Прюфлабор ГмбХ, Авст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их сертифікатів R1-CEP 2007-061-Rev 03 та R1-CEP 1999-144-Rev 04 від вже затверджених виробників</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ІЗА 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Пауль Лохманн ГмбХ К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по 10 капсул у блістері; по 3 блістери в картонній коробці; по 250 капсу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методах контролю якості на лікарський засіб, у розділі «Специфікація» та методах аналізу, за показником «Опис» та технічна помилка в інструкції для медичного застосування (основні фізико-хімічні властиво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по 15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методах контролю якості на лікарський засіб, у розділі «Специфікація» та методах аналізу, за показником «Опис» та технічна помилка в інструкції для медичного застосування (основні фізико-хімічні властиво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10 капсул у блістері; по 3 блістери в картонній коробці; по 100 капсу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методах контролю якості на лікарський засіб, у розділі «Специфікація» та методах аналізу, за показником «Опис» та технічна помилка в інструкції для медичного застосування (основні фізико-хімічні властиво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ИЛ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 Словенія, відповідальний за 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Фарма д.о.о., Хорват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контроль сер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чем Лабораторіес Лімітед, Інд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Хорватія/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ткова дільниця Юнічем Лабораторіес Лімітед, Індія відповідальний за виробництво «in bulk») (Термін введення змін протягом 6-ти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ткова дільниця: КРКА, д.д., Ново место, первинне та вторинне пакування) (Термін введення змін протягом 6-ти місяців після затвердженн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ткова дільниця: КРКА, д.д., Ново место, відповідальний контроль серії) (Термін введення змін протягом 6-ти місяців після затвердження);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КРКА-ФАРМА, д.о.о., Хорватія у відповідність до оригінальних документів (зміна назви вулиці та номеру будинку виробничої дільниці), без зміни місця виробництва: (Термін введення змін протягом 6-ти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 ЗИД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 мг, по 7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лі Ліллі Недерленд Б.В.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готового лікарського засобу: </w:t>
              <w:br/>
              <w:t>Ліллі С. А., Іспанія;</w:t>
              <w:br/>
              <w:t>Відповідальний за виробництво in-bulk готового лікарського засобу:</w:t>
              <w:br/>
              <w:t>Каталент Ю. К. Свіндон Зидис Лімітед, Великобритан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Великобрит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відповідальної за виробництво in-bulk ГЛЗ Елі Ліллі енд Компані Лімітед, Великобританія) (Термін введення змін протягом 6-ти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 ЗИД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 мг, по 7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лі Ліллі Недерленд Б.В.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готового лікарського засобу: </w:t>
              <w:br/>
              <w:t>Ліллі С. А., Іспанія;</w:t>
              <w:br/>
              <w:t>Відповідальний за виробництво in-bulk готового лікарського засобу:</w:t>
              <w:br/>
              <w:t>Каталент Ю. К. Свіндон Зидис Лімітед, Великобритан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Великобрит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виробничої дільниці відповідальної за виробництво in-bulk ГЛЗ Елі Ліллі енд Компані Лімітед, Великобританія) (Термін введення змін протягом 6-ти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Ф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або по 4 мл у ампулах № 5 у пластиковом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Мануфактуринг С.п.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Передозування", "Застосування в період вагітності або годування груддю".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АНДРО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 мг/3 мл по 3 мл в попередньо наповненом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 дільниця стерильних лікарських засобі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терапевтична група.(уточнення назв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згідно з інформацією щодо медичного застосування референтного (БОНВІВА) лікарського засоб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ЕРОГ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50 мл,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тайгервальд Арцнайміттельверк ГмбХ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пропонованих меж специфікації придатності аналітичних маркерів: Carvon (до 85 - 110%) та N-malonyltrypothan (до 80 - 110 %); як наслідок зменшення терміну придатності для розміру упаковки 20 мл – до 18 місяців, - приведення р. Специфікація МКЯ ЛЗ до оригінальних документів виробника: зазначення специфікації на випуск та специфікації протягом терміну придатності з внесенням змін до п. «Описание»; у специфікації протягом терміну придатності внесені зміни до п. «Содержание» та введені нові п. «Доза» та п. «Однорідність дозування» з відповідними змінами у методах контролю якості) Супутня зміна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ПЛАНОН® Н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імплантат для підшкірного введення по 68 мг по 1 імплантату в канюлі одноразового стерильного аплікатора (аплікатор складається з акрилонітрилбутадіенстиролового корпусу з голкою із нержавіючої сталі та захисного покриття і поліпропілену); по 1 аплікатору у блістері; по 1 блістеру в коробці з карткою пацієнта та 2 стікерами для амбулаторної кар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 В. Органон</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Взаємодія з іншими лікарськими засобами та інші види взаємодій".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ГАЛІПТ-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інгаляцій по 30 г у балоні; по 1 балону з розпилювачем та захисним ковпач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 - приведення показника "Мікробіологічна чистота" готового лікарського засобу до вимог ДФ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ІНСУЛАР АКТИ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3 мл у картриджі; по 5 картриджів в контурній чарунковій упаковці (пеналі) або блістері; по 1 контурній чарунковій упаковці або 1 блістеру в пачці картонній; по 5 мл у флаконі; по 5 флаконів в контурній чарунковій упаковці (пеналі) або блістері; по 1 контурній чарунковій упаковці або 1 блістеру в пачці картонній (пакування із форми in bulk фірми-виробника ТОВ "Завод Медсинтез", Російська Феде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кування картриджів у пачку: ПАТ "Галичфарм", Україна; пакування флаконів у пачку: ПАТ "Київмедпрепарат", Україна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ЕГР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75 мг/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 Оперейшнс ЮК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ка до оригінальних документів, без зміни місця виробництв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ЕРФЕРОН АЛЬФА - 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скляних флакон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 Біотек Лт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рчоу Біотек Пвт Лт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внесення адреси виробничої дільниці виробника замість юридичної адреси обумовлено приведенням у відповідність до актуальних вимог щодо інформації про виробника. Виробнича дільниця та усі виробничі операції залишаються незмінним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ІН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 мл або по 5 мл у скля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альтернативний виробник "in bulk", первинне та вторинне пакування, контроль якості випущених серій: Зудус Хоспіра Онколоджі Прайвіт Лімітед, Індія; виробник, відповідальний за вторинне пакування: СВУС Фарма, а.с., Чеська Республiка; виробник, відповідальний за вторинне пакування: Енестія Бельгія НВ, Бельгiя;</w:t>
              <w:br/>
              <w:t>виробник, відповідальний за вторинне пакування: ЮПС СКС (Нідерланди) Б.В., Нiдерланди; виробник, відповідальний за тестування:</w:t>
              <w:br/>
              <w:t>ІТЕСТ плюс, с.р.о., Чеська Республiка; виробник, відповідальний за тестування: Інститут здоров`я в Усті-над-Лабем, Чеська Республi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Австралія/ Індія/ Чеська Республiка/ Бельгiя/ Нiдерланди</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в процесі виробництва АФІ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РИНОТЕКАН МЕДАК</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приготування розчину для інфузій, 20 мг/мл по 2 мл (40 мг), або по 5 мл (100 мг), або 15 мл (300 мг) у флакон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к Гезельшафт фюр клініше Шпеціальпрепарате м.б.Х.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лікарського засобу, первинне пакування, маркування первинної упаковки, вторинне пакування, контроль/випробування серії:</w:t>
              <w:br/>
              <w:t>Онкотек Фарма Продакшн ГмбХ ,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Термін введення змін протягом 6-ти місяців після затвердження); Зміни I типу: Адміністративні зміни. Зміна найменування та/або адреси заявника (власника реєстраційного посвідч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функцій контроль/випробування серії для Медак Гезельшафт фюр клініше Шпеціальпрепарате мбХ, Німеччина);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зазначення функцій для існуючих виробник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видалення виробників ГЛЗ Хаупт Фарма Волфратшаусен ГмбХ, Німеччини);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Термін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внесення уточнення до формулювання в методиках «Ідентифікація», «Видимі частки» без зміни оригінальних методик виробника);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вилучення виробника АФІ Fresenius Kabi Oncology Ltd., India);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введення функцій контроль/випробування серії для Онкотек Фарма Продакшн ГмбХ , Німеччина);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додання нового виробника АФІ Laurus Labs Private Limited, India);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додання нового виробника АФІ Fermion Oy, Finland)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0 або по 5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С</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допоміжної речовини- зміни у затвердженому методі випробування допоміжних речовин;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затвердженому методі випробування для діючої речовини кальцію карбонату; зміни у методі випробування для діючої речовини холекальциферолу концентрату; зміни І типу -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АМАК-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приведення показника "Кількісне визначення" у методах випробування готового лікарського засобу у відповідність до матеріалів виробника (деталізовано приготування середовищ)</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28 (14х2), № 56 (14х4), № 98 (14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на АФІ Кандесартану цилексетил від нового виробника АФІ R0-CEP 2011-309-Rev 03; зміни І типу - подання нового СЕР на АФІ Кандесартану цилексетил від нового виробника АФІ R0-CEP 2013-256-Rev 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на АФІ Кандесартану цилексетил від нового виробника АФІ R0-CEP 2011-309-Rev 03; зміни І типу - подання нового СЕР на АФІ Кандесартану цилексетил від нового виробника АФІ R0-CEP 2013-256-Rev 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2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 на АФІ Кандесартану цилексетил від нового виробника АФІ R0-CEP 2011-309-Rev 03; зміни І типу - подання нового СЕР на АФІ Кандесартану цилексетил від нового виробника АФІ R0-CEP 2013-256-Rev 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АРДІОМАГНІ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75 мг № 30, № 10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акеда ГмбХ, місце виробництва Оранієнбург, Німеччина; виробництво нерозфасованої продукції:</w:t>
              <w:br/>
              <w:t>Такеда Фарма А/С, Данi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Д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зміни</w:t>
            </w:r>
            <w:r>
              <w:rPr>
                <w:rFonts w:cs="Arial" w:ascii="Arial" w:hAnsi="Arial"/>
                <w:color w:val="000000"/>
                <w:sz w:val="18"/>
                <w:szCs w:val="18"/>
                <w:lang w:val="en-US"/>
              </w:rPr>
              <w:t xml:space="preserve"> II </w:t>
            </w:r>
            <w:r>
              <w:rPr>
                <w:rFonts w:cs="Arial" w:ascii="Arial" w:hAnsi="Arial"/>
                <w:color w:val="000000"/>
                <w:sz w:val="18"/>
                <w:szCs w:val="18"/>
              </w:rPr>
              <w:t>типу</w:t>
            </w:r>
            <w:r>
              <w:rPr>
                <w:rFonts w:cs="Arial" w:ascii="Arial" w:hAnsi="Arial"/>
                <w:color w:val="000000"/>
                <w:sz w:val="18"/>
                <w:szCs w:val="18"/>
                <w:lang w:val="en-US"/>
              </w:rPr>
              <w:t xml:space="preserve"> -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щодо</w:t>
            </w:r>
            <w:r>
              <w:rPr>
                <w:rFonts w:cs="Arial" w:ascii="Arial" w:hAnsi="Arial"/>
                <w:color w:val="000000"/>
                <w:sz w:val="18"/>
                <w:szCs w:val="18"/>
                <w:lang w:val="en-US"/>
              </w:rPr>
              <w:t xml:space="preserve"> </w:t>
            </w:r>
            <w:r>
              <w:rPr>
                <w:rFonts w:cs="Arial" w:ascii="Arial" w:hAnsi="Arial"/>
                <w:color w:val="000000"/>
                <w:sz w:val="18"/>
                <w:szCs w:val="18"/>
              </w:rPr>
              <w:t>безпеки</w:t>
            </w:r>
            <w:r>
              <w:rPr>
                <w:rFonts w:cs="Arial" w:ascii="Arial" w:hAnsi="Arial"/>
                <w:color w:val="000000"/>
                <w:sz w:val="18"/>
                <w:szCs w:val="18"/>
                <w:lang w:val="en-US"/>
              </w:rPr>
              <w:t>/</w:t>
            </w:r>
            <w:r>
              <w:rPr>
                <w:rFonts w:cs="Arial" w:ascii="Arial" w:hAnsi="Arial"/>
                <w:color w:val="000000"/>
                <w:sz w:val="18"/>
                <w:szCs w:val="18"/>
              </w:rPr>
              <w:t>ефективності</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інструкції</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розділ</w:t>
            </w:r>
            <w:r>
              <w:rPr>
                <w:rFonts w:cs="Arial" w:ascii="Arial" w:hAnsi="Arial"/>
                <w:color w:val="000000"/>
                <w:sz w:val="18"/>
                <w:szCs w:val="18"/>
                <w:lang w:val="en-US"/>
              </w:rPr>
              <w:t xml:space="preserve"> "</w:t>
            </w:r>
            <w:r>
              <w:rPr>
                <w:rFonts w:cs="Arial" w:ascii="Arial" w:hAnsi="Arial"/>
                <w:color w:val="000000"/>
                <w:sz w:val="18"/>
                <w:szCs w:val="18"/>
              </w:rPr>
              <w:t>Категорія</w:t>
            </w:r>
            <w:r>
              <w:rPr>
                <w:rFonts w:cs="Arial" w:ascii="Arial" w:hAnsi="Arial"/>
                <w:color w:val="000000"/>
                <w:sz w:val="18"/>
                <w:szCs w:val="18"/>
                <w:lang w:val="en-US"/>
              </w:rPr>
              <w:t xml:space="preserve"> </w:t>
            </w:r>
            <w:r>
              <w:rPr>
                <w:rFonts w:cs="Arial" w:ascii="Arial" w:hAnsi="Arial"/>
                <w:color w:val="000000"/>
                <w:sz w:val="18"/>
                <w:szCs w:val="18"/>
              </w:rPr>
              <w:t>відпуску</w:t>
            </w:r>
            <w:r>
              <w:rPr>
                <w:rFonts w:cs="Arial" w:ascii="Arial" w:hAnsi="Arial"/>
                <w:color w:val="000000"/>
                <w:sz w:val="18"/>
                <w:szCs w:val="18"/>
                <w:lang w:val="en-US"/>
              </w:rPr>
              <w:t>" (</w:t>
            </w:r>
            <w:r>
              <w:rPr>
                <w:rFonts w:cs="Arial" w:ascii="Arial" w:hAnsi="Arial"/>
                <w:color w:val="000000"/>
                <w:sz w:val="18"/>
                <w:szCs w:val="18"/>
              </w:rPr>
              <w:t>запропоновано</w:t>
            </w:r>
            <w:r>
              <w:rPr>
                <w:rFonts w:cs="Arial" w:ascii="Arial" w:hAnsi="Arial"/>
                <w:color w:val="000000"/>
                <w:sz w:val="18"/>
                <w:szCs w:val="18"/>
                <w:lang w:val="en-US"/>
              </w:rPr>
              <w:t>: "</w:t>
            </w:r>
            <w:r>
              <w:rPr>
                <w:rFonts w:cs="Arial" w:ascii="Arial" w:hAnsi="Arial"/>
                <w:color w:val="000000"/>
                <w:sz w:val="18"/>
                <w:szCs w:val="18"/>
              </w:rPr>
              <w:t>без</w:t>
            </w:r>
            <w:r>
              <w:rPr>
                <w:rFonts w:cs="Arial" w:ascii="Arial" w:hAnsi="Arial"/>
                <w:color w:val="000000"/>
                <w:sz w:val="18"/>
                <w:szCs w:val="18"/>
                <w:lang w:val="en-US"/>
              </w:rPr>
              <w:t xml:space="preserve"> </w:t>
            </w:r>
            <w:r>
              <w:rPr>
                <w:rFonts w:cs="Arial" w:ascii="Arial" w:hAnsi="Arial"/>
                <w:color w:val="000000"/>
                <w:sz w:val="18"/>
                <w:szCs w:val="18"/>
              </w:rPr>
              <w:t>рецепта</w:t>
            </w:r>
            <w:r>
              <w:rPr>
                <w:rFonts w:cs="Arial" w:ascii="Arial" w:hAnsi="Arial"/>
                <w:color w:val="000000"/>
                <w:sz w:val="18"/>
                <w:szCs w:val="18"/>
                <w:lang w:val="en-US"/>
              </w:rPr>
              <w:t xml:space="preserve"> - 30 </w:t>
            </w:r>
            <w:r>
              <w:rPr>
                <w:rFonts w:cs="Arial" w:ascii="Arial" w:hAnsi="Arial"/>
                <w:color w:val="000000"/>
                <w:sz w:val="18"/>
                <w:szCs w:val="18"/>
              </w:rPr>
              <w:t>таблеток</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w:t>
            </w:r>
            <w:r>
              <w:rPr>
                <w:rFonts w:cs="Arial" w:ascii="Arial" w:hAnsi="Arial"/>
                <w:color w:val="000000"/>
                <w:sz w:val="18"/>
                <w:szCs w:val="18"/>
              </w:rPr>
              <w:t>рецептом</w:t>
            </w:r>
            <w:r>
              <w:rPr>
                <w:rFonts w:cs="Arial" w:ascii="Arial" w:hAnsi="Arial"/>
                <w:color w:val="000000"/>
                <w:sz w:val="18"/>
                <w:szCs w:val="18"/>
                <w:lang w:val="en-US"/>
              </w:rPr>
              <w:t xml:space="preserve"> - 100 </w:t>
            </w:r>
            <w:r>
              <w:rPr>
                <w:rFonts w:cs="Arial" w:ascii="Arial" w:hAnsi="Arial"/>
                <w:color w:val="000000"/>
                <w:sz w:val="18"/>
                <w:szCs w:val="18"/>
              </w:rPr>
              <w:t>таблеток</w:t>
            </w:r>
            <w:r>
              <w:rPr>
                <w:rFonts w:cs="Arial" w:ascii="Arial" w:hAnsi="Arial"/>
                <w:color w:val="000000"/>
                <w:sz w:val="18"/>
                <w:szCs w:val="18"/>
                <w:lang w:val="en-US"/>
              </w:rPr>
              <w:t>"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підставі</w:t>
            </w:r>
            <w:r>
              <w:rPr>
                <w:rFonts w:cs="Arial" w:ascii="Arial" w:hAnsi="Arial"/>
                <w:color w:val="000000"/>
                <w:sz w:val="18"/>
                <w:szCs w:val="18"/>
                <w:lang w:val="en-US"/>
              </w:rPr>
              <w:t xml:space="preserve"> </w:t>
            </w:r>
            <w:r>
              <w:rPr>
                <w:rFonts w:cs="Arial" w:ascii="Arial" w:hAnsi="Arial"/>
                <w:color w:val="000000"/>
                <w:sz w:val="18"/>
                <w:szCs w:val="18"/>
              </w:rPr>
              <w:t>короткої</w:t>
            </w:r>
            <w:r>
              <w:rPr>
                <w:rFonts w:cs="Arial" w:ascii="Arial" w:hAnsi="Arial"/>
                <w:color w:val="000000"/>
                <w:sz w:val="18"/>
                <w:szCs w:val="18"/>
                <w:lang w:val="en-US"/>
              </w:rPr>
              <w:t xml:space="preserve"> </w:t>
            </w:r>
            <w:r>
              <w:rPr>
                <w:rFonts w:cs="Arial" w:ascii="Arial" w:hAnsi="Arial"/>
                <w:color w:val="000000"/>
                <w:sz w:val="18"/>
                <w:szCs w:val="18"/>
              </w:rPr>
              <w:t>характеристики</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 - № 30; за рецептом - №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32 мг/25 мг, по 10 таблеток у блістері; по 1 або по 3,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Органосін ЛТД "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гідно наданого Висновку, щодо підтвердження відповідності виробництва лікарських засобів вимогам GMP, виданого Держлікслужбою України. Виробнича дільниця та всі виробничі операції залишаються без змін)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32 мг/25 мг, in bulk: по 2500 таблеток в подвійному пакеті; по 1 паке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Органосін ЛТД "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гідно наданого Висновку, щодо підтвердження відповідності виробництва лікарських засобів вимогам GMP, виданого Держлікслужбою України. Виробнича дільниця та всі виробничі операції залишаються без змін.)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АРК ®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32 мг/25 мг in bulk № 2500 в подвійн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Органосін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АРК ®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32 мг/25 мг № 10 (10х1), № 30 (10х3), № 100 (10х10)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Органосін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6 мг/12,5 мг, по 10 таблеток у блістері; по 1 або по 3,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ганосін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гідно наданого Висновку, щодо підтвердження відповідності виробництва лікарських засобів вимогам GMP, виданого Держлікслужбою України. Виробнича дільниця та всі виробничі операції залишаються без змін)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6 мг/12,5 мг, in bulk: по 2500 таблеток в подвійному пакеті; по 1 паке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ганосін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гідно наданого Висновку, щодо підтвердження відповідності виробництва лікарських засобів вимогам GMP, виданого Держлікслужбою України. Виробнича дільниця та всі виробничі операції залишаються без змін)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16 мг/12,5 мг по 10 таблеток у блістері; по 1 або по 3,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Органосін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16 мг/12,5 in bulk: по 2500 таблеток в подвійному пакеті; по 1 паке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Органосін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ТАДОЛО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0 мг № 14 (14х1), № 42 (14х3), № 84 (14х6)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і, по 10 ампул у пачці; по 5 ампул у блістері, по 2 блістери в пачці; по 10 мл у флаконі, по 5 флаконів у пачці; по 5 флаконів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відповідності ЕР від вже затвердженого виробника АФІ Кетаміну гідрохлориду з відповідними змінами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50 мг № 25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оригінального лікарського засобу Orudis caps 50mg (Sanofi AB), що не зареєстровано на теріторії України.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НАЛ®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50 мг № 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Oruvail 150 mg prolonged-release capsules, виробництва Sanofi (не зареєстрований на теріторії України).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ЕГРА ДЕ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5 мг по 1 або 4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нефарм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р. «Специфікація», п. «Однорідність дозованих одиниц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ЕГРА ДЕ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0 мг по 1 або 4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нефарм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р. «Специфікація», п. «Однорідність дозованих одиниц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ЕГРА ДЕЛЮ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по 1 або 4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нефарм 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р. «Специфікація», п. «Однорідність дозованих одиниц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АКСО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0 мг/мл по 1 мл розчину в попередньо наповненому шприці; по 1 шприцу в блістері; по 12 шприц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Тева Фармацевтікал Індастріз Лтд., Ізраїль; виробництво за повним циклом: АЙВЕКС Фармасьютикалз ЮК, Велика Британія; контроль серії (аналітичні випробування та вивчення стабільності): Плантекс Лтд., Ізраїль; контроль серії (тільки мікробіологічне тестування): Тева Фармацевтікал Індастріз Лтд., Ізраїль; контроль серії (тільки біологічне тестування): Абік Лтд., Ізраїль;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 Угорщина; контроль серії (аналітичне тестування та вивчення стабільності): Азія Кемікал Індастріз Лтд., Ізраїл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Велика Британія/ Нідерланди/ 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альтернативного методу визначення води з використанням методу Карла Фішера, без зміни допустимих меж у специфікації АФІ; зміни у затвердженому методі визначення ацетатів (ВЕРХ), у діючій речовині, без зміни допустимих меж; незначна зміна методу визначення оптичного обертання діючої речовини; незначна зміна методу визначення бактеріальних ендотоксинів у діючій речовині; додавання умов зберігання стандартного розчину до методу визначення залишків бромованого тирозину у проміжному продукті – TFA Glatiramer; додавання формули розрахунку до методу аналізу кількісного визначення Piperidine; додавання ідентифікаційного випробування ІЧ методом у специфікації на Piperidine; зміни у затвердженому методі аналізу хлоридів у підрозділі 3.2.S.2.3. Контроль матеріалів, для речовин:L-Tyr-NCA , L-ALA-NCA; зміни І типу - зміни випробувань або допустимих меж у процесі виробництва АФІ, що встановлені у специфікаціях (вилучення несуттєвого випробування);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0,5 г у флаконах № 5 у касеті в пенал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ипробувань або допустимих меж, встановлених у специфікаціях, під час виробництва готового лікарського засобу - незначні зміни у специфікації та методі контролю проміжних продуктів за тестом "Механічні включення: видимі частк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по 100000 МО/мл по 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у розділ "Спосіб застосування та дози" щодо застосування препарату дітям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7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ТРА® О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 мг, по 4 таблетки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що відповідає за вторинну упаковку AndersonBrecon (UK) Limited, Hereford, United Kingdom); Зміни І типу - Зміни щодо безпеки/ефективності та фармаконагляду (інші зміни) (зміни в інструкції у розділи: "Фармакологічні властивості", "Протипоказання", "Взаємодія з іншими лікарськими засобами та інші види взаємодій", "Упаковка". Внести зміни щодо тексту маркування упаковки лікарського засобу (як наслідок вилучення двох упаковок: по 1 або по 2 таблетки у блістері);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двох упаковок: по 1 або по 2 таблетки у блістері);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юється форма первинної упаковки (блістера) – пропонується стандартний блістер, з крос-перфорацією. Первинний пакувальний матеріал та специфікація залишаються без змі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ЙКОВОР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5 мл або по 10 мл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 додання до специфікації готового лікарського засобу випробування на кальцій та редакційні змін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зміни І типу - зміна у методах випробування готового лікарського засобу - додання методу контролю кальцію та редакційні змін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виробничому процесі на стадії корекції рН, розведення нефасованого розчину, відбору його зразків для контролю та фільтрації; зміни І типу - зміна розміру серії (включаючи діапазон розміру серії) готового лікарського засобу; зміни І типу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и випробувань або допустимих меж, встановлених у специфікаціях, під час виробництва готового лікарського засобу – редакційні зміни щодо контролю в процесі виробництва; зміни І типу - зміни випробувань або допустимих меж, встановлених у специфікаціях, під час виробництва готового лікарського засобу – додавання контролю біологічного забруднення для першої стерильної фільтрації на лінії GS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00 мг № 50 (10х5),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ТОВ "АСТРАФАРМ", Україна; випуск серії: ТОВ "ВАЛАРТІН ФАРМА",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РЕТИК™-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4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КАС ПАСТ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астилки зі смаком м'яти № 16 (8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тексті «Маркування вторинної упаковки» готового лікарського засоб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ТА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КС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2 мг/мл по 5 мл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тоні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тексті «Маркування» вторинної упаковк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Б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400 мг/11,7 мл по 11,7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а у методах випробування допоміжної речовини (незначні зміни у затверджених методах випробувань).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и (субстанція) у пакетах поліетиленови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Хімічний завод ім. Л.Я. Карпо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И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у флаконі-крапельниці "Дроп-Тейнер®"; по 1 флакону-крапельниці "Дроп-Тейнер®"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 Куврьо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 Куврь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R1-CEP 1996-019-Rev 07 для діючої речовини дексаметазону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БІ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мл по 20 мл в ампулі; по 5 або по 10 ампул у пачці з картону; по 20 мл в ампулі; по 5 ампул у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и в процесі виробництва АФІ (інші змін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ИРЦЕРА®/MIRCE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 мкг/0,3 мл, 50 мкг/0,3 мл, 75 мкг/0,3 мл, 100 мкг/0,3 мл, 120 мкг/0,3 мл, 150 мкг/0,3 мл, 200 мкг/0,3 мл, 250 мкг/0,3 мл, 360 мкг/0,6 мл у шприц-тюбику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Діагностикс ГмбХ, Німеччина для Ф.Хоффманн-Ля Рош Лтд, Швейца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меччина/ Швейца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в інструкції для медичного застосування у розділи: "Імунологічні та бі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наведено окремий підрозділ "Діти" (без зміни інформації по суті), "Побічні реакції", "Несумісні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702/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ЗАТЕН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у ротовій порожнині, по 15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АФІ (зміна назви штату виробничої дільниц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ЗАТЕН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у ротовій порожнині, по 30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АФІ (зміна назви штату виробничої дільниц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ЗАТЕН Q-T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у ротовій порожнині, по 45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адреси місця провадження діяльності виробника АФІ (зміна назви штату виробничої дільниц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ИПРЕ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 саше А і 2 саше 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жин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ЖИН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форми або розміру контейнера чи закупорювального засобу (первинної упаковки) – внесення змін до геометричних розмірів первинної упаковки готового лікарського засобу (для саше 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КСИ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5 таблеток у блістері; по 1 блістеру в картонній упаковці; по 5 таблеток у стрипі, по 1 або по 20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згідно інформації з безпеки застосування моксифлоксацин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ПАНТО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R1-CEP 2009-272-Rev 01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ФОРМІ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інші зміни) (внесення змін у р. «Упаковка»: внесення корегування в описання упаковки. Матеріал первинної упаковки не змінився, змінилося формулювання: з пакета на мішок (в процесі реєстрації була не коректною описана упаков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0,5 мг по 40 таблеток у контейнері;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приведення р. "Мікробіологічна чистота " до вимог чинного видання ДФУ; зміни II типу - зміна параметрів специфікацій та/або допустимих меж готового лікарського засобу (інші змін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 мг/мл по 200 мл,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у флаконі; по 1 флакону з мірним ковпачком в коробці; по 5 мл у саше; по 30 саше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АФІ (екстракту для Ново-Паситу рідкого) новим показником якості та відповідним методом випробування – «Мікробіологічна чистота», що відповідає E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50 мг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було - СОНАФІ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назальний 0,025 % по 15 мл у контейнері із пробкою-розпилювачем та кришкою з контролем першого відкриття № 1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від вже затвердженого виробника який змінив назву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зальний спрей 0,05 % по 10 мл у контейнері з насосом з 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від вже затвердженого виробника який змінив назву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МА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назальні 0,01 % по 5 мл у скляному контейнері з кришкою-піпеткою; по 1 контейнер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інші зміни) - зміна графічних зображень первинної та вторинної упаковок на текст маркування первинної та вторинної упаковок. Додання напису "З народження" у текст маркування вторинної упаковк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МАЛЮ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назальні 0,01 % по 5 мл у скляному контейнері з кришкою-піпеткою; по 1 контейнер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від вже затвердженого виробника, який змінив назву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1,5 мл по 1,5 мл у картридж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Спосіб застосування та дози" (редагування розділу), "Передозування", "Побічні реакції" згідно з оновленою інформацією з безпеки застосування соматропіну.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НІТ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1,5 мл по 1,5 мл у картридж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Сандоз ГмбХ-сайт Шафтенау, Австрія; випуск серії: Сандоз ГмбХ, Авст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ротипоказання", "Спосіб застосування та дози" (редагування розділу), "Передозування", "Побічні реакції" згідно з оновленою інформацією з безпеки застосування соматропіну.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таблеток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тоджен Лайф Саєнси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50 мг № 10 (10х1), № 20 (10х2),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первинної упаковки готового лікарського засобу (інші зміни) – зміна допустимих меж п. «МБЧ» в специфікації на пакувальні матеріали первинної упаковки (блістер із плівки полівінілхлоридної та фольги алюмінієвої) та незначні зміни у методах випробування п. «МБЧ»;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in bulk № 800: по 10 таблеток у блістері; по 80 блістерів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допустимих меж п. «МБЧ» в специфікації на пакувальні матеріали первинної упаковки для АФІ (блістер із плівки полівінілхлоридної та фольги алюмінієвої) та зміни у методах випробувань п. «МБЧ»; зміни І типу - зміна параметрів специфікацій та/або допустимих меж готового лікарського засобу (інші зміни)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таблеток у блістері; по 2 або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допустимих меж п. «МБЧ» в специфікації на пакувальні матеріали первинної упаковки для АФІ (блістер із плівки полівінілхлоридної та фольги алюмінієвої) та зміни у методах випробувань п. «МБЧ»; зміни І типу - зміна параметрів специфікацій та/або допустимих меж готового лікарського засобу (інші зміни)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33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in bulk по 1000 таблеток у пакеті у контейнері, in bulk по 12000 таблеток у пакеті у контейн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й препарату для діючих цехів ГЛЗ та ГЛФ</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таблеток у блістері; по 1, або по 2, або по 5 блістерів у картонній коробці;</w:t>
              <w:br/>
              <w:t>по 2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их розмірів серій препарату для діючих цехів ГЛЗ та ГЛФ</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ЗДОРОВ'Я ФОРТЕ 1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таблеток у блістері; по 1 або 2 блістери, або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 "Фармекс Груп", Украї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лікарського засоб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ЕНОЛ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іна нашкірна, 4,63 г/100 г по 130 г у контейнерах під тиском,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ерхард Манн, Хем.-фарм. Фабрик Гмб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на титульній сторінці методів контролю якості лікарського засобу та в розділі «Маркування» первинної і вторинної упаковки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М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0,5% по 50 г у балоні з клапаном насосного типу та розпилювачем; по in bulk № 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b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b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60 (по 160 балонів з захисними ковпачками та розпилювачами в ящику). Первинний пакувальний матеріал не змінивс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ВОН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 зміни в процесі виробництва активної субстанції Настойки з трави, кореневищ та коренів півонії ухильної (1:10)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стерильних і нестерильн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оргова компанія "Аврор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рзіст Фармасьютікал Груп Ко., Лт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 R1-CEP 2004-083-Rev 04 для АФІ пірацетам від затвердженого виробника Northeast Pharmaceutical Group Co., Ltd., China. В рамках процедури відбулися наступні зміни: внесення адреси другої виробничої дільниці; зміна нормування визначених та невизначених домішок; уточнення густини ізопропілового спирту в методиці визначення залишкової кількості органічних розчинників; приведення розділу "Упаковка" та "Період переконтролю" у відповідність до СЕ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ИДОКСИНУ ГІДРОХЛОРИД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введення додаткового розміру серії препарату для діючого ампульного цех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Г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діючог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а штату Андра Прадеш в Телангана) (Термін введення змін протягом 6-ти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ІПЕКСОЛУ ДИГІДРОХЛОРИДУ МОНО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хр. Ольсен Сінтезіс А/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хр. Ольсен Сінтезіс А/С</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меншення періоду переконтролю з 4 років на 3 роки – виявлення несприятливої тенденції в результатах дослідження стабільності за показником «Опис»);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новий сертифікат R0-CEP 2010-174-Rev 01 від вже затвердженого виробника Chr. Olesen Synthesis A/S, Denmark з послідовними змінами: аналітичні методики за показниками "Энантиомерная чистота", "Сопутствующие примеси" та "Остаточные количества органических растворителей" приведено до документації виробника згідно нового сертифіката; вилучено аналітичні методики за показниками "Содержание хрома" та "Содержание бора" приведено до документації виробника згідно нового сертифікат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AZ), Кiп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Кіпр</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виробника Медокемі ЛТД (Центральний завод), Кіпр відповідального за контроль та випуск серії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окемі ЛТД (Завод AZ) відповідальної за перв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окемі ЛТД (Завод AZ) відповідальної за вторинне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ктавіс ЛТД, Мальта у зв'язку з приведенням у відповідність до оновленого Сертифікату GMP)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окемі ЛТД (Центральний завод), Кіпр (виробництво нерозфасованого продукт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AZ), Кiп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Кіпр</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виробника Медокемі ЛТД (Центральний завод), Кіпр відповідального за контроль та випуск серії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окемі ЛТД (Завод AZ) відповідальної за перв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окемі ЛТД (Завод AZ) відповідальної за вторинне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ктавіс ЛТД, Мальта у зв'язку з приведенням у відповідність до оновленого Сертифікату GMP)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окемі ЛТД (Центральний завод), Кіпр (виробництво нерозфасованого продукт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AZ), Кiп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Кіпр</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виробника Медокемі ЛТД (Центральний завод), Кіпр відповідального за контроль та випуск серії готового лікарського засобу)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окемі ЛТД (Завод AZ) відповідальної за перв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окемі ЛТД (Завод AZ) відповідальної за вторинне па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Актавіс ЛТД, Мальта у зв'язку з приведенням у відповідність до оновленого Сертифікату GMP)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Медокемі ЛТД (Центральний завод), Кіпр (виробництво нерозфасованого продукт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80 або по 100 в контейнерах; по 80 або по 100 драже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а допустимих меж п. «МБЧ» в специфікації на пакувальні матеріали первинної упаковки (контейнери пластмасові та кришки для закупорювання) та незначні зміни у методах випробувань п. «МБЧ»; зміни І типу - зміна параметрів специфікацій та/або допустимих меж готового лікарського засобу (інші змі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ОПОЛІГЛЮ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250 мл, або по 400 мл, або по 500 мл у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 № 4 (4х1), № 10 (10х1)</w:t>
              <w:br/>
              <w:t>за рецептом № 100 (4х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ТМ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5 мл, 10 мл в ампулах №10 в пачках, по 5 мл в ампулах №10(5х2) в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ФарКо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контроль, випуск серії:</w:t>
              <w:br/>
              <w:t>ПрАТ "Фармацевтична фірма "ФарКоС"</w:t>
              <w:br/>
              <w:t xml:space="preserve">Україна, </w:t>
              <w:br/>
              <w:t>вторинне пакування, контроль, випуск серії:</w:t>
              <w:br/>
              <w:t>ТОВ "Фармацевтична компанія ФарКоС"</w:t>
              <w:br/>
              <w:t xml:space="preserve">Україна, </w:t>
              <w:br/>
              <w:t>виробник in bulk, первинне, вторинне пакування:</w:t>
              <w:br/>
              <w:t xml:space="preserve">ТОВ "ФЗ "БІОФАРМА" </w:t>
              <w:br/>
              <w:t>Україна</w:t>
              <w:br/>
              <w:t>виробник in bulk:</w:t>
              <w:br/>
              <w:t>ПрАТ "БІОФАРМА"</w:t>
              <w:br/>
              <w:t xml:space="preserve">Україна, </w:t>
              <w:br/>
              <w:t>виробник in bulk, первинне, вторинне пакування:</w:t>
              <w:br/>
              <w:t xml:space="preserve">Приватне акціонерне товариство "Лекхім-Харків" </w:t>
              <w:br/>
              <w:t xml:space="preserve">Україна,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введення додаткового виробника ЛЗ, відповідального за виробництво «in-bulk», первинне та вторинне пакування ЛЗ – Приватне акціонерне товариство «Лекхім-Харків», Україна (для об'єму наповнення по 5 мл).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го виробника, відповідального за контроль та випуск серії ЛЗ – ТОВ «Фармацевтична компанія «ФарКоС», Україна (для об'єму наповнення по 5 м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х, збільшених розмірів серії ЛЗ для дільниці Приватне акціонерне товариство «Лекхім-Харків», Україна: 50 000 ампул; 65 000 ампул; 131 000 ампул)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НГЕР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r>
              <w:rPr>
                <w:rStyle w:val="Csb3e8c9cf35"/>
                <w:b w:val="false"/>
              </w:rPr>
              <w:t>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r>
              <w:rPr>
                <w:rFonts w:cs="Arial" w:ascii="Arial" w:hAnsi="Arial"/>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r>
              <w:rPr>
                <w:rStyle w:val="Csb3e8c9cf35"/>
                <w:b w:val="false"/>
              </w:rPr>
              <w:t>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r>
              <w:rPr>
                <w:rFonts w:cs="Arial" w:ascii="Arial" w:hAnsi="Arial"/>
                <w:color w:val="000000"/>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ФЕРОН®-А / ROFERO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 млн МО/0,5 мл, 6 млн МО/0,5 мл, 9 млн МО/0,5 мл у попередньо наповнених шприц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 Швейцарія (випробування контролю якості, випуск серії); Ф. Хоффманн-Ля Рош Лтд, Швейцарія (виробництво нерозфасованої продукції, пакування, випробування контролю якості)</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в інструкції для медичного застосування у розділи: "Імунологічні і бі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69/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Н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3,5 мг № 500 (20х2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 Індія на виробництві: "Медітеб Спешиалітіз Пвт. Лтд", Інд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у первинній упаковці готового лікарського засобу (якісний та кількісний склад).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ОФКАБІВЕН ПЕРИФЕ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мульсія для інфузій по 1206 мл, по 1448 мл, по 1904 мл в трикамерному пластикому контейнері «Біофін», який разом з антиокисником вміщують у зовнішній пластиковий мішок; по 1206 мл, по 1448 мл, по 1904 мл в трикамерному пластикому контейнері «Біофін», який разом з антиокисником вміщують у зовнішній пластиковий мішок; по 4 мішк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зміни І типу – подання оновлених СЕР для діючих речовин від вже затверджених виробників; зміни І типу – подання нового СЕР № R0-CEP 2015-167-Rev 00 для АФІ олія оливкова рафінована від нового виробника до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ОФКАБІВЕН ПЕРИФЕ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мульсія для інфузій по 1206 мл, по 1448 мл, по 1904 мл в трикамерному пластикому контейнері «Біофін», який разом з антиокисником вміщують у зовнішній пластиковий мішок; по 1206 мл, по 1448 мл, по 1904 мл в трикамерному пластикому контейнері «Біофін», який разом з антиокисником вміщують у зовнішній пластиковий мішок; по 4 мішк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подання нового ASMF для активної речовини Таурин від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РАКС®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 Менаріні Меньюфекчуринг Лоджистикс енд Сервісіз С.р.л.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до оновлених Ліцензії на виробництво та Сертифікату GMP (зміна індексу) (Термін введення змін протягом 6-ти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РДИ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8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єр Фабр Медикамент Продакшн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птимізація методів контролю якості ГЛЗ за показниками: «Вміст заліза (ІІІ)», «Кількісне визначення заліза методом комплексометричного титрування», «Однорідність дозованих одиниць» та «Визначення заліза методом атомно-абсорбційної спектрометрії», без зміни допустимих меж)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пакувального матеріал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якості "Ідентифікація: титану діоксид" зі специфікації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зберігання ЛЗ показником якості «Однорідність дозованих одиницть» (ЕР 2.9.40); введення до специфікації на випуск та термін зберігання ідентифікацію заліза методом атомно-абсорбційної спектрометрії або комплексометричним методом)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у тесті "Розчинення") (Термін введення змін протягом 6-ти місяців після затвердження); Зміни II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АФІ Заліза сульфат сухий у у відповідність до вимог монографії ЕФ №2340, з поданням нового СЕР від затвердженого виробника АФІ R1-CEP 2007-368-Rev 01) (Термін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ведення змін протягом 6-ти місяців після затвердження) Супутня зміна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Термін введення змін протягом 6-ти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Термін введення змін протягом 6-ти місяців після затвердження);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Термін введення змін протягом 6-ти місяців після затвердження);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Термін введення змін протягом 6-ти місяців після затвердження);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6-ти місяців після затвердження); - Зміни з якості. Готовий лікарський засіб. Стабільніст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 складі допоміжних речовин ЛЗ, як наслідок зміна цукрової оболонки на плівкову, зміна маси покриття таблеток, форми та розмірів таблеток.</w:t>
            </w:r>
          </w:p>
          <w:p>
            <w:pPr>
              <w:pStyle w:val="Cs95e872d0"/>
              <w:jc w:val="center"/>
              <w:rPr>
                <w:rFonts w:ascii="Arial" w:hAnsi="Arial" w:cs="Arial"/>
                <w:b/>
                <w:b/>
                <w:i/>
                <w:i/>
                <w:sz w:val="18"/>
                <w:szCs w:val="18"/>
                <w:lang w:val="uk-UA"/>
              </w:rPr>
            </w:pPr>
            <w:r>
              <w:rPr>
                <w:rStyle w:val="Csf562b92915"/>
                <w:b w:val="false"/>
                <w:i w:val="false"/>
                <w:lang w:val="uk-UA"/>
              </w:rPr>
              <w:t>Виробничий процес адаптовано у відповідності до змін – без зміни принципу виробництва, розмір серії ЛЗ змінено, зокрема вилучено розмір 1</w:t>
            </w:r>
            <w:r>
              <w:rPr>
                <w:rStyle w:val="Csf562b92915"/>
                <w:b w:val="false"/>
                <w:i w:val="false"/>
              </w:rPr>
              <w:t> </w:t>
            </w:r>
            <w:r>
              <w:rPr>
                <w:rStyle w:val="Csf562b92915"/>
                <w:b w:val="false"/>
                <w:i w:val="false"/>
                <w:lang w:val="uk-UA"/>
              </w:rPr>
              <w:t>200</w:t>
            </w:r>
            <w:r>
              <w:rPr>
                <w:rStyle w:val="Csf562b92915"/>
                <w:b w:val="false"/>
                <w:i w:val="false"/>
              </w:rPr>
              <w:t> </w:t>
            </w:r>
            <w:r>
              <w:rPr>
                <w:rStyle w:val="Csf562b92915"/>
                <w:b w:val="false"/>
                <w:i w:val="false"/>
                <w:lang w:val="uk-UA"/>
              </w:rPr>
              <w:t>000 табл (залишено: 2</w:t>
            </w:r>
            <w:r>
              <w:rPr>
                <w:rStyle w:val="Csf562b92915"/>
                <w:b w:val="false"/>
                <w:i w:val="false"/>
              </w:rPr>
              <w:t> </w:t>
            </w:r>
            <w:r>
              <w:rPr>
                <w:rStyle w:val="Csf562b92915"/>
                <w:b w:val="false"/>
                <w:i w:val="false"/>
                <w:lang w:val="uk-UA"/>
              </w:rPr>
              <w:t>400</w:t>
            </w:r>
            <w:r>
              <w:rPr>
                <w:rStyle w:val="Csf562b92915"/>
                <w:b w:val="false"/>
                <w:i w:val="false"/>
              </w:rPr>
              <w:t> </w:t>
            </w:r>
            <w:r>
              <w:rPr>
                <w:rStyle w:val="Csf562b92915"/>
                <w:b w:val="false"/>
                <w:i w:val="false"/>
                <w:lang w:val="uk-UA"/>
              </w:rPr>
              <w:t>000 табл), як наслідок, зміни у затвердженій специфікаї ГЛЗ за розділом «Опис», «Середня маса», вилучено тести «Ідентифікація мукопротеози», «Ідентифікація та кількісне визначення аскорбінової кислоти», «Вміст ізопропілового спирту»; зменшено частоту проведення мікробіологічного контролю у специфікації ГЛЗ, змінено умови зберігання ГЛЗ.</w:t>
            </w:r>
          </w:p>
          <w:p>
            <w:pPr>
              <w:pStyle w:val="Cs95e872d0"/>
              <w:jc w:val="center"/>
              <w:rPr>
                <w:rFonts w:ascii="Arial" w:hAnsi="Arial" w:cs="Arial"/>
                <w:b/>
                <w:b/>
                <w:i/>
                <w:i/>
                <w:sz w:val="18"/>
                <w:szCs w:val="18"/>
              </w:rPr>
            </w:pPr>
            <w:r>
              <w:rPr>
                <w:rStyle w:val="Csf562b92915"/>
                <w:b w:val="false"/>
                <w:i w:val="false"/>
              </w:rPr>
              <w:t>Затверджено: Зберігати в оригінальній упаковці в недоступному для дітей місці при температурі не вище 25</w:t>
            </w:r>
            <w:r>
              <w:rPr>
                <w:rStyle w:val="Cseed234731"/>
                <w:b w:val="false"/>
                <w:i w:val="false"/>
                <w:sz w:val="18"/>
                <w:szCs w:val="18"/>
                <w:vertAlign w:val="superscript"/>
              </w:rPr>
              <w:t>0</w:t>
            </w:r>
            <w:r>
              <w:rPr>
                <w:rStyle w:val="Csf562b92915"/>
                <w:b w:val="false"/>
                <w:i w:val="false"/>
              </w:rPr>
              <w:t>С.</w:t>
            </w:r>
          </w:p>
          <w:p>
            <w:pPr>
              <w:pStyle w:val="Cs95e872d0"/>
              <w:jc w:val="center"/>
              <w:rPr/>
            </w:pPr>
            <w:r>
              <w:rPr>
                <w:rStyle w:val="Csf562b92915"/>
                <w:b w:val="false"/>
                <w:i w:val="false"/>
              </w:rPr>
              <w:t>Запропоновано: Зберігати в оригінальній упаковці. Зберігати в недоступному для дітей місці.</w:t>
            </w:r>
          </w:p>
          <w:p>
            <w:pPr>
              <w:pStyle w:val="Cs95e872d0"/>
              <w:jc w:val="center"/>
              <w:rPr>
                <w:rFonts w:ascii="Arial" w:hAnsi="Arial" w:cs="Arial"/>
                <w:b/>
                <w:b/>
                <w:i/>
                <w:i/>
                <w:sz w:val="18"/>
                <w:szCs w:val="18"/>
              </w:rPr>
            </w:pPr>
            <w:r>
              <w:rPr>
                <w:rFonts w:cs="Arial" w:ascii="Arial" w:hAnsi="Arial"/>
                <w:color w:val="000000"/>
                <w:sz w:val="18"/>
                <w:szCs w:val="18"/>
              </w:rPr>
              <w:t>(Термін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з як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отовий лікарський засіб. Опис та склад. Зміна форми або розмірів лікарської форми (лікарські форми, стійкі до дії шлункового соку, лікарські форми з модифікованим вивільненням або пролонгованої дії та ділимі таблетки, призначені для розділення на рівні дози) (Термін введення змін протягом 6-ти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30 млн МО/0,5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термінах придатності або умовах зберігання готового лікарського засобу - оновлення протоколу стабільності для готового лікарського засобу, у зв`язку зі зміною критеріїв прийнятності концентрації білку філграстиму; зміни II типу - зміна параметрів специфікацій та/або допустимих меж готового лікарського засобу - р."Концентрація філграстиму" розширення параметрів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48 млн МО/0,8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Нідерланди/ Литв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термінах придатності або умовах зберігання готового лікарського засобу - оновлення протоколу стабільності для готового лікарського засобу, у зв`язку зі зміною критеріїв прийнятності концентрації білку філграстиму; зміни II типу - зміна параметрів специфікацій та/або допустимих меж готового лікарського засобу - р."Концентрація філграстиму" розширення параметрів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НО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0 мг/25 мг по 14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НО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0 мг/12,5 мг по 14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МІНУ ХЛОР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інші зміни) - введення додаткового розміру серії для діючого ампульного цех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БР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5 мл у флаконі-крапельниці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а R1-CEP 1996-019-Rev 07 для діючої речовини дексаметазону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АЛ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0,5 % по 35 г аб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П.М. КонтрактФарма ГмбХ і Ко. К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Побічні реакції". </w:t>
            </w:r>
            <w:r>
              <w:rPr>
                <w:rFonts w:cs="Arial" w:ascii="Arial" w:hAnsi="Arial"/>
                <w:b/>
                <w:color w:val="000000"/>
                <w:sz w:val="18"/>
                <w:szCs w:val="18"/>
              </w:rPr>
              <w:t>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20 (10х2):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Ліон, Франція; САНОФІ-АВЕНТІС С.А., Іспанi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Особливості застосування", "Побічні реакції". </w:t>
              <w:b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20 (10х2):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Ліон, Франція; САНОФІ-АВЕНТІС С.А., Іспанi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i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Методах контролю якості у методиці випробування, за показником «Распадаем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ГЕ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по 10 капсул у блістері; по 1 або по 3 блістера у картонній коробці; по 500 капсул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вилучення показників "Средняя масса содержимого капсулы", "Однородность массы" та методик їх визначення, оскільки передбачено визначення показника "Однородность дозированных единиц"; зміни І типу - зміна у методах випробування готового лікарського засобу - зазначення способу приготування випробуванного розчину у розділі "Кількісне випробува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ЮЗАК-50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 мг по 4 або по 10 таблеток у стрипі; по 1 стрип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азначення детального опису вже затвердженого методу випробування за показником "Ідентифікаці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АРТМАН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250 мл, 400 мл,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виробника ГЛЗ)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для перв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виробника відповідального за випуск серії і місця проведення контролю якості готового лікарського засобу);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зміна виробника АФІ Цефепіму гідрохлориду у зв'язку зі зміною виробника ГЛЗ)</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по 1000 мг у флакон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СПС Хебей Хуамін Фармасьютікал Компані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введення додаткових упаковок флакони № 1 та № 10 у картоній пачці)</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ін’єкцій по 1000 мг in bulk № 10, № 50, № 10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СПС Хебей Хуамін Фармасьютікал Компані Лімітед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 № 10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 № 10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ЛЕТ®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Виробнича дільниця-ІІ</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 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у відповідність місцезнаходження до діючог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міна штату Андра Прадеш в Телангана) (Термін введення змін протягом 3-х місяців після затвердження)</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 мг/мл по 100 мл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АФІ Laboratorium Ofichem b.v.; зміни І типу - подання оновленого сертифіката R1-CEP 2003-075-Rev 02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03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0,5 мг/мл по 20 мл (10 мг), по 50 мл (25 мг), по 100 мл (5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АФІ Laboratorium Ofichem b.v.; зміни І типу - подання оновленого сертифіката R1-CEP 2003-075-Rev 02 від вже затвердженого виробн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032/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РИНА®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br/>
              <w:t>Байєр Фарма АГ, Німеччина</w:t>
              <w:br/>
              <w:t>Виробництво нерозфасованої продукції:</w:t>
              <w:br/>
              <w:t>Байєр Ваймар ГмбХ і Ко. КГ, Німеччи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ональних обов`язків раніш затверджених виробників, згідно матеріалів реєстраційного досьє</w:t>
              <w:br/>
              <w:t>Внести зміни щодо назви та місцезнаходження виробника у інструкції для медичного застосування,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23.07.2013 № 46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5/01/0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pPr>
      <w:r>
        <w:rPr/>
      </w:r>
    </w:p>
    <w:p>
      <w:pPr>
        <w:pStyle w:val="Normal"/>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580" w:right="159"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60" w:leader="none"/>
      </w:tabs>
      <w:rPr/>
    </w:pPr>
    <w:r>
      <w:rPr/>
      <w:tab/>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tabs>
        <w:tab w:val="clear" w:pos="4819"/>
        <w:tab w:val="clear" w:pos="9639"/>
        <w:tab w:val="left" w:pos="90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9:00Z</dcterms:created>
  <dc:creator>Valentina</dc:creator>
  <dc:description/>
  <cp:keywords/>
  <dc:language>en-US</dc:language>
  <cp:lastModifiedBy>Кунцевич Олена Іванівна</cp:lastModifiedBy>
  <cp:lastPrinted>2016-08-02T15:49:00Z</cp:lastPrinted>
  <dcterms:modified xsi:type="dcterms:W3CDTF">2016-11-22T14:29:00Z</dcterms:modified>
  <cp:revision>2</cp:revision>
  <dc:subject/>
  <dc:title> </dc:title>
</cp:coreProperties>
</file>