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0.1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22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en-US"/>
        </w:rPr>
      </w:pPr>
      <w:r>
        <w:rPr>
          <w:b/>
          <w:sz w:val="28"/>
          <w:szCs w:val="28"/>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0.11.2016 № 1225</w:t>
            </w:r>
          </w:p>
        </w:tc>
      </w:tr>
    </w:tbl>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45" w:type="dxa"/>
        <w:jc w:val="left"/>
        <w:tblInd w:w="-545" w:type="dxa"/>
        <w:tblLayout w:type="fixed"/>
        <w:tblCellMar>
          <w:top w:w="0" w:type="dxa"/>
          <w:left w:w="108" w:type="dxa"/>
          <w:bottom w:w="0" w:type="dxa"/>
          <w:right w:w="108" w:type="dxa"/>
        </w:tblCellMar>
      </w:tblPr>
      <w:tblGrid>
        <w:gridCol w:w="572"/>
        <w:gridCol w:w="1768"/>
        <w:gridCol w:w="3240"/>
        <w:gridCol w:w="1415"/>
        <w:gridCol w:w="18"/>
        <w:gridCol w:w="1117"/>
        <w:gridCol w:w="1587"/>
        <w:gridCol w:w="1414"/>
        <w:gridCol w:w="1209"/>
        <w:gridCol w:w="1160"/>
        <w:gridCol w:w="1080"/>
        <w:gridCol w:w="1558"/>
        <w:gridCol w:w="7"/>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ГРОПІРОН ГЛОБУЛІ ВЕЛАТ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ранули гомеопатичні по 20 г у флаконах № 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ЛА Хайльміттель ГмбХ</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ЛА Хайльміттель ГмбХ</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3/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ДЕМЕТІОНІН 1,4-БУТАНДИСУЛЬФО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субстанція (порошок) у мішках подвійних поліетиленових для фармацевтичного застосування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Жейянг Хісун Фармасьютікал Ко., Лтд. </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3/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ТРИПТИЛІНУ ГІДРОХЛОРИ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кристалічний (субстанція) у подвійних поліетиленових пакетах для фармацевтичного засто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СУДХА ФАРМА ХЕМ ЛІМІТЕД</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8/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ОКСИЦИЛІН-АСТРАФАР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500 мг № 7 (7х1), № 14 (7х2) у блісте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2/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ОКСИЦИЛІН-АСТРАФАР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50 мг № 7 (7х1), № 14 (7х2) у блісте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2/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ЦЕКЛОРЕ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з модифікованим вивільненням по 200 мг № 10, № 30 (10х3),№ 100 (10х10) у блістерах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орея Юнайтед Фарм., Інк.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ре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ТОФ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 суспензія по 2,5 мг/мл по 5 мл у флаконі № 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05/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ОНДЕР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20 мг/г по 15 г у тубі № 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упо, ліки та косметика, д.д.</w:t>
              <w:br/>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упо, ліки та косметика, д.д.</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5/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РОНХО ПЛАНТАГО ГЛОБУЛІ ВЕЛАТ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ранули гомеопатичні по 20 г у флаконах № 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ЛА Хайльміттель ГмбХ</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ЛА Хайльміттель ГмбХ</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ліофілізат для розчину для інфузій, 1000 мг у флаконах № 1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П "Бєлмедпрепарати"</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iка Бiлорусь</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П "Бєлмедпрепарати"</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iка Бiлорус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р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6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П-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400 мг у флаконах № 5 у комплекті з розчинником по 5 мл в ампулах № 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ЖЕНТІАНА СТОМАК ГЛОБУЛІ ВЕЛАТ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гранули гомеопатичні по 20 г у флаконах № 1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ЛА Хайльміттель ГмбХ</w:t>
              <w:br/>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ЛА Хайльміттель ГмбХ</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2/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ЛІСТИН АЛВОГЕ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або інфузій по 1 000 000 МО у флаконах № 1 або № 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селліа Фармасьютікалс АпС</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5/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ЛІСТИН АЛВОГЕ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або інфузій по 2 000 000 МО у флаконах № 1 або № 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селліа Фармасьютікалс АпС</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5/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СІКА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1/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СІКА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750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1/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СІКА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00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sz w:val="18"/>
                <w:szCs w:val="18"/>
                <w:lang w:eastAsia="en-US"/>
              </w:rPr>
              <w:t>UA/15521/01/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СІКА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0 мг in bulk №5000 у поліетиленовому пакет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2/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СІКА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in bulk №5000 у поліетиленовому пакет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2/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СІКА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750 мг in bulk №5000 у поліетиленовому пакет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2/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СІКА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00 мг in bulk №5000 у поліетиленовому пакет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2/01/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СІКА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0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АКАР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 г/5 мл, по 5 мл в ампулах № 5 (5х1), № 10 (5х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ОРЛД МЕДИЦИН ІЛАЧ САН. ВЕ ТІДЖ. A.Ш.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фар Ілач Сан. А.Ш.</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ОВІ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 20 (10х2) у блісте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ГИНИ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100 мг № 1 (1х1), № 4 (4х1) у блістерах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0/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ГИНИ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50 мг № 1 (1х1), № 4 (4х1) у блістерах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ЙРОТИЛІ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50 мг/мл по 4 мл в ампулах № 5 (5х1), № 10 (5х2) у блістерах в коробц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реєстрація на 5 років.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О АМОКСИКЛА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ранули для оральної суспензії 875 мг+125 мг в саше № 10, № 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ГмбХ – ТехОпс</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ОБУТ® ІС 100</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100 мг/дозу по 2,5 г у саше № 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2/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БУТ® ІС 5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500 мг/дозу по 2,5 г у саше № 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2/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МІЗЕС® 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10 мг/25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5/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МІЗЕС® 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5 мг/12,5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5/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МІЗЕС® 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10 мг/12,5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6/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СПИК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 10 (10х1), № 20 (10х2), № 40 (10х4) у блісте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вертоджен Лайф Саєнсиз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9/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СПИК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in bulk № 10000 у пакет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вертоджен Лайф Саєнсиз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0/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СПИКС 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10х1), № 20 (10х2) у блісте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вертоджен Лайф Саєнсиз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03/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СПИКС 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in bulk № 5000 у подвійних пакет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вертоджен Лайф Саєнсиз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04/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ЛМЕРІК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інгаляцій, дозований, 50 мкг/100 мкг/дозу, по 60 доз у інгаляторі № 1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Т "ІНТЕЛІ ГЕНЕРИКС НОР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и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ЕЛОН ФАРМА С.А., Польща</w:t>
              <w:br/>
              <w:t xml:space="preserve">випуск нерозфасованої продукції, первинна упаковка та дозвіл на випуск серії:,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ЦЕЛОН ФАРМА С.А., Польща</w:t>
              <w:br/>
              <w:t>вторинна упаковка та дозвіл на випуск серії</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8/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ЛМЕРІК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інгаляцій, дозований, 50 мкг/500 мкг/дозу, по 60 доз у інгаляторі № 1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Т "ІНТЕЛІ ГЕНЕРИКС НОР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и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ЕЛОН ФАРМА С.А., Польща</w:t>
              <w:br/>
              <w:t xml:space="preserve">випуск нерозфасованої продукції, первинна упаковка та дозвіл на випуск серії:,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ЦЕЛОН ФАРМА С.А., Польща</w:t>
              <w:br/>
              <w:t>вторинна упаковка та дозвіл на випуск серії</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6/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ЛМЕРІК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інгаляцій, дозований, 50 мкг/250 мкг/дозу, по 60 доз у інгаляторі № 1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Т "ІНТЕЛІ ГЕНЕРИКС НОР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и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ЕЛОН ФАРМА С.А., Польща</w:t>
              <w:br/>
              <w:t xml:space="preserve">випуск нерозфасованої продукції, первинна упаковка та дозвіл на випуск серії:,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ЦЕЛОН ФАРМА С.А., Польща</w:t>
              <w:br/>
              <w:t>вторинна упаковка та дозвіл на випуск серії</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РТОКАД-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0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1/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САРТОКАД-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80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1/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САРТОКАД-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60 мг № 30 (10х3) у блістері</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1/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САРТОКАД-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40 мг in bulk № 5000 у поліетиленовому пакеті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2/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САРТОКАД-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80 мг in bulk № 5000 у поліетиленовому пакеті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2/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САРТОКАД-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160 мг in bulk № 5000 у поліетиленовому пакеті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2/0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ПИРТ ЕТИЛОВИЙ 7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зовнішнього застосування 70 % по 100 мл у флаконах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3/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ПИРТ ЕТИЛОВИЙ 9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зовнішнього застосування 96 % по 100 мл у флаконах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513/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ПІОЛТО® РЕСПІ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галяцій по 2,5 мкг/2,5 мкг на інгаляцію по 4 мл в картриджі (60 інгаляцій); по 1 картриджу в комплекті з 1 інгалятором Респіма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Інтернешнл ГмбХ</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пакування, маркування, контроль якості та випуск серій лікарського засобу:</w:t>
              <w:br/>
              <w:t>Берінгер Інгельхайм Фарма ГмбХ і Ко. КГ, Німеччина</w:t>
              <w:br/>
              <w:t>контроль якості за виключенням показника "Мікробіологічна чистота":</w:t>
              <w:br/>
              <w:t>Ковенс Лабораторіс Лтд., Сполучене Королівство Великої Британії та Північної Ірландії</w:t>
              <w:br/>
              <w:t xml:space="preserve">контроль якості за показником "Мікробіологічна чистота": </w:t>
              <w:br/>
              <w:t>СГС Інститут Фрезеніус ГмбХ, Німеччина</w:t>
              <w:br/>
              <w:t>Лабор Л+С АГ, Німеччин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Сполучене Королівство Великої Британії та Північної Ірландії/</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3/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ЛЬФАДИМЕТОКСИ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субстанція) у подвійних поліетиленових пакетах для фармацевтичного засто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ЖЕЦЗЯН ЦЗЮЧЖОУ ФАРМАСЬЮТІКАЛ КО., ЛТД.</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СЬКА НАРОДНА РЕСПУБЛІК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3/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ВЕРАМ® 10 МГ/5 МГ/5 М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 мг/5 мг/5 № 30 (30х1), № 90 (30х3) у контейнері для таблето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Є ЛАБОРАТУАР СЕРВ'Є</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 пакування, випуск серії:</w:t>
              <w:br/>
              <w:t xml:space="preserve">Лабораторії Серв'є Індастрі </w:t>
              <w:br/>
              <w:t>, Франція</w:t>
              <w:br/>
              <w:t>пакування, випуск серії:</w:t>
              <w:br/>
              <w:t>Серв'є (Ірландія) Індастріс Лтд, Ірланд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рла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7/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ВЕРАМ® 20 МГ/10 МГ/10 М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20 мг/10 мг/10 мг № 30 (30х1), № 90 (30х3) у контейнері для таблето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Є ЛАБОРАТУАР СЕРВ'Є</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 пакування, випуск серії:</w:t>
              <w:br/>
              <w:t xml:space="preserve">Лабораторії Серв'є Індастрі </w:t>
              <w:br/>
              <w:t>, Франція</w:t>
              <w:br/>
              <w:t>пакування, випуск серії:</w:t>
              <w:br/>
              <w:t>Серв'є (Ірландія) Індастріс Лтд, Ірланд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рла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7/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ВЕРАМ® 20 МГ/10 МГ/5  М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 мг/10 мг/5мг № 30 (30х1), № 90 (30х3) у контейнері для таблето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Є ЛАБОРАТУАР СЕРВ'Є</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 пакування, випуск серії:</w:t>
              <w:br/>
              <w:t xml:space="preserve">Лабораторії Серв'є Індастрі </w:t>
              <w:br/>
              <w:t>, Франція</w:t>
              <w:br/>
              <w:t>пакування, випуск серії:</w:t>
              <w:br/>
              <w:t>Серв'є (Ірландія) Індастріс Лтд, Ірланд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рла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5/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ВЕРАМ® 20 МГ/5 МГ/5 М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 мг/5 мг/5 мг № 30 (10х3), № 90 (30х3) у контейнері для таблето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Є ЛАБОРАТУАР СЕРВ'Є</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 пакування, випуск серії:</w:t>
              <w:br/>
              <w:t xml:space="preserve">Лабораторії Серв'є Індастрі </w:t>
              <w:br/>
              <w:t>, Франція</w:t>
              <w:br/>
              <w:t>пакування, випуск серії:</w:t>
              <w:br/>
              <w:t>Серв'є (Ірландія) Індастріс Лтд, Ірланд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рла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6/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ВЕРАМ® 40 МГ/10 МГ/10 М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0 мг/10 мг/10 мг № 30 (10х3), № 90 (30х3) у контейнері для таблето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Є ЛАБОРАТУАР СЕРВ'Є</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 пакування, випуск серії:</w:t>
              <w:br/>
              <w:t xml:space="preserve">Лабораторії Серв'є Індастрі </w:t>
              <w:br/>
              <w:t>, Франція</w:t>
              <w:br/>
              <w:t>пакування, випуск серії:</w:t>
              <w:br/>
              <w:t>Серв'є (Ірландія) Індастріс Лтд, Ірландія</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рланд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6/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ФЛЕКАЇНІД САНДОЗ®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0 мг № 30 (10х3), № 60 (10х6), № 120 (10х12) у блісте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контроль та випуск серії:</w:t>
              <w:br/>
              <w:t>Салютас Фарма ГмбХ,</w:t>
              <w:br/>
              <w:t>Німеччина</w:t>
              <w:br/>
              <w:t>пакування:</w:t>
              <w:br/>
              <w:t>Салютас Фарма ГмбХ, Німеччин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реєстрація на 5 років;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9/01/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ФЛЕКАЇНІД САНДОЗ®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0 мг № 30 (10х3), № 60 (10х6), № 120 (10х12) у блісте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контроль та випуск серії:</w:t>
              <w:br/>
              <w:t>Салютас Фарма ГмбХ,</w:t>
              <w:br/>
              <w:t>Німеччина</w:t>
              <w:br/>
              <w:t>пакування:</w:t>
              <w:br/>
              <w:t>Салютас Фарма ГмбХ, Німеччина</w:t>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реєстрація на 5 років;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59/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ІТАКС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оральний, 0,5 мг/мл по 60 мл, 120 мл, 150 мл у флаконах № 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даме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амар А.В.Е. Авлон Плант </w:t>
              <w:br/>
              <w:b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реці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9/01/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
              <w:rPr>
                <w:rFonts w:ascii="Arial" w:hAnsi="Arial" w:cs="Arial"/>
                <w:b/>
                <w:b/>
                <w:sz w:val="28"/>
                <w:szCs w:val="28"/>
              </w:rPr>
            </w:pPr>
            <w:r>
              <w:rPr>
                <w:rFonts w:cs="Arial" w:ascii="Arial" w:hAnsi="Arial"/>
                <w:b/>
                <w:sz w:val="28"/>
                <w:szCs w:val="28"/>
              </w:rPr>
              <w:t>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tabs>
                <w:tab w:val="clear" w:pos="708"/>
                <w:tab w:val="left" w:pos="7888"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М. Лясковський</w:t>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850" w:right="850" w:gutter="0" w:header="708" w:top="1079"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0.11.2016 № 1225</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lang w:val="en-US"/>
        </w:rPr>
      </w:pPr>
      <w:r>
        <w:rPr>
          <w:rFonts w:cs="Arial" w:ascii="Arial" w:hAnsi="Arial"/>
          <w:b w:val="false"/>
          <w:i w:val="false"/>
          <w:sz w:val="24"/>
          <w:szCs w:val="24"/>
          <w:u w:val="single"/>
          <w:lang w:val="en-US"/>
        </w:rPr>
      </w:r>
    </w:p>
    <w:p>
      <w:pPr>
        <w:pStyle w:val="Heading2"/>
        <w:spacing w:before="0" w:after="0"/>
        <w:jc w:val="center"/>
        <w:rPr>
          <w:rFonts w:ascii="Arial" w:hAnsi="Arial" w:cs="Arial"/>
          <w:i w:val="false"/>
          <w:i w:val="false"/>
          <w:sz w:val="24"/>
          <w:szCs w:val="24"/>
          <w:lang w:val="en-US"/>
        </w:rPr>
      </w:pPr>
      <w:r>
        <w:rPr>
          <w:rFonts w:cs="Arial" w:ascii="Arial" w:hAnsi="Arial"/>
          <w:i w:val="false"/>
          <w:sz w:val="24"/>
          <w:szCs w:val="24"/>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rPr>
      </w:pPr>
      <w:r>
        <w:rPr>
          <w:rFonts w:cs="Arial" w:ascii="Arial" w:hAnsi="Arial"/>
          <w:caps/>
          <w:sz w:val="24"/>
          <w:szCs w:val="24"/>
        </w:rPr>
      </w:r>
    </w:p>
    <w:tbl>
      <w:tblPr>
        <w:tblW w:w="15622"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589"/>
        <w:gridCol w:w="1134"/>
        <w:gridCol w:w="1134"/>
        <w:gridCol w:w="16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кишковорозчинні, по 150 мг по 10 таблеток у блістері;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 «Діти», «Спосіб застосування і дози» (уточнення дозування), «Побічні реакції», «Передозування» відповідно до референтного препарату (Кардіомагніл, таблетки, вкриті плівковою оболонкою, по 75 мг, 15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кишковорозчинні, по 75 мг, по 10 таблеток у блістері;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 «Діти», «Спосіб застосування і дози» (уточнення дозування), «Побічні реакції», «Передозування» відповідно до референтного препарату (Кардіомагніл, таблетки, вкриті плівковою оболонкою, по 75 мг, 15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ТЕЇ КОРЕНЯ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по 100 мл або 200 мл у флаконах скляних або полімерних, по 1 флакону разом з мірною ложкою в пачці; по 100 мл або по 20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абрика "Віол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на необе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АРИЛ® М С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пролонгованої дії, 2 мг/50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ендок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iка Коре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ендок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iка Корея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БРОКС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15 мг/5 мл по 100 мл у флаконі, по 1 флакону разом з мірн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 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 «Здатність впливати на швидкість реакції при керування автотранспортом або іншими механізмами», «Діти» (уточнення формулювання), «Спосіб застосування і дози» (уточнення), «Побічні реакції», «Передозування» відповідно до інформації з безпеки референтного препарату (Лазолван, сироп 15 мг/5 мл).</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НАЛЬГ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500 мг/мл по 1 мл або по 2 мл в ампулах № 10 у коробці, №10 (5х2), №10 (10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обічні реакції" відповідно до інформації щодо безпеки діючої речовини "метамізол натрію".</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ІТАМІННИЙ ЗБІР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збір по 100 гр у пачках з внутрішнім пакетом; по 3,0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АТ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фузій по 20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нус Ремеді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 заміна виробника ГЛЗ.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для вторинного пакування виробника лікарського засобу Марксанс Фарма Лтд, Індія на «Венус Ремедіс Лімітед», Інді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для первинного пакування виробника лікарського засобу Марксанс Фарма Лтд, Індія на «Венус Ремедіс Лімітед», Індія.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заміна виробника відповідального за випуск серії і місця проведення контролю якості готового лікарського засобу.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міна виробника АФІ Гемцитабіну гідрохлориду у зв'язку зі зміною виробника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по 10 таблеток у блістері, по 2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 61013, Харківська обл., місто Харків, вулиця Шевченка, будинок 22</w:t>
              <w:b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гідно з п.1.13 додатку 15 наказу МОЗ України від 23.07.2015 №460 надано гарантійні листи від заявника щодо надання ПУР протягом 2 років від дати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highlight w:val="magenta"/>
              </w:rPr>
            </w:pPr>
            <w:r>
              <w:rPr>
                <w:rFonts w:cs="Arial" w:ascii="Arial" w:hAnsi="Arial"/>
                <w:b/>
                <w:sz w:val="18"/>
                <w:szCs w:val="18"/>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in bulk: №1000 (по 1000 таблеток у пакеті поліетиленовому у контейнері); in bulk: №10000 (по 10000 таблеток у пакеті поліетиленовому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гідно з п.1.13 додатку 15 наказу МОЗ України від 23.07.2015 №460 надано гарантійні листи від заявника щодо надання ПУР протягом 2 років від дати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highlight w:val="magenta"/>
              </w:rPr>
            </w:pPr>
            <w:r>
              <w:rPr>
                <w:rFonts w:cs="Arial" w:ascii="Arial" w:hAnsi="Arial"/>
                <w:b/>
                <w:sz w:val="18"/>
                <w:szCs w:val="18"/>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по 10 таблеток у блістері, по 2 блістери у картонній коробці;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гідно з п.1.13 додатку 15 наказу МОЗ України від 23.07.2015 №460 надано гарантійні листи від заявника щодо надання ПУР протягом 2 років від дати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highlight w:val="magenta"/>
              </w:rPr>
            </w:pPr>
            <w:r>
              <w:rPr>
                <w:rFonts w:cs="Arial" w:ascii="Arial" w:hAnsi="Arial"/>
                <w:b/>
                <w:sz w:val="18"/>
                <w:szCs w:val="18"/>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мг, по 10 таблеток у блістері, по 2 блістери у картонній коробці;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гідно з п.1.13 додатку 15 наказу МОЗ України від 23.07.2015 №460 надано гарантійні листи від заявника щодо надання ПУР протягом 2 років від дати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highlight w:val="magenta"/>
              </w:rPr>
            </w:pPr>
            <w:r>
              <w:rPr>
                <w:rFonts w:cs="Arial" w:ascii="Arial" w:hAnsi="Arial"/>
                <w:b/>
                <w:sz w:val="18"/>
                <w:szCs w:val="18"/>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ЄВРО ЦИТРА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10х1), № 20 (2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ібе ГмбХ Арцнайміттель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w:t>
              <w:br/>
              <w:t>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 подання сертифікатів відповідності ЄФ на діючі речовини парацетамол, виробник Novacyl (Wuxi) Pharmaceutical Co., Ltd, Китай та ацетилсаліцилова кислота, виробник Novacyl (Rhodia Operations), Франція.</w:t>
              <w:b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розділів - «Описание», наведено більш детальний та точний опис таблетки (затверджено: плоские таблетки белого цвета со скошенными краями, с риской на одной стороне; запропоновано: плоские таблетки от белого до почти белого цвета, с небольшой зернистостью, со скошенными краями и разделительной риской с одной стороны). Зміна затверджена в країні виробника; - «Растворимость» (зазначено час розчинення для діючих речовин) та «Однородность дозированных единиц» (доповнено приймальним числом відповідно до вимог діючого видання ЄФ) приведено у відповідність до матеріалів виробника; «Микробиологическая чистота» приведено у відповідність до вимог ЄФ діючого видання. Зміна затверджена в країні виробника. Зміни I типу: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 зміна терміну придатності (затверджено: 36 місяців; запропоновано: 24 місяці), на підставі наявних даних зі стабільності, проведених у відповідності до керівних принципів ICH. Зміна затверджена в країні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Супутня зміна: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ів контролю якості розділом «Запах». Зміна вводиться на підставі результатів дослідження стабільності лікарського засобу в довгострокових умовах зберігання. Якісний та кількісний склад не змінився. Зміна затверджена в країні виробника. Зміни I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упутня зміна: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критеріїв придатності показників «Родственные примеси» та «Количественное определение. Ацетилсалициловая кислота» специфікації на термін придатності на підставі наявних даних зі стабільності, проведених у відповідності до керівних принципів ICH. Надано оцінку з боку консультативно експертної комісії по токсикології. Зміни затверджені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КС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 мг № 10, № 30 (10х3):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ротипоказання", "Особливості застосува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інформації з безпеки референтного препарату (Кардура®, таблетки по 2, 4 мг).</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КС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 мг № 30 (10х3): по 10 таблеток у блістері; по 3 блісте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ротипоказання", "Особливості застосува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інформації з безпеки референтного препарату (Кардура®, таблетки по 2, 4 мг).</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ІЮ ЙОД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 20 мг/мл по 5 мл або по 10 мл у флаконі; по 1 флакону разом з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 xml:space="preserve">Товариство з обмеженою відповідальністю "Дослідний завод "ГНЦЛС", </w:t>
              <w:br/>
              <w:t>Україна;</w:t>
              <w:br/>
              <w:t>всі стадії виробництва, контроль якості, випуск серії:</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оказання" (уточнення показань), "Фармакологічні властивості", "Спосіб застосування та дози" (уточнення формулюва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щодо діючої речовини "калію йодиду" (краплі очні)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НДІ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по 15 г крему в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енмарк Фармасьютикал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а редакція: Бобок Павло Валерійович; пропонована редакція: Маметова Діна Ніязівна .</w:t>
              <w:br/>
              <w:t>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оновленої інформації з безпеки діючих речовин.) Згідно з п.2.3 додатку 15 наказу МОЗ України від 23.07.2015 №460 надано гарантійний лист від заявника щодо надання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ОПІДОГРЕ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75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br/>
              <w:t>ВАТ "Гедеон Ріхтер", Угорщина;</w:t>
              <w:br/>
              <w:t>виробництво за повним циклом:</w:t>
              <w:br/>
              <w:t>Гедеон Ріхтер Румунія А.Т.,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уму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на 5 років у зв'язку з закінченням дії реєстраційного посвідченн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значення функцій виробничих дільниць для ГЛЗ у відповідності до Висновку щодо GMP. </w:t>
              <w:br/>
              <w:t xml:space="preserve">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адреси виробника «Гедеон Ріхтер Румунія» А.Т. </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Є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а "Ідентифікація. Барвни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розділу «Мікробіологічна чистота» до вимог діючого видання Є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в розділі та "Супровідні домішки" та зазначення верхньої межі на термін придатності в розділі «Стійкість до роздавлювання»; 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РОНІД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емежений термін; Згідно з п.1.13 додатку 15 наказу МОЗ України від 23.07.2015 №460 надано гарантійні листи від заявника щодо надання ПУР до 30.10.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О-ПЕНОТРА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вагінальні, по 7 супозиторіїв у бліст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мбіл Фармацеутікал Ко. Лт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е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ротипоказання", "Побічні реакції", "Застосування у період вагітності або годування груддю", "Взаємодія з іншими лікарськими засобами або інші види взаємодій" відповідно до оновленої інформації з безпеки діюч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ІТРО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10 мг/мл по 2 мл в ампулі; по 10 ампул у пачці з картону;по 10 ампул у блістері, по 1 блістеру в пачці з картону; по 5 мл в ампулі; по 5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випуск серії:</w:t>
              <w:br/>
              <w:t>Товариство з обмеженою відповідальністю "Дослідний завод "ГНЦЛС"</w:t>
              <w:br/>
              <w:t xml:space="preserve">Україна,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Спосіб застосування та дози" (уточнення дозування), "Протипоказання", "Побічні реакції", "Застосування у період вагітності або годування груддю", "Діти" (уточнення формулювання), "Особливості застосування" відповідно до оновленої інформації з безпеки діючої речовини.</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С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порошок ліофілізований для приготування розчину для ін'єкцій 5 мг (250 КМО) у флаконі № 1 у комплекті з попередньо заповненим шприцом, що містить 5 мл розчинника (гістидин, вода для ін'єкцій), шток поршня, прехідник для флакона в індивідуаль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ово Нордіс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діючої речовини, готового продукту та виробник, відповідальний за випуск серій готового продукту:</w:t>
              <w:br/>
              <w:t xml:space="preserve">А/Т Ново Нордіск, Данія </w:t>
              <w:br/>
              <w:t>дільниця виробництва, на якій проводиться контроль/випробування серії готового продукту:</w:t>
              <w:br/>
              <w:t xml:space="preserve">А/Т Ново Нордіск, Данія </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ия/ 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гідно з п.2.3 додатку 15 наказу МОЗ України від 23.07.2015 №460 надано гарантійний лист від заявника щодо надання доповнення до огляду клінічних даних до 07.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С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приготування розчину для ін'єкцій по 2 мг (100 КМО) у флаконі № 1 у комплекті з попередньо заповненим шприцом, що містить 2 мл розчинника (гістидин, вода для ін'єкцій), шток поршня, прехідник для флакона в індивідуаль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ово Нордіс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діючої речовини, готового продукту та виробник, відповідальний за випуск серій готового продукту:</w:t>
              <w:br/>
              <w:t xml:space="preserve">А/Т Ново Нордіск, Данія </w:t>
              <w:br/>
              <w:t>дільниця виробництва, на якій проводиться контроль/випробування серії готового продукту:</w:t>
              <w:br/>
              <w:t xml:space="preserve">А/Т Ново Нордіск, Данія </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ия/ 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гідно з п.2.3 додатку 15 наказу МОЗ України від 23.07.2015 №460 надано гарантійний лист від заявника щодо надання доповнення до огляду клінічних даних до 07.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ЛІПРЕЛ® АРГІ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14 або по 30 таблеток у контейнері для таблеток; по 1 контейнеру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Є ЛАБОРАТУАР СЕРВ'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ї Серв'є Індастрі, Франція</w:t>
              <w:br/>
              <w:t>або</w:t>
              <w:br/>
              <w:t>Серв'є (Ірландія) Індастріс Лтд, Ірланд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Ірла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е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внесені уточнення з метою безпечного застосування), а також до розділів "Протипоказання", "Особливості застосування", "Побічні реакції", "Діти" (редагування тексту розділу інструкції), "Застосування у період вагітності або годування груддю", "Передоз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короткої характеристики лікарського засобу та висновку консультативно-експертної групи "Кардіологія. Лікарські засоби".</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ЛІПРЕЛ® АРГІНІ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14 або по 30 таблеток у контейнері для таблеток; по 1 контейнеру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Є ЛАБОРАТУАР СЕРВ'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ї Серв'є Індастрі, Франція</w:t>
              <w:br/>
              <w:t>або</w:t>
              <w:br/>
              <w:t>Серв'є (Ірландія) Індастріс Лтд, Ірланд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Ірла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е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а також до розділів "Протипоказання", "Особливості застосування", "Побічні реакції", "Діти" (редагування тексту розділу інструкції), "Застосування у період вагітності або годування груддю", "Передоз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короткої характеристики лікарського засобу та висновку консультативно-експертної групи "Кардіологія. Лікарські засоби".</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ІРИДОКСИН-ДАРНИЦЯ (ВІТАМІН В6-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50 мг/мл по 1 мл в ампулах № 10 (5х2)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інформації з безпеки діючої речовини та </w:t>
              <w:br/>
              <w:t>рекомендацій Департаменту післяреєстраційного нагляд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ОСТА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320 мг № 10,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in bulk, випуск серії і контроль якості:</w:t>
              <w:br/>
              <w:t>Мега Лайфсайенсіз Паблік Компані Лімітед, Таїланд;</w:t>
              <w:br/>
              <w:t>виробник in bulk, первинне і вторинне пакування:</w:t>
              <w:br/>
              <w:t>Мега Лайфсайенсіз Паблік Компані Лімітед, Таї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їланд</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первинного та вторинного пакування.</w:t>
              <w:br/>
              <w:t>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ікробіологічна чистота» приведено у відповідність до вимог діючого видання Європейської фармакопеї.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для виробництва in bulk;</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виробника та приведення у відповідність до Висновку GMP місцезнаходження виробника, без зміни місця виробництва; зміна найменування та місцезнаходження заявника (приведення у відповідність до оригіналь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ИФАМП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50 мг, по 10 капсул у блістері, по 2 блістери у пачці, по 1000 капсул у контейнері, по 90 капсул у контейнері пластиковому з кришкою з контролем першого закриття,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щодо оновленої інформації з безпеки внесено до інструкції для медичного застосування препарату до розділів «Побічні реакції», «Особливості застосування» відповідно до рекомендацій Департаменту післяреєстраційного 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І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 4 (4х1)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еном Біотек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еном Біотек Пвт. Лт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w:t>
              <w:br/>
              <w:t xml:space="preserve">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и критеріїв прийнятності за показником «Розчинення» - затверджено: (Німесулід – не менше 70% від заявленої кількості (Q); Доцикловерину гідрохлорид – не менше 70% від заявленої кількості (Q); запропоновано: (Німесулід – не менше 75% (Q) за 45 хвилин; Доцикловерину гідрохлорид – не менше 75% (Q) за 45 хвилин) – приведення у відповідність до вимог діючого видання Європейської Фармакопеї (2.9.3. «Тест «Розчинення» для твердих дозованих форм»). </w:t>
              <w:br/>
              <w:t xml:space="preserve">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озділів «Мікробіологічна чистота»; «Однорідність дозування дицикловерина гідрохлориду» у відповідність до вимог діючого видання Європейської фармакопеї). </w:t>
              <w:b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показників: «Однорідність дозування (німесулід)», «Ідентифікація титану діоксиду», «Ідентифікація хінолінового жовтого», «Супровідні домішки»). Зміни I типу: Адміністративні зміни. Зміна найменування та/або адреси заявника (власника реєстраційного посвідчення) - зміна місцезнаходження заявник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ТРЕС-Г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ранули по 10 г у пенал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Національна Гомеопатична Спіл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Національна Гомеопатична Спіл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 Зміни I типу: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ИМОГЛОБ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ований порошок для приготування концентрату для розчину для інфузій по 25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Поліклоналс САС, Франц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Ірланд Ліміте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Лімітед, 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рландія/ Велика Британ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зви лікарського засобу, (затверджено: Тимоглобулін (Thymoglobuline®) Імуноглобулін проти тимоцитів людини кролячий;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ів «Ідентифікація А», «Ідентифікація В», «Ідентифікація С» у відповідність до вимог монографії «ANTI-T LYMPHOCYTE IMMUNOGLOBULIN FOR HUMAN USE, ANIMAL» діючого видання Європейської фармакопеї. Зміни затверджено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5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РО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4 мг № 10 (10х1), № 30 (10х3), № 50 (10х5),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ордаті Аіленд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ордаті Індастріа Хіміка е Фармасевтіка С.п.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РО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8 мг № 10 (10х1), № 30 (10х3), № 50 (10х5),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ордаті Аіленд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ордаті Індастріа Хіміка е Фармасевтіка С.п.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ТАЛ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500 мг; по 10 таблеток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А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Цефак КГ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ртезан Фарма ГмбХ і Ко. КГ, Німеччина</w:t>
              <w:br/>
              <w:t>(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w:t>
              <w:br/>
              <w:t>Цефак КГ, Німеччина</w:t>
              <w:br/>
              <w:t>(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ШЛУНКОВИЙ ЗБІР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збір; по 75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Діти", "Передозування", "Побічні реакції" щодо безпеки діюч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56/01/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
              <w:rPr>
                <w:rFonts w:ascii="Arial" w:hAnsi="Arial" w:cs="Arial"/>
                <w:b/>
                <w:b/>
                <w:sz w:val="28"/>
                <w:szCs w:val="28"/>
              </w:rPr>
            </w:pPr>
            <w:r>
              <w:rPr>
                <w:rFonts w:cs="Arial" w:ascii="Arial" w:hAnsi="Arial"/>
                <w:b/>
                <w:sz w:val="28"/>
                <w:szCs w:val="28"/>
              </w:rPr>
              <w:t>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tabs>
                <w:tab w:val="clear" w:pos="708"/>
                <w:tab w:val="left" w:pos="7888"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tabs>
          <w:tab w:val="clear" w:pos="708"/>
          <w:tab w:val="left" w:pos="12600" w:leader="none"/>
        </w:tabs>
        <w:jc w:val="center"/>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0.11.2016 № 1225</w:t>
            </w:r>
          </w:p>
        </w:tc>
      </w:tr>
    </w:tbl>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sz w:val="22"/>
          <w:szCs w:val="22"/>
        </w:rPr>
      </w:pPr>
      <w:r>
        <w:rPr>
          <w:rFonts w:cs="Arial" w:ascii="Arial" w:hAnsi="Arial"/>
          <w:b/>
          <w:caps/>
          <w:sz w:val="22"/>
          <w:szCs w:val="22"/>
        </w:rPr>
        <w:t>ПЕРЕЛІК</w:t>
      </w:r>
    </w:p>
    <w:p>
      <w:pPr>
        <w:pStyle w:val="Normal"/>
        <w:jc w:val="center"/>
        <w:rPr>
          <w:rFonts w:ascii="Arial" w:hAnsi="Arial" w:cs="Arial"/>
          <w:b/>
          <w:b/>
          <w:caps/>
          <w:sz w:val="22"/>
          <w:szCs w:val="22"/>
          <w:lang w:val="en-US"/>
        </w:rPr>
      </w:pPr>
      <w:r>
        <w:rPr>
          <w:rFonts w:cs="Arial" w:ascii="Arial" w:hAnsi="Arial"/>
          <w:b/>
          <w:caps/>
          <w:sz w:val="22"/>
          <w:szCs w:val="22"/>
        </w:rPr>
        <w:t xml:space="preserve">ЛІКАРСЬКИХ ЗАСОБІВ (медичних імунобіологічних препаратів), ЩОДО ЯКИХ БУЛИ ВНЕСЕНІ ЗМІНИ ДО РЕЄСТРАЦІЙНИХ МАТЕРІАЛІВ, </w:t>
      </w:r>
    </w:p>
    <w:p>
      <w:pPr>
        <w:pStyle w:val="Normal"/>
        <w:jc w:val="center"/>
        <w:rPr>
          <w:rFonts w:ascii="Arial" w:hAnsi="Arial" w:cs="Arial"/>
          <w:b/>
          <w:b/>
          <w:caps/>
          <w:sz w:val="22"/>
          <w:szCs w:val="22"/>
        </w:rPr>
      </w:pPr>
      <w:r>
        <w:rPr>
          <w:rFonts w:cs="Arial" w:ascii="Arial" w:hAnsi="Arial"/>
          <w:b/>
          <w:caps/>
          <w:sz w:val="22"/>
          <w:szCs w:val="22"/>
        </w:rPr>
        <w:t>ЯКІ ВНОСЯТЬСЯ ДО ДЕРЖАВНОГО РЕЄСТРУ ЛІКАРСЬКИХ ЗАСОБІВ УКРАЇНИ</w:t>
      </w:r>
    </w:p>
    <w:p>
      <w:pPr>
        <w:pStyle w:val="Normal1"/>
        <w:jc w:val="center"/>
        <w:rPr>
          <w:rFonts w:ascii="Arial" w:hAnsi="Arial" w:cs="Arial"/>
          <w:b/>
          <w:b/>
          <w:caps/>
          <w:sz w:val="22"/>
          <w:szCs w:val="22"/>
        </w:rPr>
      </w:pPr>
      <w:r>
        <w:rPr>
          <w:rFonts w:cs="Arial" w:ascii="Arial" w:hAnsi="Arial"/>
          <w:b/>
          <w:caps/>
          <w:sz w:val="22"/>
          <w:szCs w:val="22"/>
        </w:rPr>
      </w:r>
    </w:p>
    <w:tbl>
      <w:tblPr>
        <w:tblW w:w="16200" w:type="dxa"/>
        <w:jc w:val="left"/>
        <w:tblInd w:w="-185" w:type="dxa"/>
        <w:tblLayout w:type="fixed"/>
        <w:tblCellMar>
          <w:top w:w="0" w:type="dxa"/>
          <w:left w:w="108" w:type="dxa"/>
          <w:bottom w:w="0" w:type="dxa"/>
          <w:right w:w="108" w:type="dxa"/>
        </w:tblCellMar>
      </w:tblPr>
      <w:tblGrid>
        <w:gridCol w:w="540"/>
        <w:gridCol w:w="1620"/>
        <w:gridCol w:w="1701"/>
        <w:gridCol w:w="1276"/>
        <w:gridCol w:w="1134"/>
        <w:gridCol w:w="1644"/>
        <w:gridCol w:w="900"/>
        <w:gridCol w:w="4500"/>
        <w:gridCol w:w="1260"/>
        <w:gridCol w:w="1625"/>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ЗИТРОМ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25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готового лікарського засобу виробника ТОВ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ЗИТРОМ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50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готового лікарського засобу виробника ТОВ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9503/01/0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ЗИТРОМ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500 мг для ТОВ "Фармацевтична компанія "Здоров`я" по 3 капсули у блістері; по 1 блістеру в картонній коробці; для ТОВ "Фармекс Груп" по 3 капсул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готового лікарського засобу виробника ТОВ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0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К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5 мг/100 мл по 100 мл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до інструкції для медичного застосування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обічні реакції".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німент по 3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у методах випробування готового лікарського засобу - методика т. "Мікробіологічна чистота" приведено до вимог ДФУ; зміни І типу - зміна у термінах придатності або умовах зберігання готового лікарського засобу - зміни до р." Умови зберігання". Відповідні зміни в інструкції для медичного застосування у р. «Умови зберігання», як наслідок відповідні зміни в тексті маркування упаково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АЛТЕЇ КОРЕНЯ ЕКСТР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ариство з обмеженою відповідальністю "Фармацевтична компанія "Здоров'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точнення адреси виробника АФІ, згідно ліцензії на вироб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ФА-ЛІПОЄВА КИСЛОТА (ТІОКТ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мішках подвійних поліетиленови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shd w:fill="FFFFFF" w:val="clear"/>
              </w:rPr>
              <w:t>Лабораторіо Чіміко Інтерназіонале Еспі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цтва та адреси головного офісу фірми - виробника до матеріалів реєстраційного досьє (при перереєстрації було переплутано юридичну адресу з адресою виробництва, крім того змінюється юридична 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ФАПЕГ®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80 мкг, 100 мкг, 120 мкг або 150 мкг у флаконах № 1 в комплекті з розчинником (вода для ін`є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86/12-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ФОРТ 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 мг, по 10 таблеток у блістері, по 1, 2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БДІ ІБРАХІМ Ілач Санаї ве Тіджарет А.Ш.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внаслідок зміни Муніципалітетом м. Стамбул назви району міста з Санаї Махаллеші на Орхан Газі (де розташована виробнича дільниця ГЛЗ)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А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2 мг №30 (15х2):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аі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Санофі-Авентіс С.п.А., Італія, без зміни місця виробництва (приведення у відповідність до реєстраційних документів)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упаковки на маркування упаковки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А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3 мг №30 (15х2):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аі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Санофі-Авентіс С.п.А., Італія, без зміни місця виробництва (приведення у відповідність до реєстраційних документів)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упаковки на маркування упаковки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А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4 мг №30 (15х2):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аі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Санофі-Авентіс С.п.А., Італія, без зміни місця виробництва (приведення у відповідність до реєстраційних документів)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упаковки на маркування упаковки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ліофілізат для розчину для ін'єкцій по 250 мг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 - зміна до методики т. "Стерильність", т. "Бактеріальні ендотоксини" у відповідність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3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0,5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 - зміна до методики т. "Стерильність", т. "Бактеріальні ендотоксини" у відповідність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1,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 - зміна до методики т. "Стерильність", т. "Бактеріальні ендотоксини" у відповідність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6/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НА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за повним циклом:</w:t>
              <w:br/>
              <w:t>ТОВ "НВФ "МАТЕРІА МЕДИКА ХОЛДИНГ", Російська Федерація;</w:t>
              <w:br/>
              <w:t xml:space="preserve">первинна та вторинна упаковка, випробування контролю якості, дозвіл на випуск серії: </w:t>
              <w:br/>
              <w:t>ЗАТ Сантоніка, 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ійська Федерація/Ли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ка, що відповідає за випуск серії, включаючи контроль/випробування серії – ЗАТ Сантоніка (адреса місця провадження діяльності: вул. Вейверю 134Б, м. Каунас, Каунаське м. сам., LT-46352, Литва)". До затвердження рекомендується окрема інструкція для виробника "ЗАТ Сантоні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первинного та вторинного пакування – ЗАТ Сантоніка (адреса місця провадження діяльності: вул. Вейверю 134Б, м. Каунас, Каунаське м. сам., LT-46352, Литва, як наслідок, уточнення виробничих функцій затвердженого виробника ТОВ "НВФ "МАТЕРІА МЕДИКА ХОЛДИНГ", Росiйська Федерацiя (виробництво за повним циклом), та введення додаткового тексту маркування упаковок для нового виробника - ЗАТ Сантоніка, Л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РТРОН® ТРИАКТИВ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0 таблеток у блістері; по 1 блістеру в коробці; по 30, 60 або 12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фарм,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а параметрів специфікацій та/або допустимих меж готового лікарського засобу - зміни до р. "Кількісне визначення" у зв`язку з введенням в специфікацію вимог на термін придатності відповідно до вимог USP; приведення р. " Мікробіологічна чистота" до вимог E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СКО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таблеток у блістері; по 1 блістеру в картонній коробці;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 введення додаткового розміру серії лікарського засобу та викладення затверджених розмірів серії у кілограмах та тис. упаковок в теоретичному розрахунку. Регламентована серія залишається незмін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УРІД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вушні, 0,5 мг/мл по 5 мл у флаконі; по 1 флакону в комплекті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 Україна; ТОВ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інші зміни) - введення додаткового виду пакування (флакон з трубки скляної для лікарських засобів та пробки гумової медичної LK-7) нов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РИАТЕ®/BERIATE® ФАКТОР КОАГУЛЯЦІЇ КРОВІ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або інфузій по 250 МО у флаконі в комплекті з розчинником (вода для ін'єкцій) по 2,5 мл, 5 мл або 10 мл у флаконі та пристроєм з вбудованим фільтром для додавання розчинника, №1; у комплекті з набором для внутрішньовенного введення в окрем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ЦСЛ Берінг Гмб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у розділ "Показання для застосування" (редагування тексту розділу - вилучення уточнення, що не є показанням); Зміни внесені у розділи: "Імунологічні та біологічні властивості", "Спосіб застосування та дози", "Побічна дія", "Особливості застосування", "Взаємодія з іншими лікарськими препаратами та інші форми взаємодії", "Несумісність", "Вагітність та лактація", "Вплив на здатність керувати транспортними засобами та механізмами", "Інструкція стосовно приготування препарату перед використання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0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РИАТЕ®/BERIATE® ФАКТОР КОАГУЛЯЦІЇ КРОВІ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або інфузій по 500 МО у флаконі в комплекті з розчинником (вода для ін'єкцій) по 2,5 мл, 5 мл або 10 мл у флаконі та пристроєм з вбудованим фільтром для додавання розчинника, №1; у комплекті з набором для внутрішньовенного введення в окрем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ЦСЛ Берінг Гмб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у розділ "Показання для застосування" (редагування тексту розділу - вилучення уточнення, що не є показанням); Зміни внесені у розділи: "Імунологічні та біологічні властивості", "Спосіб застосування та дози", "Побічна дія", "Особливості застосування", "Взаємодія з іншими лікарськими препаратами та інші форми взаємодії", "Несумісність", "Вагітність та лактація", "Вплив на здатність керувати транспортними засобами та механізмами", "Інструкція стосовно приготування препарату перед використання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РИАТЕ®/BERIATE® ФАКТОР КОАГУЛЯЦІЇ КРОВІ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або інфузій по 1000 МО у флаконі в комплекті з розчинником (вода для ін'єкцій) по 2,5 мл, 5 мл або 10 мл у флаконі та пристроєм з вбудованим фільтром для додавання розчинника, №1; у комплекті з набором для внутрішньовенного введення в окрем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ЦСЛ Берінг Гмб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у розділ "Показання для застосування" (редагування тексту розділу - вилучення уточнення, що не є показанням); Зміни внесені у розділи: "Імунологічні та біологічні властивості", "Спосіб застосування та дози", "Побічна дія", "Особливості застосування", "Взаємодія з іншими лікарськими препаратами та інші форми взаємодії", "Несумісність", "Вагітність та лактація", "Вплив на здатність керувати транспортними засобами та механізмами", "Інструкція стосовно приготування препарату перед використання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РОТЕ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аерозоль дозований, 100 мкг/дозу, по 10 мл (200 доз) у балончику з дозуючим клап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Берінгер Інгельхайм Фарма ГмбХ і Ко. КГ</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Взаємодія з іншими лікарськими засобами та інші види взаємодій. Особливості застосування.Застосування у період вагітності або годування груддю. Передозування. Побічні реакції)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ТОПТИК® 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 0,25 % по 5 мл у флаконах-крапельницях "Дроп-Тейнер®";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он-Куврь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подання оновленого сертифіката R1-CEP 2009-344-Rev 00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и до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НКОР)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НКОР)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40 мг, по 7 таблеток у блістері; по 4 блістери у картонній коробці; по 10 таблеток у блістері, по 3 блістери у картонній коробці; по 14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х до 5-ти років)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80 мг по 7 таблеток у блістері; по 4 або по 12 блістерів у картонній коробці; по 10 таблеток у блістері, по 3 блістери у картонній коробці; по 14 таблеток у блістері, по 2 або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х до 5-ти років)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160 мг по 7 таблеток у блістері; по 4 або по 12 блістерів у картонній коробці; по 10 таблеток у блістері, по 3 блістери у картонній коробці; по 14 таблеток у блістері, по 2 або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х до 5-ти років)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320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7/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ІКС АКТИВ СИМП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зі смаком лимона по 5 або 10 саше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афтон Лаборато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ої помилки у Методах контролю якості в розділі «Специфікація», у критеріях прийнятності за показником «Микробиологическая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ІТАН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0 мг № 20 (20х1), № 40 (20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Вільмар Швабе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ІТРУМ® ПРЕНАТА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5 таблеток у блістері; по 1 блістеру в коробці; по 30 або по 60 або по 10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фарм,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а параметрів специфікацій та/або допустимих меж готового лікарського засобу; введення в специфікацію терміну придатності до р. "Кількісне визначення", приведення критеріїв прийнятності до вимог USP; приведення р. "Мікробіологічна чистота " у відповідність до вимог Е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КЛА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0 мг № 10 (10х1), № 30 (10х3),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 введення додаткових розмірів серій препарату для діючих цехів ГЛЗ та ГЛФ виробника Товариство з обмеженою відповідальністю "Фармацевтична компанія "Здоров'я", Україна та викладення затверджених розмірів серій у кілограмах та у тис. упаковок у теоритичному роз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ЦЕРИНОВІ СУПОЗИТОРІЇ "ФА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по 0,75 г, по 5 супозиторіїв у блістері, по 1 або 2 блісте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ін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10(5х2), без зміни первинного пакувального 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ЦЕРИНОВІ СУПОЗИТОРІЇ "ФА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по по 1,5 г, по 5 супозиторіїв у блістері, по 1 або 2 блісте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ін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10(5х2), без зміни первинного пакувального 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ЮКОФАЖ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ролонгованої дії по 500 мг №30 (15х2), №60 (15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 Санте, Францi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ранцi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ЮКОФАЖ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1000 мг №30 (10х3),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 Санте, Францiя</w:t>
              <w:br/>
              <w:t>Мерк КгаА,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 /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4/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ЖЕНТАДУ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2,5 мг/100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до інструкції для медичного застосування у розділи: "Протипоказання", "Особливі заходи 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ЖЕНТАДУ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2,5 мг/85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до інструкції для медичного застосування у розділи: "Протипоказання", "Особливі заходи 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ПІРИД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5 мг/мл по 2 мл в ампулі; по 5 ампул у пачці з картону; по 2 мл в ампулі; по 5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iCs/>
                <w:sz w:val="18"/>
                <w:szCs w:val="18"/>
              </w:rPr>
              <w:t>контроль якості, випуск серії:</w:t>
            </w:r>
          </w:p>
          <w:p>
            <w:pPr>
              <w:pStyle w:val="Normal"/>
              <w:autoSpaceDE w:val="false"/>
              <w:jc w:val="center"/>
              <w:rPr>
                <w:rFonts w:ascii="Arial" w:hAnsi="Arial" w:cs="Arial"/>
                <w:bCs/>
                <w:sz w:val="18"/>
                <w:szCs w:val="18"/>
              </w:rPr>
            </w:pPr>
            <w:r>
              <w:rPr>
                <w:rFonts w:cs="Arial" w:ascii="Arial" w:hAnsi="Arial"/>
                <w:bCs/>
                <w:sz w:val="18"/>
                <w:szCs w:val="18"/>
              </w:rPr>
              <w:t>Товариство з обмеженою відповідальністю "Дослідний завод "ГНЦЛС"</w:t>
            </w:r>
          </w:p>
          <w:p>
            <w:pPr>
              <w:pStyle w:val="Normal"/>
              <w:autoSpaceDE w:val="false"/>
              <w:jc w:val="center"/>
              <w:rPr>
                <w:rFonts w:ascii="Arial" w:hAnsi="Arial" w:cs="Arial"/>
                <w:bCs/>
                <w:sz w:val="18"/>
                <w:szCs w:val="18"/>
              </w:rPr>
            </w:pPr>
            <w:r>
              <w:rPr>
                <w:rFonts w:cs="Arial" w:ascii="Arial" w:hAnsi="Arial"/>
                <w:bCs/>
                <w:sz w:val="18"/>
                <w:szCs w:val="18"/>
              </w:rPr>
              <w:t xml:space="preserve">Україна, </w:t>
            </w:r>
          </w:p>
          <w:p>
            <w:pPr>
              <w:pStyle w:val="Normal"/>
              <w:autoSpaceDE w:val="false"/>
              <w:jc w:val="center"/>
              <w:rPr>
                <w:rFonts w:ascii="Arial" w:hAnsi="Arial" w:cs="Arial"/>
                <w:bCs/>
                <w:sz w:val="18"/>
                <w:szCs w:val="18"/>
              </w:rPr>
            </w:pPr>
            <w:r>
              <w:rPr>
                <w:rFonts w:cs="Arial" w:ascii="Arial" w:hAnsi="Arial"/>
                <w:bCs/>
                <w:iCs/>
                <w:sz w:val="18"/>
                <w:szCs w:val="18"/>
              </w:rPr>
              <w:t>всі стадії виробництва,</w:t>
            </w:r>
            <w:r>
              <w:rPr>
                <w:rFonts w:cs="Arial" w:ascii="Arial" w:hAnsi="Arial"/>
                <w:bCs/>
                <w:sz w:val="18"/>
                <w:szCs w:val="18"/>
              </w:rPr>
              <w:t xml:space="preserve"> </w:t>
            </w:r>
            <w:r>
              <w:rPr>
                <w:rFonts w:cs="Arial" w:ascii="Arial" w:hAnsi="Arial"/>
                <w:bCs/>
                <w:iCs/>
                <w:sz w:val="18"/>
                <w:szCs w:val="18"/>
              </w:rPr>
              <w:t>контроль якості, випуск серії:</w:t>
            </w:r>
          </w:p>
          <w:p>
            <w:pPr>
              <w:pStyle w:val="Normal"/>
              <w:keepNext w:val="true"/>
              <w:numPr>
                <w:ilvl w:val="0"/>
                <w:numId w:val="0"/>
              </w:numPr>
              <w:autoSpaceDE w:val="false"/>
              <w:jc w:val="center"/>
              <w:outlineLvl w:val="1"/>
              <w:rPr>
                <w:rFonts w:ascii="Arial" w:hAnsi="Arial" w:cs="Arial"/>
                <w:bCs/>
                <w:sz w:val="18"/>
                <w:szCs w:val="18"/>
              </w:rPr>
            </w:pPr>
            <w:r>
              <w:rPr>
                <w:rFonts w:cs="Arial" w:ascii="Arial" w:hAnsi="Arial"/>
                <w:bCs/>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на стадії наповнення ампул розчином та запаювання ампул: зміна газового захисту - заміна інертного газу з вуглекислоти на азот.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2 мл (40 л або 20000 ампул)(100 л або 50000 ампул)(200 л або 100000 ампул)(800 л або 400000 ампул).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готового лікарського засобу та in bulk: по 2 мл в ампулі; по 10 ампул у пачці з картону; по 2 мл в ампулі; по 5 ампул у блістері, по 2 блістери в пачці з картону; по 2 мл в ампулі; по 10 ампул у блістері; по 1 блістеру в пачці з картону. in bulk: по 2 мл в ампулі, по 100 ампул у коробці з картону з перегородками; in bulk: по 2 мл в ампулі, по 10 ампул у блістері, по 10 блістерів у коробці з картону.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у викладенні місцезнаходження та найменування Виробників готового лікарського засобу.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уточнення у викладенні місцезнаходження та найменування Заявника (власника реєстраційного посвідчення)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нового амульного цеху з одним видом пакування: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нового амульного цеху з одним видом пакування: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ІАНІЛ ПД 4 З ВМІСТОМ ГЛЮКОЗИ 1,36% М/ОБ/13,6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акстер Хелскеа С. А., Ірландія; </w:t>
              <w:br/>
              <w:t>Бакстер Меньюфекчерінг Сп. з о.о.,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Польщ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чного застосування у розділи: "Особливості застосування", "Спосіб застосування та дози", "Передозування"; Зміни І типу - Зміни щодо безпеки/ефективності та фармаконагляду (інші зміни) (Зміни до інструкції для медичного застосування у розділ "Показання" (уточнення формулювання, що не призводить до зміни інформації),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ІАНІЛ ПД 4 З ВМІСТОМ ГЛЮКОЗИ 3,86% М/ОБ/38,6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акстер Хелскеа С. А., Ірландія; </w:t>
              <w:br/>
              <w:t>Бакстер Меньюфекчерінг Сп. з о.о.,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Польщ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чного застосування у розділи: "Особливості застосування", "Спосіб застосування та дози", "Передозування"; Зміни І типу - Зміни щодо безпеки/ефективності та фармаконагляду (інші зміни) (Зміни до інструкції для медичного застосування у розділ "Показання" (уточнення формулювання, що не призводить до зміни інформації),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ІАНІЛ ПД4 З ВМІСТОМ ГЛЮКОЗИ 2,27 % М/ОБ / 22,7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акстер Хелскеа С. А., Ірландія; </w:t>
              <w:br/>
              <w:t>Бакстер Меньюфекчерінг Сп. з о.о.,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Польщ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чного застосування у розділи: "Особливості застосування", "Спосіб застосування та дози", "Передозування"; Зміни І типу - Зміни щодо безпеки/ефективності та фармаконагляду (інші зміни) (Зміни до інструкції для медичного застосування у розділ "Показання" (уточнення формулювання, що не призводить до зміни інформації),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КЗОД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1 %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C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in bulk, первинне і вторинне пакування, контроль: Мерк КГаА &amp; Ко Верк Шпітталь, Австрія; випуск серії: Сандоз ГмбХ - ТехОпс, Австрія; виробник in bulk, первинне і вторинне пакування, контроль, випуск серії: Салютас Фарма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 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sz w:val="18"/>
                <w:szCs w:val="18"/>
              </w:rPr>
              <w:t xml:space="preserve">зміни І типу - зміна у термінах придатності або умовах зберігання готового лікарського засобу - введення строку придатності після першого відкриття на основі досліджень стабільності.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РО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 1 або 2, або 4 таблетки у блістері; по 1 блістеру в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ехнічна помилка у тексті маркування вторинної упаковки в інформації щодо діючої речовини та інформації щодо маркування шрифтом Брайл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ЖИВОКОСТУ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по 40 г у тубі № 1 в пачці, по 25 г або по 50 г, або 90 г у банці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Cs95e872d0"/>
              <w:jc w:val="center"/>
              <w:rPr>
                <w:rFonts w:ascii="Arial" w:hAnsi="Arial" w:cs="Arial"/>
                <w:sz w:val="18"/>
                <w:szCs w:val="18"/>
                <w:lang w:val="uk-UA"/>
              </w:rPr>
            </w:pPr>
            <w:r>
              <w:rPr>
                <w:rFonts w:cs="Arial" w:ascii="Arial" w:hAnsi="Arial"/>
                <w:sz w:val="18"/>
                <w:szCs w:val="18"/>
                <w:lang w:val="uk-UA"/>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зміна маси вмісту банки з 100 г на 90 г, без зміни якісного та кількісного складу) </w:t>
            </w:r>
            <w:r>
              <w:rPr>
                <w:rStyle w:val="Csf229d0ff24"/>
                <w:color w:val="000000"/>
                <w:lang w:val="uk-UA"/>
              </w:rPr>
              <w:t>з відповідними змінами у специфікації/методах контролю якості п. «Маса вмісту упаковки» та р. «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ЗОЛЕВ® ІНФУЗІЇ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500 мг/100 мл по 100 мл або по 150 мл у контейнері; по 1 контейнеру в поліетиленовому пакет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онарк Інтел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чірнє підприємство "Фарматрей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250 мг/10 мг № 2 (2х1), № 10 (5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Валента Фармацев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Валента Фармацев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методах випробування готового лікарського засобу - приведення р. "Мікробіологічна чистота" у відповідність до вимог 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ГАЛІПТ-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інші зміни) - введення додаткового розміру серії лікарського засобу та викладення затверджених розмірів серії у літрах та тис. упаковок в теоретичному роз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7/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ТЕГР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0,75 мг/мл по 100 мл у флаконі зі скла;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ів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Оперейшнс ЮК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ів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ЬЦИ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суспензія оральна по 1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око Ремеді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а параметрів специфікацій та/або допустимих меж готового лікарського засобу – розширення допустимих меж для метилпарабену і пропілпарабену в специфікації на термін зберігання у зв’язку з позитивними результатами проведених досліджень ефективності консервантів на заявлений термін прида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30 ,або 20, або 60 капсул у контейнері; по 1 контейнеру в пачці з картону; по 10 капсул у блістері; по 2, або по 3 або 6 блістері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пільне українсько-іспанське підприємство "Сперк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пільне українсько-іспанське підприємство "Сперко Украї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20 у контейнерах та №20 у блістері (10х2), відповідними змінами у р. «Упаковка». Первинний пакувальний матеріал не змінився)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ЕТОРОЛАК-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30 мг/мл, по 1 мл в ампулі, по 10 ампул у картонній коробці; по 1 мл в ампулі, по 5 ампул у блістері; по 1 або 2 блістери у картонній коробці; по 1 мл в ампулі, по 10 амп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інші зміни) - введення додаткового розміру серії для діючого ампульного цех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ІНДАМІЦИНУ 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кристалічний (c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іміко-фармацевтичне об'єднання, С.А. (УКІФ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спан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ОТРИМАЗОЛ-ФІТ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1 % по 15 г або по 2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специфікації та методиці випробування за розділом «Кількісне визначення» в зазначенні одиниць розмірності та в розрахунковій формул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МБІПРИЛ-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зміни І типу - подання нового сертифіката від нового виробника - введення альтернативного виробника АФІ;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показника "Мікробіологічна чистота" до вимог ДФУ;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діючої речовини Амлодипін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ГЛ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0,6 мг/мл по 1 мл в ампулах № 10; № 10 (10х1), № 10 (5х2)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1 мл (40 л або 40000 ампул)(195 л або 195000 ампул)(425 л або 425000 ампул)(580 л або 580000 ампул);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3-х до 4-х рок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нового виду пакування для ампульного цеху виробника Товариство з обмеженою відповідальністю "Фармацевтична компанія "Здоров'я": по 10 ампул в пачці; по 10 ампул у блістері, по 1 блістеру в пачці; по 5 ампул у блістері, по 2 блістери в пачці);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ариство з обмеженою відповідальністю "Фармацевтична компанія "Здоров'я", Україна ампульного цеху з трьома видами пакування: по 10 ампул в пачці; по 10 ампул у блістері, по 1 блістеру в пачці; по 5 ампул у блістері, по 2 блістери в пачці);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 додаткової дільниці Товариство з обмеженою відповідальністю "Фармацевтична компанія "Здоров'я", Україна ампульного цеху з трьома видами пакування: по 10 ампул в пачці; по 10 ампул у блістері, по 1 блістеру в пачці; по 5 ампул у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СИ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 мг № 7 (7х1), № 14 (7х2),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СБ Фарші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in bulk: ЮСБ Фаршім С.А., Швейцарія; первинне та вторинне пакування, виробник відповідальний за випуск та контроль якості серії: Ейсіка Фармасьютикалз С.Р.Л.,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 Італ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ФЕРОБІОН®</w:t>
              <w:br/>
              <w:t>(ІНТЕРФЕРОН АЛЬФА-2B РЕКОМБІНАНТНИЙ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назальний по 100000 МО у флаконах №10 або по 100000 МО у флаконах №5 у комплекті з 5 дозуючими піпе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З "БІ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виробничої дільниці ПрАТ "БІОФАРМА"), як наслідок - вилучення ГЛЗ по 100000 МО в ампулах №10, вилучення ГЛЗ по 500000 МО у флаконі №1 у комплекті з кришкою-крапельницею; Зміни І типу - Зміни щодо безпеки/ефективності та фармаконагляду. Вилучення (сила дії) (Вилучення ГЛЗ із силою дії 500000 М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72/12-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В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мазь по 40 г у тубах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Т "Ниж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Т "Ниж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ФОР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армен Файночем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АФІ та описі методики випробування за показником «Супровідні домішки», згідно вимог монографії ЕР Metformin Hydro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ФОР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армен Файночем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АФІ та описі методики випробування за показником «Диметиламін (домішка F)», згідно вимог монографії ЕР Metformin Hydrochloride, та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ЛІ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лети, вкриті оболонкою, по 500 мг по 12 каплет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ндлас Хелскере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для застосування. Протипоказання. </w:t>
              <w:br/>
              <w:t xml:space="preserve">Належні заходи безпеки при застосуванні. Спосіб застосування та дози. Передозування. Побічні ефекти. </w:t>
              <w:br/>
              <w:t>Взаємодія з іншими лікарськими засобами та інші види взаємодій, згідно з інформацією щодо медичного застосування референтного (ПАНАДОЛ)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5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ФЛ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00 мг по 5 таблеток у блістері, по 1 блістеру в картонній коробці; по 7 таблеток у блістері, по 1 або по 2 блістери в картонній коробці;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повний цикл виробництва, включаючи випуск серії:</w:t>
              <w:br/>
              <w:t>КРКА, д.д., Ново место, Словенія</w:t>
              <w:br/>
              <w:t>відповідальний за контроль серії:</w:t>
              <w:br/>
              <w:t>КРКА, д.д., Ново место, Словенія</w:t>
              <w:br/>
              <w:t>відповідальний за первинне та вторинне пакування, контроль серії та випуск серії:</w:t>
              <w:br/>
              <w:t>КРКА-ФАРМА д.о.о., Хорватія</w:t>
              <w:br/>
              <w:t>ТАД Фарма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 Хорватія/ 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 зміна адреси виробника КРКА-ФАРМА, д.о.о., Хорватія (відповідальний за первинне та вторинне пакування, контроль серії та випуск серії), без зміни місця виробництва (відбулось перейменування вулиці та додавання номеру будинку) (Термін в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ОКАР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0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АРТІН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хнічна помилка в інструкції для медичного застосування: Фармакологічні властивості. Фармакодинам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5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ІСТАТ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500000 ОД по 10 таблеток у блістері; по 1 або 2 блістери у картонній коробці;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Україна; ТОВ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для діючого цеху готового лікарського засобу виробника Товариство з обмеженою відповідальністю "Фармацевтична компанія "Здоров'я",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ІТРО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10 мг/мл по 2 мл в ампулі; по 10 ампул у пачці з картону;по 10 ампул у блістері, по 1 блістеру в пачці з картону; по 5 мл в ампулі; по 5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випуск серії:</w:t>
              <w:br/>
              <w:t>Товариство з обмеженою відповідальністю "Дослідний завод "ГНЦЛС"</w:t>
              <w:br/>
              <w:t xml:space="preserve">Україна,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нового ампульного цеху з двома видами пакувань: по 2 мл в ампулі, по 10 ампул у блістері, по 1 блістеру в пачці; по 5 мл в ампулі,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нового ампульного цеху з двома видами пакувань: по 2 мл в ампулі, по 10 ампул у блістері, по 1 блістеру в пачці; по 5 мл в ампулі,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2 мл (70 л або 35000 ампул)(100 л або 50000 ампул)(200 л або 100000 ампул); 5 мл (105 л або 21000 ампу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2-х до 3-х років)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готового лікарського засобу: по 5 мл в ампулі; по 5 або по 10 ампул у пачці з картону)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введення нових видів пакувань готового лікарського засобу в діапазоні затверджених розмірів: по 2 мл в ампулі; по 10 ампул у блістері, по 1 блістеру в пачці з картону; по 5 мл в ампул; по 5 ампул у блістері, по 1 блістеру в пачці з картону.)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0,25%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0,5%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С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приготування розчину для ін'єкцій 5 мг (250 КМО) у флаконі № 1 у комплекті з попередньо заповненим шприцом, що містить 2 мл або 5 мл розчинника (гістидин, вода для ін'єкцій), шток поршня, прехідник для флакона в індивідуаль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ово Нордіс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діючої речовини, готового продукту та виробник, відповідальний за випуск серій готового продукту:</w:t>
              <w:br/>
              <w:t xml:space="preserve">А/Т Ново Нордіск, Данія </w:t>
              <w:br/>
              <w:t>дільниця виробництва, на якій проводиться контроль/випробування серії готового продукту:</w:t>
              <w:br/>
              <w:t xml:space="preserve">А/Т Ново Нордіск, Данія </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ия/ 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 зміна адреси місця провадження діяльності виробника А/Т Ново Нордіск, Данiя (Виробник діючої речовини, готового продукту та виробник, відповідальний за випуск серій готового продукту), без зміни місця виробництва (приведення у відповідність до реєстраційних документ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А/Т Ново Нордіск, Данiя (Виробник діючої речовини, готового продукту та виробник, відповідальний за випуск серій готового продукту),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178/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С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приготування розчину для ін'єкцій по 2 мг (100 КМО) у флаконі № 1 у комплекті з попередньо заповненим шприцом, що містить 2 мл або 5 мл розчинника (гістидин, вода для ін'єкцій), шток поршня, прехідник для флакона в індивідуаль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ово Нордіс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діючої речовини, готового продукту та виробник, відповідальний за випуск серій готового продукту:</w:t>
              <w:br/>
              <w:t xml:space="preserve">А/Т Ново Нордіск, Данія </w:t>
              <w:br/>
              <w:t>дільниця виробництва, на якій проводиться контроль/випробування серії готового продукту:</w:t>
              <w:br/>
              <w:t xml:space="preserve">А/Т Ново Нордіск, Данія </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ия/ 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 зміна адреси місця провадження діяльності виробника А/Т Ново Нордіск, Данiя (Виробник діючої речовини, готового продукту та виробник, відповідальний за випуск серій готового продукту), без зміни місця виробництва (приведення у відповідність до реєстраційних документ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А/Т Ново Нордіск, Данiя (Виробник діючої речовини, готового продукту та виробник, відповідальний за випуск серій готового продукту),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8/0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К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назальний спрей 0,05 % по 10 мл, по 15 мл, або 20 мл у контейнері з пробкою-розпилювачем,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пільне українсько-іспанське підприємство "Сперко Україна", Україна; </w:t>
              <w:br/>
              <w:t>Алкала Фарма, С.Л., Ісп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Іспа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аі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первинної упаковки - по 10 мл у контейнері з пробкою-розпилювачем та кришкою з контролем першого відкриття, з відповідними змінами у специфікації/методах контролю якості п. «Объем содержимого контейнера» та р. «Упаковка». Первинний пакувальний матеріал не змінився)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УК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апсули по 250 мг по 10 капсул у блістері; 2 або 4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чірнє підприємство "БіоСел" корпорації «Баіесел Лебореторіз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6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ЛМЕСА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20 мг/12,5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терапевтична група (уточнення назв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КАРДОСАЛ ПЛЮС ) лікарського засобу) (Термін введення змін протягом 3-х місяців після затвердження);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ротипоказання" та "Застосування у період вагітності або годування груддю" згідно Наказу МОЗ України №1028 від 31.12.2014 року щодо безпеки застосування БРА ІІ та ІАПФ)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РНІД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500 мг № 10 (10х1) у блістерах у коробці;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 введення додаткових розмірів серій препарату для діючих цехів ГЛЗ та ГЛФ та викладення затверджених розмірів серій у кілограмах та у тис. упаковок у теоритичному роз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САРБ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вагінальні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иж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протягом 6-ти місяців після затвердження);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ПАНТОПРАЗ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40 мг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ДЖІЛА СПЕСІАЛТІС ПРАЙВІ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терапевтична група (уточнення назв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НТРОЛОК)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НТАЛГ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таблеток у блістері; по 1 блістеру в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sz w:val="18"/>
                <w:szCs w:val="18"/>
              </w:rPr>
              <w:t xml:space="preserve">зміни І типу - внесення зміни до інструкції для медичного застосування у розділи: Протипоказання. Особливості застосування. Передозування. Побічні реакції, згідно з інформацією щодо безпеки застосування діючої речовини парацетамол.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 мг по 30 таблеток у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форми або розміру контейнера чи закупорювального засобу (первинної упаковки) (нестерильні лікарськ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 мг по 30 таблеток у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форми або розміру контейнера чи закупорювального засобу (первинної упаковки) (нестерильні лікарськ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 мг по 30 таблеток у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форми або розміру контейнера чи закупорювального засобу (первинної упаковки) (нестерильні лікарськ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ОЛІ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вушні, розчин, по 10,5 мл у флаконі, по 1 флакону з піпет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ї Бушара Рекорда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параметрів специфікацій та/або допустимих меж готового лікарського засобу (звуження допустимих меж)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00 мг №60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нерозфасованого продукту: </w:t>
              <w:br/>
              <w:t xml:space="preserve">Янссен Орто ЛЛС, США; </w:t>
              <w:br/>
              <w:t xml:space="preserve">Первинна та вторинна упаковка, випуск серії: </w:t>
              <w:br/>
              <w:t>Янссен-Сілаг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Італ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й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600 мг №60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нерозфасованого продукту: </w:t>
              <w:br/>
              <w:t xml:space="preserve">Янссен Орто ЛЛС, США; </w:t>
              <w:br/>
              <w:t xml:space="preserve">Первинна та вторинна упаковка, випуск серії: </w:t>
              <w:br/>
              <w:t>Янссен-Сілаг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Італ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й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ИСИПКА ДИТ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нашкірний, 0,1 г/г по 50 г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діючої речовини цинку окси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СОРІ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2 мг/г по 30 г у тубі алюмінієвій;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УЛЬМОБ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ї суспензії, по 2 г порошку в саше; по 10 або 20 саше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ва Хелскеа Лтд, Індія</w:t>
              <w:br/>
              <w:t>Клева СА, Грецiя</w:t>
              <w:br/>
              <w:t>Медітоп Фармасьютікал Лтд., Угорщ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 Грецiя/ Угорщ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що відповідає за ввезення та/або випуск серії) - включаючи контроль/випробування серії, як наслідок введеня 2 додаткових упаковок: Медітоп Фармасьютікал Лт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 Медітоп Фармасьютікал Лтд)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1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С. А. (виробництво за повним циклом;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та/або допустимих меж готового лікарського засобу – вилучення показників "Твердість" і "Тов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С. А., (виробництво за повним циклом;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та/або допустимих меж готового лікарського засобу – вилучення показників "Твердість" і "Тов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9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С. А. (виробництво за повним циклом;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та/або допустимих меж готового лікарського засобу – вилучення показників "Твердість" і "Тов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9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ПТЕН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1 % по 40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ерб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готового лікарського засобу, первинне, вторинне пакування, контроль серії: "Хемофарм" АД, Вршац, відділ виробнича дільниця Шабац, Сербія; виробник, відповідальний за випуск серії: «Хемофарм» АД, Серб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ерб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диклофенаку діетиламіну;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АФІ диклофенаку діетиламіну; зміни І типу - зміна специфікації АФІ диклофенаку діетиламіну обумовлена приведенням у відповідність до монографії «Diclofenac Diethylamine» 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5/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ИБОКС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5 мл в ампулі, по 10 ампул у коробці з відповідними змінами у р. "Упаковк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О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05 %/0,01 % по 10 мл у флаконі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лективне науково впроваджувальне мале підприємство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 Україна</w:t>
              <w:br/>
              <w:t>ТОВ "Виробниче об'єднання "Тетер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АФІ - мірамістин);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3 від 04.01.13 р.);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додаткового виробника АФІ ксилометазоліну гідрохлорид – «Wuhan Wuyao Pharmaceutical Co., Ltd.», 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О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1%/0,01 % по 10 мл у флаконі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лективне науково впроваджувальне мале підприємство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 Україна</w:t>
              <w:br/>
              <w:t>ТОВ "Виробниче об'єднання "Тетерів", Украї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АФІ - мірамістин);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3 від 04.01.13 р.);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додаткового виробника АФІ ксилометазоліну гідрохлорид – «Wuhan Wuyao Pharmaceutical Co., Ltd.», 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ІО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оральна, 800 мг/10 мл, по 10 мл в саше; по 10, або по 20, або по 5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 "Показання") (Термін введення змін протягом 3-х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для медичного застосування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ІО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оральна, 1600 мг/10мл, по 10 мл в саше; по 10, або по 20 або по 5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 "Показання") (Термін введення змін протягом 3-х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для медичного застосування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1/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ЦЕ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 г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нерозфасованої продукції, пакування, випробування контролю якості: </w:t>
              <w:br/>
              <w:t xml:space="preserve">Ф.Хоффманн-Ля Рош Лтд, Швейцарія; </w:t>
              <w:br/>
              <w:t xml:space="preserve">Випробування контролю якості, випуск серії: </w:t>
              <w:br/>
              <w:t>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 "Показ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тність")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МОФКАБІВЕН ЦЕНТР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емульсія для інфузій по 986 мл, по 1477 мл, по 1970 мл в трикамерному пластиковому контейнері "Біофін", який разом з антиокисником вміщують в зовнішній пластиковий мішок, № 1, № 4 в коробці; по 2463 мл в трикамерному пластиковому контейнері "Біофін", який разом з антиокисником вміщують в зовнішній пластиковий мішок, № 1, № 3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езеніус Кабі 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подання нового ASMF для активної речовини Таурин від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для застосування тільки у стаціонарі</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ТОП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по 100 мл у флаконі; по 1 флакону разом з мірною піпет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Чех Індастріз с.р.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і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до вимог ЕР специфікації допоміжної речовини лимонної кислоти моногідрату; зміни І типу - зміна параметрів специфікацій та/або допустимих меж для допоміжної речовини - доповнення специфікації допоміжної речовини лимонної кислоти моногідрату новими показ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10 % по 25 г у банках скляних; по 2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І типу - зміна у методах випробування готового лікарського засобу (незначна зміна у затверджених методах випробування) - незначна зміна до методики т. "Кількісне визначення" зміна в розрахунковій формулі, обчислення вмісту сульфаніламіду; зміни І типу - зміна у методах випробування готового лікарського засобу (інші зміни у методах випробувань (включаючи заміну або доповнення)) - зміна до методики т. "Мікробіологічна чистота" у зв`язку з приведенням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1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ЛЬФАСАЛ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50 (5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готового лікарського засобу, первинна та вторинна упаковка, контроль та випуск серії:</w:t>
              <w:b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для первинного пакування для виробника КРКА, д.д., Ново место).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для вторинного пакування для виробника 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ЛЬФАСАЛАЗИН-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кишковорозчинні по 500 мг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готового лікарського засобу, первинна та вторинна упаковка, контроль та випуск серії:</w:t>
              <w:br/>
              <w:t xml:space="preserve">КРКА, д.д., Ново мест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для первинного пакування для виробника КРКА, д.д., Ново место).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для вторинного пакування для виробника 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2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ПЕР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жувальні №30(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о виробника АФІ Піридоксину гідрохлориду "Shanghai Chenfu Chemical Co., Ltd", Китай та виробника АФІ Кальцію Д-пантотенату "Wuhan Yuacheng Technology Development Co., Ltd", Китай зі складу ГЛЗ у зв'язку з закінченням терміну дії реєстраційних посвідчень. Вилучено зі складу ГЛЗ виробників АФІ Залізу фумарату "Merck" та АФІ Хрому хлорид (ІІІ) "Научно-производственное обьединение "НВП" "Альфарус", Російська Федерац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оказниками: - Середня маса таблетки приведено у міліграмах; - Мікробіологічна чистота приведена до вимог ДФУ; - Кількісне визначення - відкоректовано формули визначення вмісту АФІ відповідно до одиниць вимірювання середньої маси, деталізовано умови хроматографування, зазначення використовуваних РСЗ у розчинах порівня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1 року на 1рік 6 місяців)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АХІ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для смоктання;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нгельгард Арцнайміттель ГмбХ &amp; Ко.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подання нового сертифіката R0-CEP 2013-205-Rev 03 для діючої речовини тиротрицину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ІБ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250 мг по 10 таблеток у блістері, п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 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більшення періоду повторного випробовування активної субстанції якірців сланких екстракту сухого відповідно до отриманих даних стабільності;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АФІ та зміна адміністративної адреси,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ІБ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250 мг мг in bulk № 1590: по 10 таблеток у блістері, по 159 блістерів у поліпропіленовій коробці; in bulk № 1620: по 10 таблеток у блістері, по 162 блістерів у поліпропіленовій коробці; in bulk № 1650: по 10 таблеток у блістері, по 165 блістерів у поліпропіленов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більшення періоду повторного випробовування активної субстанції якірців сланких екстракту сухого відповідно до отриманих даних стабільності;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АФІ та зміна адміністративної адреси,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РСО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50 мг в блістерах №10 (10х1), №30 (10х3),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АВВА 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АТ "АВВА РУ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оказання. Фармакологічні властивості. Протипоказання. Взаємодія з іншими лікарським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безпеки застосування діючої речовини урсодезоксихолева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ОГОКСИБ-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ЦЕЛЕБРЕКС)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ОГОКСИБ-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ЦЕЛЕБРЕКС)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7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ЮД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5 % по 125 мл у флаконі; по 1 флакону з дозувальним стаканчи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нотера Шуз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ої помилки в Специфікації, за показником «Супровідні домі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8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ЕПІДЕРМ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по 20 г, по 40 г або по 10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упаковки по 100 г у тубі; по 1 тубі у коробці з картон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го виду пакування 100 г у тубі у коробці з картону зі зміною розміру упаковки ГЛЗ. Первинний пакувальний матеріал не змінився.</w:t>
              <w:br/>
              <w:t>Як наслідок, відбулися незначні зміни у специфікації та методах контролю якості ГЛЗ за п. «Маса вмісту упаковки» та у р. «Упаков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показника «Зовнішнє покриття» до специфікації та методів контролю якості первинної упаковки (туби алюмінієві) згідно з нормативною документацією виробника ГЛЗ);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у методах випробування первинної упаковки (туби алюмінієві) за п. «МБЧ» згідно з вимогами виробника пакувального 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ІПО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0 мг по 10 таблеток у блістері; по 3 блістери в картонній упаковці; по 14 таблеток у блістері; по 2, по 4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у зв`язку з оптимізацією використання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ЛАН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25 мг № 30 (10х3) у контурних чарункових упаковках; № 30 у банках полімерних або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Система упаковка/укупорка. Зміна у первинній упаковці готового лікарського засобу (тип контейнера) - тверді, м’які та нестерильні рідкі лікарські форми (введення додаткового типу контейнеру (контейнер пластмасовий типу К 1.1-20 з кришкою КК4-1(виробник ЗАТ «Фірма «Еліпс») та контейнеру БП-2 з кришкою КБП-2(виробник ТОВ «Фармацевтична фірма «Вертекс») (Термін введення змін протягом 3-х місяців після затвердження); Супутня зміна -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Термін введення змін протягом 3-х місяців після затвердження), - Готовий лікарський засіб. Система упаковка/укупорка. Зміна постачальника пакувальних матеріалів або комплектуючих (якщо зазначено в досьє) (заміна або додавання постачальника) (термін введення змін протягом 3-х місяців після затвердження);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оновлення тексту маркування (деталізація функцій виробників, зазначення інформації, яка відповідає короткій характеристиці лікарського засобу та є корисною для пацієнта, додавання умов відпуску та способу введення лікарського засобу, зазначення допоміжних речовин у відповідність до наказу МОЗ України №426 від 26.08.05 р.) (Термін введення змін протягом 3-х місяців після затвердження); Зміни І типу -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введення додаткового типорозміру первинного пакування (блістер) та пачки для ТОВ "Фармацевтична компанія "Здоров'я", Україна) (Термін введення змін протягом 3-х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 до виконуваних функцій (всі стадії виробництва, контроль якості) для виробника ТОВ "Фармекс Груп", Україна та внесення функцій – контроль якості, випуск серії – для виробника ТОВ "Фармацевтична компанія "Здоров'я", Україна) (Термін введення змін протягом 3-х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 "Фармацевтична компанія "Здоров'я" Україна, 61013, Харківська обл., місто Харків, вулиця Шевченка, будинок 22) (Термін введення змін протягом 3-х місяців після затвердження); Супутня зміна</w:t>
              <w:br/>
              <w:t xml:space="preserve">-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Термін введення змін протягом 3-х місяців після затвердже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ведення додаткової дільниці виробництва ТОВ "Фармацевтична компанія "Здоров'я" Україна, 61013, Харківська обл., місто Харків, вулиця Шевченка, будинок 22) (Термін введення змін протягом 3-х місяців після затвердження);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для виробництва на додатковій виробничій дільниці ТОВ "Фармацевтична компанія "Здоров'я") (Термін введення змін протягом 3-х місяців після затвердження); </w:t>
            </w:r>
          </w:p>
          <w:p>
            <w:pPr>
              <w:pStyle w:val="Normal"/>
              <w:jc w:val="center"/>
              <w:rPr>
                <w:rFonts w:ascii="Arial" w:hAnsi="Arial" w:cs="Arial"/>
                <w:sz w:val="18"/>
                <w:szCs w:val="18"/>
              </w:rPr>
            </w:pPr>
            <w:r>
              <w:rPr>
                <w:rStyle w:val="Csafaf5741219"/>
                <w:b w:val="false"/>
              </w:rPr>
              <w:t>Зміни І типу - Готовий лікарський засіб. Виробництво. Зміна розміру серії (включаючи діапазон розміру серії) готового лікарського засобу (інші зміни) (</w:t>
            </w:r>
            <w:r>
              <w:rPr>
                <w:rStyle w:val="Csab6e0769219"/>
                <w:color w:val="000000"/>
              </w:rPr>
              <w:t>введення додаткового розміру серії препарату для виробництва на додатковій виробничій дільниці ТОВ "Фармацевтична компанія "Здоров'я": Розмір серії складає: 14,800 кг (4,933 тис. уп. №30 у банках; №30 (10х3) у блістері). (Введення змін протягом 3-х місяців після затвердж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3-х до 4-х років)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РУ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10 мг /2мл по 2 мл в ампул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 Угорщина</w:t>
              <w:br/>
              <w:t>Виробництво нерозфасованого продукту, первинна та вторинна упаковка, дозвіл на випуск серії:</w:t>
              <w:br/>
              <w:t>Меркле ГмбХ, Німеччина</w:t>
              <w:br/>
              <w:t>Контроль серії:</w:t>
              <w:br/>
              <w:t>Меркле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 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иробник ГЛЗ використовував два методи аналізу супутніх домішок в АФІ (ТШХ і ВЕРХ), нова методика МРС016098 дає можливість аналізу супутніх домішок і домішки Е методом ВЕРХ і замінює методики МР003013 (ВЕРХ) та МРС000725 (ТШХ). Запропонований метод базується на мастер-файлі Rev. 03 з незначними відмінностя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иробник ГЛЗ гармонізував методи контролю діючої речовини зі специфікацією ДР, представленою в новій версії мастер-файлу Rev. 03. У зв'язку з цим внесені наступні зміни. Метод визначення залишкових розчинників (МРС013752) приведено у відповідність до мастер-файлу Rev. 03. Внесені незначні зміни у формат методу та приготування стандартного розч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иробник ГЛЗ гармонізував специфікацію ДР зі специфікацією ДР представленою в новій версії мастер-файлу Rev. 03. Вимоги МБЧ АФІ звужено згідно внутрішньої політики ТЕВ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Методи аналізу вмісту домішки Е (ТШХ) та залишкових розчинників (ГХ) було оновлено у зв'язку зі зміною вимог специфікації Д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иробник діючої речовини ICROM S.p.A додав до специфікації ДР два параметри МБЧ і розподіл часток за розміром); Зміни І типу - Зміни з якості. АФІ. Виробництво. Зміни в процесі виробництва АФІ (незначна зміна у процесі виробництва АФІ) (до поточної схеми додається проміжний продукт, що отримується на першій стадії синтезу шляхом конденсації вихідного матеріалу з DEAE у водному середовищі (сполука І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ля контролю МБЧ в АФІ додано контрактну лабораторію CHELAB s.r.l);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а розміру ампул та вимог до руйнуючої сили);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розміру ампул для Меркле Гмб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назви параметру "Прозорість і каламутність" до ЕР та вимоги до вмісту видимих включень було гармонізовано з монографією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пецифікація для натрію сульфіту за р. «Опис» гармонізовано з фармакопейними вимогам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випробування на МБЧ із специфікації натрію сульфіту безводного);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ння параметрів "рН" та "об`єм, що витягаєтьс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араметрів "Цілісність фільтру до фільтрації", "Цілісність фільтру після фільтрації" та "маса вміст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для Меркле ГмбХ);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додання розміру серії для додаткової ділянки виробництва 240 – 480 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Меркле ГмбХ, Німеччина, вул. Граф-Арко 3, 89079 Ульм (контроль серії)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Меркле ГмбХ, Німеччина Людвіг-Меркле-Штрассе 3, 89143 Блаубойрен (Виробництво нерозфасованого продукту, первинне та вторинна упаковка, дозвіл на випуск серії)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Меркле ГмбХ, Німеччина Людвіг-Меркле-Штрассе 3, 89143 Блаубойрен (Виробництво нерозфасованого продукту, первинна та вторинна упаковка, дозвіл на випуск серії) (Терм 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вання дільниці, Меркле ГмбХ, Німеччина Людвіг-Меркле-Штрассе 3, 89143 Блаубойрен (Виробництво нерозфасованого продукту, первинне та вторинна упаковка, дозвіл на випуск серії) (Термін введення змін протягом 3-х місяців після затвердження); Зміни І типу - Зміни щодо безпеки/ефективності та фармаконагляду (інші зміни) (видалення тексту маркування упаковок російською мовою)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9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250 мг у флаконах № 1, № 50; № 1 у комплекті з розчинником по 5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ОРХІД ХЕЛТХКЕР (відділення Орхід Кемікалс енд Фармасьютікалс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 "Показання", "Фармакотерапевтична група" (уточнення назви груп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 </w:t>
            </w:r>
            <w:r>
              <w:rPr>
                <w:rStyle w:val="Csab6e0769291"/>
              </w:rPr>
              <w:t>згідно з інформацією щодо медичного застосування референтного (РОЦЕФІН)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500 мг у флаконах № 1, № 50; № 1 у комплекті з розчинником по 5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ОРХІД ХЕЛТХКЕР (відділення Орхід Кемікалс енд Фармасьютікалс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 "Показання", "Фармакотерапевтична група" (уточнення назви груп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 </w:t>
            </w:r>
            <w:r>
              <w:rPr>
                <w:rStyle w:val="Csab6e0769291"/>
              </w:rPr>
              <w:t>згідно з інформацією щодо медичного застосування референтного (РОЦЕФІН)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000 мг у флаконах № 1, № 50; № 1 у комплекті з розчинником по 10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ОРХІД ХЕЛТХКЕР (відділення Орхід Кемікалс енд Фармасьютікалс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 "Показання", "Фармакотерапевтична група" (уточнення назви груп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 </w:t>
            </w:r>
            <w:r>
              <w:rPr>
                <w:rStyle w:val="Csab6e0769291"/>
              </w:rPr>
              <w:t>згідно з інформацією щодо медичного застосування референтного (РОЦЕФІН)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ИНКУ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10 % по 25 г або по 40 г у банках зі скла; по 25 г або по 40 г у банці зі скла; по 1 банці в пачці з картону; по 25 г у тубах; по 25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несено нового виробника діючої речовини цинку окси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24/01/01</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1"/>
        <w:jc w:val="both"/>
        <w:rPr>
          <w:rFonts w:ascii="Arial" w:hAnsi="Arial" w:cs="Arial"/>
          <w:b/>
          <w:b/>
          <w:sz w:val="16"/>
          <w:szCs w:val="16"/>
          <w:lang w:val="en-US"/>
        </w:rPr>
      </w:pPr>
      <w:r>
        <w:rPr>
          <w:rFonts w:cs="Arial" w:ascii="Arial" w:hAnsi="Arial"/>
          <w:b/>
          <w:sz w:val="16"/>
          <w:szCs w:val="16"/>
          <w:lang w:val="en-US"/>
        </w:rPr>
      </w:r>
    </w:p>
    <w:p>
      <w:pPr>
        <w:pStyle w:val="Normal1"/>
        <w:jc w:val="both"/>
        <w:rPr/>
      </w:pPr>
      <w:r>
        <w:rPr>
          <w:rFonts w:cs="Arial" w:ascii="Arial" w:hAnsi="Arial"/>
          <w:b/>
          <w:sz w:val="28"/>
          <w:szCs w:val="28"/>
        </w:rPr>
        <w:t xml:space="preserve">Начальник Управління </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ab/>
      </w:r>
      <w:r>
        <w:rPr>
          <w:rFonts w:cs="Arial" w:ascii="Arial" w:hAnsi="Arial"/>
          <w:b/>
          <w:sz w:val="28"/>
          <w:szCs w:val="28"/>
        </w:rPr>
        <w:t>Т.М. Лясковський</w:t>
      </w:r>
    </w:p>
    <w:p>
      <w:pPr>
        <w:pStyle w:val="Normal"/>
        <w:rPr>
          <w:rFonts w:ascii="Arial" w:hAnsi="Arial" w:cs="Arial"/>
          <w:b/>
          <w:b/>
          <w:sz w:val="28"/>
          <w:szCs w:val="28"/>
          <w:lang w:eastAsia="ru-RU"/>
        </w:rPr>
      </w:pPr>
      <w:r>
        <w:rPr>
          <w:rFonts w:cs="Arial" w:ascii="Arial" w:hAnsi="Arial"/>
          <w:b/>
          <w:sz w:val="28"/>
          <w:szCs w:val="28"/>
          <w:lang w:eastAsia="ru-RU"/>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580" w:right="159" w:gutter="0" w:header="708" w:top="1160" w:footer="708"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55" w:leader="none"/>
      </w:tabs>
      <w:rPr/>
    </w:pPr>
    <w:r>
      <w:rPr/>
      <w:tab/>
      <w:t xml:space="preserve">                                                                       Продовження додатка 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819"/>
        <w:tab w:val="clear" w:pos="9639"/>
        <w:tab w:val="left" w:pos="8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Продовження додатка 2</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182" w:leader="none"/>
      </w:tabs>
      <w:rPr/>
    </w:pPr>
    <w:r>
      <w:rPr/>
      <w:tab/>
      <w:t xml:space="preserve">                                                                     Продовження додатка 3</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18"/>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0:00Z</dcterms:created>
  <dc:creator>Valentina</dc:creator>
  <dc:description/>
  <cp:keywords/>
  <dc:language>en-US</dc:language>
  <cp:lastModifiedBy>Кунцевич Олена Іванівна</cp:lastModifiedBy>
  <cp:lastPrinted>2016-08-02T15:49:00Z</cp:lastPrinted>
  <dcterms:modified xsi:type="dcterms:W3CDTF">2016-11-15T08:50:00Z</dcterms:modified>
  <cp:revision>3</cp:revision>
  <dc:subject/>
  <dc:title> </dc:title>
</cp:coreProperties>
</file>