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3.11.2016</w:t>
      </w:r>
      <w:r>
        <w:rPr>
          <w:sz w:val="24"/>
          <w:szCs w:val="24"/>
          <w:lang w:val="uk-UA"/>
        </w:rPr>
        <w:t xml:space="preserve">                                                                                                      </w:t>
      </w:r>
      <w:r>
        <w:rPr>
          <w:sz w:val="24"/>
          <w:szCs w:val="24"/>
        </w:rPr>
        <w:t>№</w:t>
      </w:r>
      <w:r>
        <w:rPr>
          <w:sz w:val="24"/>
          <w:szCs w:val="24"/>
          <w:lang w:val="uk-UA"/>
        </w:rPr>
        <w:t xml:space="preserve">  </w:t>
      </w:r>
      <w:r>
        <w:rPr>
          <w:sz w:val="24"/>
          <w:szCs w:val="24"/>
          <w:u w:val="single"/>
          <w:lang w:val="uk-UA"/>
        </w:rPr>
        <w:t>1166</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7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lang w:val="uk-UA"/>
        </w:rPr>
      </w:pPr>
      <w:r>
        <w:rPr>
          <w:b/>
          <w:bCs/>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b/>
          <w:b/>
          <w:bCs/>
          <w:sz w:val="28"/>
          <w:szCs w:val="28"/>
          <w:lang w:val="uk-UA"/>
        </w:rPr>
      </w:pPr>
      <w:r>
        <w:rPr>
          <w:b/>
          <w:bCs/>
          <w:sz w:val="28"/>
          <w:szCs w:val="28"/>
          <w:lang w:val="uk-UA"/>
        </w:rPr>
      </w:r>
    </w:p>
    <w:p>
      <w:pPr>
        <w:pStyle w:val="Normal"/>
        <w:jc w:val="both"/>
        <w:rPr>
          <w:b/>
          <w:b/>
          <w:bCs/>
          <w:sz w:val="16"/>
          <w:szCs w:val="16"/>
          <w:lang w:val="uk-UA"/>
        </w:rPr>
      </w:pPr>
      <w:r>
        <w:rPr>
          <w:b/>
          <w:bCs/>
          <w:sz w:val="16"/>
          <w:szCs w:val="16"/>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 xml:space="preserve">Заступник Міністра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rPr>
                <w:sz w:val="28"/>
                <w:szCs w:val="28"/>
                <w:lang w:val="uk-UA"/>
              </w:rPr>
            </w:pPr>
            <w:r>
              <w:rPr>
                <w:sz w:val="28"/>
                <w:szCs w:val="28"/>
                <w:lang w:val="uk-UA"/>
              </w:rPr>
              <w:t>Р. Ілик</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Начальник Управління фармацевтичної діяльності</w:t>
            </w:r>
          </w:p>
          <w:p>
            <w:pPr>
              <w:pStyle w:val="Normal"/>
              <w:rPr>
                <w:sz w:val="28"/>
                <w:szCs w:val="28"/>
                <w:lang w:val="uk-UA"/>
              </w:rPr>
            </w:pPr>
            <w:r>
              <w:rPr>
                <w:sz w:val="28"/>
                <w:szCs w:val="28"/>
                <w:lang w:val="uk-UA"/>
              </w:rPr>
              <w:t xml:space="preserve">та якості фармацевтичної продук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 Лясковський   </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color w:val="222222"/>
              </w:rPr>
            </w:pPr>
            <w:r>
              <w:rPr>
                <w:sz w:val="28"/>
                <w:szCs w:val="28"/>
                <w:lang w:val="uk-UA"/>
              </w:rPr>
              <w:t>Начальник Управління</w:t>
            </w:r>
            <w:r>
              <w:rPr>
                <w:sz w:val="28"/>
                <w:szCs w:val="28"/>
              </w:rPr>
              <w:t xml:space="preserve"> правового </w:t>
            </w:r>
            <w:r>
              <w:rPr>
                <w:sz w:val="28"/>
                <w:szCs w:val="28"/>
                <w:lang w:val="uk-UA"/>
              </w:rPr>
              <w:t>забезпечення</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йного забезпечення роботи апа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sz w:val="28"/>
                <w:szCs w:val="28"/>
                <w:lang w:val="uk-UA"/>
              </w:rPr>
            </w:pPr>
            <w:r>
              <w:rPr>
                <w:sz w:val="28"/>
                <w:szCs w:val="28"/>
                <w:lang w:val="uk-UA"/>
              </w:rPr>
              <w:t xml:space="preserve">В.о. завідувача Сектору  оцінки та усунення корупційних ризиків  </w:t>
            </w:r>
          </w:p>
          <w:p>
            <w:pPr>
              <w:pStyle w:val="Normal"/>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Левченко</w:t>
            </w:r>
          </w:p>
        </w:tc>
      </w:tr>
      <w:tr>
        <w:trPr/>
        <w:tc>
          <w:tcPr>
            <w:tcW w:w="4782" w:type="dxa"/>
            <w:tcBorders/>
          </w:tcPr>
          <w:p>
            <w:pPr>
              <w:pStyle w:val="Normal"/>
              <w:snapToGrid w:val="false"/>
              <w:rPr>
                <w:sz w:val="28"/>
                <w:szCs w:val="28"/>
                <w:lang w:val="uk-UA" w:eastAsia="uk-UA"/>
              </w:rPr>
            </w:pPr>
            <w:r>
              <w:rPr>
                <w:sz w:val="28"/>
                <w:szCs w:val="28"/>
                <w:lang w:val="uk-UA" w:eastAsia="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Управління організації роботи керівництва Міністерства</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33"/>
        <w:spacing w:before="0" w:after="0"/>
        <w:ind w:left="0" w:hanging="0"/>
        <w:rPr>
          <w:b/>
          <w:b/>
          <w:sz w:val="28"/>
          <w:szCs w:val="28"/>
          <w:lang w:val="uk-UA"/>
        </w:rPr>
      </w:pPr>
      <w:r>
        <w:rPr>
          <w:b/>
          <w:sz w:val="28"/>
          <w:szCs w:val="28"/>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lang w:val="uk-UA"/>
        </w:rPr>
        <w:t>Управління фармацевтичної діяльності</w:t>
      </w:r>
    </w:p>
    <w:p>
      <w:pPr>
        <w:pStyle w:val="Normal"/>
        <w:rPr>
          <w:lang w:val="uk-UA"/>
        </w:rPr>
      </w:pPr>
      <w:r>
        <w:rPr>
          <w:lang w:val="uk-UA"/>
        </w:rPr>
        <w:t>та якості фармацевтичної продукції</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Державна служба України з лікарських засобів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t>Гуцал Н.В..</w:t>
      </w:r>
    </w:p>
    <w:p>
      <w:pPr>
        <w:sectPr>
          <w:headerReference w:type="default" r:id="rId7"/>
          <w:headerReference w:type="first" r:id="rId8"/>
          <w:footerReference w:type="default" r:id="rId9"/>
          <w:footerReference w:type="first" r:id="rId10"/>
          <w:type w:val="nextPage"/>
          <w:pgSz w:w="11906" w:h="16838"/>
          <w:pgMar w:left="1701" w:right="567" w:gutter="0" w:header="709" w:top="899" w:footer="709" w:bottom="1134"/>
          <w:pgNumType w:fmt="decimal"/>
          <w:formProt w:val="false"/>
          <w:titlePg/>
          <w:textDirection w:val="lrTb"/>
          <w:docGrid w:type="default" w:linePitch="360" w:charSpace="0"/>
        </w:sectPr>
        <w:pStyle w:val="Normal"/>
        <w:rPr>
          <w:lang w:val="uk-UA"/>
        </w:rPr>
      </w:pPr>
      <w:r>
        <w:rPr>
          <w:lang w:val="uk-UA"/>
        </w:rPr>
        <w:t>498-43-48</w:t>
      </w:r>
    </w:p>
    <w:p>
      <w:pPr>
        <w:pStyle w:val="Normal1"/>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240" w:after="60"/>
              <w:rPr/>
            </w:pPr>
            <w:r>
              <w:rPr>
                <w:rFonts w:cs="Arial" w:ascii="Arial" w:hAnsi="Arial"/>
                <w:sz w:val="18"/>
                <w:szCs w:val="18"/>
              </w:rPr>
              <w:t>Додаток 1</w:t>
              <w:b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lang w:val="en-US"/>
              </w:rPr>
            </w:pPr>
            <w:r>
              <w:rPr>
                <w:rFonts w:cs="Arial" w:ascii="Arial" w:hAnsi="Arial"/>
                <w:b/>
                <w:sz w:val="18"/>
                <w:szCs w:val="18"/>
                <w:u w:val="single"/>
                <w:lang w:val="en-US"/>
              </w:rPr>
              <w:t>03</w:t>
            </w:r>
            <w:r>
              <w:rPr>
                <w:rFonts w:cs="Arial" w:ascii="Arial" w:hAnsi="Arial"/>
                <w:b/>
                <w:sz w:val="18"/>
                <w:szCs w:val="18"/>
                <w:u w:val="single"/>
              </w:rPr>
              <w:t>.</w:t>
            </w:r>
            <w:r>
              <w:rPr>
                <w:rFonts w:cs="Arial" w:ascii="Arial" w:hAnsi="Arial"/>
                <w:b/>
                <w:sz w:val="18"/>
                <w:szCs w:val="18"/>
                <w:u w:val="single"/>
                <w:lang w:val="en-US"/>
              </w:rPr>
              <w:t>11</w:t>
            </w:r>
            <w:r>
              <w:rPr>
                <w:rFonts w:cs="Arial" w:ascii="Arial" w:hAnsi="Arial"/>
                <w:b/>
                <w:sz w:val="18"/>
                <w:szCs w:val="18"/>
                <w:u w:val="single"/>
              </w:rPr>
              <w:t>.</w:t>
            </w:r>
            <w:r>
              <w:rPr>
                <w:rFonts w:cs="Arial" w:ascii="Arial" w:hAnsi="Arial"/>
                <w:b/>
                <w:sz w:val="18"/>
                <w:szCs w:val="18"/>
                <w:u w:val="single"/>
                <w:lang w:val="en-US"/>
              </w:rPr>
              <w:t xml:space="preserve">2016 </w:t>
            </w:r>
            <w:r>
              <w:rPr>
                <w:rFonts w:cs="Arial" w:ascii="Arial" w:hAnsi="Arial"/>
                <w:b/>
                <w:sz w:val="18"/>
                <w:szCs w:val="18"/>
                <w:u w:val="single"/>
              </w:rPr>
              <w:t xml:space="preserve">№ </w:t>
            </w:r>
            <w:r>
              <w:rPr>
                <w:rFonts w:cs="Arial" w:ascii="Arial" w:hAnsi="Arial"/>
                <w:b/>
                <w:sz w:val="18"/>
                <w:szCs w:val="18"/>
                <w:u w:val="single"/>
                <w:lang w:val="en-US"/>
              </w:rPr>
              <w:t>1166</w:t>
            </w:r>
          </w:p>
        </w:tc>
      </w:tr>
    </w:tbl>
    <w:p>
      <w:pPr>
        <w:pStyle w:val="Normal"/>
        <w:tabs>
          <w:tab w:val="clear" w:pos="708"/>
          <w:tab w:val="left" w:pos="12600" w:leader="none"/>
        </w:tabs>
        <w:jc w:val="center"/>
        <w:rPr>
          <w:rFonts w:ascii="Arial" w:hAnsi="Arial" w:cs="Arial"/>
          <w:b/>
          <w:b/>
          <w:sz w:val="18"/>
          <w:szCs w:val="18"/>
          <w:u w:val="single"/>
          <w:lang w:val="en-US"/>
        </w:rPr>
      </w:pPr>
      <w:r>
        <w:rPr>
          <w:rFonts w:cs="Arial" w:ascii="Arial" w:hAnsi="Arial"/>
          <w:b/>
          <w:sz w:val="18"/>
          <w:szCs w:val="18"/>
          <w:u w:val="single"/>
          <w:lang w:val="en-US"/>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959" w:type="dxa"/>
        <w:jc w:val="left"/>
        <w:tblInd w:w="-725" w:type="dxa"/>
        <w:tblLayout w:type="fixed"/>
        <w:tblCellMar>
          <w:top w:w="0" w:type="dxa"/>
          <w:left w:w="108" w:type="dxa"/>
          <w:bottom w:w="0" w:type="dxa"/>
          <w:right w:w="108" w:type="dxa"/>
        </w:tblCellMar>
      </w:tblPr>
      <w:tblGrid>
        <w:gridCol w:w="566"/>
        <w:gridCol w:w="1700"/>
        <w:gridCol w:w="1845"/>
        <w:gridCol w:w="1418"/>
        <w:gridCol w:w="1134"/>
        <w:gridCol w:w="1617"/>
        <w:gridCol w:w="1418"/>
        <w:gridCol w:w="2362"/>
        <w:gridCol w:w="1260"/>
        <w:gridCol w:w="1080"/>
        <w:gridCol w:w="1559"/>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8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6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23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L-ОРНІТИНУ-L-АСПАРТАТ</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исталічний порошок або кристали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ЕКС ГРУП"</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ВОНІК РЕКСІМ С.А.С.</w:t>
              <w:br/>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eastAsia="en-US"/>
              </w:rPr>
              <w:t>UA/155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ЕМОТРАН®</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54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lang w:eastAsia="en-US"/>
              </w:rPr>
            </w:pPr>
            <w:r>
              <w:rPr>
                <w:rFonts w:cs="Arial" w:ascii="Arial" w:hAnsi="Arial"/>
                <w:b/>
                <w:sz w:val="18"/>
                <w:szCs w:val="1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СТЕЗИФІН</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шкірний 1 % по 15 мл або 20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4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АЛБУФІН</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в ампулах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іт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юнгмун Фарм. Ко., Лт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Корея</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eastAsia="en-US"/>
              </w:rPr>
              <w:t>UA/155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УРИМАК</w:t>
            </w:r>
          </w:p>
          <w:p>
            <w:pPr>
              <w:pStyle w:val="Normal"/>
              <w:tabs>
                <w:tab w:val="clear" w:pos="708"/>
                <w:tab w:val="left" w:pos="12600" w:leader="none"/>
              </w:tabs>
              <w:rPr>
                <w:rFonts w:ascii="Arial" w:hAnsi="Arial" w:cs="Arial"/>
                <w:b/>
                <w:b/>
                <w:i/>
                <w:i/>
                <w:color w:val="000000"/>
                <w:sz w:val="18"/>
                <w:szCs w:val="18"/>
              </w:rPr>
            </w:pPr>
            <w:r>
              <w:rPr>
                <w:rFonts w:cs="Arial" w:ascii="Arial" w:hAnsi="Arial"/>
                <w:b/>
                <w:i/>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ролонгованої дії тверді по 0,4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eastAsia="en-US"/>
              </w:rPr>
              <w:t>UA/155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8"/>
                <w:szCs w:val="18"/>
              </w:rPr>
            </w:pPr>
            <w:r>
              <w:rPr>
                <w:rFonts w:cs="Arial" w:ascii="Arial" w:hAnsi="Arial"/>
                <w:b/>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ФАЗОЛІН</w:t>
            </w:r>
          </w:p>
          <w:p>
            <w:pPr>
              <w:pStyle w:val="Normal"/>
              <w:tabs>
                <w:tab w:val="clear" w:pos="708"/>
                <w:tab w:val="left" w:pos="12600" w:leader="none"/>
              </w:tabs>
              <w:rPr>
                <w:rFonts w:ascii="Arial" w:hAnsi="Arial" w:cs="Arial"/>
                <w:b/>
                <w:b/>
                <w:i/>
                <w:i/>
                <w:sz w:val="18"/>
                <w:szCs w:val="18"/>
              </w:rPr>
            </w:pPr>
            <w:r>
              <w:rPr>
                <w:rFonts w:cs="Arial" w:ascii="Arial" w:hAnsi="Arial"/>
                <w:b/>
                <w:i/>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порошок для розчину для ін`єкцій по 1,0 г in bulk у флаконах № 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АТ "Лекхім-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вілу Фармацеутікал Ко., Лтд.</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Китай</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lang w:eastAsia="en-US"/>
              </w:rPr>
              <w:t>UA/153</w:t>
            </w:r>
            <w:r>
              <w:rPr>
                <w:rFonts w:cs="Arial" w:ascii="Arial" w:hAnsi="Arial"/>
                <w:sz w:val="18"/>
                <w:szCs w:val="18"/>
                <w:lang w:val="en-US" w:eastAsia="en-US"/>
              </w:rPr>
              <w:t>8</w:t>
            </w:r>
            <w:r>
              <w:rPr>
                <w:rFonts w:cs="Arial" w:ascii="Arial" w:hAnsi="Arial"/>
                <w:sz w:val="18"/>
                <w:szCs w:val="18"/>
                <w:lang w:eastAsia="en-US"/>
              </w:rPr>
              <w:t>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ЦЕФУРОКСИМ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0,75 г; in bulk: 50 флаконів з порошк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лу Фармацеутікал Ко., Лтд.</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УРОКСИМ</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5 г; in bulk: 50 флаконів з порошк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вілу Фармацеутікал Ко., Лтд.</w:t>
              <w:b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UA/15364/01/02</w:t>
            </w:r>
          </w:p>
        </w:tc>
      </w:tr>
    </w:tbl>
    <w:p>
      <w:pPr>
        <w:pStyle w:val="Normal"/>
        <w:rPr/>
      </w:pPr>
      <w:r>
        <w:rPr/>
      </w:r>
    </w:p>
    <w:p>
      <w:pPr>
        <w:pStyle w:val="Normal"/>
        <w:rPr/>
      </w:pPr>
      <w:r>
        <w:rPr/>
      </w:r>
    </w:p>
    <w:p>
      <w:pPr>
        <w:pStyle w:val="Normal"/>
        <w:rPr/>
      </w:pPr>
      <w:r>
        <w:rPr/>
      </w:r>
    </w:p>
    <w:p>
      <w:pPr>
        <w:pStyle w:val="Normal"/>
        <w:rPr/>
      </w:pPr>
      <w:r>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 xml:space="preserve">                         </w:t>
      </w:r>
      <w:r>
        <w:rPr>
          <w:rFonts w:cs="Arial" w:ascii="Arial" w:hAnsi="Arial"/>
          <w:b/>
          <w:sz w:val="28"/>
          <w:szCs w:val="28"/>
        </w:rPr>
        <w:t>Т.М. Лясковський</w:t>
      </w:r>
    </w:p>
    <w:p>
      <w:pPr>
        <w:pStyle w:val="Normal"/>
        <w:rPr>
          <w:rFonts w:ascii="Arial" w:hAnsi="Arial" w:cs="Arial"/>
          <w:b/>
          <w:b/>
          <w:sz w:val="28"/>
          <w:szCs w:val="28"/>
          <w:lang w:val="uk-UA" w:eastAsia="ru-RU"/>
        </w:rPr>
      </w:pPr>
      <w:r>
        <w:rPr>
          <w:rFonts w:cs="Arial" w:ascii="Arial" w:hAnsi="Arial"/>
          <w:b/>
          <w:sz w:val="28"/>
          <w:szCs w:val="28"/>
          <w:lang w:val="uk-UA" w:eastAsia="ru-RU"/>
        </w:rPr>
      </w:r>
    </w:p>
    <w:p>
      <w:pPr>
        <w:pStyle w:val="Normal"/>
        <w:rPr>
          <w:lang w:val="uk-UA"/>
        </w:rPr>
      </w:pPr>
      <w:r>
        <w:rPr>
          <w:lang w:val="uk-UA"/>
        </w:rPr>
      </w:r>
    </w:p>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907"/>
          <w:pgNumType w:fmt="decimal"/>
          <w:formProt w:val="false"/>
          <w:titlePg/>
          <w:textDirection w:val="lrTb"/>
          <w:docGrid w:type="default" w:linePitch="360" w:charSpace="0"/>
        </w:sectPr>
        <w:pStyle w:val="Normal"/>
        <w:rPr>
          <w:lang w:val="uk-UA"/>
        </w:rPr>
      </w:pPr>
      <w:r>
        <w:rPr>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240" w:after="60"/>
              <w:rPr/>
            </w:pPr>
            <w:r>
              <w:rPr>
                <w:rFonts w:cs="Arial" w:ascii="Arial" w:hAnsi="Arial"/>
                <w:sz w:val="18"/>
                <w:szCs w:val="18"/>
              </w:rPr>
              <w:t>Додаток 2</w:t>
              <w:b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3.11.2016 № 1166</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jc w:val="center"/>
        <w:rPr>
          <w:caps/>
          <w:sz w:val="24"/>
          <w:szCs w:val="24"/>
        </w:rPr>
      </w:pPr>
      <w:r>
        <w:rPr>
          <w:sz w:val="24"/>
          <w:szCs w:val="24"/>
        </w:rPr>
        <w:t>ПЕРЕЛІК</w:t>
      </w:r>
    </w:p>
    <w:p>
      <w:pPr>
        <w:pStyle w:val="Heading4"/>
        <w:rPr/>
      </w:pPr>
      <w:r>
        <w:rPr>
          <w:caps/>
          <w:sz w:val="24"/>
          <w:szCs w:val="24"/>
        </w:rPr>
        <w:t xml:space="preserve">ПЕРЕреєстрованих </w:t>
      </w:r>
      <w:r>
        <w:rPr>
          <w:rFonts w:cs="Arial"/>
          <w:caps/>
          <w:sz w:val="24"/>
          <w:szCs w:val="24"/>
        </w:rPr>
        <w:t>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rPr>
      </w:pPr>
      <w:r>
        <w:rPr>
          <w:rFonts w:cs="Arial" w:ascii="Arial" w:hAnsi="Arial"/>
          <w:caps/>
          <w:sz w:val="24"/>
          <w:szCs w:val="24"/>
        </w:rPr>
      </w:r>
    </w:p>
    <w:tbl>
      <w:tblPr>
        <w:tblW w:w="16206" w:type="dxa"/>
        <w:jc w:val="left"/>
        <w:tblInd w:w="-725" w:type="dxa"/>
        <w:tblLayout w:type="fixed"/>
        <w:tblCellMar>
          <w:top w:w="0" w:type="dxa"/>
          <w:left w:w="108" w:type="dxa"/>
          <w:bottom w:w="0" w:type="dxa"/>
          <w:right w:w="108" w:type="dxa"/>
        </w:tblCellMar>
      </w:tblPr>
      <w:tblGrid>
        <w:gridCol w:w="540"/>
        <w:gridCol w:w="1620"/>
        <w:gridCol w:w="2015"/>
        <w:gridCol w:w="1276"/>
        <w:gridCol w:w="1029"/>
        <w:gridCol w:w="1618"/>
        <w:gridCol w:w="1155"/>
        <w:gridCol w:w="3135"/>
        <w:gridCol w:w="1179"/>
        <w:gridCol w:w="1080"/>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0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0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заявника</w:t>
            </w:r>
          </w:p>
        </w:tc>
        <w:tc>
          <w:tcPr>
            <w:tcW w:w="16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1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 виробника</w:t>
            </w:r>
          </w:p>
        </w:tc>
        <w:tc>
          <w:tcPr>
            <w:tcW w:w="31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Умови відпуску</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en-US"/>
              </w:rPr>
            </w:pPr>
            <w:r>
              <w:rPr>
                <w:rFonts w:cs="Arial" w:ascii="Arial" w:hAnsi="Arial"/>
                <w:b/>
                <w:i/>
                <w:sz w:val="18"/>
                <w:szCs w:val="18"/>
              </w:rPr>
              <w:t>Номер реєстраційного посвідч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8"/>
                <w:szCs w:val="18"/>
                <w:lang w:val="en-US"/>
              </w:rPr>
            </w:pPr>
            <w:r>
              <w:rPr>
                <w:rFonts w:cs="Arial" w:ascii="Arial" w:hAnsi="Arial"/>
                <w:b/>
                <w:i/>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ГОКРОМ</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20 мг/мл по 10 мл у флаконі-крапельниці, по 1 флакону-крапельни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РСАФАРМ Арцнайміттель ГмбХ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УРСАФАРМ Арцнайміттель ГмбХ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Особливості застосування», «Застосування у період вагітності або годування груддю» (зміни формулювання), «Діти» відповідно до оновленої інформації з безпеки діючої речовини</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8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ЛЕРГОМАКС</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0,5 мг/мл по 50 мл у флаконі, по 1 флакону разом з дозуючим шприцом-піпеткою в коробці, по 100 мл у флаконі, по 1 флакону разом з дозуючим шприцом-піпеткою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Харківське фармацевтичне підприємство "Здоров'я народу"</w:t>
              <w:br/>
              <w:t>Україн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Діти», «Побічні реакції» відповідно до референтного препарату (Еріус, сироп по 0,5 мг/мл) </w:t>
            </w:r>
            <w:r>
              <w:rPr>
                <w:rFonts w:cs="Arial" w:ascii="Arial" w:hAnsi="Arial"/>
                <w:sz w:val="18"/>
                <w:szCs w:val="18"/>
              </w:rP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до 30.10.2017 р.)</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13/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НТИСЕПТОЛ 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настойка антисептична для зовнішнього застосування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Побічні реакції" відповідно до оновленої інформації з безпеки діючої речовини</w:t>
              <w:br/>
              <w:t xml:space="preserve">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9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РТИФРИН-ЗДОРОВ'Я</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7 мл в ампулі; по 10 ампул у картонній коробці з перегородками; по 1,7 мл в ампулі, по 5 ампул у блістері; по 2 блістери в картонній коробці; по 1,7 мл у карпулі, по 10 карпул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t>Україн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препарату до розділів "Фармакологічні властивості", "Фармакокінетіка", "Показання", «Діти» (внесені уточнення формулювань в тексті інструкції, які стосуються інформації з безпеки діючих речовин), а також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 «Передозування», "Спосіб застосування та дози", «Побічні реакції» відповідно оновленої інформації з безпеки діючих речовин. Згідно з п.1.13 додатку 15 наказу МОЗ України від 23.07.2015 №460 надано гарантійні листи від заявника щодо надання ПУР до 30.10.2017 р.)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4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УЗИНИ ЧОРНОЇ КВІТКИ</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вітки (субстанція) у мішках, тюк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Ліктрави"</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35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ДРОКОРТИЗО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1 % по 1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ижфар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ижфарм»</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методи контролю лікарського засобу доповнено розділом «Супровідні домішки»).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розділу «Мікробіологічна чистота» у відповідність до вимог діючого видання Європейської Фармакопеї; зміна за розділом «Масса содержимого тубы».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до методів випробування - розділ «Масса содержимого тубы» доповнено описом пробопідготовки випробовуваного зразка; розділ «Мікробіологічна чистота» приведено у відповідність до вимог діючого видання Європейської Фармакопеї; розділ «Кількісне визначення - зміна пробопідготовки випробовуваних розчинів та відповідно розрахункових формул,придатність хроматографічної системи доповнено показником «коефіцієнт симетрії»).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лучення альтернативного методу випробування за розділом «Кількісне визначення», а саме метод спектрофотометрії, оскільки наявний метод ВЕРХ)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3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ІОКСИЗО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мазь по 10 г у туб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Нижфарм" </w:t>
              <w:b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Нижфарм" </w:t>
              <w:b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ОКСИКОРТ®, мазь).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ікробіологічна чистота» у відповідність до вимог діючого видання Європейської Фармакопеї;зміна за розділом ««Масса содержимого тубы».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приведення розділу «Мікробіологічна чистота» у відповідність до вимог діючого видання Європейської Фармакопеї; розділ «Масса содержимого тубы» доповнено описом пробопідготовки зразку.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за розділом «Кількісне визначення», а саме зміна опису пробопідготовки реактивів, випробовуваного та стандартного розчнів).</w:t>
              <w:b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Сертифікату відповідності Європейській Фармакопеї на окситетрациклін гідрохлорид.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7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КОРДИН® 90 РЕТАРД</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9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b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b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Діти» (уточнення формулювання), «Передозування», «Побічні реакції» відповідно інформації щодо безпеки діючої речовини "дилтіазем" та рекомендацій Департаменту післяреєстраційного нагляду).</w:t>
              <w:br/>
              <w:t>Згідно з п.2.3 додатку 15 наказу МОЗ України від 23.07.2015 №460 надано гарантійний лист від заявника щодо надання доповнення до огляду клінічних даних до 30.10.2017 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731/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КСОЛІК®</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єкцій/інфузій, 2 мг/мл по 5 мл в ампулі, по 10 ампул у пачці, по 5 мл у флаконі; по 1 або 10 флаконів у пачці; по 25 мл або по 5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Зміна найменування та/або місцезнаходження заявника (власника реєстраційного посвідчення). Зміни I типу: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1.7.,ІА), (вилучення виробничої дільниці ТОВ "ОНКО ДЖЕНЕРІКС", Україна, та, як наслідок, вилучення упаковок, які вироблялись на вилученій дільниці).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ДОКСОРУБІЦИН "ЕБЕВЕ", концентрат для розчину для інфузій, 2 мг/мл)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1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УРА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по 10 г у пенал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Національна Гомеопатична Спілк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Національна Гомеопатична Спілк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розділ «Мікробіологічна чистота» приведено у </w:t>
              <w:br/>
              <w:t xml:space="preserve">відповідність до вимог діючого видання ДФУ)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2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ФЕРАЛГА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шипучі по 500 мг, по 4 таблетки у стрипі, по 4 стрип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ПСА САС</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ПСА САС</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Передозування", "Побічні реакції" відповідно до інформації щодо безпеки діючої речовини "парацетамол"</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37/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ТОПРИЛ</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2,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відповідно до інформації референтного препарату Capoten 25 mg Tablets (в Україні не зареєстрований)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0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ТОПРИЛ</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відповідно до інформації референтного препарату Capoten 25 mg Tablets (в Україні не зареєстрований)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0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ПТОПРИЛ</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відповідно до інформації референтного препарату Capoten 25 mg Tablets (в Україні не зареєстрований)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00/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ОДІ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вагінальні по 400 мг, по 5 супозиторіїв у стрипі, по 1 аб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пільне українсько-іспанське підприємство "Сперко Україна"</w:t>
              <w:b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оновленої інформації з безпеки діючої речовини</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протягом двох років від дати введення в дію Порядк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ОДЕПСИ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0 (10х1)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інформації щодо безпеки діючих речовин "терпінгідрат", "натрій гідрокарбонат", "кодеїн фосфат"</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81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АНЗ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 мг №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м Біотек Пвт. Лтд.</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ом Біотек Пвт. Лтд.</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 (виробнича дільниця випуску серії). Зміни I типу: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приведення розділу «Розчинення» у відповідність до вимог монографії діючого видання USP «Lansoprazole Delayed-Release Capsules» та у відповідність до загальної статті «Капсули кишково-розчинні» діючого видання USP - затверджено: (в 0,1N хлористоводневій кислоті - не більше 10% від заявленої кількості (Q) за 2 години; в буфері з рН 7,4 - не менше 70% від заявленої кількості (Q) за 45 хвилин); запропоновано: (в кислотному середовищі - не більше 10% від заявленої кількості (Q) за 60 хвилин; в буферному середовищі - не менше 80% від заявленої кількості (Q) за 60 хвилин).</w:t>
              <w:br/>
              <w:t>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 специфікацію ГЛЗ введено показники: «Однорідність дозованих одиниць», «Супровідні домішки» з відповідним методом випробування). Зміни I типу: Адміністративні зміни. Зміна найменування та/або адреси заявника (власника реєстраційного посвідчення) - зміна місцезнаходження заявн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p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1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СТО-ГРА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по 10 г у пенал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Національна Гомеопатична Спілк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Національна Гомеопатична Спілк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 зміна адреси заявник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розділ «Мікробіологічна чистота» приведено у відповідність до вимог діючого видання ДФУ</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25/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ЕЗАТО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1 мл в ампулах № 10 у пачці; № 10 (10х1), № 10 (5х2) у блістер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b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нтроль якості, випуск серії:</w:t>
              <w:br/>
              <w:t>Товариство з обмеженою відповідальністю "Дослідний завод "ГНЦЛС",</w:t>
              <w:br/>
              <w:t xml:space="preserve">Україна, </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через 2 роки від введення в дію Порядку (до 30.10.2017)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51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МІОЗИМ</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концентрату для розчину для інфузій по 50 мг, 1 флакон з порошком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жензайм Юроп Б.В.</w:t>
              <w:b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дерланди</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повнення флаконів та виробництво кінцевого продукту, маркування та пакування, контроль якості ГЛЗ, випуск серії:</w:t>
              <w:br/>
              <w:t>Джензайм Ірланд Лімітед, Ірландія</w:t>
              <w:br/>
              <w:t>маркування та пакування ГЛЗ, випуск серії:</w:t>
              <w:br/>
              <w:t xml:space="preserve">Джензайм Лімітед, Велика Британія </w:t>
              <w:br/>
              <w:t>виробництво АС, приготування розчину ЛЗ для ліофілізації:</w:t>
              <w:br/>
              <w:t>Джензайм Фландерс бвба, Бельгiя</w:t>
              <w:b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Велика Британія/ Бельгi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В.I.4.,II), (Зміни внесено до інструкції для медичного застосування препарату до розділів "Особливості застосування", "Побічні реакції" відповідно до оновленої інформації щодо безпеки). Згідно з п.2.3 додатку 15 наказу МОЗ України від 23.07.2015 №460 надано гарантійний лист від заявника щодо надання доповнення до огляду клінічних даних до 30.10.2017 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1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ОВАЛІС®</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5 мг/1,5 мл, по 1,5 мл в ампулі; по 5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b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та первинне пакування:</w:t>
              <w:br/>
              <w:t xml:space="preserve">Берінгер Інгельхайм Еспана, СА, Іспанія </w:t>
              <w:br/>
              <w:t>Вторинне пакування, контроль якості та випуск серії:</w:t>
              <w:br/>
              <w:t xml:space="preserve">Берінгер Інгельхайм Еспана, СА, Іспанія </w:t>
              <w:b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необмежений термін; Згідно з п.1.13 та п.2.3 додатку 15 наказу МОЗ України від 23.07.2015 №460 надано гарантійний лист від заявника щодо надання ПУР до 29.10.2017 р. та гарантійний лист від заявника щодо надання доповнення до огляду клінічних даних до 28.04.2017 р.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83/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МІД®</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для зовнішнього застосування, 10 мг/г in bulk: по 30 г в ламінованій тубі, по 200 туб у картонній упаковці, по 100 г в ламінованій тубі, по 100 туб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Застосування в період вагітності або годування груддю», «Особливості застосування» відповідно до інформації з безпеки діючої та допоміжних речовин лікарського засобу.</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14/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МІД®</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для зовнішнього застосування, 10 мг/г, по 30 г або 100 г в алюмінієвій або ламінованій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бічні реакції», «Застосування в період вагітності або годування груддю», «Особливості застосування» відповідно до інформації з безпеки діючої та допоміжних речовин лікарського засобу.</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4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НІЦЕРІУМ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цукровою оболонкою, по 10 мг № 50 (10х5) або № 50 (2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пуск серії:</w:t>
              <w:br/>
              <w:t>Салютас Фарма ГмбХ, Німеччина;</w:t>
              <w:br/>
              <w:t>виробник продукції in bulk:</w:t>
              <w:br/>
              <w:t>Гаупт Фарма Берлін ГмбХ, Ні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w:t>
              <w:br/>
              <w:t>Гаупт Фарма Брекенхейм ГмбХ, Німеччин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Приведення назви виробника у відповідність до ліцензії на виробництво та Висновку щодо відповідності виробника вимогам GMP (без зміни місцезнаходження виробн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477/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ЛОКСАЦИ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 г, по 10 таблеток у блістері по 1, або по 50 або по 100 блістерів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екхім-Харків"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екхім-Хар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ліцензії на виробництво лікарського засобу.</w:t>
              <w:br/>
              <w:t xml:space="preserve">Зміни I типу: Адміністративні зміни. Зміна найменування та/або адреси заявника (власника реєстраційного посвідчення), (приведення адреси заявника).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аналогічних лікарських засобів з діючою речовиною "офлоксацин" (таблетки по 200 мг), зареєстрованих в Україні).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илучення методу ТШХ з розділу «Ідентифікація», оскільки наявні методи УФ та ВЕРХ). Зміни I типу: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розділу «Мікробіологічна чистота» у відповідність до вимог ДФУ діючого видання)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5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ЛОКСАЦИ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2 г in bulk по 3000 таблеток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екхім-Харків" </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Лекхім-Харків"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у відповідність до ліцензії на виробництво лікарського засоб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и I типу: Адміністративні зміни. Зміна найменування та/або адреси заявника (власника реєстраційного посвідчення), (приведення адреси заявника).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илучення методу ТШХ з розділу «Ідентифікація», оскільки наявні методи УФ та ВЕРХ). Зміни I типу: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розділу «Мікробіологічна чистота» у відповідність до вимог ДФУ діючого вида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4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ОФТАН® ТИМОЛОЛ</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0,5 % по 5 мл у флаконі з крапельницею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тен АТ</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iнляндi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іни затверджені в країні виробника.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розділу «Механічні включення», даний показник контролюється під час виробництва. Зміни вводяться у зв'язку з приведенням специфікації ГЛЗ у відповідність до матеріалів виробника та гармонізацією специфікації з документами країн де зареєстровано препарат. Зміни 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референтного препарату (Blokanol Eye drops Merck Sharp and Dohme, який в Україні не зареєстрований) та висновку консультативно-експертної групи "Офтальмологія. Лікарські засоби"</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5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8"/>
                <w:szCs w:val="18"/>
              </w:rPr>
            </w:pPr>
            <w:r>
              <w:rPr>
                <w:rFonts w:cs="Arial" w:ascii="Arial" w:hAnsi="Arial"/>
                <w:b/>
                <w:sz w:val="18"/>
                <w:szCs w:val="18"/>
              </w:rPr>
              <w:t>ПЕНТАКСИМ / PENTAXIM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8"/>
                <w:szCs w:val="18"/>
              </w:rPr>
            </w:pPr>
            <w:r>
              <w:rPr>
                <w:rFonts w:cs="Arial" w:ascii="Arial" w:hAnsi="Arial"/>
                <w:sz w:val="18"/>
                <w:szCs w:val="18"/>
              </w:rPr>
              <w:t>суспензія для ін’єкцій у попередньо заповненому шприці по 0,5 мл (з прикріпленою голкою або двома окремими голками) та порошок Hib у cкляному флаконі в упаковці in bulk № 50, № 500 та № 54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анофі Пастер С.А. </w:t>
              <w:b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Францiя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Санофі Пастер, Франція </w:t>
              <w:br/>
              <w:t>(повний цикл виробництва, контроль якості, випуск серії)</w:t>
              <w:br/>
              <w:t>Санофі С.П.А., Італія</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t>(заповнення у флакони та ліофілізація Ніb компоненту)</w:t>
              <w:b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Франція/ Італі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перереєстрація на 5 років у зв`язку із закінченням терміну дії реєстраційного посвідчення; Зміни I типу: Зміна торговельної назви лікарського засобу, Зміна торговельної назви лікарського засобу, а саме вилучення «in bulk» з назви вакцини та приведення непатентованої назви до діючої документації виробника. Діюча редакція: ПЕНТАКСИМ/PENTAXIM Комбінована вакцина для профілактики дифтерії, правця, кашлюка (ацелюлярний компонент), поліомієліту та захворювань спричинених Haemophilus influenzae типу b, in bulk. Зміни I типу: Зміна найменування та/або місцезнаходження заявника (власника реєстраційного посвідчення) - Корегування найменування та місцезнаходження юридичної особи заявника. Зміни I типу: Зміна найменування та/або місцезнаходження виробника готового лікарського засобу, включаючи місце проведення контролю якості(виробнича дільниця випуску серії) - Коригування найменування та адрес місця провадження діяльності виробника, відповідального за випуск серії. Зміни I типу: Зміна найменування та/або місцезнаходження виробника готового лікарського засобу, включаючи місце проведення контролю якості(усі інші дільниці) - Корегування найменування та адреси місця провадження діяльності виробника лікарського засобу. Найменування виробника 2 та місце провадження діяльності.</w:t>
              <w:br/>
              <w:t>Зміни I типу: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Додавання нового контейнера для голок.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Уточнення функцій вже затверджених дільниць виробництва для частини або всього виробничого процесу готового лікарського засобу. Зміни I типу: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Додавання нового альтернативного ковпачка на кінчик шприца.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Оновлений сертифікат відповідності Європейській фармакопеї для губчатої енцефалопатії від вже затвердженого виробника з R1-CEP 2000-252-Rev 00 на R1-CEP 2000-252-Rev 01. Зміни II типу: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Додавання альтернативного наконечника поршня для попередньо заповненого шприца. Зміни I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додаткової дільниці для здійснення стадії змішування (нова будівля В44 на виробничій дільниці Валь-де-Рой). Зміни II типу: Зміни з якості. АФІ. Виробництво. Зміни в процесі виробництва АФІ (інші зміни) - Зміни у процесі очищення дифтерійного анатоксину - в послідовності попередньої фільтрації. Зміни II типу: Зміни з якості. АФІ. Виробництво. Зміни в процесі виробництва АФІ (інші зміни) - Оптимізація процесів очистки філаментного гемаглютиніну Bordetella pertussis. Зміни II типу: Зміни з якості. АФІ. Виробництво. Зміни в процесі виробництва АФІ (інші зміни) - Зміна піногасника для дифтерійного анатоксину у двохкомпонентній вакцині.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 Реєстрація альтернативного постачальника дигідразиду адипінової кислоти, що застосовується у процесі виробництва нерозфасованого кон'югованого полісахариду Haemophilus типу b. Процес виробництва залишається без змін. Зміни II типу: Зміни з якості. АФІ. Виробництво. Зміни в процесі виробництва АФІ (інші зміни) - Зміни в процесі виробництва АФІ (інші зміни) - Зміна зареєстрованої маточної посівної серії Haemophilus типу b (серія № 14.10.98) на нову посівну серію Haemophilus типу b (серія № 08.10.98). Процес виробництва та контрольні випробування залишаються незмінними. Зміни II типу: Зміни з якості. АФІ. Виробництво. Зміни в процесі виробництва АФІ (інші зміни), Зміни у процесі очищення полісахариду Haemophilus типу b в рамках зобов'язання щодо постійного вдосконалення процесу видалення ендотоксинів. Зміни II типу: Зміни з якості. АФІ. Система контейнер/закупорювальний засіб. Зміна у безпосередній упаковці АФІ (якісні та/або кількісні зміни складу для стерильних та незаморожених АФІ біологічного/імунологічного походження) - Зміна контейнерів для зберігання нерозфасованого кон'югованого полісахариду Haemophilus типу b (PRP-T). Зміни II типу: Зміни з якості. АФІ. Виробництво. Зміни в процесі виробництва АФІ (інші зміни) - Зміна в складі живильного середовища для культивування Haemophilus типу для промислової ферментації. Зміни II типу: Зміни з якості. АФІ. Контроль АФІ (інші зміни) - Додавання специфікації на кінець терміну придатності для нерозфасованого кон'югованого полісахариду Haemophilus b. Зміни II типу: Зміни з якості. АФІ. Виробництво. Зміни в процесі виробництва АФІ (інші зміни) - Заміна піногасника для кашлюкового анатоксину (філаментного гемаглютиніну), який застосовується під час ферментації Bordetella pertussis. Зміни II типу: Зміни з якості. Готовий лікарський засіб. Опис та склад. Зміна у складі (допоміжних речовинах) готового лікарського засобу (інші зміни) - Приведення переліку допоміжних речовин у відповідність до матеріалів реєстраційного досьє</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lang w:eastAsia="en-US"/>
              </w:rPr>
              <w:t>UA/1550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ДНІЗОЛО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5 % по 1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ижфарм»</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ижфарм»</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I типу: Адміністративні зміни. Зміна найменування та/або адреси заявника (власника реєстраційного посвідч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розділу «Мікробіологічна чистота» у відповідність до вимог діючого видання Європейської Фармакопеї; зміна за розділом «Масса содержимого тубы» - затверджено: від 9,6 г до 10,4 г; запропоновано: не менее 10 г).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до методів випробування - розділ «Масса содержимого тубы» доповнено описом пробопідготовки випробовуваного зразку; розділ «Мікробіологічна чистота» приведено у відповідність до вимог діючого видання Європейської Фармакопеї; зміни до розділу «Розмір часток» - затверджено: метод ГФ ХІ; запропоновано: методика виробника; критерії прийнятності не змінились).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лучення альтернативного методу випробування за розділом «Кількісне визначення», а саме метод спектрофотометрії, оскільки наявний метод ВЕРХ)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СТАРІУМ® 10 МГ</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по 14 або по 30 таблеток у контейнері; по 1 контейн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b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Серв'є Індастрі, Франція</w:t>
              <w:br/>
              <w:t>Серв'є (Ірландія) Індастріс Лтд, Ірландія</w:t>
              <w:b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Ірланді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щодо безпеки застосування внесено до інструкції для медичного застосування препарату до розділів "Фармакологічні властивості", "Протипоказання", "Особливості застосування", "Застосування у період вагітності або годування грудю", "Діти", "Побічні реакції", "Взаємодія з іншими лікарськими засобами або інші види взаємодій" відповідно до оновленої короткої характеристики лікарського засобу.</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01/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СТАРІУМ® 2,5 МГ</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по 14 або по 30 таблеток у контейнері; по 1 контейн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b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Серв'є Індастрі, Франція</w:t>
              <w:br/>
              <w:t>Серв'є (Ірландія) Індастріс Лтд, Ірландія</w:t>
              <w:b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Ірланді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щодо безпеки застосування внесено до інструкції для медичного застосування препарату до розділів "Фармакологічні властивості", "Протипоказання", "Особливості застосування", "Застосування у період вагітності або годування грудю", "Діти", "Побічні реакції", "Взаємодія з іншими лікарськими засобами або інші види взаємодій" відповідно до оновленої короткої характеристики лікарського засобу.</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01/0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СТАРІУМ® 5 МГ</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по 14 або по 30 таблеток у контейнері; по 1 контейнеру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Є ЛАБОРАТУАР СЕРВ'Є</w:t>
              <w:b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Серв'є Індастрі, Франція</w:t>
              <w:br/>
              <w:t>Серв'є (Ірландія) Індастріс Лтд, Ірландія</w:t>
              <w:b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Ірланді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I типу: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щодо безпеки застосування внесено до інструкції для медичного застосування препарату до розділів "Фармакологічні властивості", "Протипоказання", "Особливості застосування", "Застосування у період вагітності або годування грудю", "Діти", "Побічні реакції", "Взаємодія з іншими лікарськими засобами або інші види взаємодій" відповідно до оновленої короткої характеристики лікарського засобу.</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901/0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ОН-НОРМ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по 10 г у пенал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Національна Гомеопатична Спілка"</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Національна Гомеопатична Спілк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на 5 років у зв`язку із закінченням терміну дії реєстраційного посвідчення; Зміни I типу: Адміністративні зміни. Зміна найменування та/або адреси заявника (власника реєстраційного посвідчення), (зміна адреси заявника. Зміни I типу: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 типу: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розділ «Мікробіологічна чистота» приведено у відповідність до вимог діючого видання ДФУ) </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28/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ІОТРИАЗОЛІН®</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по 10 таблеток у блістері, 3 або 9 блістерів в пачці; по 15 таблеток у блістері, 6 блістерів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згідно з інформацією щодо безпеки діючої речовини "тіазотна кислота".</w:t>
              <w:br/>
              <w:t>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1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ПРОЛІДИНУ ГІДРОХЛОРИД</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исталичний порошок (субстанція) у подвійних поліетиленових пакет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анк Органикс Кемикел Пвт. Лтд.</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136/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ХЛОРОФІЛІП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по 15 мл у контейнері зі скла або пластмаси, по 1 контейн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 Зміни I типу: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Побічні реакції», «Особливості застосування» відповідно інформації з безпеки речовин, що входять до складу лікарського засобу.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6/0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ЦЕЗЕРА®</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10 (10х1), № 20 (10х2),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ідповідальний за виробництво «in bulk», первинне та вторинне пакування, контроль та випуск серії </w:t>
              <w:br/>
              <w:t>КРКА, д.д., Ново место, Словенія;</w:t>
              <w:br/>
              <w:t>відповідальний за первинне та вторинне пакування</w:t>
              <w:br/>
              <w:t>КРКА, д.д., Ново место,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in bulk», первинне та вторинне пакування</w:t>
              <w:br/>
              <w:t>КРКА, д.д., Ново место, Словенія</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умов зберігання;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альтернативних виробників АФІ (за наявності КРКА, д.д., Ново место, Словения): 1. Анчуй Меново Фармасьютикал Ко.Лтд., Китай; 2. Нео Медикем Прайвен Лимитед, Индия);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вилучення дільниці, відповідальної за виробництво "in bulk" та випуск серії, включаючи контроль/випробування серії – Новомешка цеста 22, Шентернє, 8310 Словені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одавання виробника відповідального за випуск серії, включаючи контроль/випробування серії - КРКА, д.д., Ново место, Словенія (адреса місцезнаходження Шмар'єшка цеста 6, 8501 Ново место, Словені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их дільниць для виробництва «in bulk», первинної та вторинної упаковки КРКА, д.д., Ново место, Словенія (адреса місцезнаходження: Шмар'єшка цеста 6, 8501 Ново место, Словенія та Уліца Рада Пушеняка 10, Лютомер, 9240, Словенія).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у специфікації та методах випробування ГЛЗ за показником “Середня маса таблеток», за показником «Розпадання»</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без рецеп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6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НАРИЗИН "ОЗ"</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по 50 таблеток у блістері; по 50 таблеток у блістері, по 1 блістеру у пачці; по 10 таблеток у блістері,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b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Дослідний завод "ГНЦЛС"</w:t>
              <w:br/>
              <w:t xml:space="preserve">Україна, </w:t>
              <w:br/>
              <w:t>всі стадії виробництва, контроль якості, випуск серії:</w:t>
              <w:br/>
              <w:t>Товариство з обмеженою відповідальністю "ФАРМЕКС ГРУП",</w:t>
              <w:br/>
              <w:t xml:space="preserve">Україна, </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5 років у зв`язку із закінченням терміну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формулювання), "Діти" (уточнення формулювання), "Передозування", "Побічні реакції" відповідно до референтного препарату Стугерон (виробник Янссен-Сілаг С.п.А., Італія). Згідно з п.1.13 та п.2.3 додатку 15 наказу МОЗ України від 23.07.2015 №460 надано гарантійні листи від заявника щодо надання ПУР та доповнення до огляду клінічних даних до 30.10.2017 р.</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9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ИНКУ СУЛЬФАТ ГЕПТАГІДРАТ</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 - Харків"</w:t>
              <w:b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ко Органікес, с.р.о.</w:t>
              <w:b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на необмежений термін</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258/01/01</w:t>
            </w:r>
          </w:p>
        </w:tc>
      </w:tr>
    </w:tbl>
    <w:p>
      <w:pPr>
        <w:pStyle w:val="Normal1"/>
        <w:jc w:val="both"/>
        <w:rPr>
          <w:rFonts w:ascii="Arial" w:hAnsi="Arial" w:cs="Arial"/>
          <w:b/>
          <w:b/>
          <w:sz w:val="28"/>
          <w:szCs w:val="28"/>
        </w:rPr>
      </w:pPr>
      <w:r>
        <w:rPr>
          <w:rFonts w:cs="Arial" w:ascii="Arial" w:hAnsi="Arial"/>
          <w:b/>
          <w:sz w:val="28"/>
          <w:szCs w:val="28"/>
        </w:rPr>
        <w:t xml:space="preserve">Начальник Управління </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 xml:space="preserve">          </w:t>
        <w:tab/>
        <w:tab/>
        <w:tab/>
        <w:tab/>
      </w:r>
      <w:r>
        <w:rPr>
          <w:rFonts w:cs="Arial" w:ascii="Arial" w:hAnsi="Arial"/>
          <w:b/>
          <w:sz w:val="28"/>
          <w:szCs w:val="28"/>
        </w:rPr>
        <w:t>Т.М. Лясковський</w:t>
      </w:r>
    </w:p>
    <w:p>
      <w:pPr>
        <w:sectPr>
          <w:headerReference w:type="default" r:id="rId15"/>
          <w:headerReference w:type="first" r:id="rId16"/>
          <w:footerReference w:type="default" r:id="rId17"/>
          <w:footerReference w:type="first" r:id="rId18"/>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
        <w:rPr>
          <w:rFonts w:ascii="Arial" w:hAnsi="Arial" w:cs="Arial"/>
          <w:b/>
          <w:b/>
          <w:sz w:val="28"/>
          <w:szCs w:val="28"/>
          <w:lang w:val="uk-UA"/>
        </w:rPr>
      </w:pPr>
      <w:r>
        <w:rPr>
          <w:rFonts w:cs="Arial" w:ascii="Arial" w:hAnsi="Arial"/>
          <w:b/>
          <w:sz w:val="28"/>
          <w:szCs w:val="28"/>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rPr>
                <w:rFonts w:ascii="Arial" w:hAnsi="Arial" w:cs="Arial"/>
                <w:sz w:val="18"/>
                <w:szCs w:val="18"/>
                <w:lang w:val="uk-UA"/>
              </w:rPr>
            </w:pPr>
            <w:r>
              <w:rPr>
                <w:rFonts w:cs="Arial" w:ascii="Arial" w:hAnsi="Arial"/>
                <w:sz w:val="18"/>
                <w:szCs w:val="18"/>
              </w:rPr>
              <w:t>Додаток 3</w:t>
              <w:b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3.11.2016 № 1166</w:t>
            </w:r>
          </w:p>
        </w:tc>
      </w:tr>
    </w:tbl>
    <w:p>
      <w:pPr>
        <w:pStyle w:val="Normal"/>
        <w:tabs>
          <w:tab w:val="clear" w:pos="708"/>
          <w:tab w:val="left" w:pos="12600" w:leader="none"/>
        </w:tabs>
        <w:jc w:val="center"/>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jc w:val="center"/>
        <w:rPr>
          <w:rFonts w:ascii="Arial" w:hAnsi="Arial" w:cs="Arial"/>
          <w:b/>
          <w:b/>
          <w:caps/>
          <w:sz w:val="24"/>
          <w:szCs w:val="24"/>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jc w:val="center"/>
        <w:rPr>
          <w:rFonts w:ascii="Arial" w:hAnsi="Arial" w:cs="Arial"/>
          <w:b/>
          <w:b/>
          <w:caps/>
        </w:rPr>
      </w:pPr>
      <w:r>
        <w:rPr>
          <w:rFonts w:cs="Arial" w:ascii="Arial" w:hAnsi="Arial"/>
          <w:b/>
          <w:caps/>
        </w:rPr>
      </w:r>
    </w:p>
    <w:tbl>
      <w:tblPr>
        <w:tblW w:w="16224" w:type="dxa"/>
        <w:jc w:val="left"/>
        <w:tblInd w:w="-725" w:type="dxa"/>
        <w:tblLayout w:type="fixed"/>
        <w:tblCellMar>
          <w:top w:w="0" w:type="dxa"/>
          <w:left w:w="108" w:type="dxa"/>
          <w:bottom w:w="0" w:type="dxa"/>
          <w:right w:w="108" w:type="dxa"/>
        </w:tblCellMar>
      </w:tblPr>
      <w:tblGrid>
        <w:gridCol w:w="568"/>
        <w:gridCol w:w="1558"/>
        <w:gridCol w:w="1835"/>
        <w:gridCol w:w="1421"/>
        <w:gridCol w:w="1134"/>
        <w:gridCol w:w="1436"/>
        <w:gridCol w:w="1049"/>
        <w:gridCol w:w="4681"/>
        <w:gridCol w:w="1102"/>
        <w:gridCol w:w="1440"/>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2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4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6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uk-UA"/>
              </w:rPr>
            </w:pPr>
            <w:r>
              <w:rPr>
                <w:rFonts w:cs="Arial" w:ascii="Arial" w:hAnsi="Arial"/>
                <w:b/>
                <w:i/>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uk-UA"/>
              </w:rPr>
            </w:pPr>
            <w:r>
              <w:rPr>
                <w:rFonts w:cs="Arial" w:ascii="Arial" w:hAnsi="Arial"/>
                <w:b/>
                <w:i/>
                <w:sz w:val="16"/>
                <w:szCs w:val="16"/>
                <w:lang w:val="uk-UA"/>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ДРІН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лимону по 4,8 г в саше; по 10 саше в пач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редакційні зміни за р. "Супровідні домішки", Зміна пробопідготовки, довжини хроматографічної колонки, програми градієнту за р. "Кількісне визначення" з відповідними змінами за р. «Однорідність дозованих одиниць», уточнено пробопідготовку за р. "Ідентифікація. Куркумін"; зміни II типу - зміна параметрів специфікацій та/або допустимих меж готового лікарського засобу - розширення меж за р. «Кількісне визначення» для фенілефріну гідрохлориду з ±5% до ±7,5% на момент випуску і на термін придат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ЙДРІН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зі смаком чорної смородини по 5,2 г в саше; по 10 саше в пачці з картону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редакційні зміни за р. "Супровідні домішки", Зміна пробопідготовки, довжини хроматографічної колонки, програми градієнту за р. "Кількісне визначення" з відповідними змінами за р. «Однорідність дозованих одиниць», уточнено пробопідготовку за р. «Ідентифікація. Антоціан»; зміни II типу - зміна параметрів специфікацій та/або допустимих меж готового лікарського засобу - розширення меж за р. «Кількісне визначення» для фенілефріну гідрохлориду з ±5% до ±7,5% на момент випуску і на термін придат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8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ЙЛІ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0,165 мл у попередньо заповнененому шприці № 1 у блістері; по 0,278 мл у флаконі № 1 з фільтрувальною голкою 18G</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контроль серії, відповідальний за випуск серії для флаконів, контроль серії для попередньо заповнених шприців:</w:t>
              <w:br/>
              <w:t xml:space="preserve">Байєр Фарма АГ, Німеччина, Берлін </w:t>
              <w:br/>
              <w:t>відповідальний за випуск серії, вторинна упаковка: для попередньо заповнених шприців:</w:t>
              <w:br/>
              <w:t xml:space="preserve">ГП Грензах Продуктіонс ГмбХ,  Німеччина </w:t>
              <w:br/>
              <w:t>виробництво нерозфасованої продукції:</w:t>
              <w:br/>
              <w:t xml:space="preserve">Редженерон Фармасьютікалс, Інк., США </w:t>
              <w:br/>
              <w:t>первинна та вторинна упаковка, контроль серії:</w:t>
              <w:br/>
              <w:t xml:space="preserve">Веттер Фарма-Фертігунг ГмбХ і Ко. КГ, Німеччина </w:t>
              <w:br/>
              <w:t>контроль серії:</w:t>
              <w:br/>
              <w:t>Байєр Фарма АГ, Німеччина, Вупперталь, Німеччина</w:t>
              <w:br/>
              <w:t>контроль якості для флаконів:</w:t>
              <w:br/>
              <w:t>Байєр Фарма АГ, Німеччина, Леверкузен, Німеччи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СШ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 інструкції у розділ "Показання".,"Фармакологічні властивості", "Особливості застосування", "Спосіб застосування та дози", "Побічні реакції" (внесення інформації, що пов`язана з додаванням нового показ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26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КТИЛІЗ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50 мг у флаконі № 1 у комплекті з розчинником по 50 мл у флаконі № 1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у складі (допоміжних речовинах) готового лікарського засобу; зміни І типу - зміни випробувань або допустимих меж, встановлених у специфікаціях, під час виробництва готового лікарського засобу; зміни І типу - вилучення виробничої дільниці (включаючи дільниці для АФІ або діючої речовини,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реєстраційному досьє); зміни І типу - зміна у методах випробування готового лікарського засобу (незначна зміна у затверджених методах випробування); зміни І типу -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незначні зміни у затверджених методах випробування); зміни І типу - зміна у специфікації нефармакопейної АФІ або діючої речовини для приведення у відповідність до вимог Державної фармакопеї України або Європейської фармакопеї - приведення вихідного/проміжного продукту/реагенту, що використовується у процесі виробництва АФІ до вимог діючої редакції ЕР; зміни І типу - зміни, пов’язані з необхідністю приведення у відповідність до монографії Державної фармакопеї України або Європейської фармакопеї (зміна у специфікації нефармакопейної АФІ або діючої речовини для приведення у відповідність до вимог Державної фармакопеї України або Європейської фармакопеї) - приведення у відповідність до діючої редакції USP; зміни І типу - зміни, пов’язані з необхідністю приведення у відповідність до монографії Державної фармакопеї України або Європейської фармакопеї (зміна у специфікаціях, пов’язана зі змінами в Державній фармакопеї України або Європейській фармакопеї) - приведення допоміжних речовин до вимог діючої редакції ЕР; зміни І типу -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и І типу -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вилучення незначного показника якості (наприклад, вилучення застарілого показника));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методах випробування готового лікарського засобу (незначна зміна у затверджених методах випробування); зміни II типу - зміна виробника вихідного/проміжного продукту/реагенту, що використовується у виробничому процесі АФІ або діючої речовини, або зміна виробника (включаючи, де необхідно, місце проведення контролю якості) АФІ або діючої речовини (за відсутності сертифіката відповідності Європейській фармакопеї у матеріалах реєстраційного досьє) - введення альтернативної дільниці на якій проводится контроль якості - банку клітин та тестування вірусної безпеки; зміни II типу - зміни в процесі виробництва АФІ або діючої речовини (зміна стосується АФІ або діючої речовини біологічного/імунологічного походження або використання хімічних субстанцій у виробництві лікарського засобу біологічного/імунологічного походження і не відноситься до протоколу виробництва)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О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1 або по 3 блістери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мкйор Фармасьютікалс Лімітед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ка у відповідність до Висновку щодо підтвердження відповідності виробництва ЛЗ вимогам GMP (Держлікслужба України), з переліком ЛЗ</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КЕРА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 25 (25х1) у флакон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виробника АФІ мелфалану, The Wellcome Foundation Limited, United Kingdom; зміни І типу - зміна у специфікаціях, пов'язана зі змінами в ДФУ, або Європейській фармакопеї, або іншій національній фармакопеї держави ЄС</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ЛКЕРА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 мг у флаконах № 1 у комплекті з розчинником по 10 мл у флаконах № 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илучення виробника АФІ мелфалану, The Wellcome Foundation Limited, United Kingdom; зміни І типу - зміна у специфікаціях, пов'язана зі змінами в ДФУ, або Європейській фармакопеї, або іншій національній фармакопеї держави ЄС</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47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АН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не менше 40 МО/0,5 мл для ін`єкцій по 1 дозі (0,5 мл) у попередньо наповнених шприцах з прикріпленою голкою №1, №5 та по 1 дозі (0,5 мл) у ампулах №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МУНА ФАРМ, а. 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випуск серії: </w:t>
              <w:br/>
              <w:t xml:space="preserve">ІМУНА ФАРМ, а. с., Словацька Республіка </w:t>
              <w:br/>
              <w:t xml:space="preserve">виробництво, первинне пакування: </w:t>
              <w:br/>
              <w:t>СЕВАФАРМА, а.с., Чеська Республік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 Чеська Республік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більшення терміну придатності ГЛЗ (з 2-х років до 36 міс. для попередньо наповнених шприц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5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СИН® І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0,06 г № 3 (3х1), № 9 (3х3), № 6 (3х2), № 10 (5х2) у блістерах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UA/2559/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КСИН® І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0,125 г № 3 (3х1), № 9 (3х3), № 6 (3х2), № 10 (5х2) у блістерах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ЛАР І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апельсину по 8 таблеток у блістері; по 1 або 2 блістери в пач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готового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ЛАР І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зі смаком вишні по 8 таблеток у блістері; по 1 або 2 блістери в пач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готового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ЛАР І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розсмоктування по 8 таблеток у блістері; по 1 або 2 блістери в пач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готового лікарського засобу.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НТИКАТАРА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у пакетиках № 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а Фарма, С.Л.</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тифіката для фінілефрину гідрохлориду від вже затвердженого виробника, який змінив назв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78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ЛЕКС ХОНДРО</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бо 10 ампул у коробці; по 2 мл в ампулі; по 5 ампул у блістері; по 1 або 2 блістери у коробці; по 2 мл в ампулі; по 10 ампул у блістері; по 1 блістеру у коробці; по 2 мл у попередньо наповненому шприці; по 1 попередньо наповненому шприцу у комплекті з голкою ін'єкційною в індивідуальному пакуванні у блістері; по 1 або 5 блістерів у коробці з картону; по 2 мл у попередньо наповненому шприці; по 5 попередньо наповнених шприців у комплекті з голкою ін'єкційною в індивідуальному пакуванні у блістері; по 1 блістеру у короб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розділах методів контролю якості «Механічні включення: видимі частки» та «Стерильність»</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РИН-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7 мл в ампулі; по 10 ампул у картонній коробці з перегородками; по 1,7 мл в ампулі; по 5 ампул у блістері; по 2 блістери в картонній коробці; по 1,7 мл у карпулі; по 10 карпул у блістері; по 5 блістерів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отового лікарського засобу) (Термін введення змін протягом 3-х місяців після затвердження); Зміни І типу - Зміни щодо безпеки/ефективності та фармаконагляду (інші зміни) (незначні зміни у тексті маркування вторинного пакування)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й виробників, що вони виконують, у МКЯ готового лікарського засобу, без зміни самих функцій та зазначення виробника відповідального за випуск серії у маркуванні, згідно вимог наказу МОЗ України №426 від 26.08.05 р.(у редакції наказу МОЗ України від 23 липня 2015 року №460) (Термін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РИН-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7 мл в ампулі; по 10 ампул у картонній коробці з перегородками; по 1,7 мл в ампулі; по 5 ампул у блістері; по 2 блістери в картонній коробці; по 1,7 мл у карпулі; по 10 карпул у блістері; по 5 блістерів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 Товариство з обмеженою відповідальністю "ФАРМЕКС ГРУП", Украї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додатково до затверджених ампул, вводяться ампули з точкою зламу та надрізом від затвердженого виробника ПАТ «Полтавський завод медичного скла», Україн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 ЕКСТРАКТ-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100 мл у флаконі зі скла або флаконі полімерному; по 1 флакону з дозуючим пристроєм у короб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 введення додаткового виду пакування; супутня зміна: зміна форми або розміру контейнера чи закупорювального засобу (первинної упаковки) (нестерильні лікарські засоби); зміна у первинній упаковці готового лікарського засобу (якісний та кількісний склад) - М’які та нестерильні рідкі лікарські форми; зміни І типу - зміна у методах випробування первинної упаковки готового лікарського засобу за п. «МБЧ»; супутня зміна: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 мг/мл по 2 мл в ампулах № 10 у коробці, № 5 (5х1), № 10 (5х2), № 10 (10х1) у блістерах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введення додаткових ампул з точкою зламу та надрізом (Ампули зі скла марки УСП-1: тип ІП-2 ТЗ форми В або С виробництва ПАТ "Полтавський завод медичного скла", Україна) з послідовними змінами у розділ "Упаковк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2 мл в ампулах № 10 у коробці, № 5 (5х1), № 10 (5х2), № 10 (10х1) у блістерах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введення додаткових ампул з точкою зламу та надрізом (Ампули зі скла марки УСП-1: тип ІП-2 ТЗ форми В або С виробництва ПАТ "Полтавський завод медичного скла", Україна) з послідовними змінами у розділ "Упаковк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1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УГМЕНТИН™(ВD)</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 14 (7х2) у бліст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лика Британ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параметрів специфікацій та/або допустимих меж готового лікарського засобу (інші зміни); зміни І типу - зміна у методах випробування готового лікарського засобу (незначна зміна у затверджених методах випробування);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098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МІТАЗ</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у флаконах № 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 "Спосіб застосування та дози" (вилучено інформацію щодо умов зберігання готового розчину, яка не відповідає короткій характеристиці лікарського засоб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пачці; по 60 або по 90 таблеток у контейнері з кришкою з контролем першого розкриття; по 1 контейнеру у пач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згідно з інформацією щодо безпеки застосування діючої речовини бісопролол.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ПРОЛО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пачці; по 60 або по 90 таблеток у контейнері з кришкою з контролем першого розкриття; по 1 контейнеру у пач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згідно з інформацією щодо безпеки застосування діючої речовини бісопролол.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СОПРО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або 5 блістерів у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у методах випробування готового лікарського засобу (незначна зміна у затверджених методах випробування; вилучення методу випробування, якщо вже затверджений альтернативний метод; інші зміни у методах випробувань (включаючи заміну або доповне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32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СОПРО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або 5 блістерів у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у методах випробування готового лікарського засобу (незначна зміна у затверджених методах випробування; вилучення методу випробування, якщо вже затверджений альтернативний метод; інші зміни у методах випробувань (включаючи заміну або доповне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32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БІСОПРО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3 або 5 блістерів у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у методах випробування готового лікарського засобу (незначна зміна у затверджених методах випробування; вилучення методу випробування, якщо вже затверджений альтернативний метод; інші зміни у методах випробувань (включаючи заміну або доповне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 xml:space="preserve">UA/3214/01/0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5 блістерів в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го продукту, дозвіл на випуск серії; первинна та вторинна упаковка, контроль серії)</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КОНКОР) лікарського засобу.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5 блістерів в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го продукту, дозвіл на випуск серії; первинна та вторинна упаковка, контроль серії)</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згідно з інформацією щодо медичного застосування референтного (КОНКОР) лікарського засобу.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для перорального застосування по 25 мл у флаконах-крапельницях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Опис та склад (інші зміни) - зміна опису рідини та відповідні зміни в інструкції для медичного застосування у р. "Лікарська форм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ТЕВ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г у флаконах № 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1999-110-Rev 06 від вже затвердженого виробника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НКОМІЦИН-ТЕВ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г у флаконах № 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1999-110-Rev 06 від вже затвердженого виробника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РУТИНО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2 % по 40 г у тубі; по 1 тубі в пачці з картону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специфікації та методу випробування готового лікарського засобу за п. "Мікробіологічна чистота" у відповідность до вимог ЕР/ДФУ;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отового лікарського засобу т. "Однорідність" у зв`язку з приведенням у відповідність до вимог 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опоміжної речовини (карбомер) за п. "Мікробіологічна чистота"у відповідность до вимог ЕР/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опоміжної речовини (динатрію едетат) за п. "Мікробіологічна чистота", заміна р. "Прозорість" , " Кольоровість" на "Зовнішній вигляд розчину" у відповідность до вимог ЕР/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опоміжної речовини (етанол 96%) за п. "Мікробіологічна чистота"у відповідность до вимог ЕР/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опоміжної речовини (гліцерин) за п. "Мікробіологічна чистота", заміна р. "Прозорість", " Кольоровість" на "Зовнішній вигляд розчину" у відповідность до вимог ЕР/ДФ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іючої речовини (венорутинол) за п. "Мікробіологічна чистота" до вимог ЕР/ДФУ;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зі специфікації проміжного продукту т. "Однорідність" у зв`язку з приведенням специфікації на готовий лікарський засіб у відповідність до вимог ДФ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ФЕ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в ампулі; по 5 ампул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фор (Інтернешнл) Інк.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рх матеріалів: •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Внесення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Внесення зміни до інструкції для медичного застосування у розділ: "Показання") (Термін в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РАПАМІЛ-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у пачці; по 2 мл в ампулі; по 10 ампул у контурній чарунковій упаковці; по 1 контурній чарунковій упаковці у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2 мл в ампулі, по 10 ампул у коробці з відповідними змінами у р. "Упаковка") (Термін введення змін протягом 6-ти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358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САТІ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лікувальний 5 % по 5 пластирів у саше/конверті, по 1 або 2, або 6 саше/конвертів у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юнента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випробування серій, випуск серій: Грюненталь ГмбХ, Нiмеччина; виробництво нерозфасованого продукту, первинне пакування, контроль якості/випробування серій: Тейкоку Сейяку Ко. Лтд., Японі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iмеччина</w:t>
            </w:r>
            <w:r>
              <w:rPr>
                <w:rFonts w:cs="Arial" w:ascii="Arial" w:hAnsi="Arial"/>
                <w:color w:val="000000"/>
                <w:sz w:val="16"/>
                <w:szCs w:val="16"/>
                <w:lang w:val="en-US"/>
              </w:rPr>
              <w:t>/</w:t>
            </w:r>
            <w:r>
              <w:rPr>
                <w:rFonts w:cs="Arial" w:ascii="Arial" w:hAnsi="Arial"/>
                <w:color w:val="000000"/>
                <w:sz w:val="16"/>
                <w:szCs w:val="16"/>
              </w:rPr>
              <w:t xml:space="preserve"> Япон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lang w:val="uk-UA"/>
              </w:rPr>
              <w:t>зміни І типу - зміна у методах випробування готового лікарського засобу - незначні зміни в описі методів випробування готового лікарського засобу, а саме: зміни хроматографічних умов для кількісного визначення та оновлення тесту для визначення однорідності вмісту; зміни І типу - подання нового сертифіката відповідності Європейській фармакопеї від нового виробника (</w:t>
            </w:r>
            <w:r>
              <w:rPr>
                <w:rFonts w:cs="Arial" w:ascii="Arial" w:hAnsi="Arial"/>
                <w:color w:val="000000"/>
                <w:sz w:val="16"/>
                <w:szCs w:val="16"/>
              </w:rPr>
              <w:t>R</w:t>
            </w:r>
            <w:r>
              <w:rPr>
                <w:rFonts w:cs="Arial" w:ascii="Arial" w:hAnsi="Arial"/>
                <w:color w:val="000000"/>
                <w:sz w:val="16"/>
                <w:szCs w:val="16"/>
                <w:lang w:val="uk-UA"/>
              </w:rPr>
              <w:t>0-</w:t>
            </w:r>
            <w:r>
              <w:rPr>
                <w:rFonts w:cs="Arial" w:ascii="Arial" w:hAnsi="Arial"/>
                <w:color w:val="000000"/>
                <w:sz w:val="16"/>
                <w:szCs w:val="16"/>
              </w:rPr>
              <w:t>CEP</w:t>
            </w:r>
            <w:r>
              <w:rPr>
                <w:rFonts w:cs="Arial" w:ascii="Arial" w:hAnsi="Arial"/>
                <w:color w:val="000000"/>
                <w:sz w:val="16"/>
                <w:szCs w:val="16"/>
                <w:lang w:val="uk-UA"/>
              </w:rPr>
              <w:t xml:space="preserve"> 2010-320-</w:t>
            </w:r>
            <w:r>
              <w:rPr>
                <w:rFonts w:cs="Arial" w:ascii="Arial" w:hAnsi="Arial"/>
                <w:color w:val="000000"/>
                <w:sz w:val="16"/>
                <w:szCs w:val="16"/>
              </w:rPr>
              <w:t>Rev</w:t>
            </w:r>
            <w:r>
              <w:rPr>
                <w:rFonts w:cs="Arial" w:ascii="Arial" w:hAnsi="Arial"/>
                <w:color w:val="000000"/>
                <w:sz w:val="16"/>
                <w:szCs w:val="16"/>
                <w:lang w:val="uk-UA"/>
              </w:rPr>
              <w:t xml:space="preserve"> 01); зміни І типу - внесення змін у специфікації на допоміжні речовини (метилпарагідроксибензоат, спирт полівініловий, пропілпарагідроксибензоат) відповідно до оновлення монографій ЕР</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ИДАНО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0 мг № 30 (10х3), № 60 (10х6) у блістерах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р. «Супровідні домішк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ІЛЬПРАФЕН СОЛЮТАБ</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 10 (5х2) у бліст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bulk), пакувальник, контроль якості, випуск серії: Фамар Ліон</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у інструкції для медичного застосування у розділах: Фармакотерапевтична група. Застосування у період вагітності або годування груддю. Взаємодія з іншими лікарськими засобами та інші види взаємодій</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435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ОДА ДЛЯ ІН'ЄКЦІЙ-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риготування розчину для ін’єкцій по 2 мл в ампулі, по 5 ампул у контурній чарунковій упаковці, по 2 контурні чарункові упаковки в пачці; по 5 мл в ампулі, по 5 ампул у контурній чарунковій упаковці, по 2 контурні чарункові упаковки в пачці; по 2 мл або 5 мл в ампулі, по 10 ампул у коробці; по 10 мл в ампул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інші зміни у методах випробувань (включаючи заміну або доповне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31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таблеток у флаконі, по 1 флакону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ія</w:t>
            </w:r>
            <w:r>
              <w:rPr>
                <w:rFonts w:cs="Arial" w:ascii="Arial" w:hAnsi="Arial"/>
                <w:color w:val="000000"/>
                <w:sz w:val="16"/>
                <w:szCs w:val="16"/>
                <w:lang w:val="en-US"/>
              </w:rPr>
              <w:t>/</w:t>
            </w:r>
            <w:r>
              <w:rPr>
                <w:rFonts w:cs="Arial" w:ascii="Arial" w:hAnsi="Arial"/>
                <w:color w:val="000000"/>
                <w:sz w:val="16"/>
                <w:szCs w:val="16"/>
              </w:rPr>
              <w:t xml:space="preserve"> Іспан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зображення на текст маркування. Видалення інформації щодо власника торгової марки з тексту маркування вторинної упаковки українською мовою.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0 таблеток у флаконі, по 1 флакону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ія</w:t>
            </w:r>
            <w:r>
              <w:rPr>
                <w:rFonts w:cs="Arial" w:ascii="Arial" w:hAnsi="Arial"/>
                <w:color w:val="000000"/>
                <w:sz w:val="16"/>
                <w:szCs w:val="16"/>
                <w:lang w:val="en-US"/>
              </w:rPr>
              <w:t>/</w:t>
            </w:r>
            <w:r>
              <w:rPr>
                <w:rFonts w:cs="Arial" w:ascii="Arial" w:hAnsi="Arial"/>
                <w:color w:val="000000"/>
                <w:sz w:val="16"/>
                <w:szCs w:val="16"/>
              </w:rPr>
              <w:t xml:space="preserve"> Іспан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зображення на текст маркування. Видалення інформації щодо власника торгової марки з тексту маркування вторинної упаковки українською мовою.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8"/>
                <w:szCs w:val="18"/>
              </w:rPr>
            </w:pPr>
            <w:r>
              <w:rPr>
                <w:rFonts w:cs="Arial" w:ascii="Arial" w:hAnsi="Arial"/>
                <w:b/>
                <w:sz w:val="18"/>
                <w:szCs w:val="18"/>
              </w:rPr>
              <w:t>ГАМАНОРМ / GAMMANORM® ІМУНОГЛОБУЛІН ЛЮДИНИ НОРМАЛЬНИЙ</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65 мг/мл по 10 мл, 20 мл у флаконі № 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АБ (виробництво за повним циклом),</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ктафарма ГмбХ, Дессау (вторинне пакуванн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sz w:val="18"/>
                <w:szCs w:val="18"/>
              </w:rPr>
              <w:t>виправлення технічної помилки в наказі МОЗ України від 04.10.2013 № 860 щодо написання найменування та адреси заявника на українській мові (</w:t>
            </w:r>
            <w:r>
              <w:rPr>
                <w:rFonts w:cs="Arial" w:ascii="Arial" w:hAnsi="Arial"/>
                <w:i/>
                <w:sz w:val="18"/>
                <w:szCs w:val="18"/>
              </w:rPr>
              <w:t>було: Октафарма Фармацевтика Продукціонсгес. м.б.Х</w:t>
            </w:r>
            <w:r>
              <w:rPr>
                <w:rFonts w:cs="Arial" w:ascii="Arial" w:hAnsi="Arial"/>
                <w:sz w:val="18"/>
                <w:szCs w:val="18"/>
              </w:rPr>
              <w:t xml:space="preserve">.) </w:t>
            </w:r>
          </w:p>
          <w:p>
            <w:pPr>
              <w:pStyle w:val="Normal"/>
              <w:tabs>
                <w:tab w:val="clear" w:pos="708"/>
                <w:tab w:val="left" w:pos="12600" w:leader="none"/>
              </w:tabs>
              <w:jc w:val="center"/>
              <w:rPr>
                <w:rFonts w:ascii="Arial" w:hAnsi="Arial" w:cs="Arial"/>
                <w:sz w:val="18"/>
                <w:szCs w:val="18"/>
              </w:rPr>
            </w:pPr>
            <w:r>
              <w:rPr>
                <w:rFonts w:cs="Arial" w:ascii="Arial" w:hAnsi="Arial"/>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0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БІОН® СИРОП ПЛЮЩ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7 мг/мл по 150 мл у флаконах разом з пластиковою мірною ложкою</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в методі контролю якості за п. Ідентифікація і кількісне визначення екстракту плющ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1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1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іл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зміна юридичної адреси на фактичне місце провадження діяльності) (Термін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іл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зміна юридичної адреси на фактичне місце провадження діяльності) (Термін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10 ампул у картонній коробці; по 5 мл в ампулі; по 5 ампул у блістері; по 1 або 2 блістери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зміна, яка не впливає на коротку характеристику лікарського засобу - додатково до затверджених ампул, вводяться ампули з точкою зламу та надрізом</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 мл, по 5 мл в ампулі; по 10 ампул картонній коробці; по 5 мл в ампулі; по 5 ампул у блістері; по 1 або 2 блістери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будь-якої частини матеріалу первинної упаковки, що не контактує з готовим лікарським засобом (зміна, яка не впливає на коротку характеристику лікарського засобу) - додатково до затверджених ампул, вводяться ампули з точкою зламу та надрізом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10% ДЛЯ ІНФУЗІЙ</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00 мл, 250 мл, 400 мл, 500 мл у пляшк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іл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зміна юридичної адреси на фактичне місце провадження діяльності) (Термін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5% ДЛЯ ІНФУЗІЙ</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200 мл, 250 мл, 400 мл, 500 мл у пляшк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іл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зміна юридичної адреси на фактичне місце провадження діяльності) (Термін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ГОНАЛ-Ф®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О (22 мкг)/0,5 мл в попередньо заповненій ручці для введення № 1 у комплекті з 8 голками для введе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будь-якої частини матеріалу первинної упаковки, що не контактує з готовим лікарським засобом – оновлення дизайну попередньо заповненої ручки для введення, яка містить розчин препарату, для полегшення її використання пацієнтами; незначна зміна форми зовнішнього ковпачка голок для ін'єкцій, призначених для використання ручкою, що постачаються у комплекті з лікарським засобом; зміни до інструкції для медичного застосування у розділ "Спосіб застосування та дози". Введення змін протягом 6-ти місяців після затвердже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41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ГОНАЛ-Ф®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0 МО (33 мкг)/0,75 мл в попередньо заповненій ручці для введення № 1 у комплекті з 12 голками для введе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будь-якої частини матеріалу первинної упаковки, що не контактує з готовим лікарським засобом – оновлення дизайну попередньо заповненої ручки для введення, яка містить розчин препарату, для полегшення її використання пацієнтами; незначна зміна форми зовнішнього ковпачка голок для ін'єкцій, призначених для використання ручкою, що постачаються у комплекті з лікарським засобом; зміни до інструкції для медичного застосування у розділ "Спосіб застосування та дози". Введення змін протягом 6-ти місяців після затвердже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411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 xml:space="preserve">ГОНАЛ-Ф®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900 МО (66 мкг)/1,5 мл в попередньо заповненій ручці для введення № 1 у комплекті з 20 голками для введе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будь-якої частини матеріалу первинної упаковки, що не контактує з готовим лікарським засобом – оновлення дизайну попередньо заповненої ручки для введення, яка містить розчин препарату, для полегшення її використання пацієнтами; незначна зміна форми зовнішнього ковпачка голок для ін'єкцій, призначених для використання ручкою, що постачаються у комплекті з лікарським засобом; зміни до інструкції для медичного застосування у розділ "Спосіб застосування та дози". Введення змін протягом 6-ти місяців після затвердже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4113/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БРОНХО</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5 мг/мл, in bulk по 10 л у металевих бочках КЕ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Супутня зміна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додаткової упаковки in bulk по 10 л у бочках металевих КЕГ нових виробників Schafer Werke Gmbh., Germany філіал Schafer Sudex s.r.o., Czech Republic з відповідними змінами у р. «Упаковка»). Зміни з якості. Готовий лікарський засіб. Стабільність. Зміна у термінах придатності або умовах зберігання готового лікарського засобу (інші зміни) (у зв’язку з введенням упаковки in bulk по 10 л у бочках металевих КЕГ вносяться зміни у р. «Термін придатності» (упаковка in bulk: 1 рік)</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4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ЕРОН КОЛД 3®</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 12 (12х1), № 24 (12х2) у блістерах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Взаємодія з іншими лікарськими засобами та інші види взаємодій, згідно з інформацією щодо безпеки застосування діючої речовини парацетамол</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АРИ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2 таблетки у блістері; по 1 блістеру в картонній упаков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отової продукції, пакування, контроль серії: Гедеон Ріхтер Румунія А.Т., Румунія; випуск серії, оформлення сертифікатів якості: ВАТ "Гедеон Ріхтер", Угорщи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Угорщ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нового сертифіката відповідності Європейській фармакопеї СЕР № R1-CEP 1998-095-Rev 01 для АФІ від нового виробника до вже затвердженого виробника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68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АРИ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в картонній упаков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отової продукції, пакування, контроль серії: Гедеон Ріхтер Румунія А.Т., Румунія; випуск серії, оформлення сертифікатів якості: ВАТ "Гедеон Ріхтер", Угорщи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 Угорщ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нового сертифіката відповідності Європейській фармакопеї СЕР № R1-CEP 1998-095-Rev 01 для АФІ від нового виробника до вже затвердженого виробника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68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ЕКСА-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ах № 5 (5х1); № 10 (5х2); № 10 (10х1) у блістерах в коробці; № 5, № 10 в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5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МЕДРО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40 мг/мл по 1 мл у флаконі, по 1 флакону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Особливості застосування. Побічні реакції, згідно з інформацією щодо безпеки застосування діючої речовини methylprednisolone.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ах № 5 в коробці з перегородками; № 5 (5х1) у блістерах в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додатково до затверджених ампул, вводяться ампули з точкою зламу та надрізом від затвердженого виробника ПАТ «Полтавський завод медичного скла», Україн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3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КСИД-ЖФФ</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зовнішнього застосування по 50 мл у флакон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приведення р. "Мікробіологічна чистота" АФІ до вимог 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готового лікарського засобу (інші зміни у методах випробувань); Зміна параметрів специфікацій та/або допустимих меж готового лікарського засобу (інші зміни);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приведення р. "Мікробіологічна чистота" готового лікарського засобу до вимог ДФУ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РЕЛІ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22,5 мг та розчинник для суспензії для ін'єкцій з пролонгованим вивільненням у флаконах № 1 у комплекті з розчинником по 2 мл в ампулах № 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та випробування на стабільність: порошок: Дебіофарм Рісерч енд Мануфакчуринг С.А., Швейцарія; виробництво, первинне пакування та контроль якості: розчинник: гамельн фармацевтікалз ГмбХ, Німеччина; СЕНЕКСІ, Франція; вторинне пакування, випуск серій: ІПСЕН ФАРМА БІОТЕК, Франці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Німеччина</w:t>
            </w:r>
            <w:r>
              <w:rPr>
                <w:rFonts w:cs="Arial" w:ascii="Arial" w:hAnsi="Arial"/>
                <w:color w:val="000000"/>
                <w:sz w:val="16"/>
                <w:szCs w:val="16"/>
                <w:lang w:val="en-US"/>
              </w:rPr>
              <w:t>/</w:t>
            </w:r>
            <w:r>
              <w:rPr>
                <w:rFonts w:cs="Arial" w:ascii="Arial" w:hAnsi="Arial"/>
                <w:color w:val="000000"/>
                <w:sz w:val="16"/>
                <w:szCs w:val="16"/>
              </w:rPr>
              <w:t xml:space="preserve"> Франц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lang w:val="uk-UA"/>
              </w:rPr>
              <w:t xml:space="preserve">зміни І типу - зміна у термінах придатності або умовах зберігання готового лікарського засобу (зміна у затвердженому протоколі стабільності); зміни </w:t>
            </w:r>
            <w:r>
              <w:rPr>
                <w:rFonts w:cs="Arial" w:ascii="Arial" w:hAnsi="Arial"/>
                <w:color w:val="000000"/>
                <w:sz w:val="16"/>
                <w:szCs w:val="16"/>
              </w:rPr>
              <w:t>II</w:t>
            </w:r>
            <w:r>
              <w:rPr>
                <w:rFonts w:cs="Arial" w:ascii="Arial" w:hAnsi="Arial"/>
                <w:color w:val="000000"/>
                <w:sz w:val="16"/>
                <w:szCs w:val="16"/>
                <w:lang w:val="uk-UA"/>
              </w:rPr>
              <w:t xml:space="preserve"> типу - зміна форми або розміру контейнера чи закупорювального засобу – зміна форми закупорювального засобу (пробка для ліофілізованого порошка); супутня зміна: зміна концентрації в окремій дозі багатодозового лікарського засобу для парентерального застосування, коли кількість АФІ на одиницю дози (тобто сила дії) не змінюється; зміни </w:t>
            </w:r>
            <w:r>
              <w:rPr>
                <w:rFonts w:cs="Arial" w:ascii="Arial" w:hAnsi="Arial"/>
                <w:color w:val="000000"/>
                <w:sz w:val="16"/>
                <w:szCs w:val="16"/>
              </w:rPr>
              <w:t>II</w:t>
            </w:r>
            <w:r>
              <w:rPr>
                <w:rFonts w:cs="Arial" w:ascii="Arial" w:hAnsi="Arial"/>
                <w:color w:val="000000"/>
                <w:sz w:val="16"/>
                <w:szCs w:val="16"/>
                <w:lang w:val="uk-UA"/>
              </w:rPr>
              <w:t xml:space="preserve"> типу -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КСЕПІ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10 капсул у блістері; по 3 блістери в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ипробувань або допустимих меж, встановлених у специфікаціях, під час виробництва готового лікарського засобу (звуження вимог до середньої маси капсули та середньої маси вмісту капсул); зміни І типу - подання нового СЕР R0-CEP 2010-280-Rev 01 від нового виробника; зміни II типу - оновлення мастер-файлу на діючу речовину від виробника Dipharma Francis S.r.l., Італiя.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7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ДОКСЕПІ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в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випробувань або допустимих меж, встановлених у специфікаціях, під час виробництва готового лікарського засобу (звуження вимог до середньої маси капсули та середньої маси вмісту капсул); зміни І типу - подання нового СЕР R0-CEP 2010-280-Rev 01 від нового виробника; зміни II типу - оновлення мастер-файлу на діючу речовину від виробника Dipharma Francis S.r.l., Італiя.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746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мл in bulk по 10 л або по 50 л у бочках металевих КЕ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ведення додаткової упаковки по 15 мл у флаконі у коробці з картону, без зміни первинного пакувального матеріалу, з відповідними змінами у специфікації/методах контролю якості п. «Об’єм вмісту упаковки» та р. «Упаковк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их розмірів серій готового лікарського засобу для діючого цеху ФХЦ у зв’язку з введенням нового виду пакування in bulk по 10 л або по 50 л у бочках; викладення затверджених розмірів серії із додатковим зазначенням у тис. упаковок в теоретичному розрахунку (для затвердженої упаковки по 8 мл у флаконах та нової упаковки по 15 мл у флаконах).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упаковки in bulk. Супутня зміна.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их упаковок  in bulk по 10 л та in bulk  по 50 л у бочках металевих КЕГ нових виробників Schafer Werke Gmbh., Germany філіал Schafer Sudex s.r.o., Czech Republicз відповідними змінами у р. «Упаковка». Зміни з якості. Готовий лікарський засіб. Стабільність. Зміна у термінах придатності або умовах зберігання готового лікарського засобу (інші зміни) - у зв’язку з введенням  упаковки in bulk по 10 л та in bulk  по 50 л у бочках металевих КЕГ вносяться зміни у р. «Термін придат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49</w:t>
            </w:r>
            <w:r>
              <w:rPr>
                <w:rFonts w:cs="Arial" w:ascii="Arial" w:hAnsi="Arial"/>
                <w:sz w:val="16"/>
                <w:szCs w:val="16"/>
                <w:lang w:val="en-US" w:eastAsia="en-US"/>
              </w:rPr>
              <w:t>3</w:t>
            </w:r>
            <w:r>
              <w:rPr>
                <w:rFonts w:cs="Arial" w:ascii="Arial" w:hAnsi="Arial"/>
                <w:sz w:val="16"/>
                <w:szCs w:val="16"/>
                <w:lang w:eastAsia="en-US"/>
              </w:rPr>
              <w:t>/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мл, по 8 мл або по 15 мл у флаконі, забезпеченому спрей-насосом, насадкою-розпилювачем та захисним ковпачком, по 1 флакону у короб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ведення додаткової упаковки по 15 мл у флаконі у коробці з картону, без зміни первинного пакувального матеріалу, з відповідними змінами у специфікації/методах контролю якості п. «Об’єм вмісту упаковки» та р. «Упаковк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их розмірів серій готового лікарського засобу для діючого цеху ФХЦ у зв’язку з введенням нового виду пакування in bulk по 10 л або по 50 л у бочках; викладення затверджених розмірів серії із додатковим зазначенням у тис. упаковок в теоретичному розрахунку (для затвердженої упаковки по 8 мл у флаконах та нової упаковки по 15 мл у флаконах).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упаковки in bulk. Супутня зміна.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их упаковок  in bulk по 10 л та in bulk  по 50 л у бочках металевих КЕГ нових виробників Schafer Werke Gmbh., Germany філіал Schafer Sudex s.r.o., Czech Republicз відповідними змінами у р. «Упаковка». Зміни з якості. Готовий лікарський засіб. Стабільність. Зміна у термінах придатності або умовах зберігання готового лікарського засобу (інші зміни) - у зв’язку з введенням  упаковки in bulk по 10 л та in bulk  по 50 л у бочках металевих КЕГ вносяться зміни у р. «Термін придат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КСТРАНІ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5 л розчину у пластиковому мішку, обладнаному ін'єкційним портом та з'єднувачем, вкладеному у прозорий пластиковий пакет; по 4 комплекти у картонній коробці; по 2,5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4 комплекти у картонній коробці; по 2,0 л розчину у пластиковому мішку, обладнаному ін'єкційним портом та з'єднувачем, вкладеному у прозорий пластиковий пакет; по 5 комплектів у картонній коробці; по 2,0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5 комплектів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зміни І типу - подання нового СЕР R1 - CEP 2006-263-Rev 00 від нового виробника (доповнення) для діючої речовини - кальцію хлориду, дигідрат; зміни І типу - подання нового СЕР R1 - CEP 2006-264-Rev 00 від нового виробника (доповнення) для діючої речовини - магнію хлориду, гексагідрату; зміни II типу - зміна параметрів специфікацій та/або допустимих меж готового лікарського засобу - розширення меж специфікації для п."Количественный анализ. Натрий" для приведення у відповідність до встановлених меж, запропонованих в монографії ЕР "Розчини для перитонеального діалізу"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34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2 або по 3 блістери у картонній коробці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уточнення адреси виробника готового лікарського засобу для Товариства з обмеженою відповідальністю "ФАРМЕКС ГРУП", Україна)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Зазначення функції виробників); Зміни І типу - Зміни щодо безпеки/ефективності та фармаконагляду (інші зміни) (Приведення тексту маркування до вимог Наказу МОЗ України від 23.07.2015 р. № 460 та зазначено функцію виробників) (Термін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591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in bulk: № 1000 (по 1000 таблеток у пакеті поліетиленовому у контейнері); № 10000 (по 10000 таблеток у пакеті поліетиленовому у контейнер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b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отового лікарського засобу) (Термін введення змін протягом 3-х місяців після затвердже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46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картонній коробці; по 20 таблеток у блістері; по 1 блістеру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b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отового лікарського засобу) (Термін введення змін протягом 3-х місяців після затвердже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59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НАЛАПРИЛ-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блістери у картонній коробці; по 20 таблеток у блістері; по 1 блістеру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b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Заявника (власника реєстраційного посвідчення) готового лікарського засобу)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отового лікарського засобу) (Термін введення змін протягом 3-х місяців після затвердже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59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 або 2, 4 таблетки у блістері; по 1 блістеру в коробці; по 4 таблетки в блістері; по 2 блістери в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ЛЗ, первинне та вторинне пакування, контроль якості, випуск серії: ТОВ "Фармацевтична компанія "ФарКоС", Україна; виробник, відповідальний за випуск серії кінцевого продукту та вторинне пакування: ПрАТ "Фармацевтична фірма "ФарКоС", Україна; виробник, дозованої форми, первинне та вторинне пакування: ТОВ "Астрафарм", Украї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нового виробника АФІ з наданням мастер-файла на АФІ</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іn bulк: по 5000 таблеток у пляшк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ЛЗ, первинне та вторинне пакування, контроль якості, випуск серії: ТОВ "Фармацевтична компанія "ФарКоС", Україна; виробник, відповідальний за випуск серії кінцевого продукту та вторинне пакування: ПрАТ "Фармацевтична фірма "ФарКоС", Україна; виробник, дозованої форми, первинне та вторинне пакування: ТОВ "Астрафарм", Украї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нового виробника АФІ з наданням мастер-файла на АФІ</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ЦЕПТИН-ФАРМЕК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8,9 мг по 5 песаріїв у блістері; по 1 або 2 блістери в пачці картонній</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КАРБ®</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50 (25х2), № 100 (25х4) у бліст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илучення вимірювання висоти таблетки у процесі виробництва лікарського засобу; зміни І типу - зміна параметрів специфікацій та/або допустимих меж готового лікарського засобу – вилучення зі специфікації готового лікарського засобу параметру «Висота» таблетк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КАРБ®</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50 (25х2), № 100 (25х4) у бліст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зі специфікації готового лікарського засобу параметру «Висота» таблетки; зміни І типу - зміни випробувань або допустимих меж, встановлених у специфікаціях, під час виробництва готового лікарського засобу – вилучення вимірювання висоти таблетки у процесі виробництва лікарського засоб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7 таблеток у блістері; по 4 або по 8 блістерів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з.о.о., Польщ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у розділи: Протипоказання. Побічні реакції. Передозування. Діт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ЗИПРЕКСА) лікарського засобу.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2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або по 8 блістерів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з.о.о., Польщ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у розділи: Протипоказання. Побічні реакції. Передозування. Діт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ЗИПРЕКСА) лікарського засобу.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20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7 таблеток у блістері; по 4 або по 8 блістерів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з.о.о., Польщ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у розділи: Протипоказання. Побічні реакції. Передозування. Діт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ЗИПРЕКСА) лікарського засобу.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20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4 або по 8 блістерів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з.о.о., Польщ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у розділи: Протипоказання. Побічні реакції. Передозування. Діт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ЗИПРЕКСА) лікарського засобу.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206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7 таблеток у блістері; по 4 або по 8 блістерів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з.о.о., Польщ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у розділи: Протипоказання. Побічні реакції. Передозування. Діт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ЗИПРЕКСА) лікарського засобу.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2069/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7 таблеток у блістері; по 4 або по 8 блістерів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з.о.о., Польщ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у розділи: Протипоказання. Побічні реакції. Передозування. Діт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ЗИПРЕКСА) лікарського засобу.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2069/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 Q-TAB®</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по 7 таблеток у блістері; по 4 або по 8 блістерів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у розділи: Протипоказання. Побічні реакції. Передозування. Діт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ЗИПРЕКСА ЗИДИС) лікарського засобу.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206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 Q-TAB®</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7,5 мг по 7 таблеток у блістері; по 4 або по 8 блістерів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у розділи: Протипоказання. Побічні реакції. Передозування. Діт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ЗИПРЕКСА ЗИДИС) лікарського засобу.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206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 Q-TAB®</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7 таблеток у блістері; по 4 або по 8 блістерів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у розділи: Протипоказання. Побічні реакції. Передозування. Діт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ЗИПРЕКСА ЗИДИС) лікарського засобу.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2069/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 Q-TAB®</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5 мг по 7 таблеток у блістері; по 4 або по 8 блістерів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у розділи: Протипоказання. Побічні реакції. Передозування. Діт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ЗИПРЕКСА ЗИДИС) лікарського засобу.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2069/0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ЗАЛАСТА® Q-TAB®</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7 таблеток у блістері; по 4 або по 8 блістерів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КРКА Польща Сп. з.о.о., Польщ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у розділи: Протипоказання. Побічні реакції. Передозування. Діти.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ЗИПРЕКСА ЗИДИС) лікарського засобу.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2069/0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ВОК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системах для внутрішньовенного введення № 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Норге АС</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міни І типу - зміна у тексті маркування для первинної та вторинної упаковки.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6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РОК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6 (6х1) у стрипах в упаковці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зокрема приведення адреси у відповідність до Сертифікату відповідності умов виробництва ЛЗ вимогам GMP)</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ТРОК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3 (3x1) у стрипах в упаков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зокрема приведення адреси у відповідність до Сертифікату відповідності умов виробництва ЛЗ вимогам GMP)</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6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ТЕВ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або 4, або 10 флаконів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br/>
              <w:t xml:space="preserve">АТ Фармацевтичний завод ТЕВА, Угорщина; </w:t>
              <w:br/>
              <w:t xml:space="preserve">Виробництво за повним циклом: </w:t>
              <w:br/>
              <w:t>ПЛІВА Хрватска д.о.о., Хорваті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и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заявника (власника реєстраційного посвідчення) (Термін введення змін протягом 6-ти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МЕ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 мг/100 мл по 100 мл у флаконі; по 1 флакону в короб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МЕ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К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флаконах з розпилювачем № 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R1-CEP 2008-179-Rev 00 для діючої речовини повідону йодованого від затвердженого виробника. В рамках заявленої процедури відбулася зміна власника сертифікату та зміна назви виробника. Дільниця фактичного виробництва змін не зазн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ЙОК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бполіскувач для горла, концентрат по 50 мл у флаконах № 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подання оновленого СЕР R1-CEP 2008-179-Rev 00 для діючої речовини повідону йодованого від затвердженого виробника. В рамках заявленої процедури відбулася зміна власника сертифікату та зміна назви виробника. Дільниця фактичного виробництва змін не зазн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82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ЗОДИБУ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 10х3, № 10х5 у бліст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зміна виробничої дільниці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АФІ</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65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КЕ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1 % по 10 мл в ампулах № 10 у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 Фарма Йєна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ікалз ГмбХ, Німеччи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відповідального за випуск серії Ейсіка Фармасьютікалз ГмбХ, Німеччина, без зміни місця виробництва (приведення у відповідність до оригінальних документ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БРУВІК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40 мг по 90 або 120 капсул у флаконі, по 1 флакону у картонній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фаного продукту, контроль якості: Каталент СТС, Інк., США; первинне та вторине пакування, випуск серії:</w:t>
              <w:br/>
              <w:t>Сілаг АГ, Швейцарі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lang w:val="uk-UA"/>
              </w:rPr>
              <w:t xml:space="preserve">зміни </w:t>
            </w:r>
            <w:r>
              <w:rPr>
                <w:rFonts w:cs="Arial" w:ascii="Arial" w:hAnsi="Arial"/>
                <w:color w:val="000000"/>
                <w:sz w:val="16"/>
                <w:szCs w:val="16"/>
              </w:rPr>
              <w:t>I</w:t>
            </w:r>
            <w:r>
              <w:rPr>
                <w:rFonts w:cs="Arial" w:ascii="Arial" w:hAnsi="Arial"/>
                <w:color w:val="000000"/>
                <w:sz w:val="16"/>
                <w:szCs w:val="16"/>
                <w:lang w:val="uk-UA"/>
              </w:rPr>
              <w:t xml:space="preserve">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w:t>
            </w:r>
            <w:r>
              <w:rPr>
                <w:rFonts w:cs="Arial" w:ascii="Arial" w:hAnsi="Arial"/>
                <w:color w:val="000000"/>
                <w:sz w:val="16"/>
                <w:szCs w:val="16"/>
              </w:rPr>
              <w:t>I</w:t>
            </w:r>
            <w:r>
              <w:rPr>
                <w:rFonts w:cs="Arial" w:ascii="Arial" w:hAnsi="Arial"/>
                <w:color w:val="000000"/>
                <w:sz w:val="16"/>
                <w:szCs w:val="16"/>
                <w:lang w:val="uk-UA"/>
              </w:rPr>
              <w:t xml:space="preserve"> типу - зміна у методах випробування готового лікарського засобу (незначна зміна у затверджених методах випроб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ІГРА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по 2 таблетки у блістері; по З блістери в картонній коробці; по 6 таблеток у блістері; по 1 блістеру в картонній коробці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обічні реакції", "Застосування у період вагітності або годування груддю", "Особливості застосування", "Взаємодія з іншими лікарськими засобами та інші види взаємодій".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МПЛАНОН® НКС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імплантат для підшкірного введення по 68 мг в аплікаторі № 1 в блістері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 В. Органон</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у виробництві - введення альтернативної дільниці виробника, відповідального за гамма стерилізацію готового продукту в кінцевому пакуванні; зміни І типу - зміна найменування виробника, відповідального за гама стерилізацію готового продукту в кінцевому пакуванні; зміни І типу - вилучення виробничої дільниці Nurvisan Analitical Services GmbH, Germany (Quality Control Testing)</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37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ВІРИ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90 мг, по 7 капсул у блістері, по 1 блістеру в пач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иж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акіз-Фарма”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СПІРО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мг/мл по 150 мл у флаконах № 1 в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для медичного застосува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99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СПІРО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4 мг/мл по 150 мл у флаконах № 1 в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до інструкції для медичного застосува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99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ТЕГРИЛІ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0 мл у флаконі зі скла; по 1 флакону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вилучення виробничих дільниць АФІ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584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ІНФЕЗОЛ® 10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або по 500 мл у флаконі; по 10 флаконів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у розділи: "Особливості застосування", "Спосіб застосування та дози", "Передозування", "Побічні реакції". Введення змін протягом 6-ти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01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УВАК® (INFLUVAC®)</w:t>
              <w:br/>
              <w:t>ВАКЦИНА ДЛЯ ПРОФІЛАКТИКИ ГРИПУ, ПОВЕРХНЕВИЙ АНТИГЕН, ІНАКТИВОВАН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наповнених одноразових шприцах №1 або №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отт Біолоджікалз Б.В.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Зміна штамового складу вакцини для періоду захворюваності на грип сезону 2016/2017, визначеного у відповідності до рекомендацій ВООЗ для Північної півкулі з відповідними змінами в інструкції про застосування МІБП, АНД та маркуванні вторинних упаковок та стикер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флаконі; по 1 флакону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w:t>
              <w:br/>
              <w:t xml:space="preserve">МСД Інтернешнл ГмбХ (філія Сінгапур), Сінгапур; </w:t>
              <w:br/>
              <w:t xml:space="preserve">Первинне та вторинне пакування, дозвіл на випуск серії: </w:t>
              <w:br/>
              <w:t xml:space="preserve">Мерк Шарп і Доум Б.В., Нідерланди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для медичного застосування у розділ "Показання" (уточнення показань внаслідок результатів клінічних досліджень з фармакокінетики, пов'язане з заміною розрахунку дозування для дітей відповідно до віку дитини на більш точний розрахунок - за масою тіла дитини),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Діти") (Термін введення змін протягом 3-х місяців після затвердже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ХТІОЛОВА МАЗЬ 10%</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по 25 г у контейнерах; по 30 г у тубі, по 1 тубі в пачці; по 30 г у тубах; по 20 г у тубах; по 20 г у тубі, по 1 тубі в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я змін до методики визначення маси вмісту упаковки (зменшення кількості випробуваних зразк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вох додаткових упаковок - по 20 г у тубах та по 20 г у тубі; по 1 тубі в пачці)</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СИДАЗ®</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у флаконах №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ерк Шарп і Доум Шибре,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англійською мовою) (Термін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СИДАЗ®</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70 мг у флаконах №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ерк Шарп і Доум Шибре,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англійською мовою) (Термін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ДА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18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ДА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пач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18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АРДА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183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ЕТОКОНАЗОЛ-ФІТОФАР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2 % по 15 г або по 25 г у тубах № 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равлення технічних помилок в специфікації та методиці випробування за розділом «Кількісне визначення» в зазначенні одиниць розмірності та в розрахунковій формулі</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41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 РЕТАРД</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0 мг по 20 таблеток у флаконі; по 1 флакону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1-CEP 2007-167-Rev 00 для АФІ кетопрофену від нового виробника до вже затверджених виробників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картонній коробці; по 1 мл в ампулі, по 5 ампул у блістері; по 1 або 2 блістери у картонній коробці; по 1 мл в ампулі, по 10 ампул у блістері; по 1 блістеру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будь-якої частини матеріалу первинної упаковки, що не контактує з готовим лікарським засобом; зміна, яка не впливає на коротку характеристику лікарського засобу - додатково до затверджених ампул, вводяться ампули з точкою зламу та надрізом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НДІНОРМ 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по 10 г у флаконах № 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приведення параметрів специфікації «Зовнішній вигляд», «Мікробіологічне дослідження» та введення параметру «Розчинність» готового лікарського засобу у відповідність до ЕР</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АРИТРОМІЦИН-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14 (7х2), № 10 (10х1) у бліст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розміру серії (включаючи діапазон розміру серії) готового лікарського засобу (інші зміни) - введення додаткових розмірів серії препарату для обох видів дозування діючого цеху готового лікарського засобу (виробник: Товариство з обмеженою відповідальністю "Фармацевтична компанія "Здоров`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 xml:space="preserve">UA/9712/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ЛАРИТРОМІЦИН-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500 мг № 7 (7х1), № 14 (7х2), № 10 (10х1) у блістерах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розміру серії (включаючи діапазон розміру серії) готового лікарського засобу (інші зміни) - введення додаткових розмірів серії препарату для обох видів дозування діючого цеху готового лікарського засобу (виробник: Товариство з обмеженою відповідальністю "Фармацевтична компанія "Здоров`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97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ОРО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6 мг № 10 (5х2) у бліст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 незначна зміна до т. "Однорідність дозованих одиниць" виправлення помилки у розрахунковій формулі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ІОРО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16 мг in bulk: № 1000 (5х200) у блістерах у ящик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 незначна зміна до т. "Однорідність дозованих одиниць" виправлення помилки у розрахунковій формулі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ГНУ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5 блістерів у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форми або розміру контейнера чи закупорювального засобу (первинної упаковки) – заміна блістера з перфорацією на блістер без перфорації, з відповідними змінами у р. «Упаковка». Первинний пакувальний матеріал не змінився; зміни І типу - зміни щодо безпеки/ефективності та фармаконагляду - зміна маркування упаковки готового лікарського засобу.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КО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30 таблеток у блістері; по 1 блістеру у картонній коробці; по 25 таблеток у блістері; по 2 блістери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8-287-Rev 00 від вже затвердженого виробника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КО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30 таблеток у блістері; по 1 блістеру у картонній коробці; по 25 таблеток у блістері; по 2 блістери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8-287-Rev 00 від вже затвердженого виробника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КОР КО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2008-287-Rev 00 від вже затвердженого виробника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14 таблеток у блістері; по 1 або по 2 блістери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в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НТРОЛОК®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флакон з порошком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Німеччина; виробництво нерозфасованої продукції, первинне пакування: Патеон Італія С.П.А., Італiя; Вассербургер Арцнайміттельверк ГмбХ, Німеччина; Хікма Фармасьютіка (Португалія), С.А., Португалi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талiя</w:t>
            </w:r>
            <w:r>
              <w:rPr>
                <w:rFonts w:cs="Arial" w:ascii="Arial" w:hAnsi="Arial"/>
                <w:color w:val="000000"/>
                <w:sz w:val="16"/>
                <w:szCs w:val="16"/>
                <w:lang w:val="en-US"/>
              </w:rPr>
              <w:t>/</w:t>
            </w:r>
            <w:r>
              <w:rPr>
                <w:rFonts w:cs="Arial" w:ascii="Arial" w:hAnsi="Arial"/>
                <w:color w:val="000000"/>
                <w:sz w:val="16"/>
                <w:szCs w:val="16"/>
              </w:rPr>
              <w:t xml:space="preserve"> Португалi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uk-UA"/>
              </w:rPr>
              <w:t xml:space="preserve">зміни </w:t>
            </w:r>
            <w:r>
              <w:rPr>
                <w:rFonts w:cs="Arial" w:ascii="Arial" w:hAnsi="Arial"/>
                <w:color w:val="000000"/>
                <w:sz w:val="16"/>
                <w:szCs w:val="16"/>
              </w:rPr>
              <w:t>II</w:t>
            </w:r>
            <w:r>
              <w:rPr>
                <w:rFonts w:cs="Arial" w:ascii="Arial" w:hAnsi="Arial"/>
                <w:color w:val="000000"/>
                <w:sz w:val="16"/>
                <w:szCs w:val="16"/>
                <w:lang w:val="uk-UA"/>
              </w:rPr>
              <w:t xml:space="preserve">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в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14 таблеток у блістері; по 1 блістеру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імеччина; виробництво нерозфасованої продукції: Адванс Фарма ГмбХ, Німеччи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в т.ч.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РДИНОРМ КОР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9 блістерів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ше Дженерікс Ліміте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КОНКОР КОР) лікарського засобу.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КСИЗА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5 мг/мл по 10 мл у флаконі з крапельницею № 1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ши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С.Р.Л</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Діт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912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і; по 1 стрипу у паперовому конверті, по 10 таблеток у стрипі; по 2, або по 10 стрипів у пачці з картону, по 10 таблеток у блістері; по 1, або по 2, або по 10 блістерів у пачці з картону; по 10 таблеток у стрипах або у</w:t>
              <w:br/>
              <w:t>бліст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а параметрів специфікацій та/або допустимих меж готового лікарського засобу (звуження допустимих меж); зміни І типу - зміна у методах випробування готового лікарського засобу (незначна зміна у затверджених методах випробування); супутня зміна: зміна параметрів специфікацій та/або допустимих меж готового лікарського засобу (інші зміни); зміни І типу -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приведення розділу « Однорідність дозованих одиниць», «Однорідність маси» у відповідність до вимог ДФУ; 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розширення допустимих меж у специфікації на момент випуску, за показником «Кількісне визначе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по 100 мл або по 150 мл у пляшк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іл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йменування місця провадження діяльності виробника готового лікарського засобу, без зміни місця виробництва (зміна юридичної адреси на фактичне місце провадження діяльності) (Термін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ЦЕ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акеті; по 1 пакету у блістер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форми або розміру контейнера чи закупорювального засобу - зміна розміру контейнера для нового постачальника первинної упаковки - Laboratorios Normon, S.A.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а постачальника пакувальних матеріалів або комплектуючих (якщо зазначено в досьє) - введення додаткового постачальника пакувального матеріалу пакетів для розчину – Laboratorios Normon, S.A.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II типу - подання оновленого DMF від затвердженого виробника АФІ</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ОНЕК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50 (10х5) у бліст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лс ЮК Лтд, Великобританія; Новартіс Саглік, Гіда ве Тарім Урунлері Сан. Ве Тік. А.С., Туреччи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обритані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uk-UA"/>
              </w:rPr>
              <w:t xml:space="preserve">зміни </w:t>
            </w:r>
            <w:r>
              <w:rPr>
                <w:rFonts w:cs="Arial" w:ascii="Arial" w:hAnsi="Arial"/>
                <w:color w:val="000000"/>
                <w:sz w:val="16"/>
                <w:szCs w:val="16"/>
              </w:rPr>
              <w:t>II</w:t>
            </w:r>
            <w:r>
              <w:rPr>
                <w:rFonts w:cs="Arial" w:ascii="Arial" w:hAnsi="Arial"/>
                <w:color w:val="000000"/>
                <w:sz w:val="16"/>
                <w:szCs w:val="16"/>
                <w:lang w:val="uk-UA"/>
              </w:rPr>
              <w:t xml:space="preserve">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w:t>
            </w:r>
            <w:r>
              <w:rPr>
                <w:rFonts w:cs="Arial" w:ascii="Arial" w:hAnsi="Arial"/>
                <w:b/>
                <w:color w:val="000000"/>
                <w:sz w:val="16"/>
                <w:szCs w:val="16"/>
              </w:rPr>
              <w:t>Введення змін проят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ОНЕК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50 (10х5) у бліст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лс ЮК Лтд, Великобританія; Новартіс Саглік, Гіда ве Тарім Урунлері Сан. Ве Тік. А.С., Туреччи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обританія</w:t>
            </w:r>
            <w:r>
              <w:rPr>
                <w:rFonts w:cs="Arial" w:ascii="Arial" w:hAnsi="Arial"/>
                <w:color w:val="000000"/>
                <w:sz w:val="16"/>
                <w:szCs w:val="16"/>
                <w:lang w:val="en-US"/>
              </w:rPr>
              <w:t>/</w:t>
            </w:r>
            <w:r>
              <w:rPr>
                <w:rFonts w:cs="Arial" w:ascii="Arial" w:hAnsi="Arial"/>
                <w:color w:val="000000"/>
                <w:sz w:val="16"/>
                <w:szCs w:val="16"/>
              </w:rPr>
              <w:t xml:space="preserve"> Тур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lang w:val="uk-UA"/>
              </w:rPr>
              <w:t xml:space="preserve">зміни </w:t>
            </w:r>
            <w:r>
              <w:rPr>
                <w:rFonts w:cs="Arial" w:ascii="Arial" w:hAnsi="Arial"/>
                <w:color w:val="000000"/>
                <w:sz w:val="16"/>
                <w:szCs w:val="16"/>
                <w:lang w:val="en-US"/>
              </w:rPr>
              <w:t>II</w:t>
            </w:r>
            <w:r>
              <w:rPr>
                <w:rFonts w:cs="Arial" w:ascii="Arial" w:hAnsi="Arial"/>
                <w:color w:val="000000"/>
                <w:sz w:val="16"/>
                <w:szCs w:val="16"/>
                <w:lang w:val="uk-UA"/>
              </w:rPr>
              <w:t xml:space="preserve">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w:t>
            </w:r>
            <w:r>
              <w:rPr>
                <w:rFonts w:cs="Arial" w:ascii="Arial" w:hAnsi="Arial"/>
                <w:b/>
                <w:color w:val="000000"/>
                <w:sz w:val="16"/>
                <w:szCs w:val="16"/>
              </w:rPr>
              <w:t>Введення</w:t>
            </w:r>
            <w:r>
              <w:rPr>
                <w:rFonts w:cs="Arial" w:ascii="Arial" w:hAnsi="Arial"/>
                <w:b/>
                <w:color w:val="000000"/>
                <w:sz w:val="16"/>
                <w:szCs w:val="16"/>
                <w:lang w:val="en-US"/>
              </w:rPr>
              <w:t xml:space="preserve"> </w:t>
            </w:r>
            <w:r>
              <w:rPr>
                <w:rFonts w:cs="Arial" w:ascii="Arial" w:hAnsi="Arial"/>
                <w:b/>
                <w:color w:val="000000"/>
                <w:sz w:val="16"/>
                <w:szCs w:val="16"/>
              </w:rPr>
              <w:t>змін</w:t>
            </w:r>
            <w:r>
              <w:rPr>
                <w:rFonts w:cs="Arial" w:ascii="Arial" w:hAnsi="Arial"/>
                <w:b/>
                <w:color w:val="000000"/>
                <w:sz w:val="16"/>
                <w:szCs w:val="16"/>
                <w:lang w:val="en-US"/>
              </w:rPr>
              <w:t xml:space="preserve"> </w:t>
            </w:r>
            <w:r>
              <w:rPr>
                <w:rFonts w:cs="Arial" w:ascii="Arial" w:hAnsi="Arial"/>
                <w:b/>
                <w:color w:val="000000"/>
                <w:sz w:val="16"/>
                <w:szCs w:val="16"/>
              </w:rPr>
              <w:t>проятгом</w:t>
            </w:r>
            <w:r>
              <w:rPr>
                <w:rFonts w:cs="Arial" w:ascii="Arial" w:hAnsi="Arial"/>
                <w:b/>
                <w:color w:val="000000"/>
                <w:sz w:val="16"/>
                <w:szCs w:val="16"/>
                <w:lang w:val="en-US"/>
              </w:rPr>
              <w:t xml:space="preserve"> 3-</w:t>
            </w:r>
            <w:r>
              <w:rPr>
                <w:rFonts w:cs="Arial" w:ascii="Arial" w:hAnsi="Arial"/>
                <w:b/>
                <w:color w:val="000000"/>
                <w:sz w:val="16"/>
                <w:szCs w:val="16"/>
              </w:rPr>
              <w:t>х</w:t>
            </w:r>
            <w:r>
              <w:rPr>
                <w:rFonts w:cs="Arial" w:ascii="Arial" w:hAnsi="Arial"/>
                <w:b/>
                <w:color w:val="000000"/>
                <w:sz w:val="16"/>
                <w:szCs w:val="16"/>
                <w:lang w:val="en-US"/>
              </w:rPr>
              <w:t xml:space="preserve"> </w:t>
            </w:r>
            <w:r>
              <w:rPr>
                <w:rFonts w:cs="Arial" w:ascii="Arial" w:hAnsi="Arial"/>
                <w:b/>
                <w:color w:val="000000"/>
                <w:sz w:val="16"/>
                <w:szCs w:val="16"/>
              </w:rPr>
              <w:t>місяців</w:t>
            </w:r>
            <w:r>
              <w:rPr>
                <w:rFonts w:cs="Arial" w:ascii="Arial" w:hAnsi="Arial"/>
                <w:b/>
                <w:color w:val="000000"/>
                <w:sz w:val="16"/>
                <w:szCs w:val="16"/>
                <w:lang w:val="en-US"/>
              </w:rPr>
              <w:t xml:space="preserve"> </w:t>
            </w:r>
            <w:r>
              <w:rPr>
                <w:rFonts w:cs="Arial" w:ascii="Arial" w:hAnsi="Arial"/>
                <w:b/>
                <w:color w:val="000000"/>
                <w:sz w:val="16"/>
                <w:szCs w:val="16"/>
              </w:rPr>
              <w:t>після</w:t>
            </w:r>
            <w:r>
              <w:rPr>
                <w:rFonts w:cs="Arial" w:ascii="Arial" w:hAnsi="Arial"/>
                <w:b/>
                <w:color w:val="000000"/>
                <w:sz w:val="16"/>
                <w:szCs w:val="16"/>
                <w:lang w:val="en-US"/>
              </w:rPr>
              <w:t xml:space="preserve"> </w:t>
            </w:r>
            <w:r>
              <w:rPr>
                <w:rFonts w:cs="Arial" w:ascii="Arial" w:hAnsi="Arial"/>
                <w:b/>
                <w:color w:val="000000"/>
                <w:sz w:val="16"/>
                <w:szCs w:val="16"/>
              </w:rPr>
              <w:t>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lang w:val="uk-UA"/>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ах № 10 (10х1) у картонній коробці з перегородками, № 5 (5х1), № 10 (10х1), № 10 (5х2) у блістерах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додаткових розмірів серій готового лікарського засобу для всіх видів пакування (із зазначенням у літрах та у тис. ампул в теоретичному розрахунку) для діючих цехів ІЛЗ та ГЛЗ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ах № 10 у картонній коробці з перегородками, № 10 (10х1), № 10 (5х2) у блістерах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додаткових розмірів серій готового лікарського засобу для всіх видів пакування (із зазначенням у літрах та у тис. ампул в теоретичному розрахунку) для діючих цехів ІЛЗ та ГЛЗ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ах in bulk № 100 у коробці з перегородками, № 100 (10х10) у блістерах у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додаткових розмірів серій готового лікарського засобу для всіх видів пакування (із зазначенням у літрах та у тис. ампул в теоретичному розрахунку) для діючих цехів ІЛЗ та ГЛЗ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ах in bulk № 100 у коробці з перегородками, № 100 (10х10) у блістерах у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додаткових розмірів серій готового лікарського засобу для всіх видів пакування (із зазначенням у літрах та у тис. ампул в теоретичному розрахунку) для діючих цехів ІЛЗ та ГЛЗ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БГІДРОЛІ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исталічний порошок (субстанція) у мішках поліетиленових для виробництва нестерильних лікарських форм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у безпосередній упаковці АФІ - зміни у р. «Упаковка»: внесення корегування в описання вторинної упаковки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59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ЕНЕ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 г у флаконі, по 1 флакону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В)</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илучення (сила дії) (вилучення дозування 0,5 г)</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КСІЯ 10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5 або по 10 блістерів у картонній упаковці; по 25 таблеток у блістері; по 2 або по 4 блістери у картонній упаковці; по 14 таблеток у блістері; по 2 блістери у картонній упаков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КСІЯ 20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або по 6 блістерів у картонній упаков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ПІФРИН-ЗДОРОВ'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0 мг/мл по 1,7 мл в ампулах № 10 в коробці, № 10 (5х2) у блістерах або у карпулах № 10 (10х1), № 50 (10х5) у блістерах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введення додаткових ампул з точкою зламу та надрізом (Ампули зі скла марки УСП-1: тип ІП-2 ТЗ форми В або С виробництва ПАТ "Полтавський завод медичного скла", Україна) з послідовними змінами у розділ "Упаковк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ЕТАКО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ах № 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виробництво з пакування in bulk фірми-виробника Synthon Hispania, S.L., Іспанiя на виробничій дільниці Sothema, Марокко)</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до інструкції для медичного застосування у розділи: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ЗОМЕТА) лікарського засобу.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38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МІОЗИМ</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50 мг, 1 флакон з порошком у картонній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овнення флаконів та виробництво кінцевого продукту, маркування та пакування, контроль якості ГЛЗ, випуск серії:</w:t>
              <w:br/>
              <w:t>Джензайм Ірланд Лімітед, Ірландiя</w:t>
              <w:br/>
              <w:t>маркування та пакування ГЛЗ, випуск серії:</w:t>
              <w:br/>
              <w:t>ДЖЕНЗАЙМ ЛІМІТЕД, Велика Британiя</w:t>
              <w:br/>
              <w:t>виробництво АС, приготування розчину ЛЗ для ліофілізації:</w:t>
              <w:br/>
              <w:t xml:space="preserve">Джензайм Фландерс бвба, Бельгiя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 Велика Британiя/ Бельгi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дільниці для тестування серій – Інтернешенел Лабораторі Севісес (ІЛС), Велика Британі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йменування та місцезнаходження виробників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з переліком ЛЗ);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дільниці для контролю якості серії ГЛЗ – Хоспіра С.п.А., Італ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ї дільниці для наповнення флаконів та виробництво кінцевого продукту, контроль якості серії ГЛЗ – Хоспіра Інк., СШ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16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in bulk № 1000 у пакетах поліетиленових, № 9000, № 15000 у контейн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ів, без зміни місця виробництва (приведення у відповідність до ліцензії на виробництво лікарського засобу);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Термін введення змін протягом 6-ти місяців з дати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функціонального обов’язку (відповідальний за випуск серії) до раніш затверджених функцій виробника Товариство з обмеженою відповідальністю "Фармацевтична компанія "Здоров'я", Україна) (Термін введення змін протягом 6-ти місяців з дати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іна в умовах зберігання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у специфікації та методах випробування за показником «МБЧ» (приведення до вимог ДФУ);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ведення додаткових упаковок: по 30 таблеток у контейнерах по 1 контейнеру в пачці або без пачки від нових виробників ЗАТ «Фірми «Еліпс» (контейнер пластмасовий типу К1.1-20 з кришкою КК4-1) та ТОВ «Фармацевтична фірма «Вертекс» (контейнери пластмасові типу БП-1 з кришкою КБП-1 та контейнери пластмасові типу БП-8 з кришкою КБП-8). Як наслідок, змінюється форма та розмір, якісний та кількісний склад пакувального матеріалу, параметри специфікацій первинної упаковки ГЛЗ</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30 таблеток у банці або контейнері; по 1 банці або контейнеру у пачці з картону; по 10 таблеток у контурних безчарункових упаковках, по 30 таблеток у банках, по 30 таблеток у контейн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місцезнаходження виробників, без зміни місця виробництва (приведення у відповідність до ліцензії на виробництво лікарського засобу); Зміни І типу - Адміністративні зміни. Зміна найменування та/або адреси заявника (власника реєстраційного посвідчення) (зміна найменування та місцезнаходження заявника) (Термін введення змін протягом 6-ти місяців з дати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функціонального обов’язку (відповідальний за випуск серії) до раніш затверджених функцій виробника Товариство з обмеженою відповідальністю "Фармацевтична компанія "Здоров'я", Україна) (Термін введення змін протягом 6-ти місяців з дати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іна в умовах зберігання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у специфікації та методах випробування за показником «МБЧ» (приведення до вимог ДФУ);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ведення додаткових упаковок: по 30 таблеток у контейнерах по 1 контейнеру в пачці або без пачки від нових виробників ЗАТ «Фірми «Еліпс» (контейнер пластмасовий типу К1.1-20 з кришкою КК4-1) та ТОВ «Фармацевтична фірма «Вертекс» (контейнери пластмасові типу БП-1 з кришкою КБП-1 та контейнери пластмасові типу БП-8 з кришкою КБП-8). Як наслідок, змінюється форма та розмір, якісний та кількісний склад пакувального матеріалу, параметри специфікацій первинної упаковки ГЛЗ</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ФА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20 доз або по 150 доз у флаконі; по 1 флакону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АКЛОФЕН ДУО</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2 блістери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 методах випробування готового лікарського засобу - зміна назви тесту "Швидкість вивільнення диклофенаку натрію" на "Розчинення диклофенаку натрію" та деталізація методики випроб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3480/0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ФАЗОЛІНУ НІТРА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ОБА Файнхемі ГмбХ</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i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або по 4 блістери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iмеччина; Клостерфрау Берлін ГмбХ, Нiмеччи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 R1-CEP 2004-100-Rev 01 для АФІ левоментолу від нового виробника Symrise AG, Germany із заміною затвердженого виробника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ФРОФІ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00 г у пакеті, вкладеному в пачку; по 1,5 г у фільтр-пакеті; по 20 фільтр-пакетів у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інші зміни) – зміни у маркуванні первинної та вторинної упаковки. Введення змін протягом 6-ти місяців після затвердження; зміни І типу - зміна у методах випробування готового лікарського засобу (інші зміни у методах випробувань (включаючи заміну або доповнення)) – зміни у специфікації/ методах контролю якості п. «Втрата в масі при висушуванні»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ІТРОГЛІЦЕРИ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 мл в ампулах № 10; по 5 мл в ампулах № 5, № 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 Україна; ТОВ "Фармацевтична компанія "Здоров'я", Украї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а уповноваженої особи, відповідальної за здійснення фармаконагляд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54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0 мг по 10 таблеток у блістері; по 2 блістери в картонній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міни І типу - зміни в процесі виробництва АФІ (незначна зміна у процесі виробництва АФІ); зміни І типу - зміна у безпосередній упаковці АФІ - введення нової вторинної упаковки для діючої речовини пірацетаму; зміни І типу - зміни в процесі виробництва АФІ (незначна зміна у процесі виробництва АФІ)</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5 таблеток у блістері; по 2 блістери в картонній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міни І типу - зміни в процесі виробництва АФІ (незначна зміна у процесі виробництва АФІ); зміни І типу - зміна у безпосередній упаковці АФІ - введення нової вторинної упаковки для діючої речовини пірацетаму; зміни І типу - зміни в процесі виробництва АФІ (незначна зміна у процесі виробництва АФІ)</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ТОЦИ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О/1 мл по 1 мл в ампулі; по 5 ампул у картонній упаков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ОЛІЗІО®</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50 мг № 7 (7х1), № 28 (7х4) у блістерах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Сілаг С.п.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42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стрипі або блістері; по 3 стрипи або блістери у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а в методику випробування: п. «Розчинення в 0,1 М розчині HCl» та п. «Розчинення в буферному розчині рН 6,8» - змінено порядок приготування розчину випробува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внесення додаткового первинного пакування – блістера, з відповідною зміною у р. «Упаковка») (Термін 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КРЕАТИН ФОРТ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2 або 5 блістерів у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равлення технічних помилок в методах контролю якості у розділі «Склад»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 xml:space="preserve">UA/0337/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АНКРЕАТИН ФОРТ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in bulk № 800: по 10 таблеток у блістері; по 80 блістерів у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равлення технічних помилок в методах контролю якості у розділі «Склад»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13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АЕРОЗОЛЬ</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50 мг/г по 58 г або 116 г у контейнері; по 1 контейнеру у пач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приведення специфікації вхідного контролю допоміжної речовини Метилпарагідроксибензоату та Калію дигідрофосфату до вимог 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риведення специфікації вхідного контролю АФІ Декспантенолу до вимог ДФ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ЕНТАЛГІН ФС ЕКСТРА КАПСУЛ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або 2 блістери в картонній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до інструкції для медичного застосування у розділи: Протипоказання. Особливості застосування. Передозування. Побічні реакції, згідно з інформацією щодо безпеки застосування діючої речовини парацетамол. Введення змін протягом 3-х місяців після затвердже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08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ИЖМА КВІТК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субстанція) у мішках, тюках для виробництва нестерильних лікарських форм</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внесення змін у розділ Методи контролю якості: п. «Мікроскопія» приведено до сучасних вимог; зміни І типу - зміна періоду повторних випробувань/періоду зберігання або умов зберігання АФІ - зміна умов зберігання АФІ;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ИЖМА КВІТКИ</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вітки по 75 г у пачках з внутрішнім пакетом; по 1,5 г у фільтр-пакетах № 20 у пачці або у пачці з внутрішнім пакетом</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 - внесення змін у розділ Методи контролю 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 ФОРТЕ</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блістери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зміна у параметрах і межах специфікації на допоміжну речовину капол 600 фарма - приведення до вимог EP щодо вмісту важких металів та миш'яку, а також вимог монографії EP до складових речовин капол 600 фарма. При цьому склад і процес виробництва капол 600 фарма не змінивс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дільниці виробництва)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дільниці виробництва);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виробничої дільниці, на якій здійснюється контроль серії КРКА, д.д., Ново место Повхова уліца 5, 8501 Ново место, Словені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8/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ЗИНАМІД</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виробництва нестерильних лікарських форм</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наріа Кемікалз (Thailand) ЛТД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риведення адреси виробника АФІ до оригінальних документів)</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ІРАНТЕЛ - ВІШФ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50 мг/5 мл по 15 мл у флаконі № 1 з дозуючою скляночкою в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хнічна помилка в інструкції для медичного застосування у розділі: Спосіб застосування та доз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06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ОЗИНЕГ</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ах з порошком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28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ОЗИНЕГ</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1 флаконах з порошком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28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ОЛІЖИНАК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 6 (6х1), № 12 (6х2) у бліст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 контроль і випуск серії: Іннотера Шузі, Франція; виробник, відповідальний за виробництво in bulk: Каталент Франц Бейнхейм СА, Францiя; СВІСС КЕПС АГ, Швейцарі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Швейцар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а параметрів специфікацій та/або допустимих меж готового лікарського засобу - зміна критерія прийнятності для параметру Розпадання у специфікації готового лікарського засобу; зміни І типу - зміна у первинній упаковці готового лікарського засобу - зміна товщини ПВХ/ПВДХ блістера; зміни І типу - вилучення первинної упаковки, що не призводить до повного вилучення лікарського засобу з певною силою дії або у певній лікарській формі - видалення блістеру первинної упаковки ПВХ/Алюміній; зміни І типу - подання нового СЕР (R1-CEP 2011 - 37 - Rev 00) для АФІ неоміцину сульфату від нового виробника (доповнення); зміни І типу - подання нового СЕР (№ R0-CEP 2011 - 166 - Rev 01) для АФІ поліміксину В сульфату від нового виробника (доповне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01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з окремою голкою № 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Фармасеутикал Солюшинс ЛЛС, США; Ваєт Фармасеутикал, США; Ваєт Фармасеутикалс, Велика Британiя; Пфайзер Ірленд Фармасеутикалс, Ірландi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США</w:t>
            </w:r>
            <w:r>
              <w:rPr>
                <w:rFonts w:cs="Arial" w:ascii="Arial" w:hAnsi="Arial"/>
                <w:color w:val="000000"/>
                <w:sz w:val="16"/>
                <w:szCs w:val="16"/>
                <w:lang w:val="en-US"/>
              </w:rPr>
              <w:t>/</w:t>
            </w:r>
            <w:r>
              <w:rPr>
                <w:rFonts w:cs="Arial" w:ascii="Arial" w:hAnsi="Arial"/>
                <w:color w:val="000000"/>
                <w:sz w:val="16"/>
                <w:szCs w:val="16"/>
              </w:rPr>
              <w:t xml:space="preserve"> Велика Британiя</w:t>
            </w:r>
            <w:r>
              <w:rPr>
                <w:rFonts w:cs="Arial" w:ascii="Arial" w:hAnsi="Arial"/>
                <w:color w:val="000000"/>
                <w:sz w:val="16"/>
                <w:szCs w:val="16"/>
                <w:lang w:val="en-US"/>
              </w:rPr>
              <w:t>/</w:t>
            </w:r>
            <w:r>
              <w:rPr>
                <w:rFonts w:cs="Arial" w:ascii="Arial" w:hAnsi="Arial"/>
                <w:color w:val="000000"/>
                <w:sz w:val="16"/>
                <w:szCs w:val="16"/>
              </w:rPr>
              <w:t xml:space="preserve"> Ірландi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pPr>
            <w:r>
              <w:rPr>
                <w:rFonts w:cs="Arial" w:ascii="Arial" w:hAnsi="Arial"/>
                <w:color w:val="000000"/>
                <w:sz w:val="16"/>
                <w:szCs w:val="16"/>
                <w:lang w:val="uk-UA"/>
              </w:rPr>
              <w:t xml:space="preserve">зміни </w:t>
            </w:r>
            <w:r>
              <w:rPr>
                <w:rFonts w:cs="Arial" w:ascii="Arial" w:hAnsi="Arial"/>
                <w:color w:val="000000"/>
                <w:sz w:val="16"/>
                <w:szCs w:val="16"/>
              </w:rPr>
              <w:t>II</w:t>
            </w:r>
            <w:r>
              <w:rPr>
                <w:rFonts w:cs="Arial" w:ascii="Arial" w:hAnsi="Arial"/>
                <w:color w:val="000000"/>
                <w:sz w:val="16"/>
                <w:szCs w:val="16"/>
                <w:lang w:val="uk-UA"/>
              </w:rPr>
              <w:t xml:space="preserve"> типу - зміни в інструкції для медичного застосування - у розділи: "Імунологічні і біологічні властивості" ("Фармакодинаміка"), "Спосіб застосування та дози", "Побічні реакції",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869/12-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ГЕСТЕРО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виробництва стерильних лікарських форм</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бей Гедянь Хьюменвелл Фармасьютікал Ко., Лт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подання нового сертифіката від вже затвердженого виробника з послідовними змінами: специфікацію та аналітичні методики за показниками "Ідентифікація", "Супровідні домішки", "Залишкові кількості органічних розчинників" та "Кількісне визначення" приведено до документації виробника згідно оновленого сертифіката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29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ПРОЗЕРИН-ДАРНИЦ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1 мл в ампулі, по 10 ампул у коробці з відповідними змінами у р. "Упаковка") (Термін введення змін протягом 6-ти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62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РИЦИНОВА ОЛІЯ</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олія по 30 мл, або по 50 мл, або по 100 мл у флакон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II типу - введення нового виробника АФІ рицинової олії з наданням мастер-файла на АФІ до вже затверджених виробників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87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9 блістерів у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за п. "Супровідні домішк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9 блістерів у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за п. "Супровідні домішк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9 блістерів у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за п. "Супровідні домішк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ЗАРТ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за п. "Супровідні домішк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ИПИДАРНА МАЗЬ</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в банках, по 25 г в тубах в пачках або без пач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термінах придатності або умовах зберігання готового лікарського засобу – зміна умов зберігання готового лікарського засобу у зв’язку з отримання позитивних результатів дослідження стабіль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СКОПРИЛ ПЛЮ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 30 (10х3) у бліст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 Скоп'є</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правлення технічних помилок в методах контролю якості в розділі «Состав», «Однородность дозированных единиц», «Микробиологическая чистота»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02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ОЛПАДЕЇН®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озчинні № 12 (2х6) у стрипах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рландi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граматичних помилок в тексті «Маркування» готового лікарського засобу</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ЛО</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стрипі; по 2 або 3 стрипи у пачці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безпеки застосування діючої речовини амлодипін</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АМЛО</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стрипі; по 2 або 3 стрипи у пачці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безпеки застосування діючої речовини амлодипін</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САЛАЗИ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5 блістерів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терапевтична група (уточнення назви). Протипоказання.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ї, згідно з інформацією щодо безпеки застосування діючої речовини сульфасалазин.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НОТЕН ДИТЯЧИЙ</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20х2) у бліст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АТЕРІА МЕДИКА ХОЛДИНГ", 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а та вторинна упаковка, випробування контролю якості, дозвіл н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 Ли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для первинного та вторинного пакування, як наслідок, уточнення виробничих функцій затвердженого виробника ТОВ "НВФ "МАТЕРІА МЕДИКА ХОЛДИНГ", Росiйська Федерацiя (виробництво за повним циклом), та введення додаткового тексту маркування упаковок для нового виробника - ЗАТ Сантоніка, Литв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виробника, що відповідає за випуск серії, включаючи контроль/випробування серії – ЗАТ Сантонік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ТРАМОЛ</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капсул у блістерах; по 6 капсул у блістері, по 5 блістерів у картонній пачці; по 6 капсул у блістері, по 5 блістерів у картонній пачці, по 10 картонних пачок у картоному короб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Особливі заходи безпеки. Спосіб застосування та дози. Передозування, згідно з інформацією щодо безпеки застосування діючої речовини парацетамол.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і, по 1 контейнеру в пачці з картону; по 50 драже у контейнер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кремих виробників діючих речовин; зміни І типу - зміна параметрів специфікацій та/або допустимих меж первинної упаковки готового лікарського засобу – зміна допустимих меж п. «МБЧ» в специфікації на пакувальні матеріали первинної упаковки (контейнери пластмасові та кришки для закупорювання) та незначні зміни у методах випробування п. «МБЧ»; супутня зміна: зміна у методах випробування первинної упаковки готового лікарського засобу; зміни І типу - зміна параметрів специфікацій та/або допустимих меж готового лікарського засобу (інші зміни)</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ФАРМАТОН® КІДДІ</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в комплекті з мірним ковпачком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нсана С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міни II типу - зміни до інструкції для медичного застосування у розділи: "Особливі заходи безпеки", "Взаємодія з іншими лікарськими засобами та інші види взаємодій", "Особливості застосування", "Передозування". Введення змін протягом 3-х місяців з дати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uk-UA"/>
              </w:rPr>
            </w:pPr>
            <w:r>
              <w:rPr>
                <w:rFonts w:cs="Arial" w:ascii="Arial" w:hAnsi="Arial"/>
                <w:sz w:val="16"/>
                <w:szCs w:val="16"/>
              </w:rPr>
              <w:t>UA/142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lang w:val="uk-UA"/>
              </w:rPr>
            </w:pPr>
            <w:r>
              <w:rPr>
                <w:rFonts w:cs="Arial" w:ascii="Arial" w:hAnsi="Arial"/>
                <w:b/>
                <w:sz w:val="16"/>
                <w:szCs w:val="16"/>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АП</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 таблетці у блістері, по 1 блістеру в картонній коробці, по 4 таблетки у блістері, по 1 блістеру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АП</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 таблетці у блістері, по 1 блістеру в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КОРИ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КОРИ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1 блістеру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ЮКОРИК</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або 5 блістерів у пачці з ка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для АФІ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ЕПЕЛЬ 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0 контурних чарункових упаковок у коробці з кортон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І типу - зміна у методах випробування готового лікарського засобу (незначна зміна у затверджених методах випробування)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ПІРАМІНУ ГІДРОХЛОРИД</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1 мл в ампулах № 5 у пачці; № 5 (5х1) у блістерах у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ок готового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нового амульного цеху з одним видом пакування: по 5 ампул у блістері, по 1 блістеру в пачці, додатково до затвердженого цеху ГЛФ (для виробничої дільниці Товариство з обмеженою відповідальністю "Фармацевтична компанія "Здоров'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нового амульного цеху з одним видом пакування: по 5 ампул у блістері, по 1 блістеру в пачці, додатково до затвердженого цеху ГЛФ (для виробничої дільниці Товариство з обмеженою відповідальністю "Фармацевтична компанія "Здоров'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 всі стадії виробництва – з виконуваних функцій (всі стадії виробництва, контроль якості, випуск серії) для виробника Товариство з обмеженою відповідальністю "Дослідний завод «ГНЦЛС», Україна (адреса: Харківська обл., місто Харків, вулиця Воробйова, будинок 8);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місцезнаходження та найменування Виробників готового лікарського засобу (приведено у відповідність до ліцензій на виробництво лікарського засобу); Зміни І типу - Адміністративні зміни. Зміна найменування та/або адреси заявника (власника реєстраційного посвідчення) (уточнення у викладенні місцезнаходження та найменування Заявника (власника реєстраційного посвідчення) готового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до виконуваних функцій (всі стадії виробництва, контроль якості) для виробника Товариство з обмеженою відповідальністю "Фармацевтична компанія "Здоров'я", Україн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ого розміру серії препарату у зв’язку з введенням ампульного цеху до додаткової виробничої дільниці Товариство з обмеженою відповідальністю "Фармацевтична компанія "Здоров'я": Розмір серії складає: 1 мл (40 л або 40000 ампул)(195 л або 195000 ампул)(425 л або 425000 ампул)</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УДЕКСАН</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 20 (10х2) у блістерах</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ДІ ІБРАХІМ Ілач Санаї ве Тіджарет А.Ш.», Туреччина; УОРЛД МЕДИЦИН ІЛАЧ САН. ВЕ ТІДЖ. А.Ш., Туреччина </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Протипоказання. Передозування. Побічні реакції, згідно з інформацією щодо безпеки застосування діючої речовини урсодезоксихолева кислота</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8 мл у попередньо наповнених однодозових шприцах № 1 або № 2 у комплекті з серветками, або у флаконах, 1 набір містить: 1 флакон, 1 шприц, 1 стерильна голка, 1 стерильний адаптер для флакону, 2 серветки, по 2 набори в зовнішній картонній коробці (кожен набір запакований у внітрішню картонну коробку)</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карська форма,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ттер Фарма-Фертігунг ГмбХ і Ко. КГ,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ст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текнолоджі ГмбХ, Німеччи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до інструкції у розділ "Показання" - додання показання Гнійний гідроденіт для шприця)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до інструкції у розділ "Показання" - розширення щодо показання ЮРА для флакона та для шприця)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до інструкції у розділ "Показання" - додання показання Бляшковий псоріаз у дітей для флакона) (Терм 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оновлення згідно CCDS) до інструкцій у розділ: "Побічні реакції") (Термін 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до інструкцій у розділ: "Спосіб застосування та дози) (Термін введення змін протягом 6-ти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У ГІДРОХЛОРИД</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виробництва нестерильних лікарських засобів</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з Лімітед</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ЗА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г, 1 флакон з ліофілізатом та 1 ампула з розчинником (спирт бензиловий, вода для ін'єкцій) по 5 мл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Спосіб застосування та дози", "Побічні реакції", "Застосування у період вагітності або годування груддю", "Особливі заходи безпеки", "Особливості застосування", "Взаємодія з іншими лікарськими засобами та інші види взаємодій".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ЗАР®</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г, 1 флакон з ліофілізатом у картонній короб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Спосіб застосування та дози", "Побічні реакції", "Застосування у період вагітності або годування груддю", "Особливі заходи безпеки", "Особливості застосування", "Взаємодія з іншими лікарськими засобами та інші види взаємодій". </w:t>
            </w:r>
            <w:r>
              <w:rPr>
                <w:rFonts w:cs="Arial" w:ascii="Arial" w:hAnsi="Arial"/>
                <w:b/>
                <w:color w:val="000000"/>
                <w:sz w:val="16"/>
                <w:szCs w:val="16"/>
              </w:rPr>
              <w:t>Введення змін протягом 3-х місяців після затвердже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РИНА® ПЛЮС</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8: по 21 таблетці оранжевого кольору і по 7 таблеток світло-оранжевого кольору в блістері; по 1 блістеру в картонній пачц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 Німеччина; Байєр Ваймар ГмбХ і Ко. КГ, Німеччина</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5/01/01</w:t>
            </w:r>
          </w:p>
        </w:tc>
      </w:tr>
    </w:tbl>
    <w:p>
      <w:pPr>
        <w:pStyle w:val="Normal"/>
        <w:jc w:val="center"/>
        <w:rPr>
          <w:rFonts w:ascii="Arial" w:hAnsi="Arial" w:eastAsia="Times New Roman" w:cs="Arial"/>
          <w:sz w:val="26"/>
          <w:szCs w:val="26"/>
        </w:rPr>
      </w:pPr>
      <w:r>
        <w:rPr>
          <w:rFonts w:eastAsia="Times New Roman" w:cs="Arial" w:ascii="Arial" w:hAnsi="Arial"/>
          <w:sz w:val="26"/>
          <w:szCs w:val="26"/>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sectPr>
          <w:headerReference w:type="default" r:id="rId19"/>
          <w:headerReference w:type="first" r:id="rId20"/>
          <w:footerReference w:type="default" r:id="rId21"/>
          <w:footerReference w:type="first" r:id="rId22"/>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
        <w:rPr>
          <w:b/>
          <w:b/>
          <w:sz w:val="28"/>
          <w:szCs w:val="28"/>
          <w:lang w:val="uk-UA"/>
        </w:rPr>
      </w:pPr>
      <w:r>
        <w:rPr>
          <w:rFonts w:cs="Arial" w:ascii="Arial" w:hAnsi="Arial"/>
          <w:b/>
          <w:sz w:val="28"/>
          <w:szCs w:val="28"/>
          <w:lang w:val="uk-UA"/>
        </w:rPr>
        <w:t>якості фармацевтичної продукції</w:t>
        <w:tab/>
        <w:tab/>
        <w:tab/>
        <w:tab/>
        <w:tab/>
        <w:tab/>
        <w:tab/>
        <w:tab/>
        <w:tab/>
        <w:t xml:space="preserve">                Т.М. Лясковський</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lang w:val="uk-UA"/>
        </w:rPr>
      </w:pPr>
      <w:r>
        <w:rPr>
          <w:rFonts w:cs="Arial" w:ascii="Arial" w:hAnsi="Arial"/>
          <w:b/>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240" w:after="60"/>
              <w:rPr/>
            </w:pPr>
            <w:r>
              <w:rPr>
                <w:rFonts w:cs="Arial" w:ascii="Arial" w:hAnsi="Arial"/>
                <w:sz w:val="18"/>
                <w:szCs w:val="18"/>
              </w:rPr>
              <w:t>Додаток 4</w:t>
              <w:b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03.11.2016  № 1166</w:t>
            </w:r>
          </w:p>
        </w:tc>
      </w:tr>
    </w:tbl>
    <w:p>
      <w:pPr>
        <w:pStyle w:val="Normal"/>
        <w:jc w:val="center"/>
        <w:rPr>
          <w:rFonts w:ascii="Arial" w:hAnsi="Arial" w:cs="Arial"/>
          <w:b/>
          <w:b/>
          <w:sz w:val="28"/>
          <w:szCs w:val="28"/>
        </w:rPr>
      </w:pPr>
      <w:r>
        <w:rPr>
          <w:rFonts w:cs="Arial" w:ascii="Arial" w:hAnsi="Arial"/>
          <w:b/>
          <w:sz w:val="28"/>
          <w:szCs w:val="28"/>
        </w:rPr>
        <w:t>ПЕРЕЛІК</w:t>
      </w:r>
    </w:p>
    <w:p>
      <w:pPr>
        <w:pStyle w:val="Normal"/>
        <w:jc w:val="center"/>
        <w:rPr/>
      </w:pPr>
      <w:r>
        <w:rPr>
          <w:rFonts w:cs="Arial" w:ascii="Arial" w:hAnsi="Arial"/>
          <w:b/>
          <w:sz w:val="28"/>
          <w:szCs w:val="28"/>
        </w:rPr>
        <w:t>ЛІКАРСЬКИХ ЗАСОБІВ</w:t>
      </w:r>
      <w:r>
        <w:rPr>
          <w:rFonts w:cs="Arial" w:ascii="Arial" w:hAnsi="Arial"/>
          <w:sz w:val="28"/>
          <w:szCs w:val="28"/>
        </w:rPr>
        <w:t xml:space="preserve"> </w:t>
      </w:r>
      <w:r>
        <w:rPr>
          <w:rFonts w:cs="Arial" w:ascii="Arial" w:hAnsi="Arial"/>
          <w:b/>
          <w:sz w:val="28"/>
          <w:szCs w:val="28"/>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8"/>
          <w:szCs w:val="28"/>
        </w:rPr>
      </w:pPr>
      <w:r>
        <w:rPr>
          <w:rFonts w:cs="Arial" w:ascii="Arial" w:hAnsi="Arial"/>
          <w:b/>
          <w:sz w:val="28"/>
          <w:szCs w:val="28"/>
        </w:rPr>
        <w:t>ТА ДЕРЖАВНОГО РЕЄСТРУ ЛІКАРСЬКИХ ЗАСОБІВ УКРАЇНИ</w:t>
      </w:r>
    </w:p>
    <w:p>
      <w:pPr>
        <w:pStyle w:val="Normal"/>
        <w:jc w:val="center"/>
        <w:rPr>
          <w:rFonts w:ascii="Arial" w:hAnsi="Arial" w:cs="Arial"/>
          <w:b/>
          <w:b/>
          <w:sz w:val="28"/>
          <w:szCs w:val="28"/>
        </w:rPr>
      </w:pPr>
      <w:r>
        <w:rPr>
          <w:rFonts w:cs="Arial" w:ascii="Arial" w:hAnsi="Arial"/>
          <w:b/>
          <w:sz w:val="28"/>
          <w:szCs w:val="28"/>
        </w:rPr>
      </w:r>
    </w:p>
    <w:tbl>
      <w:tblPr>
        <w:tblW w:w="15698" w:type="dxa"/>
        <w:jc w:val="left"/>
        <w:tblInd w:w="-365" w:type="dxa"/>
        <w:tblLayout w:type="fixed"/>
        <w:tblCellMar>
          <w:top w:w="0" w:type="dxa"/>
          <w:left w:w="108" w:type="dxa"/>
          <w:bottom w:w="0" w:type="dxa"/>
          <w:right w:w="108" w:type="dxa"/>
        </w:tblCellMar>
      </w:tblPr>
      <w:tblGrid>
        <w:gridCol w:w="547"/>
        <w:gridCol w:w="1685"/>
        <w:gridCol w:w="1701"/>
        <w:gridCol w:w="1701"/>
        <w:gridCol w:w="1276"/>
        <w:gridCol w:w="1701"/>
        <w:gridCol w:w="1275"/>
        <w:gridCol w:w="1984"/>
        <w:gridCol w:w="3828"/>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82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701"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275"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828"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АЗИТРАЛ КІДТАБ</w:t>
            </w:r>
          </w:p>
          <w:p>
            <w:pPr>
              <w:pStyle w:val="Normal"/>
              <w:rPr>
                <w:rFonts w:ascii="Arial" w:hAnsi="Arial" w:cs="Arial"/>
                <w:b/>
                <w:b/>
                <w:sz w:val="18"/>
                <w:szCs w:val="18"/>
                <w:lang w:eastAsia="en-US"/>
              </w:rPr>
            </w:pPr>
            <w:r>
              <w:rPr>
                <w:rFonts w:cs="Arial" w:ascii="Arial" w:hAnsi="Arial"/>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таблетки, що диспергуються по 100 мг № 3 (3х1), in bulk № 1000 </w:t>
            </w:r>
          </w:p>
          <w:p>
            <w:pPr>
              <w:pStyle w:val="Normal"/>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Алємбік Фармас'ютікелс Лімітед</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35"/>
              <w:ind w:hanging="0"/>
              <w:jc w:val="center"/>
              <w:rPr>
                <w:rFonts w:cs="Arial"/>
                <w:b w:val="false"/>
                <w:b w:val="false"/>
                <w:iCs/>
                <w:szCs w:val="18"/>
                <w:lang w:val="en-US" w:eastAsia="en-US"/>
              </w:rPr>
            </w:pPr>
            <w:r>
              <w:rPr>
                <w:rFonts w:cs="Arial"/>
                <w:b w:val="false"/>
                <w:szCs w:val="18"/>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en-US" w:eastAsia="en-US"/>
              </w:rPr>
            </w:pPr>
            <w:r>
              <w:rPr>
                <w:rFonts w:cs="Arial" w:ascii="Arial" w:hAnsi="Arial"/>
                <w:sz w:val="18"/>
                <w:szCs w:val="18"/>
                <w:lang w:val="en-US" w:eastAsia="en-US"/>
              </w:rPr>
              <w:t>Алембік Фармас'ютікелс Ліміт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35"/>
              <w:ind w:hanging="0"/>
              <w:jc w:val="left"/>
              <w:rPr>
                <w:rFonts w:cs="Arial"/>
                <w:b w:val="false"/>
                <w:b w:val="false"/>
                <w:iCs/>
                <w:szCs w:val="18"/>
                <w:lang w:eastAsia="en-US"/>
              </w:rPr>
            </w:pPr>
            <w:r>
              <w:rPr>
                <w:rFonts w:cs="Arial"/>
                <w:b w:val="false"/>
                <w:iCs/>
                <w:szCs w:val="18"/>
                <w:lang w:eastAsia="en-US"/>
              </w:rPr>
              <w:t>засідання НЕР № 06 від 30.06.2016</w:t>
            </w:r>
          </w:p>
          <w:p>
            <w:pPr>
              <w:pStyle w:val="35"/>
              <w:ind w:hanging="0"/>
              <w:jc w:val="left"/>
              <w:rPr>
                <w:rFonts w:cs="Arial"/>
                <w:b w:val="false"/>
                <w:b w:val="false"/>
                <w:iCs/>
                <w:szCs w:val="18"/>
                <w:lang w:eastAsia="en-US"/>
              </w:rPr>
            </w:pPr>
            <w:r>
              <w:rPr>
                <w:rFonts w:cs="Arial"/>
                <w:b w:val="false"/>
                <w:iCs/>
                <w:szCs w:val="18"/>
                <w:lang w:eastAsia="en-US"/>
              </w:rPr>
            </w:r>
          </w:p>
          <w:p>
            <w:pPr>
              <w:pStyle w:val="35"/>
              <w:ind w:hanging="0"/>
              <w:jc w:val="left"/>
              <w:rPr>
                <w:rFonts w:cs="Arial"/>
                <w:b w:val="false"/>
                <w:b w:val="false"/>
                <w:iCs/>
                <w:szCs w:val="18"/>
                <w:lang w:eastAsia="en-US"/>
              </w:rPr>
            </w:pPr>
            <w:r>
              <w:rPr>
                <w:rFonts w:cs="Arial"/>
                <w:b w:val="false"/>
                <w:iCs/>
                <w:szCs w:val="18"/>
                <w:lang w:eastAsia="en-US"/>
              </w:rPr>
              <w:t>засідання КК МОЗ</w:t>
            </w:r>
          </w:p>
          <w:p>
            <w:pPr>
              <w:pStyle w:val="35"/>
              <w:ind w:hanging="0"/>
              <w:jc w:val="left"/>
              <w:rPr>
                <w:rFonts w:cs="Arial"/>
                <w:b w:val="false"/>
                <w:b w:val="false"/>
                <w:iCs/>
                <w:szCs w:val="18"/>
                <w:lang w:eastAsia="en-US"/>
              </w:rPr>
            </w:pPr>
            <w:r>
              <w:rPr>
                <w:rFonts w:cs="Arial"/>
                <w:b w:val="false"/>
                <w:iCs/>
                <w:szCs w:val="18"/>
                <w:lang w:val="en-US" w:eastAsia="en-US"/>
              </w:rPr>
              <w:t>№</w:t>
            </w:r>
            <w:r>
              <w:rPr>
                <w:rFonts w:eastAsia="Arial" w:cs="Arial"/>
                <w:b w:val="false"/>
                <w:iCs/>
                <w:szCs w:val="18"/>
                <w:lang w:val="en-US" w:eastAsia="en-US"/>
              </w:rPr>
              <w:t xml:space="preserve"> </w:t>
            </w:r>
            <w:r>
              <w:rPr>
                <w:rFonts w:cs="Arial"/>
                <w:b w:val="false"/>
                <w:iCs/>
                <w:szCs w:val="18"/>
                <w:lang w:eastAsia="en-US"/>
              </w:rPr>
              <w:t>0</w:t>
            </w:r>
            <w:r>
              <w:rPr>
                <w:rFonts w:cs="Arial"/>
                <w:b w:val="false"/>
                <w:iCs/>
                <w:szCs w:val="18"/>
                <w:lang w:val="en-US" w:eastAsia="en-US"/>
              </w:rPr>
              <w:t>7 від 17.06.2016</w:t>
            </w:r>
          </w:p>
          <w:p>
            <w:pPr>
              <w:pStyle w:val="35"/>
              <w:ind w:hanging="0"/>
              <w:jc w:val="left"/>
              <w:rPr>
                <w:rFonts w:cs="Arial"/>
                <w:b w:val="false"/>
                <w:b w:val="false"/>
                <w:iCs/>
                <w:szCs w:val="18"/>
                <w:lang w:eastAsia="en-US"/>
              </w:rPr>
            </w:pPr>
            <w:r>
              <w:rPr>
                <w:rFonts w:cs="Arial"/>
                <w:b w:val="false"/>
                <w:iCs/>
                <w:szCs w:val="18"/>
                <w:lang w:eastAsia="en-US"/>
              </w:rPr>
            </w:r>
          </w:p>
          <w:p>
            <w:pPr>
              <w:pStyle w:val="35"/>
              <w:ind w:hanging="0"/>
              <w:jc w:val="left"/>
              <w:rPr>
                <w:rFonts w:cs="Arial"/>
                <w:b w:val="false"/>
                <w:b w:val="false"/>
                <w:iCs/>
                <w:szCs w:val="18"/>
                <w:lang w:eastAsia="en-US"/>
              </w:rPr>
            </w:pPr>
            <w:r>
              <w:rPr>
                <w:rFonts w:cs="Arial"/>
                <w:b w:val="false"/>
                <w:iCs/>
                <w:szCs w:val="18"/>
                <w:lang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sz w:val="18"/>
                <w:szCs w:val="18"/>
                <w:lang w:val="uk-UA" w:eastAsia="en-US"/>
              </w:rPr>
              <w:t xml:space="preserve">Відмовити у державній реєстрації - </w:t>
            </w:r>
            <w:r>
              <w:rPr>
                <w:rFonts w:cs="Arial" w:ascii="Arial" w:hAnsi="Arial"/>
                <w:sz w:val="18"/>
                <w:szCs w:val="18"/>
                <w:lang w:val="uk-UA" w:eastAsia="en-US"/>
              </w:rPr>
              <w:t xml:space="preserve">зняття з розгляду на етапі спеціалізованої експертизи згідно висновку Департаменту фармацевтичної діяльності - реєстрація на 5 років </w:t>
            </w:r>
          </w:p>
          <w:p>
            <w:pPr>
              <w:pStyle w:val="TextBodyIndent"/>
              <w:spacing w:before="0" w:after="120"/>
              <w:ind w:left="0" w:hanging="0"/>
              <w:jc w:val="both"/>
              <w:rPr>
                <w:rFonts w:ascii="Arial" w:hAnsi="Arial" w:cs="Arial"/>
                <w:sz w:val="18"/>
                <w:szCs w:val="18"/>
                <w:lang w:val="uk-UA" w:eastAsia="en-US"/>
              </w:rPr>
            </w:pPr>
            <w:r>
              <w:rPr>
                <w:rFonts w:cs="Arial" w:ascii="Arial" w:hAnsi="Arial"/>
                <w:sz w:val="18"/>
                <w:szCs w:val="18"/>
                <w:lang w:val="uk-UA" w:eastAsia="en-US"/>
              </w:rPr>
              <w:t>Згідно абзацу п’ятого пункту 9. Порядку державної реєстрації (перереєстрації) лікарських засобів, затвердженого постановою КМУ від 26.05.2005 № 376, оскарження не надходило</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8"/>
                <w:szCs w:val="18"/>
                <w:lang w:val="uk-UA" w:eastAsia="en-US"/>
              </w:rPr>
            </w:pPr>
            <w:r>
              <w:rPr>
                <w:rFonts w:cs="Arial" w:ascii="Arial" w:hAnsi="Arial"/>
                <w:b/>
                <w:sz w:val="18"/>
                <w:szCs w:val="18"/>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 xml:space="preserve">ДОЛАРЕН®-SR </w:t>
            </w:r>
          </w:p>
          <w:p>
            <w:pPr>
              <w:pStyle w:val="Normal"/>
              <w:rPr>
                <w:rFonts w:ascii="Arial" w:hAnsi="Arial" w:cs="Arial"/>
                <w:b/>
                <w:b/>
                <w:sz w:val="18"/>
                <w:szCs w:val="18"/>
                <w:lang w:eastAsia="en-US"/>
              </w:rPr>
            </w:pPr>
            <w:r>
              <w:rPr>
                <w:rFonts w:cs="Arial" w:ascii="Arial" w:hAnsi="Arial"/>
                <w:b/>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аблетки пролонгованої дії, вкриті оболонкою по 200 мг № 30 (10х3) у стрипах</w:t>
            </w:r>
          </w:p>
          <w:p>
            <w:pPr>
              <w:pStyle w:val="Normal"/>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Наброс Фарма Пвт. Лтд.</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36"/>
              <w:ind w:hanging="0"/>
              <w:jc w:val="center"/>
              <w:rPr>
                <w:rFonts w:cs="Arial"/>
                <w:b w:val="false"/>
                <w:b w:val="false"/>
                <w:iCs/>
                <w:szCs w:val="18"/>
                <w:lang w:val="en-US" w:eastAsia="en-US"/>
              </w:rPr>
            </w:pPr>
            <w:r>
              <w:rPr>
                <w:rFonts w:cs="Arial"/>
                <w:b w:val="false"/>
                <w:szCs w:val="18"/>
                <w:lang w:val="en-US"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8"/>
                <w:szCs w:val="18"/>
                <w:lang w:val="en-US" w:eastAsia="en-US"/>
              </w:rPr>
            </w:pPr>
            <w:r>
              <w:rPr>
                <w:rFonts w:cs="Arial" w:ascii="Arial" w:hAnsi="Arial"/>
                <w:sz w:val="18"/>
                <w:szCs w:val="18"/>
                <w:lang w:val="en-US" w:eastAsia="en-US"/>
              </w:rPr>
              <w:t>Наброс Фарма Пвт. Лт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36"/>
              <w:ind w:hanging="0"/>
              <w:jc w:val="left"/>
              <w:rPr/>
            </w:pPr>
            <w:r>
              <w:rPr>
                <w:rFonts w:cs="Arial"/>
                <w:b w:val="false"/>
                <w:iCs/>
                <w:szCs w:val="18"/>
                <w:lang w:eastAsia="en-US"/>
              </w:rPr>
              <w:t xml:space="preserve">засідання </w:t>
            </w:r>
            <w:r>
              <w:rPr>
                <w:rFonts w:cs="Arial"/>
                <w:b w:val="false"/>
                <w:iCs/>
                <w:szCs w:val="18"/>
                <w:lang w:val="en-US" w:eastAsia="en-US"/>
              </w:rPr>
              <w:t>НЕР № 07 від 28.07.2016</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18"/>
                <w:szCs w:val="18"/>
                <w:lang w:val="uk-UA" w:eastAsia="en-US"/>
              </w:rPr>
            </w:pPr>
            <w:r>
              <w:rPr>
                <w:rFonts w:cs="Arial" w:ascii="Arial" w:hAnsi="Arial"/>
                <w:b/>
                <w:sz w:val="18"/>
                <w:szCs w:val="18"/>
                <w:lang w:val="uk-UA" w:eastAsia="en-US"/>
              </w:rPr>
              <w:t xml:space="preserve">Відмовити у державній реєстрації - </w:t>
            </w:r>
            <w:r>
              <w:rPr>
                <w:rFonts w:cs="Arial" w:ascii="Arial" w:hAnsi="Arial"/>
                <w:sz w:val="18"/>
                <w:szCs w:val="18"/>
                <w:lang w:val="en-US" w:eastAsia="en-US"/>
              </w:rPr>
              <w:t>відмова на етапі спеціалізованої експертизи згідно з висновками Департаменту фармацевтичної діяльності, Управління експертизи матеріалів з біоеквівалентності та за бажанням заявника - реєстрація на 5 років</w:t>
            </w:r>
            <w:r>
              <w:rPr>
                <w:rFonts w:cs="Arial" w:ascii="Arial" w:hAnsi="Arial"/>
                <w:b/>
                <w:sz w:val="18"/>
                <w:szCs w:val="18"/>
                <w:lang w:val="en-US" w:eastAsia="en-US"/>
              </w:rPr>
              <w:t xml:space="preserve"> </w:t>
            </w:r>
          </w:p>
          <w:p>
            <w:pPr>
              <w:pStyle w:val="TextBodyIndent"/>
              <w:spacing w:before="0" w:after="120"/>
              <w:ind w:left="0" w:hanging="0"/>
              <w:jc w:val="both"/>
              <w:rPr>
                <w:rFonts w:ascii="Arial" w:hAnsi="Arial" w:cs="Arial"/>
                <w:b/>
                <w:b/>
                <w:sz w:val="18"/>
                <w:szCs w:val="18"/>
                <w:lang w:val="uk-UA" w:eastAsia="en-US"/>
              </w:rPr>
            </w:pPr>
            <w:r>
              <w:rPr>
                <w:rFonts w:cs="Arial" w:ascii="Arial" w:hAnsi="Arial"/>
                <w:sz w:val="18"/>
                <w:szCs w:val="18"/>
                <w:lang w:val="uk-UA" w:eastAsia="en-US"/>
              </w:rPr>
              <w:t>Згідно абзацу п’ятого пункту 9. Порядку державної реєстрації (перереєстрації) лікарських засобів, затвердженого постановою КМУ від 26.05.2005 № 376, оскарження не надходило</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8"/>
                <w:szCs w:val="18"/>
                <w:lang w:val="uk-UA" w:eastAsia="en-US"/>
              </w:rPr>
            </w:pPr>
            <w:r>
              <w:rPr>
                <w:rFonts w:cs="Arial" w:ascii="Arial" w:hAnsi="Arial"/>
                <w:b/>
                <w:sz w:val="18"/>
                <w:szCs w:val="18"/>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lang w:eastAsia="en-US"/>
              </w:rPr>
            </w:pPr>
            <w:r>
              <w:rPr>
                <w:rFonts w:cs="Arial" w:ascii="Arial" w:hAnsi="Arial"/>
                <w:b/>
                <w:sz w:val="18"/>
                <w:szCs w:val="18"/>
                <w:lang w:eastAsia="en-US"/>
              </w:rPr>
              <w:t xml:space="preserve">ЕФЕРАЛГА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таблетки шипучі по 500 мг, по 4 таблетки у стрипі, по 4 стрипи у картонній коробці</w:t>
            </w:r>
          </w:p>
          <w:p>
            <w:pPr>
              <w:pStyle w:val="Normal"/>
              <w:ind w:left="170" w:hanging="0"/>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УПСА САС</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47"/>
              <w:ind w:hanging="0"/>
              <w:jc w:val="center"/>
              <w:rPr>
                <w:rFonts w:cs="Arial"/>
                <w:b w:val="false"/>
                <w:b w:val="false"/>
                <w:iCs/>
                <w:szCs w:val="18"/>
                <w:lang w:val="en-US" w:eastAsia="en-US"/>
              </w:rPr>
            </w:pPr>
            <w:r>
              <w:rPr>
                <w:rFonts w:cs="Arial"/>
                <w:b w:val="false"/>
                <w:szCs w:val="18"/>
                <w:lang w:val="en-US" w:eastAsia="en-US"/>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8"/>
                <w:szCs w:val="18"/>
                <w:lang w:val="en-US" w:eastAsia="en-US"/>
              </w:rPr>
            </w:pPr>
            <w:r>
              <w:rPr>
                <w:rFonts w:cs="Arial" w:ascii="Arial" w:hAnsi="Arial"/>
                <w:sz w:val="18"/>
                <w:szCs w:val="18"/>
                <w:lang w:val="en-US" w:eastAsia="en-US"/>
              </w:rPr>
              <w:t>УПСА СА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sz w:val="18"/>
                <w:szCs w:val="18"/>
                <w:lang w:val="en-US" w:eastAsia="en-US"/>
              </w:rPr>
              <w:t>Францiя</w:t>
            </w:r>
          </w:p>
        </w:tc>
        <w:tc>
          <w:tcPr>
            <w:tcW w:w="1984" w:type="dxa"/>
            <w:tcBorders>
              <w:top w:val="single" w:sz="4" w:space="0" w:color="000000"/>
              <w:left w:val="single" w:sz="4" w:space="0" w:color="000000"/>
              <w:bottom w:val="single" w:sz="4" w:space="0" w:color="000000"/>
              <w:right w:val="single" w:sz="4" w:space="0" w:color="000000"/>
            </w:tcBorders>
          </w:tcPr>
          <w:p>
            <w:pPr>
              <w:pStyle w:val="46"/>
              <w:ind w:hanging="0"/>
              <w:jc w:val="left"/>
              <w:rPr/>
            </w:pPr>
            <w:r>
              <w:rPr>
                <w:rFonts w:cs="Arial"/>
                <w:b w:val="false"/>
                <w:iCs/>
                <w:szCs w:val="18"/>
                <w:lang w:eastAsia="en-US"/>
              </w:rPr>
              <w:t xml:space="preserve">засідання </w:t>
            </w:r>
            <w:r>
              <w:rPr>
                <w:rFonts w:cs="Arial"/>
                <w:b w:val="false"/>
                <w:iCs/>
                <w:szCs w:val="18"/>
                <w:lang w:val="en-US" w:eastAsia="en-US"/>
              </w:rPr>
              <w:t>НТР № 16 від 15.09.2016</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8"/>
                <w:szCs w:val="18"/>
                <w:lang w:val="en-US" w:eastAsia="en-US"/>
              </w:rPr>
            </w:pPr>
            <w:r>
              <w:rPr>
                <w:rFonts w:cs="Arial" w:ascii="Arial" w:hAnsi="Arial"/>
                <w:b/>
                <w:sz w:val="18"/>
                <w:szCs w:val="18"/>
                <w:lang w:val="uk-UA" w:eastAsia="en-US"/>
              </w:rPr>
              <w:t xml:space="preserve">Відмовити у затвердженні зміни </w:t>
            </w:r>
            <w:r>
              <w:rPr>
                <w:rFonts w:cs="Arial" w:ascii="Arial" w:hAnsi="Arial"/>
                <w:color w:val="000000"/>
                <w:sz w:val="18"/>
                <w:szCs w:val="18"/>
                <w:lang w:val="uk-UA"/>
              </w:rPr>
              <w:t xml:space="preserve">- </w:t>
            </w:r>
            <w:r>
              <w:rPr>
                <w:rFonts w:cs="Arial" w:ascii="Arial" w:hAnsi="Arial"/>
                <w:sz w:val="18"/>
                <w:szCs w:val="18"/>
                <w:lang w:val="en-US" w:eastAsia="en-US"/>
              </w:rPr>
              <w:t>зміни I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I.3. (а), IAнп), (зміни В.I.3. (а), IAнп самостійно подані заявником у відповідь на зауваження Департаменту післяреєстраційного нагляду при експертизі матеріалів щодо перереєстрації), у зв'язку з невідповідністю заявленій процедурі</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8"/>
                <w:szCs w:val="18"/>
                <w:lang w:eastAsia="en-US"/>
              </w:rPr>
            </w:pPr>
            <w:r>
              <w:rPr>
                <w:rFonts w:cs="Arial" w:ascii="Arial" w:hAnsi="Arial"/>
                <w:b/>
                <w:sz w:val="18"/>
                <w:szCs w:val="18"/>
                <w:lang w:eastAsia="en-US"/>
              </w:rPr>
              <w:t xml:space="preserve">ХЛОРОФІЛІП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8"/>
                <w:szCs w:val="18"/>
                <w:lang w:eastAsia="en-US"/>
              </w:rPr>
            </w:pPr>
            <w:r>
              <w:rPr>
                <w:rFonts w:cs="Arial" w:ascii="Arial" w:hAnsi="Arial"/>
                <w:sz w:val="18"/>
                <w:szCs w:val="18"/>
                <w:lang w:eastAsia="en-US"/>
              </w:rPr>
              <w:t>розчин спиртовий, 10 мг/мл по 100 мл у флаконі скляному або полімерному, по 1 флакону в пачці; по 100 мл у банці, по 1 банці в пачці; in bulk по 100 мл у флаконі скляному або полімерному, або банці, по 48 банок або флаконів у коробі</w:t>
            </w:r>
          </w:p>
          <w:p>
            <w:pPr>
              <w:pStyle w:val="Normal"/>
              <w:spacing w:lineRule="auto" w:line="276"/>
              <w:ind w:left="170" w:hanging="0"/>
              <w:jc w:val="both"/>
              <w:rPr>
                <w:rFonts w:ascii="Arial" w:hAnsi="Arial" w:cs="Arial"/>
                <w:sz w:val="18"/>
                <w:szCs w:val="18"/>
                <w:lang w:eastAsia="en-US"/>
              </w:rPr>
            </w:pPr>
            <w:r>
              <w:rPr>
                <w:rFonts w:cs="Arial" w:ascii="Arial" w:hAnsi="Arial"/>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ПАТ "Галичфарм"</w:t>
            </w:r>
          </w:p>
          <w:p>
            <w:pPr>
              <w:pStyle w:val="Normal"/>
              <w:spacing w:lineRule="auto" w:line="276"/>
              <w:jc w:val="center"/>
              <w:rPr>
                <w:rFonts w:ascii="Arial" w:hAnsi="Arial" w:cs="Arial"/>
                <w:sz w:val="18"/>
                <w:szCs w:val="18"/>
                <w:lang w:eastAsia="en-US"/>
              </w:rPr>
            </w:pPr>
            <w:r>
              <w:rPr>
                <w:rFonts w:cs="Arial" w:ascii="Arial" w:hAnsi="Arial"/>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48"/>
              <w:spacing w:lineRule="auto" w:line="276"/>
              <w:ind w:hanging="0"/>
              <w:jc w:val="center"/>
              <w:rPr>
                <w:rFonts w:cs="Arial"/>
                <w:b w:val="false"/>
                <w:b w:val="false"/>
                <w:iCs/>
                <w:szCs w:val="18"/>
                <w:lang w:eastAsia="en-US"/>
              </w:rPr>
            </w:pPr>
            <w:r>
              <w:rPr>
                <w:rFonts w:cs="Arial"/>
                <w:b w:val="false"/>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rPr>
                <w:rFonts w:ascii="Arial" w:hAnsi="Arial" w:cs="Arial"/>
                <w:sz w:val="18"/>
                <w:szCs w:val="18"/>
                <w:lang w:val="uk-UA" w:eastAsia="en-US"/>
              </w:rPr>
            </w:pPr>
            <w:r>
              <w:rPr>
                <w:rFonts w:cs="Arial" w:ascii="Arial" w:hAnsi="Arial"/>
                <w:sz w:val="18"/>
                <w:szCs w:val="18"/>
                <w:lang w:val="uk-UA" w:eastAsia="en-US"/>
              </w:rPr>
              <w:t>ПАТ "Галичфа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sz w:val="18"/>
                <w:szCs w:val="18"/>
                <w:lang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46"/>
              <w:spacing w:lineRule="auto" w:line="276"/>
              <w:ind w:hanging="0"/>
              <w:jc w:val="left"/>
              <w:rPr/>
            </w:pPr>
            <w:r>
              <w:rPr>
                <w:rFonts w:cs="Arial"/>
                <w:b w:val="false"/>
                <w:iCs/>
                <w:szCs w:val="18"/>
                <w:lang w:eastAsia="en-US"/>
              </w:rPr>
              <w:t>засідання НТР № 17 від 29.09.2016</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8"/>
                <w:szCs w:val="18"/>
                <w:lang w:val="uk-UA" w:eastAsia="en-US"/>
              </w:rPr>
            </w:pPr>
            <w:r>
              <w:rPr>
                <w:rFonts w:cs="Arial" w:ascii="Arial" w:hAnsi="Arial"/>
                <w:b/>
                <w:sz w:val="18"/>
                <w:szCs w:val="18"/>
                <w:lang w:val="uk-UA" w:eastAsia="en-US"/>
              </w:rPr>
              <w:t xml:space="preserve">Відмовити у затвердженні зміни </w:t>
            </w:r>
            <w:r>
              <w:rPr>
                <w:rFonts w:cs="Arial" w:ascii="Arial" w:hAnsi="Arial"/>
                <w:color w:val="000000"/>
                <w:sz w:val="18"/>
                <w:szCs w:val="18"/>
                <w:lang w:val="uk-UA"/>
              </w:rPr>
              <w:t xml:space="preserve">- </w:t>
            </w:r>
            <w:r>
              <w:rPr>
                <w:rFonts w:cs="Arial" w:ascii="Arial" w:hAnsi="Arial"/>
                <w:sz w:val="18"/>
                <w:szCs w:val="18"/>
                <w:lang w:val="uk-UA" w:eastAsia="en-US"/>
              </w:rPr>
              <w:t xml:space="preserve">зміни </w:t>
            </w:r>
            <w:r>
              <w:rPr>
                <w:rFonts w:cs="Arial" w:ascii="Arial" w:hAnsi="Arial"/>
                <w:sz w:val="18"/>
                <w:szCs w:val="18"/>
                <w:lang w:val="en-US" w:eastAsia="en-US"/>
              </w:rPr>
              <w:t>I</w:t>
            </w:r>
            <w:r>
              <w:rPr>
                <w:rFonts w:cs="Arial" w:ascii="Arial" w:hAnsi="Arial"/>
                <w:sz w:val="18"/>
                <w:szCs w:val="18"/>
                <w:lang w:val="uk-UA" w:eastAsia="en-US"/>
              </w:rPr>
              <w:t xml:space="preserve"> типу - зміни у короткій характеристиці лікарського засобу, тексті маркування та інструкції для медичного застосування генеричних/ гібридних/ біоподібних лікарських засобів після внесення тієї самої зміни на референтний препарат (зміна не потребує надання жодних нових додаткових даних) (В.</w:t>
            </w:r>
            <w:r>
              <w:rPr>
                <w:rFonts w:cs="Arial" w:ascii="Arial" w:hAnsi="Arial"/>
                <w:sz w:val="18"/>
                <w:szCs w:val="18"/>
                <w:lang w:val="en-US" w:eastAsia="en-US"/>
              </w:rPr>
              <w:t>I</w:t>
            </w:r>
            <w:r>
              <w:rPr>
                <w:rFonts w:cs="Arial" w:ascii="Arial" w:hAnsi="Arial"/>
                <w:sz w:val="18"/>
                <w:szCs w:val="18"/>
                <w:lang w:val="uk-UA" w:eastAsia="en-US"/>
              </w:rPr>
              <w:t>.2. (а), ІБ), оскільки лікарський засіб не є генеричним</w:t>
            </w:r>
          </w:p>
        </w:tc>
      </w:tr>
    </w:tbl>
    <w:p>
      <w:pPr>
        <w:pStyle w:val="11"/>
        <w:jc w:val="both"/>
        <w:rPr>
          <w:rFonts w:ascii="Arial" w:hAnsi="Arial" w:cs="Arial"/>
          <w:b/>
          <w:b/>
          <w:sz w:val="22"/>
          <w:szCs w:val="22"/>
        </w:rPr>
      </w:pPr>
      <w:r>
        <w:rPr>
          <w:rFonts w:cs="Arial" w:ascii="Arial" w:hAnsi="Arial"/>
          <w:b/>
          <w:sz w:val="22"/>
          <w:szCs w:val="22"/>
        </w:rPr>
      </w:r>
    </w:p>
    <w:p>
      <w:pPr>
        <w:pStyle w:val="Normal1"/>
        <w:jc w:val="both"/>
        <w:rPr>
          <w:rFonts w:ascii="Arial" w:hAnsi="Arial" w:cs="Arial"/>
          <w:b/>
          <w:b/>
          <w:sz w:val="28"/>
          <w:szCs w:val="28"/>
        </w:rPr>
      </w:pPr>
      <w:r>
        <w:rPr>
          <w:rFonts w:cs="Arial" w:ascii="Arial" w:hAnsi="Arial"/>
          <w:b/>
          <w:sz w:val="28"/>
          <w:szCs w:val="28"/>
        </w:rPr>
        <w:t>Начальник Управління</w:t>
      </w:r>
    </w:p>
    <w:p>
      <w:pPr>
        <w:pStyle w:val="Normal1"/>
        <w:jc w:val="both"/>
        <w:rPr>
          <w:rFonts w:ascii="Arial" w:hAnsi="Arial" w:cs="Arial"/>
          <w:b/>
          <w:b/>
          <w:sz w:val="28"/>
          <w:szCs w:val="28"/>
        </w:rPr>
      </w:pPr>
      <w:r>
        <w:rPr>
          <w:rFonts w:cs="Arial" w:ascii="Arial" w:hAnsi="Arial"/>
          <w:b/>
          <w:sz w:val="28"/>
          <w:szCs w:val="28"/>
        </w:rPr>
        <w:t>фармацевтичної діяльності та</w:t>
      </w:r>
    </w:p>
    <w:p>
      <w:pPr>
        <w:pStyle w:val="Normal1"/>
        <w:jc w:val="both"/>
        <w:rPr>
          <w:rFonts w:ascii="Arial" w:hAnsi="Arial" w:cs="Arial"/>
          <w:b/>
          <w:b/>
          <w:sz w:val="28"/>
          <w:szCs w:val="28"/>
          <w:lang w:eastAsia="ru-RU"/>
        </w:rPr>
      </w:pPr>
      <w:r>
        <w:rPr>
          <w:rFonts w:cs="Arial" w:ascii="Arial" w:hAnsi="Arial"/>
          <w:b/>
          <w:sz w:val="28"/>
          <w:szCs w:val="28"/>
        </w:rPr>
        <w:t>якості фармацевтичної продукції</w:t>
      </w:r>
      <w:r>
        <w:rPr>
          <w:rFonts w:cs="Arial" w:ascii="Arial" w:hAnsi="Arial"/>
          <w:b/>
          <w:sz w:val="28"/>
          <w:szCs w:val="28"/>
          <w:lang w:eastAsia="ru-RU"/>
        </w:rPr>
        <w:tab/>
        <w:tab/>
        <w:tab/>
        <w:tab/>
        <w:tab/>
        <w:tab/>
        <w:tab/>
        <w:tab/>
        <w:t xml:space="preserve">                         </w:t>
      </w:r>
      <w:r>
        <w:rPr>
          <w:rFonts w:cs="Arial" w:ascii="Arial" w:hAnsi="Arial"/>
          <w:b/>
          <w:sz w:val="28"/>
          <w:szCs w:val="28"/>
        </w:rPr>
        <w:t>Т.М. Лясковський</w:t>
      </w:r>
    </w:p>
    <w:p>
      <w:pPr>
        <w:pStyle w:val="Normal"/>
        <w:rPr>
          <w:rFonts w:ascii="Arial" w:hAnsi="Arial" w:cs="Arial"/>
          <w:b/>
          <w:b/>
          <w:sz w:val="28"/>
          <w:szCs w:val="28"/>
          <w:lang w:val="uk-UA" w:eastAsia="ru-RU"/>
        </w:rPr>
      </w:pPr>
      <w:r>
        <w:rPr>
          <w:rFonts w:cs="Arial" w:ascii="Arial" w:hAnsi="Arial"/>
          <w:b/>
          <w:sz w:val="28"/>
          <w:szCs w:val="28"/>
          <w:lang w:val="uk-UA" w:eastAsia="ru-RU"/>
        </w:rPr>
      </w:r>
    </w:p>
    <w:sectPr>
      <w:headerReference w:type="default" r:id="rId23"/>
      <w:headerReference w:type="first" r:id="rId24"/>
      <w:footerReference w:type="default" r:id="rId25"/>
      <w:footerReference w:type="first" r:id="rId26"/>
      <w:type w:val="nextPage"/>
      <w:pgSz w:orient="landscape" w:w="16838" w:h="11906"/>
      <w:pgMar w:left="580" w:right="159" w:gutter="0" w:header="708" w:top="764" w:footer="708" w:bottom="1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940" w:leader="none"/>
      </w:tabs>
      <w:rPr/>
    </w:pPr>
    <w:r>
      <w:rPr/>
      <w:tab/>
      <w:t xml:space="preserve">                                                                Продовження додатка 4</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430" w:leader="none"/>
      </w:tabs>
      <w:rPr/>
    </w:pPr>
    <w:r>
      <w:rPr/>
      <w:tab/>
      <w:t xml:space="preserve">                                                         Продовження додатка 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819"/>
        <w:tab w:val="clear" w:pos="9639"/>
        <w:tab w:val="left" w:pos="84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Продовження додатка 2</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Продовження додатка 3</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4">
    <w:name w:val="Заголовок 4 Знак"/>
    <w:qFormat/>
    <w:rPr>
      <w:rFonts w:ascii="Times New Roman" w:hAnsi="Times New Roman" w:cs="Times New Roman"/>
      <w:b/>
      <w:bCs/>
      <w:sz w:val="28"/>
      <w:szCs w:val="28"/>
      <w:lang w:val="ru-RU"/>
    </w:rPr>
  </w:style>
  <w:style w:type="character" w:styleId="InternetLink">
    <w:name w:val="Hyperlink"/>
    <w:rPr>
      <w:rFonts w:ascii="Segoe UI" w:hAnsi="Segoe UI" w:cs="Segoe UI"/>
      <w:color w:val="0000FF"/>
      <w:sz w:val="18"/>
      <w:szCs w:val="18"/>
      <w:u w:val="single"/>
    </w:rPr>
  </w:style>
  <w:style w:type="character" w:styleId="VisitedInternetLink">
    <w:name w:val="FollowedHyperlink"/>
    <w:rPr>
      <w:color w:val="954F72"/>
      <w:u w:val="single"/>
    </w:rPr>
  </w:style>
  <w:style w:type="character" w:styleId="Style14">
    <w:name w:val="Текст примечания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BodyTextIndentChar">
    <w:name w:val="Body Text Indent Char"/>
    <w:qFormat/>
    <w:rPr>
      <w:rFonts w:ascii="Arial" w:hAnsi="Arial" w:eastAsia="Times New Roman" w:cs="Arial"/>
      <w:sz w:val="18"/>
      <w:lang w:val="ru-RU"/>
    </w:rPr>
  </w:style>
  <w:style w:type="character" w:styleId="Style17">
    <w:name w:val="Знак примечания"/>
    <w:qFormat/>
    <w:rPr>
      <w:sz w:val="16"/>
      <w:szCs w:val="16"/>
    </w:rPr>
  </w:style>
  <w:style w:type="character" w:styleId="LineNumbering">
    <w:name w:val="Line Number"/>
    <w:rPr>
      <w:rFonts w:ascii="Segoe UI" w:hAnsi="Segoe UI" w:cs="Segoe UI"/>
      <w:color w:val="000000"/>
      <w:sz w:val="18"/>
      <w:szCs w:val="18"/>
    </w:rPr>
  </w:style>
  <w:style w:type="character" w:styleId="Csb3e8c9cf24">
    <w:name w:val="csb3e8c9cf24"/>
    <w:qFormat/>
    <w:rPr>
      <w:rFonts w:ascii="Arial" w:hAnsi="Arial" w:cs="Arial"/>
      <w:b/>
      <w:bCs/>
      <w:i w:val="false"/>
      <w:iCs w:val="false"/>
      <w:color w:val="000000"/>
      <w:sz w:val="18"/>
      <w:szCs w:val="18"/>
    </w:rPr>
  </w:style>
  <w:style w:type="character" w:styleId="Csab6e076947">
    <w:name w:val="csab6e076947"/>
    <w:qFormat/>
    <w:rPr>
      <w:rFonts w:ascii="Arial" w:hAnsi="Arial" w:cs="Arial"/>
      <w:b w:val="false"/>
      <w:bCs w:val="false"/>
      <w:i w:val="false"/>
      <w:iCs w:val="false"/>
      <w:color w:val="000000"/>
      <w:sz w:val="18"/>
      <w:szCs w:val="18"/>
    </w:rPr>
  </w:style>
  <w:style w:type="character" w:styleId="Csab6e076986">
    <w:name w:val="csab6e076986"/>
    <w:qFormat/>
    <w:rPr>
      <w:rFonts w:ascii="Arial" w:hAnsi="Arial" w:cs="Arial"/>
      <w:b w:val="false"/>
      <w:bCs w:val="false"/>
      <w:i w:val="false"/>
      <w:iCs w:val="false"/>
      <w:color w:val="000000"/>
      <w:sz w:val="18"/>
      <w:szCs w:val="18"/>
    </w:rPr>
  </w:style>
  <w:style w:type="character" w:styleId="Csf229d0ff18">
    <w:name w:val="csf229d0ff18"/>
    <w:qFormat/>
    <w:rPr>
      <w:rFonts w:ascii="Arial" w:hAnsi="Arial" w:cs="Arial"/>
      <w:b w:val="false"/>
      <w:bCs w:val="false"/>
      <w:i w:val="false"/>
      <w:iCs w:val="false"/>
      <w:color w:val="000000"/>
      <w:sz w:val="18"/>
      <w:szCs w:val="18"/>
    </w:rPr>
  </w:style>
  <w:style w:type="character" w:styleId="Csf229d0ff2">
    <w:name w:val="csf229d0ff2"/>
    <w:qFormat/>
    <w:rPr>
      <w:rFonts w:ascii="Arial" w:hAnsi="Arial" w:cs="Arial"/>
      <w:b w:val="false"/>
      <w:bCs w:val="false"/>
      <w:i w:val="false"/>
      <w:iCs w:val="false"/>
      <w:color w:val="000000"/>
      <w:sz w:val="18"/>
      <w:szCs w:val="18"/>
    </w:rPr>
  </w:style>
  <w:style w:type="character" w:styleId="Csf229d0ff9">
    <w:name w:val="csf229d0ff9"/>
    <w:qFormat/>
    <w:rPr>
      <w:rFonts w:ascii="Arial" w:hAnsi="Arial" w:cs="Arial"/>
      <w:b w:val="false"/>
      <w:bCs w:val="false"/>
      <w:i w:val="false"/>
      <w:iCs w:val="false"/>
      <w:color w:val="000000"/>
      <w:sz w:val="18"/>
      <w:szCs w:val="18"/>
    </w:rPr>
  </w:style>
  <w:style w:type="character" w:styleId="Csab6e076950">
    <w:name w:val="csab6e076950"/>
    <w:qFormat/>
    <w:rPr>
      <w:rFonts w:ascii="Arial" w:hAnsi="Arial" w:cs="Arial"/>
      <w:b w:val="false"/>
      <w:bCs w:val="false"/>
      <w:i w:val="false"/>
      <w:iCs w:val="false"/>
      <w:color w:val="000000"/>
      <w:sz w:val="18"/>
      <w:szCs w:val="18"/>
    </w:rPr>
  </w:style>
  <w:style w:type="character" w:styleId="Csab6e0769107">
    <w:name w:val="csab6e0769107"/>
    <w:qFormat/>
    <w:rPr>
      <w:rFonts w:ascii="Arial" w:hAnsi="Arial" w:cs="Arial"/>
      <w:b w:val="false"/>
      <w:bCs w:val="false"/>
      <w:i w:val="false"/>
      <w:iCs w:val="false"/>
      <w:color w:val="000000"/>
      <w:sz w:val="18"/>
      <w:szCs w:val="18"/>
    </w:rPr>
  </w:style>
  <w:style w:type="character" w:styleId="Csab6e076910">
    <w:name w:val="csab6e076910"/>
    <w:qFormat/>
    <w:rPr>
      <w:rFonts w:ascii="Arial" w:hAnsi="Arial" w:cs="Arial"/>
      <w:b w:val="false"/>
      <w:bCs w:val="false"/>
      <w:i w:val="false"/>
      <w:iCs w:val="false"/>
      <w:color w:val="000000"/>
      <w:sz w:val="18"/>
      <w:szCs w:val="18"/>
    </w:rPr>
  </w:style>
  <w:style w:type="character" w:styleId="Csab6e076929">
    <w:name w:val="csab6e076929"/>
    <w:qFormat/>
    <w:rPr>
      <w:rFonts w:ascii="Arial" w:hAnsi="Arial" w:cs="Arial"/>
      <w:b w:val="false"/>
      <w:bCs w:val="false"/>
      <w:i w:val="false"/>
      <w:iCs w:val="false"/>
      <w:color w:val="000000"/>
      <w:sz w:val="18"/>
      <w:szCs w:val="18"/>
    </w:rPr>
  </w:style>
  <w:style w:type="character" w:styleId="Csf229d0ff17">
    <w:name w:val="csf229d0ff17"/>
    <w:qFormat/>
    <w:rPr>
      <w:rFonts w:ascii="Arial" w:hAnsi="Arial" w:cs="Arial"/>
      <w:b w:val="false"/>
      <w:bCs w:val="false"/>
      <w:i w:val="false"/>
      <w:iCs w:val="false"/>
      <w:color w:val="000000"/>
      <w:sz w:val="18"/>
      <w:szCs w:val="18"/>
    </w:rPr>
  </w:style>
  <w:style w:type="character" w:styleId="Csab6e076981">
    <w:name w:val="csab6e076981"/>
    <w:qFormat/>
    <w:rPr>
      <w:rFonts w:ascii="Arial" w:hAnsi="Arial" w:cs="Arial"/>
      <w:b w:val="false"/>
      <w:bCs w:val="false"/>
      <w:i w:val="false"/>
      <w:iCs w:val="false"/>
      <w:color w:val="000000"/>
      <w:sz w:val="18"/>
      <w:szCs w:val="18"/>
    </w:rPr>
  </w:style>
  <w:style w:type="character" w:styleId="Csab6e076982">
    <w:name w:val="csab6e076982"/>
    <w:qFormat/>
    <w:rPr>
      <w:rFonts w:ascii="Arial" w:hAnsi="Arial" w:cs="Arial"/>
      <w:b w:val="false"/>
      <w:bCs w:val="false"/>
      <w:i w:val="false"/>
      <w:iCs w:val="false"/>
      <w:color w:val="000000"/>
      <w:sz w:val="18"/>
      <w:szCs w:val="18"/>
    </w:rPr>
  </w:style>
  <w:style w:type="character" w:styleId="Csf229d0ff11">
    <w:name w:val="csf229d0ff11"/>
    <w:qFormat/>
    <w:rPr>
      <w:rFonts w:ascii="Arial" w:hAnsi="Arial" w:cs="Arial"/>
      <w:b w:val="false"/>
      <w:bCs w:val="false"/>
      <w:i w:val="false"/>
      <w:iCs w:val="false"/>
      <w:color w:val="000000"/>
      <w:sz w:val="18"/>
      <w:szCs w:val="18"/>
    </w:rPr>
  </w:style>
  <w:style w:type="character" w:styleId="Csf229d0ff32">
    <w:name w:val="csf229d0ff32"/>
    <w:qFormat/>
    <w:rPr>
      <w:rFonts w:ascii="Arial" w:hAnsi="Arial" w:cs="Arial"/>
      <w:b w:val="false"/>
      <w:bCs w:val="false"/>
      <w:i w:val="false"/>
      <w:iCs w:val="false"/>
      <w:color w:val="000000"/>
      <w:sz w:val="18"/>
      <w:szCs w:val="18"/>
    </w:rPr>
  </w:style>
  <w:style w:type="character" w:styleId="Csafaf574182">
    <w:name w:val="csafaf574182"/>
    <w:qFormat/>
    <w:rPr>
      <w:rFonts w:ascii="Arial" w:hAnsi="Arial" w:cs="Arial"/>
      <w:b/>
      <w:bCs/>
      <w:i w:val="false"/>
      <w:iCs w:val="false"/>
      <w:color w:val="000000"/>
      <w:sz w:val="18"/>
      <w:szCs w:val="18"/>
    </w:rPr>
  </w:style>
  <w:style w:type="character" w:styleId="Csab6e076980">
    <w:name w:val="csab6e076980"/>
    <w:qFormat/>
    <w:rPr>
      <w:rFonts w:ascii="Arial" w:hAnsi="Arial" w:cs="Arial"/>
      <w:b w:val="false"/>
      <w:bCs w:val="false"/>
      <w:i w:val="false"/>
      <w:iCs w:val="false"/>
      <w:color w:val="000000"/>
      <w:sz w:val="18"/>
      <w:szCs w:val="18"/>
    </w:rPr>
  </w:style>
  <w:style w:type="character" w:styleId="Csf229d0ff53">
    <w:name w:val="csf229d0ff53"/>
    <w:qFormat/>
    <w:rPr>
      <w:rFonts w:ascii="Arial" w:hAnsi="Arial" w:cs="Arial"/>
      <w:b w:val="false"/>
      <w:bCs w:val="false"/>
      <w:i w:val="false"/>
      <w:iCs w:val="false"/>
      <w:color w:val="000000"/>
      <w:sz w:val="18"/>
      <w:szCs w:val="18"/>
    </w:rPr>
  </w:style>
  <w:style w:type="character" w:styleId="Csb3e8c9cf8">
    <w:name w:val="csb3e8c9cf8"/>
    <w:qFormat/>
    <w:rPr>
      <w:rFonts w:ascii="Arial" w:hAnsi="Arial" w:cs="Arial"/>
      <w:b/>
      <w:bCs/>
      <w:i w:val="false"/>
      <w:iCs w:val="false"/>
      <w:color w:val="000000"/>
      <w:sz w:val="18"/>
      <w:szCs w:val="18"/>
    </w:rPr>
  </w:style>
  <w:style w:type="character" w:styleId="Csab6e076961">
    <w:name w:val="csab6e076961"/>
    <w:qFormat/>
    <w:rPr>
      <w:rFonts w:ascii="Arial" w:hAnsi="Arial" w:cs="Arial"/>
      <w:b w:val="false"/>
      <w:bCs w:val="false"/>
      <w:i w:val="false"/>
      <w:iCs w:val="false"/>
      <w:color w:val="000000"/>
      <w:sz w:val="18"/>
      <w:szCs w:val="18"/>
    </w:rPr>
  </w:style>
  <w:style w:type="character" w:styleId="Csf229d0ff27">
    <w:name w:val="csf229d0ff27"/>
    <w:qFormat/>
    <w:rPr>
      <w:rFonts w:ascii="Arial" w:hAnsi="Arial" w:cs="Arial"/>
      <w:b w:val="false"/>
      <w:bCs w:val="false"/>
      <w:i w:val="false"/>
      <w:iCs w:val="false"/>
      <w:color w:val="000000"/>
      <w:sz w:val="18"/>
      <w:szCs w:val="18"/>
    </w:rPr>
  </w:style>
  <w:style w:type="character" w:styleId="Csf229d0ff3">
    <w:name w:val="csf229d0ff3"/>
    <w:qFormat/>
    <w:rPr>
      <w:rFonts w:ascii="Arial" w:hAnsi="Arial" w:cs="Arial"/>
      <w:b w:val="false"/>
      <w:bCs w:val="false"/>
      <w:i w:val="false"/>
      <w:iCs w:val="false"/>
      <w:color w:val="000000"/>
      <w:sz w:val="18"/>
      <w:szCs w:val="18"/>
    </w:rPr>
  </w:style>
  <w:style w:type="character" w:styleId="Csab6e0769122">
    <w:name w:val="csab6e0769122"/>
    <w:qFormat/>
    <w:rPr>
      <w:rFonts w:ascii="Arial" w:hAnsi="Arial" w:cs="Arial"/>
      <w:b w:val="false"/>
      <w:bCs w:val="false"/>
      <w:i w:val="false"/>
      <w:iCs w:val="false"/>
      <w:color w:val="000000"/>
      <w:sz w:val="18"/>
      <w:szCs w:val="18"/>
    </w:rPr>
  </w:style>
  <w:style w:type="character" w:styleId="Csab6e076957">
    <w:name w:val="csab6e076957"/>
    <w:qFormat/>
    <w:rPr>
      <w:rFonts w:ascii="Arial" w:hAnsi="Arial" w:cs="Arial"/>
      <w:b w:val="false"/>
      <w:bCs w:val="false"/>
      <w:i w:val="false"/>
      <w:iCs w:val="false"/>
      <w:color w:val="000000"/>
      <w:sz w:val="18"/>
      <w:szCs w:val="18"/>
    </w:rPr>
  </w:style>
  <w:style w:type="character" w:styleId="Csab6e076941">
    <w:name w:val="csab6e076941"/>
    <w:qFormat/>
    <w:rPr>
      <w:rFonts w:ascii="Arial" w:hAnsi="Arial" w:cs="Arial"/>
      <w:b w:val="false"/>
      <w:bCs w:val="false"/>
      <w:i w:val="false"/>
      <w:iCs w:val="false"/>
      <w:color w:val="000000"/>
      <w:sz w:val="18"/>
      <w:szCs w:val="18"/>
    </w:rPr>
  </w:style>
  <w:style w:type="character" w:styleId="Csab6e076991">
    <w:name w:val="csab6e076991"/>
    <w:qFormat/>
    <w:rPr>
      <w:rFonts w:ascii="Arial" w:hAnsi="Arial" w:cs="Arial"/>
      <w:b w:val="false"/>
      <w:bCs w:val="false"/>
      <w:i w:val="false"/>
      <w:iCs w:val="false"/>
      <w:color w:val="000000"/>
      <w:sz w:val="18"/>
      <w:szCs w:val="18"/>
    </w:rPr>
  </w:style>
  <w:style w:type="character" w:styleId="Csab6e0769156">
    <w:name w:val="csab6e0769156"/>
    <w:qFormat/>
    <w:rPr>
      <w:rFonts w:ascii="Arial" w:hAnsi="Arial" w:cs="Arial"/>
      <w:b w:val="false"/>
      <w:bCs w:val="false"/>
      <w:i w:val="false"/>
      <w:iCs w:val="false"/>
      <w:color w:val="000000"/>
      <w:sz w:val="18"/>
      <w:szCs w:val="18"/>
    </w:rPr>
  </w:style>
  <w:style w:type="character" w:styleId="Csafaf5741248">
    <w:name w:val="csafaf5741248"/>
    <w:qFormat/>
    <w:rPr>
      <w:rFonts w:ascii="Arial" w:hAnsi="Arial" w:cs="Arial"/>
      <w:b/>
      <w:bCs/>
      <w:i w:val="false"/>
      <w:iCs w:val="false"/>
      <w:color w:val="000000"/>
      <w:sz w:val="18"/>
      <w:szCs w:val="18"/>
    </w:rPr>
  </w:style>
  <w:style w:type="character" w:styleId="Csab6e0769276">
    <w:name w:val="csab6e0769276"/>
    <w:qFormat/>
    <w:rPr>
      <w:rFonts w:ascii="Arial" w:hAnsi="Arial" w:cs="Arial"/>
      <w:b w:val="false"/>
      <w:bCs w:val="false"/>
      <w:i w:val="false"/>
      <w:iCs w:val="false"/>
      <w:color w:val="000000"/>
      <w:sz w:val="18"/>
      <w:szCs w:val="18"/>
    </w:rPr>
  </w:style>
  <w:style w:type="character" w:styleId="Csab6e0769219">
    <w:name w:val="csab6e0769219"/>
    <w:qFormat/>
    <w:rPr>
      <w:rFonts w:ascii="Arial" w:hAnsi="Arial" w:cs="Arial"/>
      <w:b w:val="false"/>
      <w:bCs w:val="false"/>
      <w:i w:val="false"/>
      <w:iCs w:val="false"/>
      <w:color w:val="000000"/>
      <w:sz w:val="18"/>
      <w:szCs w:val="18"/>
    </w:rPr>
  </w:style>
  <w:style w:type="character" w:styleId="Csafaf574111">
    <w:name w:val="csafaf574111"/>
    <w:qFormat/>
    <w:rPr>
      <w:rFonts w:ascii="Arial" w:hAnsi="Arial" w:cs="Arial"/>
      <w:b/>
      <w:bCs/>
      <w:i w:val="false"/>
      <w:iCs w:val="false"/>
      <w:color w:val="000000"/>
      <w:sz w:val="18"/>
      <w:szCs w:val="18"/>
    </w:rPr>
  </w:style>
  <w:style w:type="character" w:styleId="Csf229d0ff13">
    <w:name w:val="csf229d0ff13"/>
    <w:qFormat/>
    <w:rPr>
      <w:rFonts w:ascii="Arial" w:hAnsi="Arial" w:cs="Arial"/>
      <w:b w:val="false"/>
      <w:bCs w:val="false"/>
      <w:i w:val="false"/>
      <w:iCs w:val="false"/>
      <w:color w:val="000000"/>
      <w:sz w:val="18"/>
      <w:szCs w:val="18"/>
    </w:rPr>
  </w:style>
  <w:style w:type="character" w:styleId="Csab6e0769131">
    <w:name w:val="csab6e0769131"/>
    <w:qFormat/>
    <w:rPr>
      <w:rFonts w:ascii="Arial" w:hAnsi="Arial" w:cs="Arial"/>
      <w:b w:val="false"/>
      <w:bCs w:val="false"/>
      <w:i w:val="false"/>
      <w:iCs w:val="false"/>
      <w:color w:val="000000"/>
      <w:sz w:val="18"/>
      <w:szCs w:val="18"/>
    </w:rPr>
  </w:style>
  <w:style w:type="character" w:styleId="Csafaf574199">
    <w:name w:val="csafaf574199"/>
    <w:qFormat/>
    <w:rPr>
      <w:rFonts w:ascii="Arial" w:hAnsi="Arial" w:cs="Arial"/>
      <w:b/>
      <w:bCs/>
      <w:i w:val="false"/>
      <w:iCs w:val="false"/>
      <w:color w:val="000000"/>
      <w:sz w:val="18"/>
      <w:szCs w:val="18"/>
    </w:rPr>
  </w:style>
  <w:style w:type="character" w:styleId="Csafaf5741100">
    <w:name w:val="csafaf5741100"/>
    <w:qFormat/>
    <w:rPr>
      <w:rFonts w:ascii="Arial" w:hAnsi="Arial" w:cs="Arial"/>
      <w:b/>
      <w:bCs/>
      <w:i w:val="false"/>
      <w:iCs w:val="false"/>
      <w:color w:val="000000"/>
      <w:sz w:val="18"/>
      <w:szCs w:val="18"/>
    </w:rPr>
  </w:style>
  <w:style w:type="character" w:styleId="Csf229d0ff16">
    <w:name w:val="csf229d0ff16"/>
    <w:qFormat/>
    <w:rPr>
      <w:rFonts w:ascii="Arial" w:hAnsi="Arial" w:cs="Arial"/>
      <w:b w:val="false"/>
      <w:bCs w:val="false"/>
      <w:i w:val="false"/>
      <w:iCs w:val="false"/>
      <w:color w:val="000000"/>
      <w:sz w:val="18"/>
      <w:szCs w:val="18"/>
    </w:rPr>
  </w:style>
  <w:style w:type="character" w:styleId="Cs188c92b51">
    <w:name w:val="cs188c92b51"/>
    <w:qFormat/>
    <w:rPr>
      <w:rFonts w:ascii="Times New Roman" w:hAnsi="Times New Roman" w:cs="Times New Roman"/>
      <w:b w:val="false"/>
      <w:bCs w:val="false"/>
      <w:i w:val="false"/>
      <w:iCs w:val="false"/>
      <w:color w:val="000000"/>
      <w:sz w:val="26"/>
      <w:szCs w:val="26"/>
    </w:rPr>
  </w:style>
  <w:style w:type="character" w:styleId="Csab6e076931">
    <w:name w:val="csab6e076931"/>
    <w:qFormat/>
    <w:rPr>
      <w:rFonts w:ascii="Arial" w:hAnsi="Arial" w:cs="Arial"/>
      <w:b w:val="false"/>
      <w:bCs w:val="false"/>
      <w:i w:val="false"/>
      <w:iCs w:val="false"/>
      <w:color w:val="000000"/>
      <w:sz w:val="18"/>
      <w:szCs w:val="18"/>
    </w:rPr>
  </w:style>
  <w:style w:type="character" w:styleId="Csab6e076928">
    <w:name w:val="csab6e076928"/>
    <w:qFormat/>
    <w:rPr>
      <w:rFonts w:ascii="Arial" w:hAnsi="Arial" w:cs="Arial"/>
      <w:b w:val="false"/>
      <w:bCs w:val="false"/>
      <w:i w:val="false"/>
      <w:iCs w:val="false"/>
      <w:color w:val="000000"/>
      <w:sz w:val="18"/>
      <w:szCs w:val="18"/>
    </w:rPr>
  </w:style>
  <w:style w:type="character" w:styleId="Csf229d0ff15">
    <w:name w:val="csf229d0ff15"/>
    <w:qFormat/>
    <w:rPr>
      <w:rFonts w:ascii="Arial" w:hAnsi="Arial" w:cs="Arial"/>
      <w:b w:val="false"/>
      <w:bCs w:val="false"/>
      <w:i w:val="false"/>
      <w:iCs w:val="false"/>
      <w:color w:val="000000"/>
      <w:sz w:val="18"/>
      <w:szCs w:val="18"/>
    </w:rPr>
  </w:style>
  <w:style w:type="character" w:styleId="Csafaf574134">
    <w:name w:val="csafaf574134"/>
    <w:qFormat/>
    <w:rPr>
      <w:rFonts w:ascii="Arial" w:hAnsi="Arial" w:cs="Arial"/>
      <w:b/>
      <w:bCs/>
      <w:i w:val="false"/>
      <w:iCs w:val="false"/>
      <w:color w:val="000000"/>
      <w:sz w:val="18"/>
      <w:szCs w:val="18"/>
    </w:rPr>
  </w:style>
  <w:style w:type="character" w:styleId="Csf229d0ff25">
    <w:name w:val="csf229d0ff25"/>
    <w:qFormat/>
    <w:rPr>
      <w:rFonts w:ascii="Arial" w:hAnsi="Arial" w:cs="Arial"/>
      <w:b w:val="false"/>
      <w:bCs w:val="false"/>
      <w:i w:val="false"/>
      <w:iCs w:val="false"/>
      <w:color w:val="000000"/>
      <w:sz w:val="18"/>
      <w:szCs w:val="18"/>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rPr>
  </w:style>
  <w:style w:type="character" w:styleId="Csafaf574127">
    <w:name w:val="csafaf574127"/>
    <w:qFormat/>
    <w:rPr>
      <w:rFonts w:ascii="Arial" w:hAnsi="Arial" w:cs="Arial"/>
      <w:b/>
      <w:bCs/>
      <w:i w:val="false"/>
      <w:iCs w:val="false"/>
      <w:color w:val="000000"/>
      <w:sz w:val="18"/>
      <w:szCs w:val="18"/>
    </w:rPr>
  </w:style>
  <w:style w:type="character" w:styleId="Csf229d0ff10">
    <w:name w:val="csf229d0ff10"/>
    <w:qFormat/>
    <w:rPr>
      <w:rFonts w:ascii="Arial" w:hAnsi="Arial" w:cs="Arial"/>
      <w:b w:val="false"/>
      <w:bCs w:val="false"/>
      <w:i w:val="false"/>
      <w:iCs w:val="false"/>
      <w:color w:val="000000"/>
      <w:sz w:val="18"/>
      <w:szCs w:val="18"/>
    </w:rPr>
  </w:style>
  <w:style w:type="character" w:styleId="Csab6e0769103">
    <w:name w:val="csab6e0769103"/>
    <w:qFormat/>
    <w:rPr>
      <w:rFonts w:ascii="Arial" w:hAnsi="Arial" w:cs="Arial"/>
      <w:b w:val="false"/>
      <w:bCs w:val="false"/>
      <w:i w:val="false"/>
      <w:iCs w:val="false"/>
      <w:color w:val="000000"/>
      <w:sz w:val="18"/>
      <w:szCs w:val="18"/>
    </w:rPr>
  </w:style>
  <w:style w:type="character" w:styleId="Csab6e0769104">
    <w:name w:val="csab6e0769104"/>
    <w:qFormat/>
    <w:rPr>
      <w:rFonts w:ascii="Arial" w:hAnsi="Arial" w:cs="Arial"/>
      <w:b w:val="false"/>
      <w:bCs w:val="false"/>
      <w:i w:val="false"/>
      <w:iCs w:val="false"/>
      <w:color w:val="000000"/>
      <w:sz w:val="18"/>
      <w:szCs w:val="18"/>
    </w:rPr>
  </w:style>
  <w:style w:type="character" w:styleId="Csafaf5741105">
    <w:name w:val="csafaf5741105"/>
    <w:qFormat/>
    <w:rPr>
      <w:rFonts w:ascii="Arial" w:hAnsi="Arial" w:cs="Arial"/>
      <w:b/>
      <w:bCs/>
      <w:i w:val="false"/>
      <w:iCs w:val="false"/>
      <w:color w:val="000000"/>
      <w:sz w:val="18"/>
      <w:szCs w:val="18"/>
    </w:rPr>
  </w:style>
  <w:style w:type="character" w:styleId="Csafaf5741106">
    <w:name w:val="csafaf5741106"/>
    <w:qFormat/>
    <w:rPr>
      <w:rFonts w:ascii="Arial" w:hAnsi="Arial" w:cs="Arial"/>
      <w:b/>
      <w:bCs/>
      <w:i w:val="false"/>
      <w:iCs w:val="false"/>
      <w:color w:val="000000"/>
      <w:sz w:val="18"/>
      <w:szCs w:val="18"/>
    </w:rPr>
  </w:style>
  <w:style w:type="character" w:styleId="Csafaf5741216">
    <w:name w:val="csafaf5741216"/>
    <w:qFormat/>
    <w:rPr>
      <w:rFonts w:ascii="Arial" w:hAnsi="Arial" w:cs="Arial"/>
      <w:b/>
      <w:bCs/>
      <w:i w:val="false"/>
      <w:iCs w:val="false"/>
      <w:color w:val="000000"/>
      <w:sz w:val="18"/>
      <w:szCs w:val="18"/>
    </w:rPr>
  </w:style>
  <w:style w:type="character" w:styleId="Csf229d0ff19">
    <w:name w:val="csf229d0ff19"/>
    <w:qFormat/>
    <w:rPr>
      <w:rFonts w:ascii="Arial" w:hAnsi="Arial" w:cs="Arial"/>
      <w:b w:val="false"/>
      <w:bCs w:val="false"/>
      <w:i w:val="false"/>
      <w:iCs w:val="false"/>
      <w:color w:val="000000"/>
      <w:sz w:val="18"/>
      <w:szCs w:val="18"/>
    </w:rPr>
  </w:style>
  <w:style w:type="character" w:styleId="Csf229d0ff24">
    <w:name w:val="csf229d0ff24"/>
    <w:qFormat/>
    <w:rPr>
      <w:rFonts w:ascii="Arial" w:hAnsi="Arial" w:cs="Arial"/>
      <w:b w:val="false"/>
      <w:bCs w:val="false"/>
      <w:i w:val="false"/>
      <w:iCs w:val="false"/>
      <w:color w:val="000000"/>
      <w:sz w:val="18"/>
      <w:szCs w:val="18"/>
    </w:rPr>
  </w:style>
  <w:style w:type="character" w:styleId="Csf229d0ff14">
    <w:name w:val="csf229d0ff14"/>
    <w:qFormat/>
    <w:rPr>
      <w:rFonts w:ascii="Arial" w:hAnsi="Arial" w:cs="Arial"/>
      <w:b w:val="false"/>
      <w:bCs w:val="false"/>
      <w:i w:val="false"/>
      <w:iCs w:val="false"/>
      <w:color w:val="000000"/>
      <w:sz w:val="18"/>
      <w:szCs w:val="18"/>
    </w:rPr>
  </w:style>
  <w:style w:type="character" w:styleId="Csab6e0769225">
    <w:name w:val="csab6e0769225"/>
    <w:qFormat/>
    <w:rPr>
      <w:rFonts w:ascii="Arial" w:hAnsi="Arial" w:cs="Arial"/>
      <w:b w:val="false"/>
      <w:bCs w:val="false"/>
      <w:i w:val="false"/>
      <w:iCs w:val="false"/>
      <w:color w:val="000000"/>
      <w:sz w:val="18"/>
      <w:szCs w:val="18"/>
    </w:rPr>
  </w:style>
  <w:style w:type="character" w:styleId="Csb3e8c9cf3">
    <w:name w:val="csb3e8c9cf3"/>
    <w:qFormat/>
    <w:rPr>
      <w:rFonts w:ascii="Arial" w:hAnsi="Arial" w:cs="Arial"/>
      <w:b/>
      <w:bCs/>
      <w:i w:val="false"/>
      <w:iCs w:val="false"/>
      <w:color w:val="000000"/>
      <w:sz w:val="18"/>
      <w:szCs w:val="18"/>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rPr>
  </w:style>
  <w:style w:type="character" w:styleId="Cs8c2cf3831">
    <w:name w:val="cs8c2cf3831"/>
    <w:qFormat/>
    <w:rPr>
      <w:rFonts w:ascii="Arial" w:hAnsi="Arial" w:cs="Arial"/>
      <w:b/>
      <w:bCs/>
      <w:i/>
      <w:iCs/>
      <w:color w:val="102B56"/>
      <w:sz w:val="18"/>
      <w:szCs w:val="18"/>
    </w:rPr>
  </w:style>
  <w:style w:type="character" w:styleId="Csd71f5e5a1">
    <w:name w:val="csd71f5e5a1"/>
    <w:qFormat/>
    <w:rPr>
      <w:rFonts w:ascii="Arial" w:hAnsi="Arial" w:cs="Arial"/>
      <w:b w:val="false"/>
      <w:bCs w:val="false"/>
      <w:i/>
      <w:iCs/>
      <w:color w:val="102B56"/>
      <w:sz w:val="18"/>
      <w:szCs w:val="18"/>
    </w:rPr>
  </w:style>
  <w:style w:type="character" w:styleId="Cs8f6c24af1">
    <w:name w:val="cs8f6c24af1"/>
    <w:qFormat/>
    <w:rPr>
      <w:rFonts w:ascii="Arial" w:hAnsi="Arial" w:cs="Arial"/>
      <w:b/>
      <w:bCs/>
      <w:i w:val="false"/>
      <w:iCs w:val="false"/>
      <w:color w:val="102B56"/>
      <w:sz w:val="18"/>
      <w:szCs w:val="18"/>
    </w:rPr>
  </w:style>
  <w:style w:type="character" w:styleId="Csa5a0f5421">
    <w:name w:val="csa5a0f5421"/>
    <w:qFormat/>
    <w:rPr>
      <w:rFonts w:ascii="Arial" w:hAnsi="Arial" w:cs="Arial"/>
      <w:b w:val="false"/>
      <w:bCs w:val="false"/>
      <w:i w:val="false"/>
      <w:iCs w:val="false"/>
      <w:color w:val="102B56"/>
      <w:sz w:val="18"/>
      <w:szCs w:val="18"/>
    </w:rPr>
  </w:style>
  <w:style w:type="character" w:styleId="Cs3f9137501">
    <w:name w:val="cs3f9137501"/>
    <w:qFormat/>
    <w:rPr>
      <w:rFonts w:ascii="Arial" w:hAnsi="Arial" w:cs="Arial"/>
      <w:b w:val="false"/>
      <w:bCs w:val="false"/>
      <w:i/>
      <w:iCs/>
      <w:color w:val="102B56"/>
      <w:sz w:val="18"/>
      <w:szCs w:val="18"/>
      <w:u w:val="single"/>
    </w:rPr>
  </w:style>
  <w:style w:type="character" w:styleId="Csa939b0971">
    <w:name w:val="csa939b0971"/>
    <w:qFormat/>
    <w:rPr>
      <w:rFonts w:ascii="Times New Roman" w:hAnsi="Times New Roman" w:cs="Times New Roman"/>
      <w:b/>
      <w:bCs/>
      <w:i/>
      <w:iCs/>
      <w:color w:val="000000"/>
      <w:sz w:val="20"/>
      <w:szCs w:val="20"/>
    </w:rPr>
  </w:style>
  <w:style w:type="character" w:styleId="Csb3e8c9cf69">
    <w:name w:val="csb3e8c9cf69"/>
    <w:qFormat/>
    <w:rPr>
      <w:rFonts w:ascii="Arial" w:hAnsi="Arial" w:cs="Arial"/>
      <w:b/>
      <w:bCs/>
      <w:i w:val="false"/>
      <w:iCs w:val="false"/>
      <w:color w:val="000000"/>
      <w:sz w:val="18"/>
      <w:szCs w:val="18"/>
    </w:rPr>
  </w:style>
  <w:style w:type="character" w:styleId="Csf229d0ff64">
    <w:name w:val="csf229d0ff64"/>
    <w:qFormat/>
    <w:rPr>
      <w:rFonts w:ascii="Arial" w:hAnsi="Arial" w:cs="Arial"/>
      <w:b w:val="false"/>
      <w:bCs w:val="false"/>
      <w:i w:val="false"/>
      <w:iCs w:val="false"/>
      <w:color w:val="000000"/>
      <w:sz w:val="18"/>
      <w:szCs w:val="18"/>
    </w:rPr>
  </w:style>
  <w:style w:type="character" w:styleId="Csd398459525">
    <w:name w:val="csd398459525"/>
    <w:qFormat/>
    <w:rPr>
      <w:rFonts w:ascii="Arial" w:hAnsi="Arial" w:cs="Arial"/>
      <w:b/>
      <w:bCs/>
      <w:i/>
      <w:iCs/>
      <w:color w:val="000000"/>
      <w:sz w:val="18"/>
      <w:szCs w:val="18"/>
      <w:u w:val="single"/>
    </w:rPr>
  </w:style>
  <w:style w:type="character" w:styleId="Csd3c90d4325">
    <w:name w:val="csd3c90d4325"/>
    <w:qFormat/>
    <w:rPr>
      <w:rFonts w:ascii="Arial" w:hAnsi="Arial" w:cs="Arial"/>
      <w:b w:val="false"/>
      <w:bCs w:val="false"/>
      <w:i/>
      <w:iCs/>
      <w:color w:val="000000"/>
      <w:sz w:val="18"/>
      <w:szCs w:val="18"/>
    </w:rPr>
  </w:style>
  <w:style w:type="character" w:styleId="Csb86c8cfe3">
    <w:name w:val="csb86c8cfe3"/>
    <w:qFormat/>
    <w:rPr>
      <w:rFonts w:ascii="Times New Roman" w:hAnsi="Times New Roman" w:cs="Times New Roman"/>
      <w:b/>
      <w:bCs/>
      <w:i w:val="false"/>
      <w:iCs w:val="false"/>
      <w:color w:val="000000"/>
      <w:sz w:val="24"/>
      <w:szCs w:val="24"/>
    </w:rPr>
  </w:style>
  <w:style w:type="character" w:styleId="Csab6e076977">
    <w:name w:val="csab6e076977"/>
    <w:qFormat/>
    <w:rPr>
      <w:rFonts w:ascii="Arial" w:hAnsi="Arial" w:cs="Arial"/>
      <w:b w:val="false"/>
      <w:bCs w:val="false"/>
      <w:i w:val="false"/>
      <w:iCs w:val="false"/>
      <w:color w:val="000000"/>
      <w:sz w:val="18"/>
      <w:szCs w:val="18"/>
    </w:rPr>
  </w:style>
  <w:style w:type="character" w:styleId="Cs9f0a40401">
    <w:name w:val="cs9f0a40401"/>
    <w:qFormat/>
    <w:rPr>
      <w:rFonts w:ascii="Arial" w:hAnsi="Arial" w:cs="Arial"/>
      <w:b w:val="false"/>
      <w:bCs w:val="false"/>
      <w:i w:val="false"/>
      <w:iCs w:val="false"/>
      <w:color w:val="000000"/>
      <w:sz w:val="20"/>
      <w:szCs w:val="20"/>
    </w:rPr>
  </w:style>
  <w:style w:type="character" w:styleId="Csb3e8c9cf23">
    <w:name w:val="csb3e8c9cf23"/>
    <w:qFormat/>
    <w:rPr>
      <w:rFonts w:ascii="Arial" w:hAnsi="Arial" w:cs="Arial"/>
      <w:b/>
      <w:bCs/>
      <w:i w:val="false"/>
      <w:iCs w:val="false"/>
      <w:color w:val="000000"/>
      <w:sz w:val="18"/>
      <w:szCs w:val="18"/>
    </w:rPr>
  </w:style>
  <w:style w:type="character" w:styleId="Cs607602ac2">
    <w:name w:val="cs607602ac2"/>
    <w:qFormat/>
    <w:rPr>
      <w:rFonts w:ascii="Arial" w:hAnsi="Arial" w:cs="Arial"/>
      <w:b/>
      <w:bCs/>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11">
    <w:name w:val="Обычный1"/>
    <w:basedOn w:val="Normal"/>
    <w:qFormat/>
    <w:pPr/>
    <w:rPr>
      <w:rFonts w:eastAsia="Times New Roman"/>
      <w:sz w:val="24"/>
      <w:szCs w:val="24"/>
      <w:lang w:val="uk-UA"/>
    </w:rPr>
  </w:style>
  <w:style w:type="paragraph" w:styleId="35">
    <w:name w:val="Основной текст с отступом35"/>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Style18">
    <w:name w:val="Текст примечания"/>
    <w:basedOn w:val="Normal"/>
    <w:qFormat/>
    <w:pPr/>
    <w:rPr>
      <w:rFonts w:eastAsia="Times New Roman"/>
      <w:lang w:val="uk-UA"/>
    </w:rPr>
  </w:style>
  <w:style w:type="paragraph" w:styleId="34">
    <w:name w:val="Основной текст 3"/>
    <w:basedOn w:val="Normal"/>
    <w:qFormat/>
    <w:pPr>
      <w:spacing w:before="0" w:after="120"/>
    </w:pPr>
    <w:rPr>
      <w:rFonts w:eastAsia="Times New Roman"/>
      <w:sz w:val="16"/>
      <w:szCs w:val="16"/>
      <w:lang w:val="uk-UA"/>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eastAsia="Times New Roman" w:cs="Tahoma"/>
      <w:sz w:val="16"/>
      <w:szCs w:val="16"/>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7">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71">
    <w:name w:val="Основной текст с отступом37"/>
    <w:basedOn w:val="Normal"/>
    <w:qFormat/>
    <w:pPr>
      <w:ind w:firstLine="708"/>
      <w:jc w:val="both"/>
    </w:pPr>
    <w:rPr>
      <w:rFonts w:ascii="Arial" w:hAnsi="Arial" w:eastAsia="Times New Roman" w:cs="Arial"/>
      <w:b/>
      <w:sz w:val="18"/>
      <w:lang w:val="uk-UA"/>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9:00Z</dcterms:created>
  <dc:creator>Valentina</dc:creator>
  <dc:description/>
  <cp:keywords/>
  <dc:language>en-US</dc:language>
  <cp:lastModifiedBy>Негребецька Оксана Костянтинівна</cp:lastModifiedBy>
  <cp:lastPrinted>2016-11-03T14:18:00Z</cp:lastPrinted>
  <dcterms:modified xsi:type="dcterms:W3CDTF">2016-11-03T12:20:00Z</dcterms:modified>
  <cp:revision>5</cp:revision>
  <dc:subject/>
  <dc:title> </dc:title>
</cp:coreProperties>
</file>