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9.10.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09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Унести зміну до додатка 3 наказу МОЗ України від 01.09.2016 № 919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озицію 48 «ЕСПОЛ, мазь по 30 г у тубі алюмінієвій, по 1 тубі в пачці з картону, виробництва: ПАТ «Лубнифарм», Україна, номер реєстраційного посвідчення UA/11695/01/01».</w:t>
      </w:r>
    </w:p>
    <w:p>
      <w:pPr>
        <w:pStyle w:val="Normal"/>
        <w:ind w:firstLine="720"/>
        <w:jc w:val="both"/>
        <w:rPr>
          <w:sz w:val="28"/>
          <w:szCs w:val="28"/>
          <w:lang w:val="uk-UA"/>
        </w:rPr>
      </w:pPr>
      <w:r>
        <w:rPr>
          <w:sz w:val="28"/>
          <w:szCs w:val="28"/>
          <w:lang w:val="uk-UA"/>
        </w:rPr>
        <w:t>У зв’язку з цим позиції сорок дев’яту – сто п’ятдесят четверту вважати відповідно позиціями сорок восьмою – сто п’ятдесят треть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Normal"/>
        <w:ind w:firstLine="720"/>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Начальник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 Лясковський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В.о. начальника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 Марчен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В.о. завідувача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Левчен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Державна служба України з лікарських засобів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Гуцал Н.В..</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lang w:val="uk-UA"/>
        </w:rPr>
      </w:pPr>
      <w:r>
        <w:rPr>
          <w:lang w:val="uk-UA"/>
        </w:rPr>
        <w:t>498-43-48</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9.10.2016 № 109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119" w:type="dxa"/>
        <w:jc w:val="left"/>
        <w:tblInd w:w="-725" w:type="dxa"/>
        <w:tblLayout w:type="fixed"/>
        <w:tblCellMar>
          <w:top w:w="0" w:type="dxa"/>
          <w:left w:w="108" w:type="dxa"/>
          <w:bottom w:w="0" w:type="dxa"/>
          <w:right w:w="108" w:type="dxa"/>
        </w:tblCellMar>
      </w:tblPr>
      <w:tblGrid>
        <w:gridCol w:w="566"/>
        <w:gridCol w:w="1700"/>
        <w:gridCol w:w="2414"/>
        <w:gridCol w:w="1418"/>
        <w:gridCol w:w="1134"/>
        <w:gridCol w:w="2308"/>
        <w:gridCol w:w="1366"/>
        <w:gridCol w:w="1260"/>
        <w:gridCol w:w="1260"/>
        <w:gridCol w:w="1134"/>
        <w:gridCol w:w="1559"/>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4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23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ЕНЗИЛПЕНІЦИЛІНУ НАТРІЄВА СІЛЬ СТЕРИЛЬН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мішках поліетиленови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аньдунь Лукан Фармасьютикал Ко., Лт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КСАМЕТАЗОН</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в мішках поліетиленови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яньцзинь Тянао Фармасьютікалз Ко., Лт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ЗОЛІН-СБ-ФАРМ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100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ЗОЛІН-СБ-ФАРМ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50 мг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8"/>
                <w:szCs w:val="18"/>
              </w:rPr>
            </w:pPr>
            <w:r>
              <w:rPr>
                <w:rFonts w:cs="Arial" w:ascii="Arial" w:hAnsi="Arial"/>
                <w:sz w:val="18"/>
                <w:szCs w:val="18"/>
                <w:lang w:eastAsia="en-US"/>
              </w:rPr>
              <w:t>UA/1542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color w:val="FF0000"/>
                <w:sz w:val="18"/>
                <w:szCs w:val="18"/>
              </w:rPr>
            </w:pPr>
            <w:r>
              <w:rPr>
                <w:rFonts w:cs="Arial" w:ascii="Arial" w:hAnsi="Arial"/>
                <w:b/>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ЕЇНУ ФОСФАТ ГЕМІГІДРАТ</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фарлан Сміт Ліміте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олучене Королiв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ДОП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сью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кор Соч'єта Італьяна Кортікостероіді С.р.л.</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9</w:t>
            </w:r>
            <w:r>
              <w:rPr>
                <w:rFonts w:cs="Arial" w:ascii="Arial" w:hAnsi="Arial"/>
                <w:sz w:val="18"/>
                <w:szCs w:val="18"/>
                <w:lang w:val="en-US" w:eastAsia="en-US"/>
              </w:rPr>
              <w:t>1</w:t>
            </w:r>
            <w:r>
              <w:rPr>
                <w:rFonts w:cs="Arial" w:ascii="Arial" w:hAnsi="Arial"/>
                <w:sz w:val="18"/>
                <w:szCs w:val="18"/>
                <w:lang w:eastAsia="en-US"/>
              </w:rPr>
              <w:t>/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ІПОПЛЮС 2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емульсія для інфузій по 250 мл, по 500 мл у флаконах № 1, № 10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Браун Мельзунген АГ</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БТЕРА®</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8"/>
                <w:szCs w:val="18"/>
              </w:rPr>
              <w:t xml:space="preserve">концентрат для розчину для інфузій, 100 мг/10 мл по 100 мг/10 мл у флаконах № 2;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 500 мг/5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пакування, випробування контролю якості, випуск серії:</w:t>
              <w:br/>
              <w:t>Ф.Хоффманн-Ля Рош Лтд, Швейцарія;</w:t>
              <w:br/>
              <w:t>виробництво нерозфасованої продукції, первинне пакування, вторинне пакування, випробування контролю якості, випуск серії:</w:t>
              <w:br/>
              <w:t xml:space="preserve">Рош Діагностикс ГмбХ, Німеччина; </w:t>
              <w:br/>
              <w:t>вторинне пакування, випробування контролю якості:</w:t>
              <w:br/>
              <w:t>Ф.Хоффманн-Ля Рош Лтд, Швейцарія;</w:t>
              <w:br/>
              <w:t>виробництво нерозфасованої продукції, первинне пакування:</w:t>
              <w:br/>
              <w:t>Дженентек Інк.,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обування контролю якості при випуску за винятком показників Бактеріальні ендотоксини, Стерильність:</w:t>
              <w:br/>
              <w:t>Рош Фарма АГ, Німеччина;</w:t>
              <w:br/>
              <w:t>випробування контролю якості при випуску за показниками Бактеріальні ендотоксини, Стерильність:</w:t>
              <w:br/>
              <w:t>Лабор Л + С АГ, Німеччин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РОГОЛ 3350</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воскоподібна або парафіноподібна маса (субстанція) у подвійн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ЛАРІАНТ ПРОДУКТЕ (НІМЕЧЧИНА) ГМБХ</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ЗОЛОНУ НАТРІЮ ФОСФАТ</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ік Фармасьютікал Лімітед</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9</w:t>
            </w:r>
            <w:r>
              <w:rPr>
                <w:rFonts w:cs="Arial" w:ascii="Arial" w:hAnsi="Arial"/>
                <w:sz w:val="18"/>
                <w:szCs w:val="18"/>
                <w:lang w:val="en-US" w:eastAsia="en-US"/>
              </w:rPr>
              <w:t>2</w:t>
            </w:r>
            <w:r>
              <w:rPr>
                <w:rFonts w:cs="Arial" w:ascii="Arial" w:hAnsi="Arial"/>
                <w:sz w:val="18"/>
                <w:szCs w:val="18"/>
                <w:lang w:eastAsia="en-US"/>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1"/>
        <w:jc w:val="both"/>
        <w:rPr>
          <w:rFonts w:ascii="Arial" w:hAnsi="Arial" w:cs="Arial"/>
          <w:b/>
          <w:b/>
          <w:sz w:val="28"/>
          <w:szCs w:val="28"/>
          <w:lang w:eastAsia="ru-RU"/>
        </w:rPr>
      </w:pPr>
      <w:r>
        <w:rPr>
          <w:rFonts w:cs="Arial" w:ascii="Arial" w:hAnsi="Arial"/>
          <w:b/>
          <w:sz w:val="28"/>
          <w:szCs w:val="28"/>
          <w:lang w:eastAsia="ru-RU"/>
        </w:rPr>
        <w:t>якості фармацевтичної продукції</w:t>
        <w:tab/>
        <w:tab/>
        <w:tab/>
        <w:tab/>
        <w:tab/>
        <w:tab/>
        <w:tab/>
        <w:tab/>
        <w:t xml:space="preserve">               Т.М.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u w:val="single"/>
              </w:rPr>
              <w:t>19.10.2016 № 1091</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rPr>
          <w:rFonts w:ascii="Arial" w:hAnsi="Arial" w:cs="Arial"/>
          <w:caps/>
          <w:sz w:val="24"/>
          <w:szCs w:val="24"/>
          <w:lang w:val="uk-UA"/>
        </w:rPr>
      </w:pPr>
      <w:r>
        <w:rPr>
          <w:rFonts w:cs="Arial" w:ascii="Arial" w:hAnsi="Arial"/>
          <w:caps/>
          <w:sz w:val="24"/>
          <w:szCs w:val="24"/>
          <w:lang w:val="uk-UA"/>
        </w:rPr>
      </w:r>
    </w:p>
    <w:tbl>
      <w:tblPr>
        <w:tblW w:w="16200" w:type="dxa"/>
        <w:jc w:val="left"/>
        <w:tblInd w:w="-545" w:type="dxa"/>
        <w:tblLayout w:type="fixed"/>
        <w:tblCellMar>
          <w:top w:w="0" w:type="dxa"/>
          <w:left w:w="108" w:type="dxa"/>
          <w:bottom w:w="0" w:type="dxa"/>
          <w:right w:w="108" w:type="dxa"/>
        </w:tblCellMar>
      </w:tblPr>
      <w:tblGrid>
        <w:gridCol w:w="567"/>
        <w:gridCol w:w="1558"/>
        <w:gridCol w:w="2125"/>
        <w:gridCol w:w="1276"/>
        <w:gridCol w:w="1136"/>
        <w:gridCol w:w="1843"/>
        <w:gridCol w:w="1417"/>
        <w:gridCol w:w="2858"/>
        <w:gridCol w:w="1080"/>
        <w:gridCol w:w="900"/>
        <w:gridCol w:w="144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ОРО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30 г у тубах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в пакетах з плівки поліетиленової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Науково-дослідний і проектний інститут хімічних технологій "Хімтехнологія"</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Науково-дослідний і проектний інститут хімічних технологій "Хімтехнологі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ФАЗЕТ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75 г або по 100 г у пачках з внутрішнім пакетом; по 1,5 г у фільтр-пакеті; по 20 фільтр-пакетів у пачці; по 1,5 г у фільтр-пакеті; по 20 фільтр-пакетів у пачці з внутрішнім пакетом; по 1,5 г у фільтр-пакеті в індивідуальному пакетику;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РЕШ® МАГНІЙ ПЛЮС В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затвердженій методиці випробування за показниками:</w:t>
              <w:br/>
              <w:t>- «Розчинення магній» змінена пробопідготовка розчинів випробування, зміна найменування пристроїв та обладнання що використовується при проведенні методики; - «Однорідність дозованих одиниць, магній, піридоксин» - методику випробування доповнено формулою розрахунку приймального числа, згідно діючого видання ЄФ. - «Кількісне визначення, магній, піридоксин» - методику випробування доповнено описом вимірювальних приладів та устаткування.</w:t>
              <w:br/>
              <w:t xml:space="preserve">- «Мікробіологічна чистота» приведено у відповідність до вимог діючого видання ЄФ,.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магнію цитрат) Merck KGaA., Germany. Зміни I типу: Адміністративні зміни. Зміна коду АТХ - Зміни внесено до інструкції для медичного застосування препарату до розділу "Фармакотерапевтична група". До затвердження рекомендується інструкція для медичного застосування препарату зі зміненим відповідно до оновленої короткої характеристики лікарського засобу та міжнародного класифікатора ВООЗ (http://www.whocc.no/atc_ddd_index/) кодом АТХ. Зміни I типу: Зміни щодо безпеки/ефективності та фармаконагляду. Зміни у терапевтичних показаннях (вилучення терапевтичного показання) Зміни внесено до розділу «Показання» відповідно до оновленої короткої характеристики лікарського засобу;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у "Фармакологічні властивості" відповідно до матеріалів реєстраційного досьє (Консультативно-експертна група: "Ендокринологія та обмін речовин. Лікарські засоби") та оновленої короткої характеристики лікарського засоб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ЕТА-КАРОТИН 10% CWS</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рібногранульований (субстанція) у алюмініє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А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по 80 мг по 10 таблеток у блістері; по 2 або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обічні реакції» відповідно інформації стосовно безпеки діючої речовини.</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о 30.10.2017 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КОРЕНЕВИЩА З КОРЕНЯМ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евища з коренями (субстанція) у мішках, тю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приведення застосування субстанції у відповідність до діючого видання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АЛІДОЛ-ЛУБНИФАР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6,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бічні реакції", "Передозування" згідно з інформацією щодо безпеки діючої речовини "розчин ментолу у ментиловому ефірі кислоти ізовалеріанової", таблетки по 60 мг.</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У ГІДРОХЛОРИ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2 блістери в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ВАБ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20 мл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введення розділу «Ідентифікація. Консервант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їв прийнятності в розділі «Кількісне визначення. Консерванти».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Зміни I типу: Адміністративні зміни. Зміна найменування та/або адреси заявника (власника реєстраційного посвідчення), Зміна адреси заявника (власника Р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ВІНПОЦЕТИН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не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С 50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 10 (10х1), № 20 (10х2) у блістері в коробці, № 10 у блістерах, № 30, № 50 у контейн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 оновленого Сертифікату відповідності вимогам Європейської Фармакопеї від затвердженого виробника Аскорбінової кислоти Hebei Welcome Pharmaceutical Co., Ltd., Китай R1- CEP 2008-185-Rev 00 з уточненням найменування та адреси місцепровадження діяльності. Місцезнаходження виробничої дільниці не змінилос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розділ «Ідентифікація. Аскорбінова кислота» доповнено додатковим методом випробування (ТШХ); Введено показники: «Ідентифікація. Жовтий захід FCF ( 110); «Стійкість до роздавлюва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в специфікації та методах контролю ГЛЗ приведено у відповідність до вимог діючого видання ДФУ.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затвердженого виробника АФІ Northeast Pharmaceutical Group Co., Ltd, Китай. Виробнича дільниця та усі виробничі операції не змінились.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специфікацій вхідного контролю діючих речовин Натрію аскорбат (за показниками: «Супровідні домішки», «Мідь», «Залізо», «Нікель»); Аскорбінова кислота (за показниками: «Розчинність», «Домішка Е», «Супровідні домішки», «Кислота щавлева», «Мідь», «Залізо») у відповідність до вимог монографій діючого видання Європейської Фармакопеї. </w:t>
              <w:br/>
              <w:t>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розділ «Мікробіологічна чистота» в специфікації вхідного контролю на АФІ Натрію аскорбат приведено у відповідність до вимог діючого видання ДФ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специфікацію та методи вхідного контролю АФІ Кислота аскорбінова за показником «Залишкові кількості органічних розчинників» приведено у відповідність до нормативної документації виробників.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специфікації та методи вхідного контролю допоміжних речовин Магнію стеарат, Целюлоза мікрокристалічна, Гіпромелоза за показником «Мікробіологічна чистота» приведено у відповідність до монографій діючого видання ЕР.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их речовину відповідність до вимог діючого видання ДФУ та ЄФ.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приведення специфікації та методів вхідного контролю первинного пакування (плівка полівінілхлоридна, контейнери та кришки з полімерних матеріалів для лікарських засобів) за показником «Мікробіологічна чистота» у відповідність до вимог діючого видання ДФУ; фольга алюмінієва за показником «Зовнішній вигляд фольги», «Мікробіологічна чистота» у відповідність до вимог діючого видання ДФУ.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додаткової виробничої дільниці АФІ до затвердженої виробничої дільниці Northeast Pharmaceutical Group Co., Ltd, Китай. Змін у процесі виробництва та схемі синтезу АФІ не відбулос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РАН ДИТЯЧИ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пенал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Національна Гомеопатична Спі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ДФУ.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СЛОРАТАД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cуда Фарма Хем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і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ИКЛОФЕНАК НАТРІЮ</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ЛОБЕН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 xml:space="preserve">(виробництво нерозфасованого продукту, первинна та вторинна упаковка, контроль серії; </w:t>
              <w:br/>
              <w:t>дозвіл на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у зв`язку із закінченням терміну дії реєстраційного посвідч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ики випробування «Ідентифікація гепарину натрію. Вміст гепарину натрію» додатковою інформацією щодо приготування розчину плацебо, контрольним випробуванням у разі зміни серії плацебо, деталізовано інформацію щодо підрахунку вмісту гепарину натрі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Опис». Зміни І типу - Зміни з якості. Готовий лікарський засіб. Зміни у виробництві (інші зміни) (Зазначення виробничих функцій виробника, без зміни дільниць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ОЛ</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алюмінієвій,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заємодія з іншими лікарськими засобами та інші види взаємодій» відповідно до рекомендацій Департаменту післяреєстраційного нагляд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 по 2 мл в ампулі; по 10 ампул у пачці з картону; по 2 мл в ампулі, по 10 ампул у блістері, по 1 блістеру у пачці з картону; по 2 мл в ампулі, по 5 ампул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Україна, 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 xml:space="preserve">Україна, </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eastAsia="Arial" w:cs="Arial" w:ascii="Arial" w:hAnsi="Arial"/>
                <w:i/>
                <w:sz w:val="16"/>
                <w:szCs w:val="16"/>
              </w:rPr>
              <w:t xml:space="preserve"> </w:t>
            </w: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СПОКІЙЛИВИЙ ЗБІР № 2 (СЕДАТИВ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60 г або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Передозування", "Діти" (були - з 5 років, стали - з 6 років) відповідно до оновленої інформації з безпеки діючих речовин)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НДАПЕН SR </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з модифікованим вивільненням по 1,5 мг № 28 (14х2), № 30 (15х2), № 56 (14х4), № 60 (15х4) в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 інформації з безпеки внесено до інструкції для медичного застосування препарату до розділу «Побічні реакції» відповідно до рекомендацій Департаменту післяреєстраційного нагляду).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ДОМЕТАЦИН-ЗДОРОВ'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з необхідністю накопичення досвіду застосування за показаннями, що приведені у відповідність до референтного лікарського засобу;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Особливості застосування», «Здатність впливати на швидкість реакції при керування автотранспортом або іншими механізмами», «Побічні реакції», «Передозування», «Взаємодія з іншими лікарськими засобами та інші види взаємодій» відповідно до референтного препарату (ІНДОМЕТАЦИН СОФАРМА, таблетки, вкриті оболонкою, кишковорозчинні, по 25 мг. Згідно з п.1.13 додатку 15 наказу МОЗ України від 23.07.2015 №460 надано гарантійний лист від заявника щодо надання ПУР до 30.10.2017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КВІТ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30 г або по 50 г у пачках з внутрішнім пакетом, по 1,5 г у фільтр-пакеті; по 20 фільтр-пакетів у пачці або у пачці з внутрішнім пакетом, по 1,5 г у фільтр-пакеті в індивідуальному пакетику;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в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гідно з п.2.3 додатку 15 наказу МОЗ України від 23.07.2015 №460 надано гарантійні листи від заявника щодо надання доповнення до огляду клінічних даних до 30.10.2017 рок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гідно з п.2.3 додатку 15 наказу МОЗ України від 23.07.2015 №460 надано гарантійні листи від заявника щодо надання доповнення до огляду клінічних даних до 30.10.2017 рок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епарату in bulk, контроль якості при випуску, пакування, контроль якості (стабільність), випуск серії:</w:t>
              <w:br/>
              <w:t>Р-Фарм Джермані ГмбХ, Німеччина</w:t>
              <w:br/>
              <w:t>Виробництво препарату in bulk, контроль якості при випуску:</w:t>
              <w:br/>
              <w:t>Пфайзер Менюфекчуринг Дойчленд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гідно з п.2.3 додатку 15 наказу МОЗ України від 23.07.2015 №460 надано гарантійні листи від заявника щодо надання доповнення до огляду клінічних даних до 30.10.2017 рок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ОЗАП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чжоу Сінмін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iк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ЛОПЕРАМІДУ ГІДРОХЛОРИ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 СА М&amp;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шуда Фарма Хем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ЛАГ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00 мг по 3 супозиторії у стрипі; по 1 стрип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УЧНИЦІ ЛИСТЯ</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по 50 г у пачках з внутрішнім пакетом; по 2,0 г у фільтр-пакеті; по 20 фільтрпакетів у пачці або у пачці з внутрішнім пакетом; по 2,0 г у фільтр-пакеті в індивідуальному пакетику; по 20 фільтр-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25 мг/5 мл), по 5,1 г порошку для 60 мл або по 8,5 г порошку для 100 мл суспензії у флаконі; по 1 флакону разом з мірною ложеч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ям за показаннями), "Протипоказання", "Взаємодія з іншими лікарськими засобами або інші види взаємодій", "Особливості застосування", "Побічні реа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відповідно до референтного препарату (Amoxil® Paediatric Suspension, в Україні не зареєстрований) та висновків консультативно-експертних груп "Протимікробні лікарські засоби" та "Лікарські засоби для перинатальної медиц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50 мг/5 мл) по 6,6 г порошку для 60 мл або по 11 г порошку для 100 мл суспензії у флаконі; по 1 флакону разом з мірною ложеч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ям за показаннями), "Протипоказання", "Взаємодія з іншими лікарськими засобами або інші види взаємодій", "Особливості застосування", "Побічні реа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відповідно до референтного препарату (Amoxil® Paediatric Suspension, в Україні не зареєстрований) та висновків консультативно-експертних груп "Протимікробні лікарські засоби" та "Лікарські засоби для перинатальної медиц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500 мг/5 мл) по 12 г порошку для 60 мл або по 20 г порошку для 100 мл суспензії у флаконі; по 1 флакону разом з мірною ложеч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ТехОпс</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ям за показаннями), "Протипоказання", "Взаємодія з іншими лікарськими засобами або інші види взаємодій", "Особливості застосування", "Побічні реа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відповідно до референтного препарату (Amoxil® Paediatric Suspension, в Україні не зареєстрований) та висновків консультативно-експертних груп "Протимікробні лікарські засоби" та "Лікарські засоби для перинатальної медицин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5/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ФТАН® КАТАХРО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Після першого розкритт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Наданням оновленого Сертифікату відповідності ЄФ для діючої речовини нікотинамід, № R1- CEP 2004-110-Rev 0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КРЕАТ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ЗИМ Гезельшафт фюр Ензімтехнологі 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акетах з поліетиле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УЛ ФАРМА ПВТ. ЛТД.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місцезнаходження виробника АФІ або діючої речовини відповідно до ліцензії на виробництво лікарських засобів. Виробнича дільниця та всі виробничі операції залишились незмінним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повнення специфікації за показником "Залишкові кількості органічних розчинників" нормуванням розчинника «диметилформамід», який використовується у процесі синтезу субстанції. Схема синтезу та проміжні продукти не змінилися, оскільки цей розчинник раніше використовувався у процесі синтезу, але не нормувався. Зміна методики випробування за показником "Залишкові кількості органічних розчинників" у зв’язку з додаванням до специфікації розчинника «диметилформамід».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АФІ за показниками "Розчинність", "Прозорість розчину" та "Кольоровість розчину" у відповідність до вимог монографії ЕР. Методи контролю якості за даним показником залишились незмінними. Приведення методів контролю АФІ за показником "Розчинність" у відповідність до вимог монографії ЕР.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Приведення використання субстанції відповідно до вимог Е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РЕЦЬ СТРУЧКОВИЙ</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металевих фляг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АШКИ КВІТ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30 г або по 40 г, або по 50 г у пачках з внутрішнім пакетом; по 1,5 г у фільтр-пакеті, по 20 фільтр-пакетів у пачці або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рАТ "Ліктрави"</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ИЛІМАРИ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к Індастріз ес.е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ІЗИМ®</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000 ЛО; по 10 таблеток у блістері, по 2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АТ "Вітаміни"</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Особливості застосування»" відповідно рекомендацій </w:t>
              <w:br/>
              <w:t>Департаменту післяреєстраційного нагляд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в термін протягом 2-х років від дати введення в дію порядк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ОЛОДКИ КОРЕНІ</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субстанція) у мішках, тюках, кіп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приведення застосування субстанції у відповідність до діючого видання ДФ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sz w:val="16"/>
                <w:szCs w:val="16"/>
                <w:lang w:val="en-US"/>
              </w:rPr>
            </w:pPr>
            <w:r>
              <w:rPr>
                <w:rFonts w:cs="Arial" w:ascii="Arial" w:hAnsi="Arial"/>
                <w:i/>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ТАУФ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і; по 3 флакони разом з кришкою-крапельницею у пачці з картону; по 10 мл у флаконі; по 1 флакону разом з кришкою-крапельницею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оказання" (вилучення показань), "Фармакологічні властивості", "Спосіб застосування та дози" (уточнення дозування), "Протипоказання", "Побічні реакції", "Передозування", "Застосування у період вагітності або годування груддю", "Діти" (уточнення формулювання - дітям не застосовують),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з безпеки лікарського засобу з діючою речовиною "таурин" (краплі очні).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р.)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ОЛІЄВА КИСЛОТ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інал Продук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МІДРОН</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Експериментальний завод медичних препаратів Інституту біоорганічної хімії та нафтохімії НАН Україн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жавне підприємство "Експериментальний завод медичних препаратів Інституту біоорганічної хімії та нафтохімії НАН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за розділом «Умови зберіг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ХМЕЛЮ ШИШК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ишки (субстанція) в мішках, тюках, кіп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уточнення написання назви та адреси відповідно до оновленої ліцензії на виробництво ЛЗ. Зміни I типу: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уточнення написання назви та адреси відповідно до оновленої ліцензії на виробництво ЛЗ. Зміни I типу: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Розділ «Радіонукліди» приведено у відповідність до вимог загальної статті «Лікарська рослинна сировина». Приведення розділу "Мікробіологічна чистота" у відповідність до вимог діючого видання ДФУ. Зміни I типу: АФІ або діюча речовина. Стабільність.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умови зберігання) - зміна умов зберігання АФІ або діючої речовини. Зміни II типу: АФІ або діюча речовина. Контроль АФІ або діючої речовини.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інші зміни), Доповнення специфікації фракцією подрібненої сировини «Порошок крупний», зі зміною назви тесту випробування (затверджено: «Випробування на чистоту; запропоновано: «Ситовий аналіз»), як наслідок, внесення змін до методів контролю якості. Уточнення застосування субстанції відповідно до вимог діючого видання ДФУ (затверджено: для виробництва нестерильних лікарських форм; запропоновано: для фармацевтичного засто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юй Цзинсинь Фармасьютикал Ко., ЛТД</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5/01/01</w:t>
            </w:r>
          </w:p>
        </w:tc>
      </w:tr>
    </w:tbl>
    <w:p>
      <w:pPr>
        <w:pStyle w:val="Normal"/>
        <w:rPr>
          <w:lang w:val="en-US"/>
        </w:rPr>
      </w:pPr>
      <w:r>
        <w:rPr>
          <w:lang w:val="en-US"/>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 xml:space="preserve">Т.М. Лясковський </w:t>
            </w:r>
          </w:p>
        </w:tc>
      </w:tr>
    </w:tbl>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Heading2"/>
        <w:rPr>
          <w:lang w:val="uk-UA"/>
        </w:rPr>
      </w:pPr>
      <w:r>
        <w:rPr>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u w:val="single"/>
              </w:rPr>
              <w:t>19.10.2016 № 1091</w:t>
            </w:r>
          </w:p>
        </w:tc>
      </w:tr>
    </w:tbl>
    <w:p>
      <w:pPr>
        <w:pStyle w:val="Normal"/>
        <w:tabs>
          <w:tab w:val="clear" w:pos="708"/>
          <w:tab w:val="left" w:pos="12600" w:leader="none"/>
        </w:tabs>
        <w:jc w:val="center"/>
        <w:rPr>
          <w:rFonts w:ascii="Arial" w:hAnsi="Arial" w:cs="Arial"/>
          <w:sz w:val="18"/>
          <w:szCs w:val="18"/>
          <w:lang w:val="uk-UA"/>
        </w:rPr>
      </w:pPr>
      <w:r>
        <w:rPr>
          <w:rFonts w:cs="Arial" w:ascii="Arial" w:hAnsi="Arial"/>
          <w:sz w:val="18"/>
          <w:szCs w:val="18"/>
          <w:lang w:val="uk-UA"/>
        </w:rPr>
      </w:r>
    </w:p>
    <w:p>
      <w:pPr>
        <w:pStyle w:val="Normal"/>
        <w:jc w:val="center"/>
        <w:rPr>
          <w:rFonts w:ascii="Arial" w:hAnsi="Arial" w:cs="Arial"/>
          <w:b/>
          <w:b/>
          <w:caps/>
          <w:lang w:val="uk-UA"/>
        </w:rPr>
      </w:pPr>
      <w:r>
        <w:rPr>
          <w:rFonts w:cs="Arial" w:ascii="Arial" w:hAnsi="Arial"/>
          <w:b/>
          <w:caps/>
          <w:lang w:val="uk-UA"/>
        </w:rPr>
        <w:t>ПЕРЕЛІК</w:t>
      </w:r>
    </w:p>
    <w:p>
      <w:pPr>
        <w:pStyle w:val="Normal"/>
        <w:jc w:val="center"/>
        <w:rPr>
          <w:rFonts w:ascii="Arial" w:hAnsi="Arial" w:cs="Arial"/>
          <w:b/>
          <w:b/>
          <w:caps/>
          <w:lang w:val="uk-UA"/>
        </w:rPr>
      </w:pPr>
      <w:r>
        <w:rPr>
          <w:rFonts w:cs="Arial" w:ascii="Arial" w:hAnsi="Arial"/>
          <w:b/>
          <w:caps/>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lang w:val="uk-UA"/>
        </w:rPr>
      </w:pPr>
      <w:r>
        <w:rPr>
          <w:rFonts w:cs="Arial" w:ascii="Arial" w:hAnsi="Arial"/>
          <w:b/>
          <w:caps/>
          <w:lang w:val="uk-UA"/>
        </w:rPr>
      </w:r>
    </w:p>
    <w:tbl>
      <w:tblPr>
        <w:tblW w:w="16135" w:type="dxa"/>
        <w:jc w:val="left"/>
        <w:tblInd w:w="-545" w:type="dxa"/>
        <w:tblLayout w:type="fixed"/>
        <w:tblCellMar>
          <w:top w:w="0" w:type="dxa"/>
          <w:left w:w="108" w:type="dxa"/>
          <w:bottom w:w="0" w:type="dxa"/>
          <w:right w:w="108" w:type="dxa"/>
        </w:tblCellMar>
      </w:tblPr>
      <w:tblGrid>
        <w:gridCol w:w="567"/>
        <w:gridCol w:w="1593"/>
        <w:gridCol w:w="1800"/>
        <w:gridCol w:w="1418"/>
        <w:gridCol w:w="16"/>
        <w:gridCol w:w="1118"/>
        <w:gridCol w:w="1619"/>
        <w:gridCol w:w="1214"/>
        <w:gridCol w:w="3971"/>
        <w:gridCol w:w="1260"/>
        <w:gridCol w:w="155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6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1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9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П-БІО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5 мл (1 доза) або 1 мл (2 дози) в ампулах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 зміни у виробництві. Зміна розміру серії (включаючи діапазон розміру серії) готового лікарського засобу - збільшення розміру серії у зв'язку з додаванням нового реактора більшого за об'є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ДП-М-БІО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по 0,5 мл (1 доза) або 1 мл (2 дози) в ампул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путня зміна: - зміни у виробництві. Зміна розміру серії (включаючи діапазон розміру серії) готового лікарського засобу - збільшення розміру серії у зв'язку з додаванням нового реактора більшого за об'єм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27/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ЗІЛ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який відповідає за контроль серії, країна: АТ Фармацевтичний завод ТЕВА, Угорщина; виробник, який відповідає за виробництво продукту in bulk, первинне пакування, вторинне пакування,контроль серії, випуск серії, країна: Тева Фармацевтікал Індастріз Лтд., Ізраїль; виробник, який відповідає за виробництво продукту in bulk, первинне пакування, вторинне пакування,контроль серії, випуск серії, країна: Тева Фармацевтікал Індастріз Лтд., Ізраїль; виробник, який відповідає за контроль серії, країна: Фармахемі Б.В., Нідерланд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Ізраїль/ Нідерланд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зміна у методах випробування АФІ або вихідного матеріалу/проміжного продукту/реагенту, що використовується у процесі виробництва АФІ (додання ідентифікації методом ІЧ спектроскопії до специфікації толуолу – реагенту, що використовується в синтезі АФІ, додання ідентифікації методом ІЧ спектроскопії до специфікації ізопропанолу – реагенту, що використовується в синтезі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ІМАФІКС 1000 МО/10 МЛ ФАКТОР КОАГУЛЯЦІЇ КРОВІ ЛЮДИНИ IX AIMAFIX 1000 I.U./10ML HUMAN COAGULATION FACTOR I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ДРІОН С.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ДРІОН С.п.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ІМАФІКС 500 МО/10 МЛ ФАКТОР КОАГУЛЯЦІЇ КРОВІ ЛЮДИНИ IX AIMAFIX 500 I.U./10ML HUMAN COAGULATION FACTOR I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0 МО у флаконі № 1 у комплекті з розчинником (вода для ін'єкцій) по 10 мл у флаконі № 1 та набором для розчинення і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ДРІОН С.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ЕДРІОН С.п.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АР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75 мг по 10 таблеток у блістері; по 5 у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КАР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кишковорозчинні по 150 мг по 10 таблеток у блістері; по 5 у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6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СЕ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по 10 таблеток у блістері; по 1 або по 2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у R1-CEP 2009-045-Rev 00 від нового альтернативного виробника Nectar Lifesciences Limited, India; зміни І типу - подання оновленого сертифікату R1-CEP 2002-252-Rev 02 від вже затвердженого виробника Aurobindo Pharma Limited,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СЕ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10 таблеток у блістері; по 1 або по 2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у R1-CEP 2009-045-Rev 00 від нового альтернативного виробника Nectar Lifesciences Limited, India; зміни І типу - подання оновленого сертифікату R1-CEP 2002-252-Rev 02 від вже затвердженого виробника Aurobindo Pharma Limited,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СЕ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по 10 таблеток у блістері; по 1 або по 2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яка була допущена під час проведення процедури перереєстрації лікарського засобу в методах контролю якості лікарського засобу в розділі «Кількісне визначення» - були допущені неточності у перекладі з оригінальної документації виробника. У зв’язку із наявністю двох дозувань (250 мг та 500 мг), для дозування 500 мг, були помилково зазначені допустимі межі, при випуску та для терміну придатності, з МКЯ для дозування 250 м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КСЕ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по 10 таблеток у блістері; по 1 або по 2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ЕЛ ІЛАЧ САНАЇ ВЕ ТІДЖАРЕТ А.Ш.</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яка була допущена під час проведення процедури перереєстрації лікарського засобу в методах контролю якості лікарського засобу в розділі «Кількісне визначення» - були допущені неточності у перекладі з оригінальної документації виробника. У зв’язку із наявністю двох дозувань (250 мг та 500 мг), для дозування 500 мг, були помилково зазначені допустимі межі, при випуску та для терміну придатності, з МКЯ для дозування 250 м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К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та інфузій, 20 мг/мл по 5 мл (100 мг) у флакон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 Л+С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ПЛ Мікробіологішес Прюфлабор ГмбХ, Австр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контрактних лабораторій які будуть використовуватись для тестування (контролю) якості готового лікарського засобу: Лабор Л + САГ, Німеччина; МПЛ Мікробіологішес Прюфлабор ГмбХ, 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К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та інфузій, 50 мг/мл по 10 мл (500 мг), по 20 мл (1000 мг), по 40 мл (2000 мг)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вний цикл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ЕВЕ Фарма Гес.м.б.Х. Нфг. КГ, 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 Л+С А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ПЛ Мікробіологішес Прюфлабор ГмбХ, Австр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контрактних лабораторій які будуть використовуватись для тестування (контролю) якості готового лікарського засобу: Лабор Л + САГ, Німеччина; МПЛ Мікробіологішес Прюфлабор ГмбХ, Авст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ЕРГОМА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0 таблеток у блістері; по 1 або 2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 "Фармацевтична компанія "Здоров'я", Україна; всі стадії виробництва, контроль якості: ТОВ "ФАРМЕКС ГРУП",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ого розміру серії препарату для діючого цеху ГЛЗ (виробник: Товариство з обмеженою відповідальністю "Фармацевтична компанія "Здоров'я",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ЛФІРУ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1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МЛОДИПІН-ФІТОФАРМ</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до інструкції для медичного застос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А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2,5 мг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нефарм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ец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нового сертифіката R1-CEP 2009-147-Rev 00 від нового альтернативного виробника SUN PHARMACEUTICAL INDUSTRIES LIMITED, Індія. Виправлення помилки в МКЯ ЛЗ у розділі «Склад» в інформації щодо країни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ГЕТТ ДУ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з модифікованим вивільненням, тверді по 75 мг № 10 (10х1), № 20 (10х2),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льта Медікел Промоушнз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е та вторинне пакування, контроль якості, випуск серії: Теммлер Верке ГмбХ, Німеччина; первинне та вторинне пакування, випуск серії: Свісс Капс ГмбХ, Німеччина; виробництво нерозфасованої продукції, контроль якості: Теммлер Ірландія Лімітед, Ірландiя; первинне та вторинне пакування: Драгенофарм Апотекер Пюшл ГмбХ, Ні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технічна помилка у написанні російського перекладу в розділі 13 пропозицій щодо маркування для упаковки № 20; виправлення помилки в нумерації розділів для упаковки № 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І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500 м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Меропенему тригід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І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по 1 г, 1 флакон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Меропенему тригідрат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РТИФЛЕКС ХОНДР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г/мл, по 2 мл в ампулі; по 5 або 10 ампул у коробці; по 2 мл в ампулі; по 5 ампул у блістері; по 1 або 2 блістери у коробці; по 2 мл в ампулі; по 10 ампул у блістері; по 1 блістеру у коробці; по 2 мл у попередньо наповненому шприці; по 1 попередньо наповненому шприцу у комплекті з голкою ін'єкційною в індивідуальному пакуванні у блістері; по 1 або 5 блістерів у коробці з картону; по 2 мл у попередньо наповненому шприці; 5 попередньо наповнених шприцах у комплекті з голкою ін'єкційною в індивідуальному пакуванні у блістері; по 1 блістер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УТИМ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5 мг/мл по 5 мл у флаконах-крапельниця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Герхард Манн, Хем.-фарм. Фабрик ГмбХ</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виправлення технічної помилки в методах контролю якості у специфікації для показника «Осмоляльн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УТИМ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5 мг/мл по 5 мл у флаконах-крапельниця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ЕАНТ ФАРМАСЬЮТІКАЛ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р. Герхард Манн, Хем.-фарм. Фабрик ГмбХ</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ої помилки в специфікації лікарського засобу за показником «Ідентифікація. Тимололу малеат» та у відповідному розділі методів контролю як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СКОРБІНОВА КИСЛОТА-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 мг/мл по 2 мл в ампулах № 10 у коробці, № 5 (5х1), № 10 (5х2), № 10 (10х1)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 введення додаткових розмірів серії препарат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АСКОРБІНОВА КИСЛОТА-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 мг/мл по 2 мл в ампулах № 10 у коробці, № 5 (5х1), № 10 (5х2), № 10 (10х1)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 введення додаткових розмірів серії препарат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ТЕНОЛОЛ-АСТРАФА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50 мг № 20 (10х2) у блістера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АТЕНОЛОЛ-АСТРАФА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таблетки по 100 мг № 20 (10х2) у блістера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ТОВ "АСТРА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Ц® ГАРЯЧИЙ НАПІ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по 600 мг у пакетиках № 6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Салютас Фарма ГмбХ, Німеччина; виробник in bulk, тестування, пакування: Ліндофарм ГмбХ, Німеччина; виробник in bulk, тестування, пакування: Замбон Світзеланд Лтд, Швейцар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 зміна параметру специфікації на термін придатності "Описание порошка" та як наслідок зміни до інструкції для медичного застосування у р. «Лікарська форма»; зміни II типу - зміна параметру специфікації при випуску та на термін придатності, а саме: збільшення ліміту для параметру "Потеря в массе при высушива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ЦЦ® ГАРЯЧИЙ НАПІ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200 мг у пакетиках № 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уск серії: Салютас Фарма ГмбХ, Німеччина; виробник in bulk, тестування, пакування: Ліндофарм ГмбХ, Німеччина; виробник in bulk, тестування, пакування: Замбон Світзеланд Лтд, Швейцар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араметрів специфікацій та/або допустимих меж готового лікарського засобу - зміна параметру специфікації на термін придатності "Описание порошка" та як наслідок зміни до інструкції для медичного застосування у р. «Лікарська форма»; зміни II типу - зміна параметру специфікації при випуску та на термін придатності, а саме: збільшення ліміту для параметру "Потеря в массе при высушива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6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КЛАЗОН-ЕК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100 мкг/дозу по 200 доз у балончику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тон (Ватерфорд) Лімітед Т/А АЙВЕКС Фармасьютикалз Ірландія Т/А Тева Фармасьютикалз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ева Чех Індастріз с.р.о., Чеська Республік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КЛАЗОН-ЕК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аерозоль для інгаляцій, 250 мкг/дозу по 200 доз у балончику з інгаляційним пристроє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тон (Ватерфорд) Лімітед Т/А АЙВЕКС Фармасьютикалз Ірландія Т/А Тева Фармасьютикалз Ірланд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Тева Чех Індастріз с.р.о., Чеська Республік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ЕНЗИЛБЕНЗО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емульсія нашкірна, 200 мг/г по 50 г у флаконі; по 1 флакону в картонній коробці; по 50 г або 100 г у флакон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ого розміру серії препарату в упаковці по 50 г у флаконі для діючого цеху ФХЦ (дільниця МРЛФСіА) та викладення затверджених розмірів серії в кілограмах та у тис. упаковок в оновленому теоретичному роз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ІОЛІК ТУБЕРКУЛІН ППД-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0,6 мл (6 доз) з активністю 2 ТО/доза, по 1 мл (10 доз) з активністю 2 ТО/доза, по 3 мл (30 доз) з активністю 2 ТО/доза, 5 ТО/доза або 10 ТО/доза в ампулах №10; або комплект: 1 ампула по 0,6 мл (6 доз) з активністю 2 ТО/доза, 3 шприца з голками для витягання, 3 голки для введення, або комплект: 1 ампула по 1 мл (10 доз) з активністю 2 ТО/доза, 5 шприців з голками для витягання, 5 голок для введення; іn bulk: по 30 ампул по 0,6 мл (6 доз) з активністю 2 ТО/доза або по 1 мл (10 доз) з активністю 2 ТО/доза або по 20 ампул по 3 мл (30 доз) з активністю 2 ТО/доза у картонній чарунковій упаковці; по 10 або по 20 картонних чарункових упаковок в упаков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звуження допустимих ме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2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БІФОН®СКІН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нашкірний 1% по 15 мл, 35 мл у флаконі-крапельниці, по 1 флакону у картонній пачці; по 25 мл у флаконі-спреї з дозатором, по 1 флакону у картонній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рмафарм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бе ГмбХ Арцнайміт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нового сертифікату R0-CEP 2012-241-Rev 00 від вже затвердженого виробника Erregierre S.p.A., Італі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БУФОМІКС ІЗІХЕЙЛ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160 мкг/4,5 мкг/доза по 60 доз або 120 доз в інгаляторі з захисним ковпачком у ламінованому пакеті, по 1 ламінованому пакету в картонній коробці; по 60 доз або 120 доз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інструкції для мед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8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ЕРГОС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 Фармасьютикал Індастріз Ліміте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ЕРГОС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6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 Фармасьютикал Індастріз Ліміте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ЕРГОС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4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 Фармасьютикал Індастріз Ліміте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ІАГРА® OD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в ротовій порожнині, по 50 мг №2 (2х1), №4 (4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Фарева Амбуаз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зміна назви допоміжної речовини - з Кремнію діоксид колоїдний безводний на Кремнію діоксид гідрофобний у зв`язку з помилкою в реєстраційних докумен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1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ЛЬХИ СУПЛІДД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ліддя (субстанція) для виробництва нестерильних лікарських форм у мішках, тюк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РОЛ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по 60 таблеток у пластикових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МІН-Е-АЦЕТ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масляниста (субстанція) у герметичному контейнері зі стальною кришкою, що вироблений із поліетилену/поліаміду або поліетилену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СФ 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СФ СЕ</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1-CEP 2005-040-Rev 01 для АФІ вітамін-Е-ацетату від вже затвердженого виробника BASF SE, Німеччина, з відповідними змінами до розділу «Залишкові кількості органічних розчинників» та розділу «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БЕНЗИ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таблеток у блістері; по 2 або 10 блістерів у картонній коробці; по 800 таблеток у б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УКОС Фарма ГмбХ і Ко. К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УКОС Eмульсіонсгезелльшафт мбХ</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в специфікації та методах контролю якості, в зв'язку з помилкою при перенесенні інформації щодо назви розділу 1.7«Однородность дозированых единиц» та критеріїв прийнятності в розділі 4.1. «Микробиологическая чи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ВОДА ДЛЯ ІН"ЄКЦІЙ-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ник для парентерального застосування по 2 мл або 5 мл в ампулі, по 10 ампул у картонній коробці; по 2 мл або 5 мл в ампулі, по 5 ампул у блістері, по 2 блістери у картонній коробці; по 2 мл в ампулі, по 10 амп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АНЦИКЛОВІР-ФАРМ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0 мг, 1 флакон з ліофілізатом у контурній чарунковій упаковці; по 1 контурній чарунковій упаковц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для медичного застосування. </w:t>
            </w:r>
            <w:r>
              <w:rPr>
                <w:rFonts w:cs="Arial" w:ascii="Arial" w:hAnsi="Arial"/>
                <w:b/>
                <w:color w:val="000000"/>
                <w:sz w:val="18"/>
                <w:szCs w:val="18"/>
              </w:rPr>
              <w:t>Введення змін протягом 3-х місяців після затвердження</w:t>
            </w:r>
            <w:r>
              <w:rPr>
                <w:rFonts w:cs="Arial" w:ascii="Arial" w:hAnsi="Arial"/>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КСАВ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по 50 драже в контейнері пластмасовому; по 1 контейнеру в пачці; по 50 драже в контейнері пластмасов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зміни І типу - адміністративні зміни. Вилучення виробничої дільниці - вилучення окремих виробників діючих речови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ІС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 по 10 таблеток у стрипі, по 2 або 10 стрип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 Фармасьютикал Індастріз Ліміте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кма Фармасьютикалз Ко.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кма Фармасьютикалз Ко.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місця провадження діяльності виробника ГЛЗ, відповідального за повний цикл виробництв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зви заявника, що є однією і тією самою юридичною особою, що й виробник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3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кма Фармасьютикалз Ко.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кма Фармасьютикалз Ко.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місця провадження діяльності виробника ГЛЗ, відповідального за повний цикл виробництв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зви заявника, що є однією і тією самою юридичною особою, що й виробник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кма Фармасьютикалз Ко.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кма Фармасьютикалз Ко.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місця провадження діяльності виробника ГЛЗ, відповідального за повний цикл виробництв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зви заявника, що є однією і тією самою юридичною особою, що й виробник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ЛІ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кма Фармасьютикалз Ко.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кма Фармасьютикалз Ко.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місця провадження діяльності виробника ГЛЗ, відповідального за повний цикл виробництв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зви заявника, що є однією і тією самою юридичною особою, що й виробник Г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ИПОЦИТРОН-БРОНХ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мл in bulk: по 10 л або 50 л у металевих бочках КЕ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ого розміру серії ЛЗ для виробника Товариство з обмеженою відповідальністю «Фармацевтична компанія «Здоров'я» , та викладення затверджених розмірів серії у літрах та тис. упаковок в теоретичному роз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РИПОЦИТРОН-БРОНХ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1,5 мг/мл по 100 мл або по 200 мл у флаконі; по 1 флакону разом з мірною ложкою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ого розміру серії ЛЗ для виробника Товариство з обмеженою відповідальністю «Фармацевтична компанія «Здоров'я» , та викладення затверджених розмірів серії у літрах та тис. упаковок в теоретичному роз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АКОГ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фузій по 50 мг у флаконах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amp; Джонс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нерофасованого продукту, первинна упаковка: Фармакеміе Б.В., Нідерланди; вторинна упаковка, випуск серії: Янссен Фармацевтика Н.В., Бельгія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 Бельг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8"/>
                <w:szCs w:val="18"/>
              </w:rPr>
              <w:t>зміни I типу - вилучення контейнера з розчинником з упаковки - вилучення розчину Рінгера лактату з переліку інфузійних розчинів, що використовуються для приготування розведеного відновленого розчину; зміни I типу - зміна у методах випробування готового лікарського засобу - вилучення тестування показника «Прозорість розчину» зі специфікації/методів контролю якості ГЛЗ; зміни I типу - зміна у термінах придатності або умовах зберігання готового лікарського засобу - скорочення терміну придатності розведеного розчину після відновлення; зміни I типу - зміна у термінах придатності або умовах зберігання готового лікарського засобу - зміна температури інфузійних розчинів, які використовуються для розведення відновленого розчину з «кімнатної температури» до «холодних інфузійних розчи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НЕБОЛ Г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і Хелскере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про Фармасьютикалс Пріват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ої помилки, пов’язано з невідповідністю (різночитання) в межах одного документа за розділом «Кількісне визначення ментолу та метилсаліцилату»: пов’язано із некоректним зазначенням розмірності маси наважки стандартного зразку в розрахунковій формул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57,64 мг/мл № 1: по 150 мл у флаконі; по 1 флакону з дозуючим пристроєм з пробкою-адаптор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тер Ліквід Мануфекчурін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у для АФІ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 ХРОНО® 300 М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300 мг №100 (50х2): (по 50 таблеток у контейнері, закритому кришкою з вологопоглиначем; по 2 контейн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у для АФІ вальпроат натрію та для АФІ вальпроєва кислота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 ХРОНО® 500 М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500 мг №30: по 30 таблеток у контейнері, закритому кришкою з вологопоглиначе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у для АФІ вальпроат натрію та для АФІ вальпроєва кислота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 400 М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іофілізат для розчину для ін'єкцій по 400 мг № 4 (по 1 флакону з ліофілізатом у комплекті з 1 ампулою розчинника (вода для ін'єкцій) по 4 мл у картонній коробці № 1; по 4 картонних коробки № 1 у картонній коробці №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розчинника: ХІНОЇН, Завод Фармацевтичних та Хімічних Продуктів Прайвіт Ко. Лтд., Угорщина; виробник, відповідальний за випуск серій: Санофі-Авентіс С.п.A., Італi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 Італ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у для АФІ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ЕПАКІН® ЕНТЕРІК 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по 300 мг №100 (10х10): (по 10 таблеток у блістері; п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 Францiя; САНОФІ-АВЕНТІС С.А., Іспан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 Іспа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у для АФІ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А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75 мг/3 мл по 3 мл в ампулі; по 5 ампул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подання нового сертифіката R1-CEP 1997-041-Rev 04 від нового виробника Unique Chemicals (A Division of J.B. Chemicals &amp; Pharmaceuticals Ltd.), India; зміни І типу - зміна періоду повторних випробувань/періоду зберігання або умов зберігання АФІ - введення періоду повторного випробування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2/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ПРОСА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осьйон по 30 мл у флаконі з пробкою-крапельницею;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R2-CEP 1993-008-Rev 04 для саліцилової кислоти від вже затвердженого виробника Novacyl, France, зі зміною поштової адреси виробничої дільниці Rhodia Poliamida e Especialidades Ltda, Braz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ИПРОСАЛ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3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R2-CEP 1993-008-Rev 04 для саліцилової кислоти від вже затвердженого виробника Novacyl, France, зі зміною поштової адреси виробничої дільниці Rhodia Poliamida e Especialidades Ltda, Braz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РОТАВЕР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10 у блістерах, № 10х1, № 10х2 у блістер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без зміни місця виробництв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ів Товариство з обмеженою відповідальністю "ФАРМЕКС ГРУП", Україна та Товариство з обмеженою відповідальністю "Фармацевтична компанія "Здоров'я" , Україн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10344/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ДРОТАВЕРИНУ ГІДРОХЛОРИ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йянг Апелоа Кангю Фармасеутікал Ко.,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УПЛЕК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0 мг/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деон Ріхтер Румунія А.Т., Румунiя; додаткове місце випуску серії: ВАТ "Гедеон Ріхтер", Угорщ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Угорщ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зміни І типу - зміни до інструкції для медичного застосування у розділи: Побічні реакції. Передозування. Взаємодія з іншими лікарськими засобами та інші види взаємодій,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УПЛЕК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 мг/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деон Ріхтер Румунія А.Т., Румунiя; додаткове місце випуску серії: ВАТ "Гедеон Ріхтер", Угорщ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Угорщ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обічні реакції. Передозування. Взаємодія з іншими лікарськими засобами та інші види взаємодій,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УПЛЕК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 мг/1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деон Ріхтер Румунія А.Т., Румунiя; додаткове місце випуску серії: ВАТ "Гедеон Ріхтер", Угорщ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Угорщ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обічні реакції. Передозування. Взаємодія з іншими лікарськими засобами та інші види взаємодій,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УПЛЕК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0 мг/1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Гедеон Ріхт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едеон Ріхтер Румунія А.Т., Румунiя; додаткове місце випуску серії: ВАТ "Гедеон Ріхтер", Угорщ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iя/ Угорщ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и до інструкції для медичного застосування у розділи: Побічні реакції. Передозування. Взаємодія з іншими лікарськими засобами та інші види взаємодій, згідно з інформацією щодо безпеки застосування діючої речовини амлодипін.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5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БРАН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тверді по 30 мг у флаконах № 50, № 1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 місце виробництва Оранієнбур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ГЕ-сертифікату R1-CEP 2003-172-Rev 01 для желатину, який використовується у виробництві желатинових капсул від вже затвердженого виробника GELITA Group,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9943/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БРАН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ролонгованої дії тверді по 60 мг у флаконах № 50, № 1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ГмбХ, місце виробництва Оранієнбург</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ГЕ-сертифікату R1-CEP 2003-172-Rev 01 для желатину, який використовується у виробництві желатинових капсул від вже затвердженого виробника GELITA Group, Німеч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МЕСЕТРОН-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 мл або по 4 мл в ампулі, по 5 ампул у коробці; по 2 мл або по 4 мл в ампулі, по 5 ампул у блістері, по 1 або по 2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НАЛОЗИД® 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2 або 3 блістер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специфікації АФІ Гідрохлортіазиду виробництва Changzhou Pharmaceutical Factory, China відповідно вимог ЕР виробника за показниками "Ідентифікація", "Супровідні домішки", "Кількісне визначення", "Мікробіологічна чистот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місцезнаходження виробника - зазначення адреси місця провадження діяльності виробника відповідно ліцензії на виробництво. Введення змін протягом 3-х місяців після затвердження. Зміни І типу - Зміни щодо безпеки/ефективності та фармаконагляду (інші зміни) - </w:t>
              <w:br/>
              <w:t xml:space="preserve">Текст маркування викладений за новою формою та відповідає вимогам Додатка 23 до Порядку 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України від 26.08.2005 №426 (у редакції Наказу МОЗ України від 23.07.2015р. №460).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 приведення розділу умов зберігання у відповідність до вимог Настанови з якості ЛЗ "Випробування стабільності", ЛЗ рекомендовано зберігати в оригінальній упаковці при температурі не вище 25 0С.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у методах випробування ГЛЗ за показниками: - "Ідентифікація" - розділ деталізовано, методика залишена без змін; - "Супровідні домішки" - деталізовано інформацію щодо тривалості хроматографування випробуваного розчину, додано посилання на п.2.2.46 ДФУ; - "Розчинення" - додано посилання на п.2.2.46 ДФУ; - "Однорідність дозованих одиниць" - нормування приведено до вимог ДФУ, додано посилання на п.2.2.46 ДФУ; - "Кількісне визначення" - зазначено можливе використання аналогічної колонки при контролі якості показника, введено використання стандартних зразків еналаприлу малеату і гідрохлоротіазиду: Фармакопейних стандартних зразків ДФУ та зразків кат "LGC", додано посилання на п.2.2.46 ДФУ, нормування залишено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специфікації - зміна специфікації АФІ Еналаприлу малеату за показниками: -"Залишкові кількості органічних розчинників" - розроблено уніфіковану методику визначення органічних розчинників у зв"язку з використанням субстанцій різних виробників, нормування показника залишено без змін; - "Мікробіологічна чистота" - приведено у відповідність до вимог Е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БРЕЛ ЛІО / ENBREL® LY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5 мг у флаконі № 4 у комплекті з розчинником (1 мл) у попередньо наповненому шприці № 4 та стерильним комплектом для ін’єкцій у пластиковом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Ейч.Сі.Пі. Корпорейш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ингер Інгельхайм Фарма ГмбХ &amp; Ко. КГ, Німеччина; Ваєт Фармасеутикалс, Велика Британiя; Ветер Фарма-Фертигунг ГмбХ &amp; Ко. КГ, Німеччина; Пфайзер Ірленд Фармасеутикалс, Ірландiя; Пфайзер Менюфекчуринг Бельгія НВ, Бельгi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Велика Британiя/ Ірландiя/ Бельг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зміни І типу - зміна постачальника пакувальних матеріалів або комплектуючих - додавання APE Medical як додаткового постачальника адапторів для флаконів. Різниця між затвердженим постачальником адапторів Medimop and West UK та запропонованим APE Medical полягає у кількості зажимів (clamping collars) в адапторі. </w:t>
            </w:r>
            <w:r>
              <w:rPr>
                <w:rFonts w:cs="Arial" w:ascii="Arial" w:hAnsi="Arial"/>
                <w:b/>
                <w:color w:val="000000"/>
                <w:sz w:val="18"/>
                <w:szCs w:val="18"/>
              </w:rPr>
              <w:t>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РГОКАЛЬЦИФЕР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оральний, олійний, 1,25 мг/мл по 10 мл у флаконах зі скломаси, по 1 флакону в пачці, по 10 мл у флаконах полімерних, по 1 флакону в пачці, по 10 мл у флаконах полімерних, по 1 флакону в комплекті з дозуючим пристроє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 xml:space="preserve">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30 г у тубі алюмінієвій, по 1 тубі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Лубни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о зміна до т. "Мікробіологічна чистота" відповідно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ЕУФІЛІН-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5 мл в ампулі, по 10 ампул у картонній коробці; по 5 мл в ампулі; по 5 ампул у блістері, по 1 або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ИД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1 (1х1), № 4 (2х2)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нг-А СТ Ко.,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оре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нг-А СТ Ко.,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оре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зміни в тексті маркування (додається назва офіційного дистриб’ютора в Україні ПАТ «Фіто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ИД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0 мг № 1 (1х1), № 4 (2х2)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нг-А СТ Ко.,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оре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нг-А СТ Ко.,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оре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щодо безпеки/ефективності та фармаконагляду - зміни в тексті маркування (додається назва офіційного дистриб’ютора в Україні ПАТ «Фіто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ПРЕКСА® ЗИДИ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 мг по 7 таблеток у блістері; п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готового лікарського засобу: Ліллі С. А., Іспанія; відповідальний за виробництво in-bulk готового лікарського засобу: Каталент Ю. К. Свіндон Зидис Лімітед, Великобританія; Елі Ліллі енд Компані Лімітед, Великобритан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Великобрита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ої помилки в специфікації та методах контролю якості лікарського засобу за показником «Розпадання» - були допущені неточності у перекладі з оригінальної документації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ИПРЕКСА® ЗИДИ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 мг по 7 таблеток у блістері; п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лі Ліллі Недерленд Б.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 готового лікарського засобу: Ліллі С. А., Іспанія; відповідальний за виробництво in-bulk готового лікарського засобу: Каталент Ю. К. Свіндон Зидис Лімітед, Великобританія; Елі Ліллі енд Компані Лімітед, Великобритан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Великобрита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ої помилки в специфікації та методах контролю якості лікарського засобу за показником «Розпадання» - були допущені неточності у перекладі з оригінальної документації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ВІРА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по 5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 Веллком С.А., Іспанія; пакування та випуск серії: ГлаксоСмітКляйн Фармасьютикалз С.А., Польщ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 Польщ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 № R1-CEP 1998-029-Rev 06 для АФІ Aciclovir від затвердженого виробника Mylan Laboratories Limited, Інді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8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К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4 (14х1),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8"/>
                <w:szCs w:val="18"/>
              </w:rPr>
              <w:t>Термін введення змін рекомендовано скоротити до 3-х міся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ЗОКО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14 (14х1), № 28 (14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нерозфасованої продукції, контроль якості: Мерк Шарп і Доум Лімітед, Велика Британiя; пакування, випуск серії: Мерк Шарп і Доум Б.В., Нідерланди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Нідерланд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8"/>
                <w:szCs w:val="18"/>
              </w:rPr>
              <w:t>Термін введення змін рекомендовано скоротити до 3-х місяц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ЗОМАКТ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 мг у флаконі № 1 у комплекті з розчинником по 1 мл в попередньо заповнених шприцах № 1 з адапте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розчинника, первинне та вторинне пакування, контроль якості та випуск серії: Феррінг ГмбХ, Німеччина; відповідальний за виробництво порошку: Вассербургер Арцнайміттельверк ГмбХ, Німеччина; відповідальний за вторинне пакування: Феррінг Інтернешнл Сентер СА, Швейцар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приведення розділу «Ідентифікація маніту» у відповідність до монографії «Mannitol» діючого видання Європейської Фармакопе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ЙОДІКС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85мг/г по 30 г у контейнері пластиковому з механічним насосом та розпилювачем; по 1 контейн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для допоміжної речовини - приведення специфікації вхідного контролю допоміжної речовини Кислоти лимонної у відповідність до вимог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ї вхідного контролю АФІ Повідон-йоду у відповідність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МАТИНІБ ГРІНД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о 100 мг, по 10 капсул у блістері, по 6 або 12 у блістерів у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Гріндекс"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iчнi властивостi. Показання, Взаємодiя з iншими лiкарськими засобами та інші види взаємодій. Особливостi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згідно з інформацією щодо медичного застосування референтного (Глівек) лікарського засобу та інформації щодо безпеки застосування діючої речовини іматині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МАТИНІБ ГРІНД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0 мг, по 10 таблеток у блістері, п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Грінде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медика 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iпр</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Фармакологiчнi властивостi. Взаємодія з іншими лікарськими засобами та інші види взаємодій. Особливостi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ГЛІВЕК)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ВАН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 г, 1 або 5 скляних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розфасована продукція, первинне пакування, вторинне пакування, контроль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Мерк Шарп і Доум Шибре,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альтернативний виробник):</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виробника у відповідність до оригінальних документів (ліцензії на виробництво, Висновку щодо підтвердження відповідності виробництва ЛЗ вимогам GMP (Держлікслужба України)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ІНГАЛІПТ-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для ротової порожнини по 30 мл у балоні з клапоном-насосом, по 1 балону з насадкою-розпилювачем і захис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 введення додаткового розміру серії препарату для діючого цеху ФХЦ (дільниця МРЛФСіА) та викладення затвердженого розміру серії у літрах та у тис. упаковок в теоретичному розрах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ІНСУЛАР АКТИ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00 МО/мл in bulk: по 3 мл в картриджі; по 452 картриджа в коробі, in bulk: по 5 мл у флаконі; по 225 флаконів у короб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авод Медсинте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без зміни місця 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ІНСУЛАР АКТИВ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МО/мл по 3 мл у картриджі; по 5 картриджів в контурній чарунковій упаковці (пеналі) або блістері; по 1 контурній чарунковій упаковці або 1 блістеру в пачці картонній; по 5 мл у флаконі; по 5 флаконів в контурній чарунковій упаковці ( пеналі) або блістері; по 1 контурній чарунковій упаковці або 1 блістеру в пачці картонній (пакування із форми in bulk фірми-виробника ТОВ "Завод Медсинтез", Російська Феде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картриджів у пачку: ПАТ "Галичфарм", Україна; пакування флаконів у пачку: ПАТ "Київмедпрепарат",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без зміни місця 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ІНСУЛАР СТАБІЛ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для ін'єкцій, 100 МО/мл in bulk: по 3 мл у картриджі. по 452 картриджа в коробі груповому; in bulk: по 5 мл у флаконі; по 225 флаконів у коробі груповом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авод Медсинтез"</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без зміни місця 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ІНСУЛАР СТАБІЛ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МО/мл по 3 мл у картриджі; по 5 картриджів в контурну чарункову упаковку (пенал) або блістер; по 1 контурній чарунковій упаковці або блістеру в пачці картонній; по 5 мл у флаконі; по 5 флаконів в контурну чарункову упаковку ( пенал) або блістер; по 1 контурній чарунковій упаковці або блістеру в пачці картонній (пакування із форми in bulk фірми-виробника ТОВ "Завод Медсинтез", Російська Федер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картриджів у пачку: ПАТ "Галичфарм", Україна; пакування флаконів у пачку: ПАТ "Київмедпрепарат", Украї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Адміністративні зміни. Зміна найменування та/або адреси місця провадження діяльності виробника без зміни місця виробниц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ФІМО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 мг/мл по 50 мл, 100 мл у флакон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елз енд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елз енд Фармасьютикал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ЛЬЦИК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по 120 мл, у флаконах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Євро Лайфкер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око Ремедіс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пов’язаної з некоректним перекладом опису методики «Мікробіологічна чи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НДІ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вагінальний, 20 мг/г по 30 г у тубі, по 1 тубі з аплікатором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до Сертифікату GMP, виданого Державною службою України з лікарських засобів та до Ліцензії на виробництво)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4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АНДІДЕР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по 15 г крему в тубі; по 1 тубі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енмарк Фармасьютикалз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приведення місцезнаходження виробника ГЛЗ до Сертифікату GMP, виданого Державною службою України з лікарських засобів та до Ліцензії на виробництво)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ІОДАРОН-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3 мл в ампулі; по 10 ампул у картонній коробці; по 3 мл в ампулі; по 5 ампул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 xml:space="preserve">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7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ВЕТИРОН XR 2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200 мг по 10 таблеток у блістері; по 1 або по 3, або п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з 1-го до 2-х років)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КВЕТИРОН XR 4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400 мг по 10 таблеток у блістері; по 1 або по 3, або п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з 1-го до 2-х років)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ВЕТИРОН XR 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 мг по 10 таблеток у блістері; по 1 або по 3, або по 6 блістерів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1-го до 2-х років)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8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ОСТИЛБЕГІ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0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ацевтичний завод ЕГІ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их помилок в специфікації готового лікарського засобу за показником «Мікробіологічна чи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ЛДРЕКС ХОТРЕМ® ЛИМ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 г у пакетиках № 5,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готового лікарського засобу - вилучення випробування смаку у межах контролю параметру специфікації "Зовнішній вигляд розчину", відповідно до матеріалів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ЛДРЕКС® МЕНТОЛ АКТИ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10 пакетиків з порошк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айн Консьюмер Хелске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мітКляйн Бічем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первинній упаковці готового лікарського засобу (зміна у складі багатошарового матеріалу первинної упаковки (пакетика) обумовлена зміною поліетиленового шару на більш міцний шар EMAA co-polyme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in bulk: по 200 кг у контейн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к`юб Етікалз Прайвіт Лімітед, Індія; Сінмедик Лабораторіз,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ГРИ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по 20 г у контейнері № 1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нк`юб Етікалз Прайвіт Лімітед, Індія; Сінмедик Лабораторіз,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ОМБІСПАЗМ®</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іn bulk: по 1200 таблеток у пакетах у пачках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МБІСПАЗ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1 або 10 блістерів у пачці з картону; по 10 таблеток в алюмінієвому блістері; по 1 блістеру у картонній пачці; по 10 картонних пачок у гуртовій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вертоджен Лайф Саєнсиз  Ліміте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без зміни місця виробництва)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 - № 10; за рецептом - № 10х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РАТА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таблеток у блістері, по 2 блістери в пачці; по 60 таблеток у контейнері; по 60 таблеток у контейнері в пачці; по 90 таблеток у контейнері, по 90 таблеток у контейнер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ублічне акціонерне товариство "Науково-виробничий центр "Борщагівський хіміко-фармацевтичний завод"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у розділ "Показання", "Фармакологічні властивості", "Спосіб застосування та дози")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РУШИНИ К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ра (субстанція) для виробництва нестерильних лікарських форм у мішках, тюках, кіп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АТ "Ліктрави"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КСИМЕЛІН ЕКС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по 10 мл у флаконі з помповим дозуючим пристроєм, по 1 флак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акеда Австрія ГмбХ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комед Фарма АС, Норвегія; Такеда ГмбХ, Ні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вегія/ 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ої помилки у специфікації та методах контролю якості, в розділі «Однородность дозированных 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ТУ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0 Од./мл № 5 (по 3 мл у картриджі, по 5 картриджів у блістері; по 1 блістеру в картонній коробці), № 1 по 1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Дойчланд ГмбХ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ЕТИРАЦЕ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йзян Хуахай Фармасьютікал Ко.,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Жейзян Хуахай Фармасьютікал Ко., Лт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технічна помилка в методиці випробування у розділі «Етилкарбамат»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КРОЛ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40 мг/мл, по 5 мл у флаконі-крапельниц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остачальника пакувальних матеріалів або комплектуючих (змінено назву виробника компонентів первинної у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ЕКРОЛ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20 мг/мл, по 10 мл у поліетиленовому флаконі-крапельниці, по 1 флакону-крапельни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постачальника пакувальних матеріалів або комплектуючих (змінено назву виробника компонентів первинної упако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ЛІНЕКС ФОРТЕ®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 7 (7х1), № 14 (7х2), № 28 (7х4)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 д. (виробництво in bulk, пакування; випуск серії)</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міна у методах випробування готового лікарського засобу - незначна зміна до методики випробування "Мікробіологічна чист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 xml:space="preserve">ЛОЗАП® 100 ПЛЮС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25 мг №10 (10х1), №30 (10х3),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нтроп Арцнайміттель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офі-Авентіс Сп. з о.о.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Технічна помилка (згідно наказу МОЗ від 23.07.2015 № 460), а саме усунення розбіжностей між інформацією, наведеною у реєстраційному посвідченні, в затверджених інструкції для медичного застосування, МКЯ та оригінальному досьє</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ЛОПЕРАМІ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 мг № 20 (10х2) у блістерах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ІМОДІУМ) лікарського засобу)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w:t>
            </w:r>
          </w:p>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ЗА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0 мг № 30 (10х3),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штату виробничої дільни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РЗА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5 мг № 30 (10х3), № 60 (10х6),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 xml:space="preserve">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штату виробничої дільниц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ІФЕНА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250 мг по 10 капсул у блістері, по 3 або 10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ий завод ТЕВ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ої помилки в інструкції для медичного засто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ПР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 21 (21х1), № 63 (21х3) та № 126 (21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лтанат Оман/ Хорват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подання оновленого сертифіката відповідності Європейській фармакопеї від у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нормування залишкових кількостей тетрагідрофурану, ацетону та ізопропанолу зі специфікації дроспіренону; зміни І типу - зміна у методах випробування готового лікарського засобу – зміни в методі контролю домішок етинілестрадіолу готового лікарського засобу; зміни в методі контролю домішок дроспіренону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ДЕЛЛЬ ТРЕН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 28 (24+4)х1) у блістер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 первинна та вторинна упаковка, контроль серії: Оман Фармасьютикал Продактс Компані ТОВ, Султанат Оман; дозвіл на випуск серії: ПЛІВА Хрватска д.о.о., Хорват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ултанат Оман/ Хорват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подання оновленого сертифіката відповідності Європейській фармакопеї від уже затвердженого вироб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нормування залишкових кількостей тетрагідрофурану, ацетону та ізопропанолу зі специфікації дроспіренону; зміни І типу - зміна у методах випробування готового лікарського засобу - зміни в методі контролю домішок етинілестрадіолу готового лікарського засобу; зміни в методі контролю домішок дроспіренону готового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КСИВА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400 мг № 10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уробіндо Фарма Лімітед – ЮНІТ VII</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міни до інструкції для медичного застосування у розділи: Протипоказання. Особливості застосування. Побічні реакції, згідно з інформацією щодо медичного застосування референтного (АВЕЛОКС)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УКАЛТ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акетах із плівки поліетиленової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міни з якості. Сертифікат відповідності/ГЕ-сертифікат відповідності Європейській фармакопеї/монографії - приведення нормування та методики визначення за показником "Мікробіологічна чистота"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ЗОФ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суспензія, 50 мкг/дозу по 120 доз або по 150 доз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Чех Індастріз с.р.о.</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 xml:space="preserve">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ПРОФ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50 мг № 10 (10х1), № 20 (10х2)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АФАРМ ЛІМІТЕД</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іофарма Ілач Сан. ве Тідж. А.Ш.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ПРОФ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75 мг № 10 (10х1), № 20 (10х2)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АФАРМ ЛІМІТЕД</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іофарма Ілач Сан. ве Тідж. А.Ш.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місцезнаходження заяв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ТРІЮ ХЛОРИДУ РОЗЧИН 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9 %, по 100, або по 200, або 250, або 400, або 5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Україна, 23219, Вінницька обл., Вінницький р-н, с. Вінницькі Хутори, вул. Немирівське шосе, б. 84 А). 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контролю якості і випуску се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АТРІЮ ХЛОРИДУ РОЗЧИН 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9 % по 100 мл, або 200 мл, або 250 мл, або 400 мл, або 5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первинної упаковки готового лікарського засобу; Супутня зміна: - зміна у методах випробування первинної упаковки готового лікарського засобу - приведення специфікації та методів контролю якості на пакувальний матеріал (пляшки, пробки) до вимог ДФ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БІВОЛОЛ САНДО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по 10 таблеток у блістері; по 2, або по З, або по 6,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винна та вторинна упаковка, контроль, дозвіл н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 К. Сандоз С. Р. Л., Руму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сованого продукту, первинна та вторинна упаковка, контроль:</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Ілак Санай ве Тікарет А.С.,  Тур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контроль,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 А., Польщ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Румунiя/ Туреччина/ Польщ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Лек С.А., Польща. Введення змін протягом 6-ти місяців після затвердження.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Лек С.А., Польща) (Термін введення змін протягом 6-ти місяців після затвердження) - Готовий лікарський засіб. Система упаковка/укупорка. Зміна розміру упаковки готового лікарського засобу (інші зміни) (реєстрація додаткової упаковки для Лек С.А., Польща (№20(10х2), №30(10х3), №60(10х6), №90(10х9) (Термін введення змін протягом 6-ти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дільниці виробництва Лек С.А., Польщ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уточнення назв виробничих функцій для затверджених виробників) (Термін введення змін протягом 6-ти місяців після затвердження); Зміни І типу - Зміни щодо безпеки/ефективності та фармаконагляду (інші зміни) (зміни в маркуванні (зазначення функцій виробників Салютас Фарма ГмбХ, Німеччина/ Сандоз Ілак Санай ве Тікарет А.С., Туреччина) (Термін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ЕОГЕМОДЕ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400 мл у пля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НІКОРЕТТЕ® КРИЖАНА М'Я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ьодяники пресовані по 4 мг по 20 льодяніків у фліп-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АБ</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R1-CEP 2008-171-Rev 01 від вже затвердженого виробника Cambrex Charles City, In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0,25 % по 100 мл, або 200 мл, або 250 мл, або 400 мл, або 500 мл, або 1000 мл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Новокаї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ВОКАЇ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0,5 % по 100 мл, або 200 мл, або 250 мл, або 400 мл, або 500 мл, або 1000 мл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Новокаїну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ТРОПІ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200 мг по 15 таблеток у блістері; по 2 блістери в картонній пачці; по 10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и до методів контролю якості т. "Розчинення" заміна методики УФ спектрофотометрію на методику ВЕРХ без зміни критеріїв прийня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ООТРОПІ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800 мг по 15 таблеток у блістері; по 2 блістери в картонній пачці; по 10 таблеток у блістері; п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Б Фарма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у методах випробування готового лікарського засобу - зміни до методів контролю якості т. "Розчинення" заміна методики УФ спектрофотометрію на методику ВЕРХ без зміни критеріїв прийнят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ЗІКЛІ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з модифікованим вивільненням по 3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та приведення місцезнаходження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ЛФЕН®-100 РЕКТОКАП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ректальні по 100 мг № 5 (5х1)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контроль якості, дозвіл на випуск серії: Ацино Фарма АГ, Швейцарія; виробництво нерозфасованої продукції: Каталент Німеччина Ебербах ГмбХ, Ні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ЕНТОКСИФІЛІН -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мл по 5 мл в ампулі; по 5 ампул в коробці з картону; по 5 мл в ампулі; по 5 ампул у блістері;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зміна будь-якої частини матеріалу первинної упаковки, що не контактує з готовим лікарським засобом - введення додаткових ампул з точкою зламу та надрізом (ТЗ) (виробництва ПАТ "Полтавський завод медичного скл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2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ТУ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100 мл у флаконах або банках, по 100 мл у флаконах № 1 або у банках № 1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I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 зміна до р. "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ЕРТУС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in bulk: по 100 мл у флаконах № 48, у банках № 48 у коробі картон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Галич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II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 зміна до р. "Упаков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5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РИДОКСИНУ ГІДРОХЛОРИД -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1 мл в ампулі; по 10 ампул у картонній коробці з перегородками;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ІРИДОКСИНУ ГІДРОХЛОРИД -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50 мг/мл in bulk: по 1 мл в ампулі; по 100 ампул у коробці з перегородками; in bulk: по 1 мл в ампулі; по 10 ампул у блістері; по 10 блістерів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К-МЕР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0 мг № 30 (10х3), № 90 (10х9)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ц Фармасьютікалс Гмб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дукція in-bulk:</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рсафарм Арцнайміттель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локе Фарма-Серві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та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ц Фарма ГмбХ і Ко. КГаА,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локе Фарма-Сервіс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ц Фарма ГмбХ і Ко. КГаА, Ні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Клоке Фарма-Сервіс ГмбХ, Німеччин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Клоке Фарма-Сервіс ГмбХ, Німеччина);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інші зміни) (зазначення усіх діючих виробників та виробничих функцій в МКЯ Л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ОДОРОЖНИКА ВЕЛИКОГО ЛИ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листя (субстанція) у мішках, тюках для виробництва нестерильних лікарських фор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ГИНОРМ Г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00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тексті мар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ПРОГИНОРМ Г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100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ФАРМЛІ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овська Республі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правлення технічної помилки в тексті марк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2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СОРІКА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2 мг/г по 30 г у тубі алюмінієвій; по 1 туб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Адміністративні зміни. Вилучення виробничої дільниці для АФ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РЕЛІФ®ПР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ректальний по 15 г або по 30 г у тубі, по 1 тубі з аплікатором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Консьюмер Кер А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Хелскер Мануфактурінг С.Р.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правлення технічних помилок в тексті маркування первинних упаковок, у складі допоміжних речов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ІНГЕРА РОЗ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200 мл, або по 250 мл, або по 400 мл, або по 500 мл у контейнері з полівінілхлориду, по 1 контейнеру у плівков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чірнє підприємство "Фарматрей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 xml:space="preserve">зміни І типу - Адміністративні зміни. Вилучення виробничої дільниці - вилучення виробничої дільниці для АФІ Калію хлорид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СТАЛЕПТ-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 20 (10х2)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АФАРМ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а Ілач Сан ве Тідж. А.Ш.</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міна у методах випробування готового лікарського засобу - зміни до методики "Мікробіологічна чистота" у зв`язку з приведенням до вимог діючого видання ЕР, вилучення посилання на метод ВЕР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СТАЛЕПТ-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 мг № 20 (10х2)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АФАРМ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а Ілач Сан ве Тідж. А.Ш.</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міна у методах випробування готового лікарського засобу - зміни до методики "Мікробіологічна чистота" у зв`язку з приведенням до вимог діючого видання ЕР, вилучення посилання на метод ВЕР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СТАЛЕПТ-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3 мг № 20 (10х2)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АФАРМ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а Ілач Сан ве Тідж. А.Ш.</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міна у методах випробування готового лікарського засобу - зміни до методики "Мікробіологічна чистота" у зв`язку з приведенням до вимог діючого видання ЕР, вилучення посилання на метод ВЕР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ОСТАЛЕПТ-Р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 мг № 20 (10х2) у блістерах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ТАФАРМ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фарма Ілач Сан ве Тідж. А.Ш.</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міна у методах випробування готового лікарського засобу - зміни до методики "Мікробіологічна чистота" у зв`язку з приведенням до вимог діючого видання ЕР, вилучення посилання на метод ВЕР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4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АЛЬБУТАМОЛ-НЕ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інгаляція під тиском, 100 мкг/доза по 12 мл/200 доз у контейнері; по 1 контейнер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ікрофарм"</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розміру серії (включаючи діапазон розміру серії) готового лікарського засобу (зменшення до 10 разів) - введення зменшеного розміру серії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КРЕПАТ Ф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зі смаком анісу по 10 таблеток у блістері; по 1 або 5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для карбонату кальцію від вже затверджен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КРЕПАТ Ф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жувальні зі смаком м'яти по 10 таблеток у блістері; по 1 або 5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подання оновленого сертифікату для карбонату кальцію від вже затвердженого вироб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КРЕПАТ Ф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зі смаком анісу по 10 мл у пакетику; по 30 пакетик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у для кальцію карбонату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ЕКРЕПАТ Ф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зі смаком м'яти по 10 мл у пакетику; по 30 пакетиків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а Фарма, С.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подання оновленого сертифікату для кальцію карбонату від вже затвердженого вироб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ІАЛІ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по 1 таблетки у блістері, по 1 блістеру в картонній коробці; по 2 таблетки у блістері, по 1, або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іллі Айкос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готової лікарської форми: Ліллі дель Карібе Інк., США; первинна та вторинна упаковка, дозвіл на випуск серії: Ліллі С.А., Іспан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 Іспа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виробника вихідного/проміжного продукту/реагенту, що використовуються у виробничому процесі АФІ - оновлення виробником даних стосовно альтернативної дільниці контролю якості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rPr>
            </w:pPr>
            <w:r>
              <w:rPr>
                <w:rFonts w:cs="Arial" w:ascii="Arial" w:hAnsi="Arial"/>
                <w:b/>
                <w:sz w:val="18"/>
                <w:szCs w:val="18"/>
              </w:rPr>
              <w:t>СІН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200 мг/мл по 2 мл розчину в ампулі (ампула А) у комплекті з 1 мл розчинника (діетаноламін, вода для ін'єкцій) (ампула В); по 5 ампул А і по 5 ампул В у блістерах відповідно; по 1 блістеру з ампулами А і по 1 блістеру з ампулами 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а у специфікаціях та методах контролю АФІ, пов’язана зі заміною вимог монографії USP на вимоги монографії E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121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ОРБЕК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0,25 г № 10 (10х1), № 20 (10х2), № 200 (2х100) у блістер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илучення з специфікації/методах контролю якості на фольгу/плівку показників, що характеризують геометричні розміри фольги/плівки. Зазначені показники містяться у сертифікаті якості виробників на фольгу/плів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Л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50 мг/37,5 мг/200 мг № 30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Оріон Корпорейшн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виправлення технічної помилки у тексті маркування вторинної упаковки, а саме: за пунктом 4 «Перелік допоміжних речовин»; за пунктом 5 «Лікарська форма із зазначенням маси, об’єму або кількість одиниць дозування, що містяться в упаковці»; за пунктом 17 «Маркування шрифтом Брайл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Л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0 мг/50 мг/200 мг № 30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 xml:space="preserve">виправлення технічної помилки у тексті маркування вторинної упаковки розділу «Маркування», а саме: - за пунктом 4 «Перелік допоміжних речовин», за пунктом 5 «Лікарська форма із зазначенням маси, об’єму або кількість одиниць дозування, що містяться в упаковці», за пунктом 17 «Маркування шрифтом Брайл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Л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0 мг/25 мг/200 мг № 30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ої помилки у тексті маркування вторинної упаковки за пунктом 17 «Маркування шрифтом Брайля» розділу «Мар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ТАЛ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12,5 мг/200 мг № 30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ої помилки у тексті маркування вторинної упаковки за пунктом 17 «Маркування шрифтом Брайля» розділу «Мар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ЛЬПЕР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500 мг, по 1 г (500 мг/500 мг) порошку у флаконі; по 1, або по 5, або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стерильної суміші цефоперазону натрію та сульбактаму натрію: Пфайзер Фармасьютікал Лімітед, Китай; виробництво (наповнення флаконів та упаковка), контроль якості та випуск серії: Хаупт Фарма Латіна С.р.л., Італія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 Італ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І типу - зміни в процесі виробництва АФІ (пропоновано введення стадії центрифугування замість «basketfilter» для відділення нестерильного сульбактаму натрію: Step 3 Final Isolution, як наслідок введення альтернативної дільниці виробництва); зміни І типу - зміна виробника вихідного/проміжного продукту/реагенту, що використовуються у виробничому процесі АФІ (додавання альтернативної дільниці виробництва нестерильного сульбактаму натрію Shenyang Dongrui Fine Chemicals Co., Ltd (SDFC) Shenxisi site, який належить до тієї самої виробничої групи підприємств, що й затверд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СУЛЬПЕРАЗ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1000 мг, по 2 г (1000 мг/1000 мг) порошку у флаконі; по 1, або по 5, або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файзер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стерильної суміші цефоперазону натрію та сульбактаму натрію: Пфайзер Фармасьютікал Лімітед, Китай; виробництво (наповнення флаконів та упаковка), контроль якості та випуск серії: Хаупт Фарма Латіна С.р.л., Італія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 Італ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І типу - зміни в процесі виробництва АФІ (пропоновано введення стадії центрифугування замість «basketfilter» для відділення нестерильного сульбактаму натрію: Step 3 Final Isolution, як наслідок введення альтернативної дільниці виробництва); зміни І типу - зміна виробника вихідного/проміжного продукту/реагенту, що використовуються у виробничому процесі АФІ (додавання альтернативної дільниці виробництва нестерильного сульбактаму натрію Shenyang Dongrui Fine Chemicals Co., Ltd (SDFC) Shenxisi site, який належить до тієї самої виробничої групи підприємств, що й затверд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75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АВЕГІ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мг/мл по 2 мл в ампулах № 5, № 10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 xml:space="preserve">внесення змін до реєстраційних матеріалів: </w:t>
            </w:r>
            <w:r>
              <w:rPr>
                <w:rFonts w:cs="Arial" w:ascii="Arial" w:hAnsi="Arial"/>
                <w:color w:val="000000"/>
                <w:sz w:val="18"/>
                <w:szCs w:val="18"/>
              </w:rPr>
              <w:t>виправлення технічної помилки в інструкції для медичного застосування (помилково зазначено "Код АТС" замість "Код АТ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ЕНОТЕ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20х1), № 40 (2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АТЕРІА МЕДИКА ХОЛДИНГ",</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випробування контролю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Сантон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и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Литв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та вторинного пакування – ЗАТ Сантоніка (адреса місця провадження діяльності: вул. Вейверю 134Б, м. Каунас, Каунаське м. сам., LT-46352, Литва, як наслідок, уточнення виробничих функцій затвердженого виробника ТОВ "НВФ "МАТЕРІА МЕДИКА ХОЛДИНГ", Росiйська Федерацiя (виробництво за повним циклом), та введення додаткового тексту маркування упаковок для нового виробника - ЗАТ Сантоніка, Ли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ка, що відповідає за випуск серії, включаючи контроль/випробування серії – ЗАТ Сантоніка (адреса місця провадження діяльності: вул. Вейверю 134Б, м. Каунас, Каунаське м. сам., LT-46352, Ли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ВІК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 мг № 30, № 90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іВ Хелскер ЮК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Глаксо Оперейшнс ЮК Лімітед, Велика Британiя; виробник для пакування та випуску серії: Глаксо Веллком С.А., Іспан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 Іспа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color w:val="000000"/>
                <w:sz w:val="18"/>
                <w:szCs w:val="18"/>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w:t>
            </w:r>
            <w:r>
              <w:rPr>
                <w:rFonts w:cs="Arial" w:ascii="Arial" w:hAnsi="Arial"/>
                <w:b/>
                <w:color w:val="000000"/>
                <w:sz w:val="18"/>
                <w:szCs w:val="18"/>
              </w:rPr>
              <w:t>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ІЄ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фузій у флаконах № 10 у пластиковому піддо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Ідеа, Ін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перв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Корп., 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торинне пакування, дозвіл на випуск серії: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Мерк Шарп і Доум Шибре,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рк Шарп і Доум Б.В., Нідерланд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англійською мовою) (Термін введення змін протягом 3-х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ТІОТРИАЗОЛ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по 10 таблеток у блістері, 3 або 9 блістерів в пачці; по 15 таблеток у блістері, 6 блістері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КРЛІ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по 10 таблеток у блістері; по 3 або 10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КУСУМ ФАРМ"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атверджено: Розмір серії 300 000 таблеток, Розмір серії 500 000 таблеток; запропоновано: Розмір серії 300 000 таблеток, Розмір серії 500 000 таблеток, Розмір серії 600 000 таблеток;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атверджено: Умови зберігання. Зберігати при температурі не вище 25 °С у сухому, захищеному від світла та недоступному для дітей місці; запропоновано: Умови зберігання. Зберігати при температурі не вище 25 °С в оригінальній упаковці. Зберігати у недоступному для дітей місці. Введення змін протягом 6-ти місяців після затвер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РЕ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8 мг по 10 капсул у блістері; по 1, або по 3, або по 5, або по 9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Хіміка е Фармасевтіка С.п.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більшення періоду повторного випробування активної субстанції Силодозину від виробника Shiono Finesse Ltd з 36 міс. до 60 міс; зміни І типу - збільшення періоду повторного випробування активної субстанції Силодозину від виробника Fuji Chemical Industries Co., ltd з 36 міс. до 60 міс; зміни І типу - зміна найменування виробника активної субстанції Силодоз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ОРЕ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4 мг по 10 капсул у блістері; по 1, або по 3, або по 5, або по 9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Аіленд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кордаті Індастріа Хіміка е Фармасевтіка С.п.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більшення періоду повторного випробування активної субстанції Силодозину від виробника Shiono Finesse Ltd з 36 міс. до 60 міс; зміни І типу - збільшення періоду повторного випробування активної субстанції Силодозину від виробника Fuji Chemical Industries Co., ltd з 36 міс. до 60 міс; зміни І типу - зміна найменування виробника активної субстанції Силодоз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СО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1 або 5,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 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оміжного продукту,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нніг Арцнайміттель ГмбХ і Ко.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і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ВУС Фарма а.с., Чеська Республік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і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ОФАРМА спол. с.р.о., Чеська Республіка</w:t>
              <w:b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 виправлення технічної помилки у найменуванні виробника. Зазначене виправлення відповідає матеріалам реєстраційного досьє, які представлені в архівних матеріалах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УРСОСА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по 10 капсул у блістері, по 1 або 5,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т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О.МЕД.ЦС Прага а.т., 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роміжного продукту, контроль якост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нніг Арцнайміттель ГмбХ і КГ,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і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УС Фарма а.с., Чеська Республі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е і вторинне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ОФАРМА спол. с.р.о., Чеська Республік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згідно з інформацією щодо медичного застосування референтного (УРСОФАЛЬК) лікарського засоб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СПО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Матеріа Медика-Украї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Ф "МАТЕРІА МЕДИКА ХОЛДИНГ",</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осійська Федераці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винна та вторинна упаковка, випробування контролю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Сантоніка, Ли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осійська Федерація/Литв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виробника, що відповідає за випуск серії, включаючи контроль/випробування серії – ЗАТ Сантоніка (адреса місця провадження діяльності: вул. Вейверю 134Б, м. Каунас, Каунаське м. сам., LT-46352, Литва). Відповідні зміни в інструції для медичного застсоування щодо виробника. До затвердження рекомендується окрема інструкція для виробника "ЗАТ Сантоні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та вторинного пакування – ЗАТ Сантоніка (адреса місця провадження діяльності: вул. Вейверю 134Б, м. Каунас, Каунаське м. сам., LT-46352, Литва, як наслідок, уточнення виробничих функцій затвердженого виробника ТОВ "НВФ "МАТЕРІА МЕДИКА ХОЛДИНГ", Росiйська Федерацiя (виробництво за повним циклом), та введення додаткового тексту маркування упаковок для нового виробника - ЗАТ Сантоніка, Ли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8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ДИН-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 мг по 10 капсул у блістері; по 3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 Майлан Лабораторіз Лімітед, Індія; Евертоджен Лайф Саєнсиз Ліміте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ЕДИН-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20 мг in bulk : по 2500 капсул у подвійних поліетиленов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ганосин Лайф Саєнсиз Пвт. Лт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медик Лабораторіз, Індія; Майлан Лабораторіз Лімітед, Індія; Евертоджен Лайф Саєнсиз Лімітед, Індія</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РМА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80 мг у флаконі № 1 у комплекті з розчинником по 4,2 мл (вода для ін'єкцій) у попередньо наповненому шприці № 1, адаптером для флакона № 1, голкою для введення № 1 та стержнем поршня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продукту, відповідальний за первинне пакування, контроль якості: Рентшлєр Біотехнолоджі ГмбХ, Німеччина; відповідальний за вторинне пакування: Феррінг Інтернешнл Сентер СА, Швейцарія; відповідальний за контроль якості та випуск серії: Феррінг ГмбХ, Ні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II типу - зміни до інструкції для медичного застосування у розділи: "Взаємодія з іншими лікарськими засобами та інші види взаємодій",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ІРМАГО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20 мг у флаконі № 2 у комплекті з розчинником по 3 мл (вода для ін'єкцій) у попередньо наповненому шприці № 2, адаптером для флакона № 2, голкою для введення № 2 та стержнем поршня № 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інг Інтернешнл Сентер С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готового продукту, відповідальний за первинне пакування, контроль якості: Рентшлєр Біотехнолоджі ГмбХ, Німеччина; відповідальний за вторинне пакування: Феррінг Інтернешнл Сентер СА, Швейцарія; відповідальний за контроль якості та випуск серії: Феррінг ГмбХ, Німеч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Швейцар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II типу - зміни до інструкції для медичного застосування у розділи: "Взаємодія з іншими лікарськими засобами та інші види взаємодій", "Побічні ре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ТАМІ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по 21 таблетці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ріон Корпорейш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lang w:val="uk-UA"/>
              </w:rPr>
            </w:pPr>
            <w:r>
              <w:rPr>
                <w:rFonts w:eastAsia="Arial" w:cs="Arial" w:ascii="Arial" w:hAnsi="Arial"/>
                <w:sz w:val="18"/>
                <w:szCs w:val="18"/>
              </w:rPr>
              <w:t xml:space="preserve"> </w:t>
            </w:r>
            <w:r>
              <w:rPr>
                <w:rFonts w:cs="Arial" w:ascii="Arial" w:hAnsi="Arial"/>
                <w:color w:val="000000"/>
                <w:sz w:val="18"/>
                <w:szCs w:val="18"/>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згідно з інформацією щодо безпеки застосування діючої речовини флутамід</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БУТАНОЛГІД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мішках з плівки поліетиленової для виробництва стерильних і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Олайнфарм"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інші зміни) (зміна пакувального матеріалу, з відповідними змінами у р. «Упаковка»); Зміни І типу - Зміни з якості. АФІ. Система контейнер/закупорювальний засіб (інші зміни) (введенняя додаткового розміру упаковки - по 20 кг у мішках з плівки поліетиленової);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з 3-х до 4-х років)</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ЛОСА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rPr>
              <w:t>сироп по 130 г у банках; по 130 г у банках у пачці; по 130 г, або 250 г, або 300 г у флаконах; по 130 г, або 250 г, або 300 г у флаконах у пачці</w:t>
            </w:r>
          </w:p>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pPr>
            <w:r>
              <w:rPr>
                <w:rFonts w:eastAsia="Arial" w:cs="Arial" w:ascii="Arial" w:hAnsi="Arial"/>
                <w:sz w:val="18"/>
                <w:szCs w:val="18"/>
              </w:rPr>
              <w:t xml:space="preserve"> </w:t>
            </w:r>
            <w:r>
              <w:rPr>
                <w:rFonts w:cs="Arial" w:ascii="Arial" w:hAnsi="Arial"/>
                <w:color w:val="000000"/>
                <w:sz w:val="18"/>
                <w:szCs w:val="18"/>
              </w:rPr>
              <w:t>зміни І типу - зміни щодо безпеки/ефективності та фармаконагляду - заміна графічного зображення упаковки на текст маркування для первинної та вторинної упаковки та доповнення тексту маркування інформацією щодо фармакологічних властивостей згідно інстр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У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rPr>
              <w:t>таблетки, вкриті плівковою оболонкою, по 125 мг по 10 таблеток у блістері, по 1 блістеру у картонній коробці; по 10 таблеток у флаконі, по 1 флакону у картонній коробці</w:t>
            </w:r>
          </w:p>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 зміни до методів за п. "Ідентифікація барвників. Титану діоксид (Е 171)" - збільшення наважки зразку для отримання більш насиченого забарвлення зміна до п. "Середня ма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У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rPr>
              <w:t>таблетки, вкриті плівковою оболонкою, по 250 мг по 10 таблеток у блістері, по 1 блістеру у картонній коробці; по 10 таблеток у флаконі, по 1 флакону у картонній коробці</w:t>
            </w:r>
          </w:p>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 зміни до методів за п. "Ідентифікація барвників. Титану діоксид (Е 171)" - збільшення наважки зразку для отримання більш насиченого забарвлення зміна до п. "Середня ма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УТИ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rPr>
              <w:t>таблетки, вкриті плівковою оболонкою, по 500 мг по 10 таблеток у блістері, по 1 блістеру у картонній коробці; по 10 таблеток у флаконі, по 1 флакону у картонній коробці</w:t>
            </w:r>
          </w:p>
          <w:p>
            <w:pPr>
              <w:pStyle w:val="Normal"/>
              <w:tabs>
                <w:tab w:val="clear" w:pos="708"/>
                <w:tab w:val="left" w:pos="12600" w:leader="none"/>
              </w:tabs>
              <w:rPr>
                <w:rFonts w:ascii="Arial" w:hAnsi="Arial" w:cs="Arial"/>
                <w:color w:val="000000"/>
                <w:sz w:val="18"/>
                <w:szCs w:val="18"/>
                <w:lang w:val="uk-UA"/>
              </w:rPr>
            </w:pPr>
            <w:r>
              <w:rPr>
                <w:rFonts w:cs="Arial" w:ascii="Arial" w:hAnsi="Arial"/>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 Інтернешенал</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Йордан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І типу - зміна у методах випробування готового лікарського засобу - зміни до методів за п. "Ідентифікація барвників. Титану діоксид (Е 171)" - збільшення наважки зразку для отримання більш насиченого забарвлення зміна до п. "Середня мас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8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ТОФЛАВІ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ишковорозчинні № 50 (10х5)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технологічна фармацевтична фірма "ПОЛІС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технологічна фармацевтична фірма "ПОЛІСАН"</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8"/>
                <w:szCs w:val="18"/>
                <w:lang w:val="uk-UA"/>
              </w:rPr>
            </w:pPr>
            <w:r>
              <w:rPr>
                <w:rFonts w:eastAsia="Arial" w:cs="Arial" w:ascii="Arial" w:hAnsi="Arial"/>
                <w:sz w:val="18"/>
                <w:szCs w:val="18"/>
              </w:rPr>
              <w:t xml:space="preserve"> </w:t>
            </w:r>
            <w:r>
              <w:rPr>
                <w:rFonts w:cs="Arial" w:ascii="Arial" w:hAnsi="Arial"/>
                <w:color w:val="000000"/>
                <w:sz w:val="18"/>
                <w:szCs w:val="18"/>
              </w:rPr>
              <w:t>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включаючи заміну або доповнення) - специфікації діючих речовин: "Янтарная кислота", "Никотинамид", "Рибоксин (Инозин)", Рибофлавина фосфат натрия" за показником "Мікробіологічна чистота" приведено у відповідність до ЕР; зміни І типу - зміна у складі (допоміжних речовинах) готового лікарського засобу - вилучено барвник Тропеолін О. Для збереження матеріального балансу готового лікарського засобу збільшено вміст барвника Кармуазін (Е 122); зміни І типу - зміна у методах випробування готового лікарського засобу (включаючи заміну або доповнення) – додання методики випробування методики ідентифікації барвнику Кармуазін (Е 122); супутня зміна: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ідентифікації барвнику Кармуазін (Е 122); зміни І типу - зміна у методах випробування готового лікарського засобу - змінено методику визначення показника "Супутні домішки. Люміфлавін"; зміни І типу - зміна у методах випробування допоміжної речовини (доповнення або заміна показника специфікації за результатами досліджень з безпеки або якості – приведення показника «Мікробіологічна чистота» допоміжних речовин до вимог ЕР, приведення методів випробування Кальцію стеарату до вимог USP та Гіпромелози до вимог ЕР</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4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ФРАН 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плівковою оболонкою по 500 мг, по 5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Ципрофлоксацин)</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ФРАН O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вкриті плівковою оболонкою по 1000 мг, по 5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 Фармасьютикал Індастріз Лімітед</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Ципрофлоксацин)</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97/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ШАВЛІЇ ЛИСТ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истя по 50 г або по 60 г у пачках з внутрішнім пакетом, по 1,0 г у фільтр-пакетах № 20 у пачках або у пачках з внутрішнім па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Готовий лікарський засіб. Система упаковка/укупорка. Зміна розміру упаковки готового лікарського засобу (зміна маси/об’єму вмісту контейнера багатодозового лікарського засобу для непарентеральних застосувань (або однодозового часткового використання)) (введення додаткової упаковки по 50 г у пачках з внутрішнім пакетом, без зміни первинного пакувального матеріалу, з відповідними змінами у р. «Масса содержимого упаковки», «Упаковка»); Зміни І типу - Готовий лікарський засіб. Система упаковка/укупорка. Зміна розміру упаковки готового лікарського засобу (інші зміни) (зміна маси вмісту фільтр-пакета з 1,5 г на 1 г з відповідними змінами у Специфікації/методах контролю якості т. «Средняя масса содержимого фильтр-пакета» та р. «Упаковка». У зв’язку зі зміною маси вмісту фільтр-пакету внесені зміни у маркування упаковки та як наслідок зміни до інструкції для медичного застосування у р. "Упаковка" та як наслідок у розділ "Спосіб застосування та доз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09/01/01</w:t>
            </w:r>
          </w:p>
        </w:tc>
      </w:tr>
    </w:tbl>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p>
      <w:pPr>
        <w:pStyle w:val="Normal"/>
        <w:jc w:val="center"/>
        <w:rPr>
          <w:rFonts w:ascii="Arial" w:hAnsi="Arial" w:cs="Arial"/>
          <w:b/>
          <w:b/>
          <w:caps/>
          <w:lang w:val="uk-UA"/>
        </w:rPr>
      </w:pPr>
      <w:r>
        <w:rPr>
          <w:rFonts w:cs="Arial" w:ascii="Arial" w:hAnsi="Arial"/>
          <w:b/>
          <w:caps/>
          <w:lang w:val="uk-UA"/>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Т.М. Лясковський</w:t>
            </w:r>
          </w:p>
        </w:tc>
      </w:tr>
    </w:tbl>
    <w:p>
      <w:pPr>
        <w:pStyle w:val="Heading2"/>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Продовження додатка 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Продовження додатка 1</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t xml:space="preserve">                                     Продовження додатка 1</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cs="Times New Roman"/>
      <w:b/>
      <w:bCs/>
      <w:sz w:val="28"/>
      <w:szCs w:val="28"/>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12">
    <w:name w:val=" Знак Знак12"/>
    <w:qFormat/>
    <w:rPr>
      <w:rFonts w:ascii="Arial" w:hAnsi="Arial" w:cs="Arial"/>
      <w:b/>
      <w:caps/>
      <w:sz w:val="16"/>
      <w:lang w:val="ru-RU" w:bidi="ar-SA"/>
    </w:rPr>
  </w:style>
  <w:style w:type="character" w:styleId="10">
    <w:name w:val=" Знак Знак10"/>
    <w:qFormat/>
    <w:rPr>
      <w:rFonts w:ascii="Arial" w:hAnsi="Arial" w:cs="Arial"/>
      <w:b/>
      <w:lang w:val="ru-RU" w:bidi="ar-SA"/>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Heading2Char">
    <w:name w:val="Heading 2 Char"/>
    <w:qFormat/>
    <w:rPr>
      <w:rFonts w:ascii="Arial" w:hAnsi="Arial" w:cs="Arial"/>
      <w:b/>
      <w:caps/>
      <w:sz w:val="16"/>
      <w:lang w:val="ru-RU"/>
    </w:rPr>
  </w:style>
  <w:style w:type="character" w:styleId="Heading4Char">
    <w:name w:val="Heading 4 Char"/>
    <w:qFormat/>
    <w:rPr>
      <w:rFonts w:ascii="Arial" w:hAnsi="Arial" w:cs="Arial"/>
      <w:b/>
      <w:lang w:val="ru-RU"/>
    </w:rPr>
  </w:style>
  <w:style w:type="character" w:styleId="Csf562b9292">
    <w:name w:val="csf562b9292"/>
    <w:qFormat/>
    <w:rPr>
      <w:rFonts w:ascii="Arial" w:hAnsi="Arial" w:cs="Arial"/>
      <w:b/>
      <w:bCs/>
      <w:i/>
      <w:iCs/>
      <w:color w:val="000000"/>
      <w:sz w:val="18"/>
      <w:szCs w:val="18"/>
      <w:shd w:fill="auto" w:val="clear"/>
    </w:rPr>
  </w:style>
  <w:style w:type="character" w:styleId="6">
    <w:name w:val=" Знак Знак6"/>
    <w:qFormat/>
    <w:rPr>
      <w:rFonts w:ascii="Cambria" w:hAnsi="Cambria" w:eastAsia="Times New Roman" w:cs="Times New Roman"/>
      <w:b/>
      <w:bCs/>
      <w:color w:val="4F81BD"/>
      <w:sz w:val="26"/>
      <w:szCs w:val="26"/>
    </w:rPr>
  </w:style>
  <w:style w:type="character" w:styleId="5">
    <w:name w:val=" Знак Знак5"/>
    <w:qFormat/>
    <w:rPr>
      <w:rFonts w:ascii="Cambria" w:hAnsi="Cambria" w:eastAsia="Times New Roman" w:cs="Times New Roman"/>
      <w:b/>
      <w:bCs/>
      <w:i/>
      <w:iCs/>
      <w:color w:val="4F81BD"/>
      <w:sz w:val="24"/>
      <w:szCs w:val="24"/>
    </w:rPr>
  </w:style>
  <w:style w:type="character" w:styleId="Csb3e8c9cf24">
    <w:name w:val="csb3e8c9cf24"/>
    <w:qFormat/>
    <w:rPr>
      <w:rFonts w:ascii="Arial" w:hAnsi="Arial" w:cs="Arial"/>
      <w:b/>
      <w:bCs/>
      <w:i w:val="false"/>
      <w:iCs w:val="false"/>
      <w:color w:val="000000"/>
      <w:sz w:val="18"/>
      <w:szCs w:val="18"/>
      <w:shd w:fill="auto" w:val="clear"/>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8">
    <w:name w:val=" Знак Знак8"/>
    <w:qFormat/>
    <w:rPr>
      <w:rFonts w:ascii="Calibri Light" w:hAnsi="Calibri Light" w:cs="Calibri Light"/>
      <w:b/>
      <w:bCs/>
      <w:kern w:val="2"/>
      <w:sz w:val="32"/>
      <w:szCs w:val="32"/>
      <w:lang w:val="uk-UA" w:bidi="ar-SA"/>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800080"/>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Style17">
    <w:name w:val="Текст выноски"/>
    <w:basedOn w:val="Normal"/>
    <w:qFormat/>
    <w:pPr/>
    <w:rPr>
      <w:rFonts w:ascii="Tahoma" w:hAnsi="Tahoma" w:eastAsia="Times New Roman" w:cs="Tahoma"/>
      <w:sz w:val="16"/>
      <w:szCs w:val="16"/>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cs="Arial"/>
      <w:b/>
      <w:caps/>
      <w:sz w:val="16"/>
    </w:rPr>
  </w:style>
  <w:style w:type="paragraph" w:styleId="WWHeading4">
    <w:name w:val="WW-Heading 4"/>
    <w:basedOn w:val="Normal"/>
    <w:qFormat/>
    <w:pPr/>
    <w:rPr>
      <w:rFonts w:ascii="Arial" w:hAnsi="Arial" w:cs="Arial"/>
      <w:b/>
    </w:rPr>
  </w:style>
  <w:style w:type="paragraph" w:styleId="Cs95e872d0">
    <w:name w:val="cs95e872d0"/>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1">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1">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1">
    <w:name w:val="Основной текст с отступом10"/>
    <w:basedOn w:val="Normal"/>
    <w:qFormat/>
    <w:pPr>
      <w:ind w:firstLine="708"/>
      <w:jc w:val="both"/>
    </w:pPr>
    <w:rPr>
      <w:rFonts w:ascii="Arial" w:hAnsi="Arial" w:eastAsia="Times New Roman" w:cs="Arial"/>
      <w:b/>
      <w:sz w:val="18"/>
      <w:lang w:val="uk-UA"/>
    </w:rPr>
  </w:style>
  <w:style w:type="paragraph" w:styleId="13">
    <w:name w:val="Обычный1"/>
    <w:basedOn w:val="Normal"/>
    <w:qFormat/>
    <w:pPr/>
    <w:rPr>
      <w:rFonts w:eastAsia="Times New Roman"/>
      <w:sz w:val="24"/>
      <w:szCs w:val="24"/>
      <w:lang w:val="uk-UA"/>
    </w:rPr>
  </w:style>
  <w:style w:type="paragraph" w:styleId="14">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2">
    <w:name w:val="Основной текст с отступом22"/>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4">
    <w:name w:val="Основной текст с отступом24"/>
    <w:basedOn w:val="Normal"/>
    <w:qFormat/>
    <w:pPr>
      <w:ind w:firstLine="708"/>
      <w:jc w:val="both"/>
    </w:pPr>
    <w:rPr>
      <w:rFonts w:ascii="Arial" w:hAnsi="Arial" w:eastAsia="Times New Roman" w:cs="Arial"/>
      <w:b/>
      <w:sz w:val="18"/>
      <w:lang w:val="uk-UA"/>
    </w:rPr>
  </w:style>
  <w:style w:type="paragraph" w:styleId="25">
    <w:name w:val="Основной текст с отступом25"/>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0">
    <w:name w:val="Основной текст с отступом30"/>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8">
    <w:name w:val="Текст примечания"/>
    <w:basedOn w:val="Normal"/>
    <w:qFormat/>
    <w:pPr/>
    <w:rPr>
      <w:rFonts w:eastAsia="Times New Roman"/>
      <w:lang w:val="uk-UA"/>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17:00Z</dcterms:created>
  <dc:creator>Valentina</dc:creator>
  <dc:description/>
  <cp:keywords/>
  <dc:language>en-US</dc:language>
  <cp:lastModifiedBy>Негребецька Оксана Костянтинівна</cp:lastModifiedBy>
  <cp:lastPrinted>2016-08-02T15:49:00Z</cp:lastPrinted>
  <dcterms:modified xsi:type="dcterms:W3CDTF">2016-10-20T06:17:00Z</dcterms:modified>
  <cp:revision>2</cp:revision>
  <dc:subject/>
  <dc:title> </dc:title>
</cp:coreProperties>
</file>