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10.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03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4.10.2016 № 1037</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b/>
          <w:b/>
          <w:caps/>
          <w:sz w:val="28"/>
          <w:szCs w:val="28"/>
        </w:rPr>
      </w:pPr>
      <w:r>
        <w:rPr>
          <w:rFonts w:cs="Arial" w:ascii="Arial" w:hAnsi="Arial"/>
          <w:b/>
          <w:caps/>
          <w:sz w:val="28"/>
          <w:szCs w:val="28"/>
        </w:rPr>
      </w:r>
    </w:p>
    <w:tbl>
      <w:tblPr>
        <w:tblW w:w="16366" w:type="dxa"/>
        <w:jc w:val="left"/>
        <w:tblInd w:w="-905" w:type="dxa"/>
        <w:tblLayout w:type="fixed"/>
        <w:tblCellMar>
          <w:top w:w="0" w:type="dxa"/>
          <w:left w:w="108" w:type="dxa"/>
          <w:bottom w:w="0" w:type="dxa"/>
          <w:right w:w="108" w:type="dxa"/>
        </w:tblCellMar>
      </w:tblPr>
      <w:tblGrid>
        <w:gridCol w:w="565"/>
        <w:gridCol w:w="1701"/>
        <w:gridCol w:w="2954"/>
        <w:gridCol w:w="1406"/>
        <w:gridCol w:w="12"/>
        <w:gridCol w:w="1282"/>
        <w:gridCol w:w="2128"/>
        <w:gridCol w:w="1112"/>
        <w:gridCol w:w="1237"/>
        <w:gridCol w:w="1276"/>
        <w:gridCol w:w="1134"/>
        <w:gridCol w:w="1559"/>
      </w:tblGrid>
      <w:tr>
        <w:trPr>
          <w:tblHeader w:val="true"/>
          <w:cantSplit w:val="true"/>
        </w:trPr>
        <w:tc>
          <w:tcPr>
            <w:tcW w:w="5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9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9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21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1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ІПРАДЕКС</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28 (14х2)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ксель Лтд.</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абораторіос НОРМОН"</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82/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ЛАСТОФЕРОН</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2 млн МО (44 мкг) по 0,5 мл у попередньо наповнених шприцах № 3 (3х1), № 12 (3х4) (пакування із "in bulk" виробництва Біо Сідус С.А., Аргентинська Республіка)</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76/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ЛАСТОФЕРОН</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6 млн МО (22 мкг) по 0,5 мл у попередньо наповнених шприцах № 3 (3х1), № 12 (3х4) (пакування із "in bulk" виробництва Біо Сідус С.А., Аргентинська Республіка)</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b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76/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РИКОНАЗОЛ</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мішках із поліетилену для фармацевтичного застос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ерджене Актів Інгридієнтс (П) Лтд</w:t>
              <w:b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ерджене Актів Інгридієнтс (П) Лтд</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78/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ЕЗРАДИН®</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5 мг № 10 (10х1), № 30 (10х3) у блістер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in bulk", первинне та вторинне пакування, контроль та випуск серії: </w:t>
              <w:br/>
              <w:t>КРКА, д.д., Ново место, Словенія/</w:t>
              <w:br/>
              <w:t xml:space="preserve">відповідальний за контроль серії: </w:t>
              <w:br/>
              <w:t>КРКА, д.д., Ново место, Словені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б</w:t>
            </w:r>
            <w:r>
              <w:rPr>
                <w:rFonts w:cs="Arial" w:ascii="Arial" w:hAnsi="Arial"/>
                <w:i/>
                <w:sz w:val="18"/>
                <w:szCs w:val="18"/>
                <w:lang w:val="en-US"/>
              </w:rPr>
              <w:t>ез</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74/01/01</w:t>
            </w:r>
          </w:p>
        </w:tc>
      </w:tr>
      <w:tr>
        <w:trPr>
          <w:trHeight w:val="3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НДАБРЮ</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15 (15х1), № 30 (15х2) у блістера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ЮФАРМЕКСПОРТ с.п.р.л.</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пуск серії: </w:t>
              <w:br/>
              <w:t>БРЮФАРМЕКСПОРТ с.п.р.л., Бельгія/</w:t>
              <w:br/>
              <w:t>Виробництво:</w:t>
              <w:br/>
              <w:t>ФАРМАЛАБОР-Продутос Фармасьютікос, С.А., Португалiя</w:t>
              <w:b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 Португалi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за</w:t>
            </w:r>
          </w:p>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75/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ЛІЮ D,L-АСПАРАГІНАТУ НАПІВГІДРАТ</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або кристалічний порошок, або кристали (субстанція) у поліетиленових пакетах для фармацевтичного застос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83/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ІНОР</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0,5 % по 100 мл у пляшці по 1 пляшці у пачц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b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иватне акціонерне товариство "Інфузія"</w:t>
              <w:b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77/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МДЕКС XR</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05 мг № 30 (10х3)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ксель Лтд.</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абораторіос НОРМОН"</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81/01/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АМДЕКС XR</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0,52 мг № 30 (10х3) у блістерах</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ксель Лтд.</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абораторіос НОРМОН"</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81/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ИБОФЛАВІН УНІВЕРСАЛЬНИЙ</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субстанція) у поліетиленових пакетах, ламінованих алюмінієм для фармацевтичного застосування</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СМ Нутришнел Продактс АГ</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СМ Нутришнел Продактс ГмбХ </w:t>
              <w:b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79/01/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ОЛІНУ САЛІЦИЛАТ 80%</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у контейнерах з поліетилену для фармацевтичного застосуванн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ігфрід  Евіонна С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ігфрід  Евіонна СА</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b/>
                <w:i/>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80/01/0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 xml:space="preserve">                      </w:t>
      </w:r>
      <w:r>
        <w:rPr>
          <w:rFonts w:cs="Arial" w:ascii="Arial" w:hAnsi="Arial"/>
          <w:b/>
          <w:sz w:val="28"/>
          <w:szCs w:val="28"/>
        </w:rPr>
        <w:t>Т.М. Лясковський</w:t>
      </w:r>
    </w:p>
    <w:p>
      <w:pPr>
        <w:sectPr>
          <w:headerReference w:type="default" r:id="rId7"/>
          <w:headerReference w:type="first" r:id="rId8"/>
          <w:footerReference w:type="default" r:id="rId9"/>
          <w:footerReference w:type="first" r:id="rId10"/>
          <w:type w:val="nextPage"/>
          <w:pgSz w:orient="landscape" w:w="16838" w:h="11906"/>
          <w:pgMar w:left="1077" w:right="1418" w:gutter="0" w:header="709" w:top="765" w:footer="709" w:bottom="765"/>
          <w:pgNumType w:fmt="decimal"/>
          <w:formProt w:val="false"/>
          <w:titlePg/>
          <w:textDirection w:val="lrTb"/>
          <w:docGrid w:type="default" w:linePitch="360" w:charSpace="0"/>
        </w:sectPr>
        <w:pStyle w:val="Normal"/>
        <w:rPr>
          <w:rFonts w:ascii="Arial" w:hAnsi="Arial" w:cs="Arial"/>
          <w:b/>
          <w:b/>
          <w:sz w:val="28"/>
          <w:szCs w:val="28"/>
          <w:lang w:val="uk-UA" w:eastAsia="ru-RU"/>
        </w:rPr>
      </w:pPr>
      <w:r>
        <w:rPr>
          <w:rFonts w:cs="Arial" w:ascii="Arial" w:hAnsi="Arial"/>
          <w:b/>
          <w:sz w:val="28"/>
          <w:szCs w:val="28"/>
          <w:lang w:val="uk-UA" w:eastAsia="ru-RU"/>
        </w:rPr>
      </w:r>
    </w:p>
    <w:p>
      <w:pPr>
        <w:pStyle w:val="Normal"/>
        <w:rPr>
          <w:b/>
          <w:b/>
          <w:sz w:val="28"/>
          <w:szCs w:val="28"/>
          <w:lang w:val="uk-UA"/>
        </w:rPr>
      </w:pPr>
      <w:r>
        <w:rPr>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rPr>
              <w:t>04.10.2016 № 1037</w:t>
            </w:r>
          </w:p>
        </w:tc>
      </w:tr>
    </w:tbl>
    <w:p>
      <w:pPr>
        <w:pStyle w:val="Heading2"/>
        <w:jc w:val="center"/>
        <w:rPr>
          <w:sz w:val="24"/>
          <w:szCs w:val="24"/>
          <w:lang w:val="uk-UA"/>
        </w:rPr>
      </w:pPr>
      <w:r>
        <w:rPr>
          <w:sz w:val="24"/>
          <w:szCs w:val="24"/>
          <w:lang w:val="uk-UA"/>
        </w:rPr>
      </w:r>
    </w:p>
    <w:p>
      <w:pPr>
        <w:pStyle w:val="Heading2"/>
        <w:spacing w:before="0" w:after="0"/>
        <w:jc w:val="center"/>
        <w:rPr>
          <w:rFonts w:ascii="Arial" w:hAnsi="Arial" w:cs="Arial"/>
          <w:i w:val="false"/>
          <w:i w:val="false"/>
          <w:caps/>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593" w:type="dxa"/>
        <w:jc w:val="left"/>
        <w:tblInd w:w="-147" w:type="dxa"/>
        <w:tblLayout w:type="fixed"/>
        <w:tblCellMar>
          <w:top w:w="0" w:type="dxa"/>
          <w:left w:w="108" w:type="dxa"/>
          <w:bottom w:w="0" w:type="dxa"/>
          <w:right w:w="108" w:type="dxa"/>
        </w:tblCellMar>
      </w:tblPr>
      <w:tblGrid>
        <w:gridCol w:w="568"/>
        <w:gridCol w:w="1564"/>
        <w:gridCol w:w="1983"/>
        <w:gridCol w:w="1417"/>
        <w:gridCol w:w="13"/>
        <w:gridCol w:w="1120"/>
        <w:gridCol w:w="1843"/>
        <w:gridCol w:w="1416"/>
        <w:gridCol w:w="1918"/>
        <w:gridCol w:w="1275"/>
        <w:gridCol w:w="1135"/>
        <w:gridCol w:w="134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3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3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симвастатину від затвердженого виробника TEVA Pharmaceutical Works Private Limited Company, Угорщ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симвастатину від затвердженого виробника TEVA Pharmaceutical Works Private Limited Company, Угорщ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5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Скоп’є</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симвастатину від затвердженого виробника TEVA Pharmaceutical Works Private Limited Company, Угорщин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9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 Ф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30 мг/5 мл по 100 мл у флаконі, по 1 флакону разом з мірною лож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Спосіб застосування та дози" (уточнення дозування), "Діти", «Протипоказання», «Побічні реакції», «Передозування», «Особливості застосування» відповідно до референтного препарат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8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У СУХИЙ ЕКСТРАКТ 2,5%</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ПО ІСТІТУТО ФАРМОКІМІКО ФІТОТЕРАПІКО с.р.л."</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ІТАЛО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7х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Європейської Фармакопеї.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до висновку GMP;  Технічна помилка (згідно наказу МОЗ від 23.07.2015 № 460). Виправлення технічної помилки, згідно п.2.4. розділу VI наказу МОЗ України від 26.08.2005р. № 426 (у редакції наказу МОЗ України від 23.07.2015 р № 460). Виправлення технічної помилки, пов’язаної з перенесенням інформації з оригінального досьє в МКЯ (р. "Кількісне визначення"). Надано затверджені МКЯ ЛЗ, РП на лікарський засіб. Зазначене виправлення відповідає оригінальній документації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6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ІТАЛО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14 (7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Європейської Фармакопеї.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до висновку GMP;  Технічна помилка (згідно наказу МОЗ від 23.07.2015 № 460). Виправлення технічної помилки, згідно п.2.4. розділу VI наказу МОЗ України від 26.08.2005р. № 426 (у редакції наказу МОЗ України від 23.07.2015 р № 460). Виправлення технічної помилки, пов’язаної з перенесенням інформації з оригінального досьє в МКЯ (р. "Кількісне визначення"). Надано затверджені МКЯ ЛЗ, РП на лікарський засіб. Зазначене виправлення відповідає оригінальній документації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ЛАЙЗ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усі інші дільниці) – приведення адреси місцезнаходження виробника готового лікарського засобу до оновленого висновку щодо підтвердження відповідності виробництва лікарського засобу вимогам GMP, виданого Держлікслужбою України.</w:t>
              <w:br/>
              <w:t xml:space="preserve">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лізиноприлу дигідрат від затвердженого виробника Aurobindo Pharma Ltd, Інді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ЄФ.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ЛАЙЗ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усі інші дільниці) – приведення адреси місцезнаходження виробника готового лікарського засобу до оновленого висновку щодо підтвердження відповідності виробництва лікарського засобу вимогам GMP, виданого Держлікслужбою України.</w:t>
              <w:br/>
              <w:t xml:space="preserve">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лізиноприлу дигідрат від затвердженого виробника Aurobindo Pharma Ltd, Інді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ЄФ.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ЛАЙЗ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усі інші дільниці) – приведення адреси місцезнаходження виробника готового лікарського засобу до оновленого висновку щодо підтвердження відповідності виробництва лікарського засобу вимогам GMP, виданого Держлікслужбою України.</w:t>
              <w:br/>
              <w:t xml:space="preserve">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для діючої речовини лізиноприлу дигідрат від затвердженого виробника Aurobindo Pharma Ltd, Інді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ЄФ.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АЗОЛАМ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хай Діжонг Фарма енд Кемікал Ко.,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РАП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25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методики випробування за розділами «Ідентифікація, Кількісне визначення, Супровідні домішки, Однорідність дозованих одиниць методом ВЕРХ» до методів контролю виробника (доповнено вимогами до обладна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диклофенаку калію Новартіс Фарма АГ, Швейцарі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и критеріїв прийнятності за розділом «Супровідні домішки» (для дозування 25 мг). Зміни затверджені в країні виробника та наявні токсикологічні звіти по збільшенню нормування домішок GP 49000 та GP49002. </w:t>
              <w:br/>
              <w:t xml:space="preserve">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щодо оновленої інформації з безпеки внесено до інструкції для медичного застосування препарату до розділів "Фармакологічні властивості", «Протипоказання», "Спосіб застосування та дози" (уточнення), «Побічні реакції», «Здатність впливати на швидкість реакції при керуванні автотранспортом або роботі з іншими механізмами», «Особливості застосування», «Застосування у період вагітності або годування груддю» відповідно до оновленої короткої характеристики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0/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РАП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50 мг № 10 (10х1),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методики випробування за розділами «Ідентифікація, Кількісне визначення, Супровідні домішки, Однорідність дозованих одиниць методом ВЕРХ» до методів контролю виробника (доповнено вимогами до обладна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диклофенаку калію Новартіс Фарма АГ, Швейцарі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и критеріїв прийнятності за розділом «Супровідні домішки» (для дозування 25 мг). Зміни затверджені в країні виробника та наявні токсикологічні звіти по збільшенню нормування домішок GP 49000 та GP49002. </w:t>
              <w:br/>
              <w:t xml:space="preserve">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щодо оновленої інформації з безпеки внесено до інструкції для медичного застосування препарату до розділів "Фармакологічні властивості", «Протипоказання», "Спосіб застосування та дози" (уточнення), «Побічні реакції», «Здатність впливати на швидкість реакції при керуванні автотранспортом або роботі з іншими механізмами», «Особливості застосування», «Застосування у період вагітності або годування груддю» відповідно до оновленої короткої характеристики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310/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істалічний (c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йк Кемікалз Пвт. Лтд.</w:t>
              <w:br/>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юридичної адреси на фактичну. Адреса виробничої дільниці залишається незмінною.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Об’єднання двох показників «Прозорість розчину» та «Кольоровість розчину» в один «Опис розчину»; зміни за показником «Супровідні домішки» - приведення у відповідність до документації виробника АФІ та монографії «Haloperidolum» діючого видання ЕР..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методиках випробування за показниками "Опис", "Розчинність", "Ідентифікація", "Втрата в масі при висушуванні", "Сульфатна зола", "Кількісне визначення", "Залишкові кількості органічних розчинників". Об’єднання двох показників "Ідентифікація" та "Температура плавлення" в один "Ідентифікація" – приведення показників у відповідність до документації виробника.</w:t>
              <w:br/>
              <w:t>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показника "Мікробіологічна чистота" з методів контролю якості АФІ (приведено у відповідність до документації виробника). Приведення використання субстанції відповідно до вимог ЕР (затверджено: для виробництва стерильних та нестерильних лікарських форм; запропоновано: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ОКС® ЛОН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0 мг № 30 (10х3)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приведення функцій дільниць зареєстрованого виробника до адміністративних документів виробника, а саме дільниці, на якій здійснюється контроль/випробування серії).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приведення функцій дільниць зареєстрованого виробника до адміністративних документів виробника, а саме дільниці, на якій здійснюється контроль/випробування серії без змін виробника відповідального за випуск серії).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для первинного пакування і як наслідок уточнення функцій для вже затверджених виробників).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приведення адреси виробника у відповідність до адміністративних документів виробника та висновку щодо підтвердження відповідності виробництва лікарського засобу вимогам GMP, виданого Держлікслужбою України. Місце виробництва не змінилося.</w:t>
              <w:br/>
              <w:t xml:space="preserve">Зміни I типу: Зміна найменування та/або місцезнаходження виробника готового лікарського засобу, включаючи місце проведення контролю якості(усі інші дільниці), (приведення функцій зареєстрованого виробника до адміністративних документів виробника, без зміни виробничої дільниці та без змін усіх виробничих операцій).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і як наслідок уточнення функцій для вже затверджених виробників). Зміни I типу: Зміни щодо безпеки/ефективності та фармаконагляду. Зміни у терапевтичних показаннях (вилучення терапевтичного показання), (зміни внесено до інструкції для медичного застосування препарату до розділу "Показа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готового лікарського засобу. Зміна затверджена в країні вироб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ВІРОБОЮ ТРА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субстанція) у мішках, тюках, кіп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розділу «Мікробіологічна чистота» у відповідність до вимог діючого видання ДФУ). Зміни I типу: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зміна умов зберігання). Зміни I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повнення специфікації фракцією подрібненої сировини «порошок крупний» та доповнення розділу «Цельное сырье» показником «стеблей диаметром не более 5 мм»). Приведення застосування субстанції у відповідність до вимог діючого видання ДФ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 10 (10х1) або № 20 (10х2) у блістерах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 xml:space="preserve">Україна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фольга алюмінієва).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приведення специфікації та методів вхідного контролю первинного пакування (плівка полівінілхлоридна, фольга алюмінієва) за показником «Мікробіологічна чистота» у відповідність до вимог діючого видання ДФУ.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вхідного контролю на капсули желатинові тверді порожні за показниками «Кількісне визначення», «Ідентифікація. Барвники» у відповідність до матеріалів нормативної документації виробника. </w:t>
              <w:br/>
              <w:t xml:space="preserve">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вхідного контролю допоміжних речовин.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вхідного контролю допоміжних речовин Магнію стеарат, Кремнію діоксид колоїдний безводний, Гіпромелоза за показником «Мікробіологічна чистота»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иведення специфікації та методів вхідного контролю АФІ за показником «Мікробіологічна чистота»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адання нового Сертифікату відповідності Європейській фармакопеї R1-CEP 2002-099-Rev 02 від затвердженого виробника АФІ Hubei Granules-Biocause Pharmaceutical Company CO., Ltd., Китай з уточненням найменування та адреси виробника, та, як наслідок, приведення розділу «Супровідні домішки» в специфікації та методах вхідного контролю АФІ у відповідність до монографії діючого видання Європейської Фармакопе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відповідність до вимог діючого видання ДФ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in bulk № 4000 у пакеті поліетиленов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 xml:space="preserve">Україна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фольга алюмінієва).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приведення специфікації та методів вхідного контролю первинного пакування (плівка полівінілхлоридна, фольга алюмінієва) за показником «Мікробіологічна чистота» у відповідність до вимог діючого видання ДФУ.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вхідного контролю на капсули желатинові тверді порожні за показниками «Кількісне визначення», «Ідентифікація. Барвники» у відповідність до матеріалів нормативної документації виробника. </w:t>
              <w:br/>
              <w:t xml:space="preserve">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вхідного контролю допоміжних речовин.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вхідного контролю допоміжних речовин Магнію стеарат, Кремнію діоксид колоїдний безводний, Гіпромелоза за показником «Мікробіологічна чистота»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иведення специфікації та методів вхідного контролю АФІ за показником «Мікробіологічна чистота»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адання нового Сертифікату відповідності Європейській фармакопеї R1-CEP 2002-099-Rev 02 від затвердженого виробника АФІ Hubei Granules-Biocause Pharmaceutical Company CO., Ltd., Китай з уточненням найменування та адреси виробника, та, як наслідок, приведення розділу «Супровідні домішки» в специфікації та методах вхідного контролю АФІ у відповідність до монографії діючого видання Європейської Фармакопе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відповідність до вимог діючого видання ДФ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in bulk № 3000 у пакеті поліетиленов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 xml:space="preserve">Україна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фольга алюмінієва).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приведення специфікації та методів вхідного контролю первинного пакування (плівка полівінілхлоридна, фольга алюмінієва) за показником «Мікробіологічна чистота» у відповідність до вимог діючого видання ДФУ.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вхідного контролю на капсули желатинові тверді порожні за показниками «Кількісне визначення», «Ідентифікація. Барвники» у відповідність до матеріалів нормативної документації виробника. </w:t>
              <w:br/>
              <w:t xml:space="preserve">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вхідного контролю допоміжних речовин.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вхідного контролю допоміжних речовин Магнію стеарат, Кремнію діоксид колоїдний безводний, Гіпромелоза за показником «Мікробіологічна чистота»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иведення специфікації та методів вхідного контролю АФІ за показником «Мікробіологічна чистота»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адання нового Сертифікату відповідності Європейській фармакопеї R1-CEP 2002-099-Rev 02 від затвердженого виробника АФІ Hubei Granules-Biocause Pharmaceutical Company CO., Ltd., Китай з уточненням найменування та адреси виробника, та, як наслідок, приведення розділу «Супровідні домішки» в специфікації та методах вхідного контролю АФІ у відповідність до монографії діючого видання Європейської Фармакопе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відповідність до вимог діючого видання ДФ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НОР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 10 (10х1) або № 20 (10х2) у блістерах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 xml:space="preserve">Україна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виробника пакувального матеріалу (фольга алюмінієва). Зміни I типу: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приведення специфікації та методів вхідного контролю первинного пакування (плівка полівінілхлоридна, фольга алюмінієва) за показником «Мікробіологічна чистота» у відповідність до вимог діючого видання ДФУ.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вхідного контролю на капсули желатинові тверді порожні за показниками «Кількісне визначення», «Ідентифікація. Барвники» у відповідність до матеріалів нормативної документації виробника. </w:t>
              <w:br/>
              <w:t xml:space="preserve">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вхідного контролю допоміжних речовин.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вхідного контролю допоміжних речовин Магнію стеарат, Кремнію діоксид колоїдний безводний, Гіпромелоза за показником «Мікробіологічна чистота»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приведення специфікації та методів вхідного контролю АФІ за показником «Мікробіологічна чистота»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адання нового Сертифікату відповідності Європейській фармакопеї R1-CEP 2002-099-Rev 02 від затвердженого виробника АФІ Hubei Granules-Biocause Pharmaceutical Company CO., Ltd., Китай з уточненням найменування та адреси виробника, та, як наслідок, приведення розділу «Супровідні домішки» в специфікації та методах вхідного контролю АФІ у відповідність до монографії діючого видання Європейської Фармакопеї.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відповідність до вимог діючого видання ДФ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 10, № 150 (10х15) у стрипах у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 )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ЛОМА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по 10 мл у флаконах №1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ЕКСФАРМ ГМБХ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хтенхельдт ГмбХ Фармацойтіше Фабрі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і зміни: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виробника ГЛЗ відповідального за повний виробничий цикл, включаючи первинне та вторинне пакування. Зміни I типу: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 (зміна виробника ГЛЗ, відповідального за весь виробничий цикл, включаючи контроль серії).</w:t>
              <w:b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надання нових Сертифікатів відповідності Європейській фармакопеї від нових виробників АФІ:</w:t>
              <w:br/>
              <w:t>- Саліцилова кислота; - Молочна кислот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 (вилучення показника «Мікробіологічна чистота». Зміна вводиться у зв'язку з особливістю складу лікарського засобу, а саме: три компоненти лікарського засобу володіють вираженою власною антимікробною активністю (на підтвердження зміни надано результати перевірки якості лікарського засобу за показником «Мікробіологічна чистота» для десяти серій, випущених за останні 5 років).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 (зміна виробника АФІ полідоканол з наданням мастер-файла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ИПИ КВІТ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50 г у пачках з внутрішнім пакетом; по 1,5 г у фільтр-пакеті, по 20 фільтр-пакетів у пачках або у пачках з внутрішнім пак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АС ПАСТИЛ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астилки зі смаком апельсина № 16 (8х2)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озділу «Мікробіологічна чистота» у специфікації та методах випробування ГЛЗ у відповідність до вимог ЕР).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адреси місцезнаходження виробника ЛЗ.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методу випробування «Ідентифікація вазицину (метод ТШХ), оскільки ідентифікація запропонованого маркеру вазицину більш специфічна ніж ідентифікація аскорбінової кислоти з огляду на властивості діючої речовини адхатоди судинної листя густий екстракт).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міни за показником «Ідентифікація», а саме вилучення методу випробування «Ідентифікації аскорбінової кислоти (кольорова реакція)», оскільки вводиться метод випробування «Ідентифікація вазицину (метод ТШХ), так як ідентифікація запропонованого маркеру вазицину більш специфічна ніж ідентифікація аскорбінової кислоти з огляду на властивості діючої речовини адхатоди судинної листя густий екстрак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8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АС ПАСТИЛК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астилки зі смаком меду та лимона № 16 (8х2)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рбіон Пакистан Прайвет Лімітед</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истан</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приведення розділу «Мікробіологічна чистота» у специфікації та методах випробування ГЛЗ у відповідність до вимог ЕР).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а адреси місцезнаходження виробника ЛЗ.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методу випробування «Ідентифікація вазицину (метод ТШХ), оскільки ідентифікація запропонованого маркеру вазицину більш специфічна ніж ідентифікація аскорбінової кислоти з огляду на властивості діючої речовини адхатоди судинної листя густий екстракт).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міни за показником «Ідентифікація», а саме вилучення методу випробування «Ідентифікації аскорбінової кислоти (кольорова реакція)», оскільки вводиться метод випробування «Ідентифікація вазицину (метод ТШХ), так як ідентифікація запропонованого маркеру вазицину більш специфічна ніж ідентифікація аскорбінової кислоти з огляду на властивості діючої речовини адхатоди судинної листя густий екстракт)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 Н 1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торговельної назви лікарського засобу (затверджено: Лоприл Босналек Н 10).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о оновлені сертифікати відповідності ЄФ для діючої речовини гідрохлортіазиду від затверджених виробників Unichem Laboratories Limited, Індія та Teva Pharmaceutical Industries LTD, Ізраїл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 Н 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10х2) у бліст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із закінченням терміну дії реєстраційного посвідчення; Зміни I типу: Зміна торговельної назви лікарського засобу (затверджено: Лоприл Босналек Н 20).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о оновлені сертифікати відповідності ЄФ для діючої речовини гідрохлортіазиду від затверджених виробників Unichem Laboratories Limited, Індія та Teva Pharmaceutical Industries LTD, Ізраїль)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 КОМПЛ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8 капсул у блістері; по 1 блістеру в пачці картонн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Доппель Фармацеутіці C.р.л., Італія;</w:t>
              <w:br/>
              <w:t>відповідальний за повний цикл виробництва:</w:t>
              <w:br/>
              <w:t>Доппель Фармацеутіці C.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дукту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 Iталi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щодо безпеки внесено до інструкції для медичного застосування препарату до розділів «Побічні реакції», «Взаємодія з іншими лікарськими засобами та інші види взаємодій» відповідно до безпеки діючої речовини "ніфуратель" та "ністати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КОДА КЕМІКАЛС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провадження діяльності виробника: приведення до оновленої ліцензії на виробництво лікарських засобів. Виробнича дільниця та усі виробничі операції залишаються незмінними.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допустимих меж та методики за показником «Супровідні домішки».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показника "Мікробіологічна чистота"- приведення до оновленої специфікації мастер-файлу виробника). Приведення використання субстанції відповідно до вимог діючого видання Е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ІТР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у попередньо заповненому шприці № 1 в контурній чарунковій упаковці в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 Італія;</w:t>
              <w:br/>
              <w:t>Мерк Сероно С.А., відділення у м. Обонн, Швейцарі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щодо безпеки/ефективності та фармаконагляду (інші зміни), (зміни щодо оновленої інформації з безпеки внесено до інструкції для медичного застосування препарату до розділів «Протипоказання», «Побічні реакції», «Передозування»,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Діти» (уточнення формулювання) відповідно до рекомендацій Департаменту післяреєстраційного нагляду та короткої характеристики лікарського засоб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in bulk: по 9000 або по 16000 таблеток у контейне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гідно з п.1.13 додатку 15 наказу МОЗ України від 23.07.2015 №460 надано гарантійний лист від заявника щодо надання ПУР через 2 роки від введення в дію Поряд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ТОФ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блістері; по 3 блістери у пачці з картону; по 10 таблеток у блістері; по 100 блістерів у коробці з картону; по 10 таблеток у бліст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Протипоказання», «Взаємодія з іншими лікарськими засобами та інші види взаємодій», «Застосування в період вагітності або годування груддю», відповідно до референтного препарату (Вольтарен, таблетки гастрорезистентні, 25 мг, 50 мг). Згідно з п.1.13 додатку 15 наказу МОЗ України від 23.07.2015 №460 надано гарантійний лист від заявника щодо надання ПУР через 2 роки від введення в дію Поряд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sz w:val="16"/>
                <w:szCs w:val="16"/>
              </w:rPr>
              <w:t>UA/50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40 мг по 10 таблеток у блістері; по 1 або по 2 блістери у коробці з карт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Передозування», «Побічні реакції» відповідно до референтного препарату КОНТРОЛОК®, таблетки гастрорезистентні по 40 мг.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r>
            <w:r>
              <w:rPr>
                <w:rFonts w:cs="Arial" w:ascii="Arial" w:hAnsi="Arial"/>
                <w:sz w:val="16"/>
                <w:szCs w:val="16"/>
              </w:rP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АЛГ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ах № 5, №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Т ЛТД"</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еханічні включення» у відповідність до діючого видання ДФУ.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ПЛЮ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пластиковому флаконі з пульверизатором, по 1 флакон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Побічні реакції» відповідно до інформації стосовно безпеки діючих речовин)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З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по 2мл в ампулах № 10 у коробці, № 10 (5х2), № 10 (10х1) у блістер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 "Харківське фармацевтичне підприємство "Здоров'я народу",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 Украї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розділ "Мікробіологічна чистота" приведено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розділи «Ідентифікація»,«Нітрити» та «Солі амонію» для допоміжної речовини Натрію хлорид приведено у відповідність до вимог монографії «Sodium chloride» діючого видання Європейської Фармакопеї;розділ «Мікробіологічна чистота» для допоміжної речовини Вода для ін'єкцій приведено у відповідність до вимог діючого видання ДФУ.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розділи «Ідентифікація» та «Супровідні домішки» приведено у відповідність до монографії «Sulpiride» діючого видання Європейської Фармакопеї.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оновлення сертифікату відповідності Європейській фармакопеї для діючої речовини Сульпірид від діючого виробника.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розділ "Мікробіологічна чистота" для допоміжної речовини Натрію хлорид приведено у відповідність до вимог діючого видання Європейської Фармакопеї, а також вилучено розділ "Алюміній", оскільки субстанція не призначена для перитонеального діалізу,гемодіалізу та гемофільтрації.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ТОВ "Харківське фармацевтичне підприємство "Здоров'я народу", Україна.</w:t>
              <w:br/>
              <w:t>Зміни I типу: Адміністративні зміни. Зміна найменування та/або адреси заявника (власника реєстраційного посвід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ЕТРОЛІ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л у флаконах №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й). Зміни I типу: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інформації референтного/оригінального лікарського засобу без надання жодних нових додаткових даних заявником)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референтного препарату (Бактрим, Сенексі САС, Франція для Ф. Хоффманн-Ля Рош Лтд). Зміни I типу: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 надано оновлений сертифікат відповідності Європейській Фармакопеї R1-CEP 1999-172-Rev 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ХЕЛЮ ПЛ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ках з внутрішнім паке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b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color w:val="000000"/>
                <w:sz w:val="16"/>
                <w:szCs w:val="16"/>
              </w:rPr>
              <w:t>ФЛАВОЗ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скляному флаконі; по 1 флакону з дозуючою ємністю в картонній пач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br/>
              <w:t>Україна;</w:t>
              <w:br/>
              <w:t>ТОВ "Тернофарм",</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унальне підприємство "Луганська обласна "Фармація", фармацевтична фабрика, Україн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препарату до розділів "Показання" (вилучені показання: у складі комплексного лікування вірусних гепатитів В, С; у складі комплексного лікування BІЛ-інфекції та СНІДу), "Протипоказання", "Побічні реакції", "Передозування", "Особливості застосування" відповідно до висновку консультативно-експертної групи "Протимікробні, антигельмінтні та противірусні лікарські засоби", короткої характеристики препарату та рекомендацій Департаменту післяреєстраційного нагляд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не пізніше вересня 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color w:val="000000"/>
                <w:sz w:val="16"/>
                <w:szCs w:val="16"/>
              </w:rPr>
              <w:t>за рецепто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5013/01/0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rFonts w:ascii="Arial" w:hAnsi="Arial" w:cs="Arial"/>
                <w:b/>
                <w:b/>
                <w:sz w:val="28"/>
                <w:szCs w:val="28"/>
                <w:lang w:val="uk-UA"/>
              </w:rPr>
            </w:pPr>
            <w:r>
              <w:rPr>
                <w:rFonts w:cs="Arial" w:ascii="Arial" w:hAnsi="Arial"/>
                <w:b/>
                <w:sz w:val="28"/>
                <w:szCs w:val="28"/>
                <w:lang w:val="uk-UA"/>
              </w:rPr>
              <w:t xml:space="preserve">Начальник Управління </w:t>
            </w:r>
          </w:p>
          <w:p>
            <w:pPr>
              <w:pStyle w:val="Normal"/>
              <w:rPr>
                <w:rFonts w:ascii="Arial" w:hAnsi="Arial" w:cs="Arial"/>
                <w:b/>
                <w:b/>
                <w:sz w:val="28"/>
                <w:szCs w:val="28"/>
                <w:lang w:val="uk-UA"/>
              </w:rPr>
            </w:pPr>
            <w:r>
              <w:rPr>
                <w:rFonts w:cs="Arial" w:ascii="Arial" w:hAnsi="Arial"/>
                <w:b/>
                <w:sz w:val="28"/>
                <w:szCs w:val="28"/>
                <w:lang w:val="uk-UA"/>
              </w:rPr>
              <w:t xml:space="preserve">фармацевтичної діяльності та </w:t>
            </w:r>
          </w:p>
          <w:p>
            <w:pPr>
              <w:pStyle w:val="Normal"/>
              <w:rPr>
                <w:lang w:val="uk-UA"/>
              </w:rPr>
            </w:pPr>
            <w:r>
              <w:rPr>
                <w:rFonts w:cs="Arial" w:ascii="Arial" w:hAnsi="Arial"/>
                <w:b/>
                <w:sz w:val="28"/>
                <w:szCs w:val="28"/>
                <w:lang w:val="uk-UA"/>
              </w:rPr>
              <w:t>якості фармацевтичної продукції</w:t>
            </w:r>
          </w:p>
        </w:tc>
        <w:tc>
          <w:tcPr>
            <w:tcW w:w="8461" w:type="dxa"/>
            <w:tcBorders/>
          </w:tcPr>
          <w:p>
            <w:pPr>
              <w:pStyle w:val="Normal"/>
              <w:snapToGrid w:val="false"/>
              <w:rPr>
                <w:lang w:val="uk-UA"/>
              </w:rPr>
            </w:pPr>
            <w:r>
              <w:rPr>
                <w:lang w:val="uk-UA"/>
              </w:rPr>
            </w:r>
          </w:p>
          <w:p>
            <w:pPr>
              <w:pStyle w:val="Normal"/>
              <w:jc w:val="right"/>
              <w:rPr>
                <w:rFonts w:ascii="Arial" w:hAnsi="Arial" w:cs="Arial"/>
                <w:b/>
                <w:b/>
                <w:sz w:val="28"/>
                <w:szCs w:val="28"/>
                <w:lang w:val="uk-UA"/>
              </w:rPr>
            </w:pPr>
            <w:r>
              <w:rPr>
                <w:rFonts w:cs="Arial" w:ascii="Arial" w:hAnsi="Arial"/>
                <w:b/>
                <w:sz w:val="28"/>
                <w:szCs w:val="28"/>
                <w:lang w:val="uk-UA"/>
              </w:rPr>
            </w:r>
          </w:p>
          <w:p>
            <w:pPr>
              <w:pStyle w:val="Normal"/>
              <w:tabs>
                <w:tab w:val="clear" w:pos="708"/>
                <w:tab w:val="left" w:pos="7888" w:leader="none"/>
              </w:tabs>
              <w:rPr>
                <w:lang w:val="uk-UA"/>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eastAsia="Arial" w:cs="Arial" w:ascii="Arial" w:hAnsi="Arial"/>
                <w:b/>
                <w:sz w:val="28"/>
                <w:szCs w:val="28"/>
                <w:lang w:val="uk-UA"/>
              </w:rPr>
              <w:t xml:space="preserve">             </w:t>
            </w:r>
            <w:r>
              <w:rPr>
                <w:rFonts w:cs="Arial" w:ascii="Arial" w:hAnsi="Arial"/>
                <w:b/>
                <w:sz w:val="28"/>
                <w:szCs w:val="28"/>
                <w:lang w:val="uk-UA"/>
              </w:rPr>
              <w:t xml:space="preserve">Т.М. Лясковський </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765" w:footer="709" w:bottom="765"/>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04.10.2016 № 1037</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2"/>
          <w:szCs w:val="22"/>
        </w:rPr>
      </w:pPr>
      <w:r>
        <w:rPr>
          <w:rFonts w:cs="Arial" w:ascii="Arial" w:hAnsi="Arial"/>
          <w:b/>
          <w:caps/>
          <w:sz w:val="22"/>
          <w:szCs w:val="22"/>
        </w:rPr>
        <w:t>ПЕРЕЛІК</w:t>
      </w:r>
    </w:p>
    <w:p>
      <w:pPr>
        <w:pStyle w:val="Normal"/>
        <w:jc w:val="center"/>
        <w:rPr>
          <w:rFonts w:ascii="Arial" w:hAnsi="Arial" w:cs="Arial"/>
          <w:b/>
          <w:b/>
          <w:caps/>
          <w:sz w:val="22"/>
          <w:szCs w:val="22"/>
        </w:rPr>
      </w:pPr>
      <w:r>
        <w:rPr>
          <w:rFonts w:cs="Arial" w:ascii="Arial" w:hAnsi="Arial"/>
          <w:b/>
          <w:caps/>
          <w:sz w:val="22"/>
          <w:szCs w:val="22"/>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sz w:val="22"/>
          <w:szCs w:val="22"/>
        </w:rPr>
      </w:pPr>
      <w:r>
        <w:rPr>
          <w:rFonts w:cs="Arial" w:ascii="Arial" w:hAnsi="Arial"/>
          <w:b/>
          <w:caps/>
          <w:sz w:val="22"/>
          <w:szCs w:val="22"/>
        </w:rPr>
      </w:r>
    </w:p>
    <w:tbl>
      <w:tblPr>
        <w:tblW w:w="16236" w:type="dxa"/>
        <w:jc w:val="left"/>
        <w:tblInd w:w="-725" w:type="dxa"/>
        <w:tblLayout w:type="fixed"/>
        <w:tblCellMar>
          <w:top w:w="0" w:type="dxa"/>
          <w:left w:w="108" w:type="dxa"/>
          <w:bottom w:w="0" w:type="dxa"/>
          <w:right w:w="108" w:type="dxa"/>
        </w:tblCellMar>
      </w:tblPr>
      <w:tblGrid>
        <w:gridCol w:w="568"/>
        <w:gridCol w:w="1558"/>
        <w:gridCol w:w="1983"/>
        <w:gridCol w:w="1291"/>
        <w:gridCol w:w="1117"/>
        <w:gridCol w:w="16"/>
        <w:gridCol w:w="1927"/>
        <w:gridCol w:w="1207"/>
        <w:gridCol w:w="16"/>
        <w:gridCol w:w="3817"/>
        <w:gridCol w:w="1161"/>
        <w:gridCol w:w="16"/>
        <w:gridCol w:w="1543"/>
        <w:gridCol w:w="1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9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94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8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графічних зображень первинної та вторинної упаковок на текст маркування первинної та вторинної упаковок. </w:t>
            </w:r>
            <w:r>
              <w:rPr>
                <w:rFonts w:cs="Arial" w:ascii="Arial" w:hAnsi="Arial"/>
                <w:b/>
                <w:color w:val="000000"/>
                <w:sz w:val="16"/>
                <w:szCs w:val="16"/>
              </w:rPr>
              <w:t>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М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графічних зображень первинної та вторинної упаковок на текст маркування первинної та вторинної упаковок. </w:t>
            </w:r>
            <w:r>
              <w:rPr>
                <w:rFonts w:cs="Arial" w:ascii="Arial" w:hAnsi="Arial"/>
                <w:b/>
                <w:color w:val="000000"/>
                <w:sz w:val="16"/>
                <w:szCs w:val="16"/>
              </w:rPr>
              <w:t>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ах №1 разом з мірною ложкою в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ТОВ "Фармацевтична компанія "Здоров`я", Україна у відповідність до ліцензії на виробництво,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місцезнаходження виробника ГЛЗ ТОВ "Харківське фармацевтичне підприємство "Здоров'я народу", Україна у відповідність до ліцензії на виробництво, без зміни місця виробництва);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флаконах №1 разом з мірною ложкою в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Фармацевтична компанія "Здоров'я"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8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А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 по 40 мл у флакон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інші зміни)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по 200 мл, по 400 мл у пляшках №1 або по 3 мл або по 5 мл у флаконах № 1, № 5 у пачк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w:t>
              <w:br/>
              <w:t>вилучення упаковки по 2 мл попередньо заповнений шприц у контурній чарунковій упаковці №1 у пачці або №5.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зміна юридичної адреси на фактичне адресу (приведення у відповідність до документів виробника). Введення змін протягом 6-ти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30 (10х3)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ський вітамінний завод"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КВ</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х3)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ський вітамінний завод"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до інструкції для медичного застос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 МСД Інтернешнл ГмбХ (філія Сінгапур), Сiнгапу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Сiнгапур</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упаковки готового лікарського засобу на текст маркування (з виправленням неточності у маркуванні вторинної упаковки). </w:t>
            </w:r>
            <w:r>
              <w:rPr>
                <w:rFonts w:cs="Arial" w:ascii="Arial" w:hAnsi="Arial"/>
                <w:b/>
                <w:color w:val="000000"/>
                <w:sz w:val="16"/>
                <w:szCs w:val="16"/>
              </w:rPr>
              <w:t>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255/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МАН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400 мкг/дозу по 30 доз або по 60 доз в інгаляторі Твистхейлер®, упакованому в алюмінієву фольгу; по 1 упакованому інгалятор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випуск серії: Шерінг-Плау Лабо Н.В., Бельгія; виробник in bulk, первинне пакування: МСД Інтернешнл ГмбХ (філія Сінгапур), Сiнгапу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Бельгія</w:t>
            </w:r>
            <w:r>
              <w:rPr>
                <w:rFonts w:cs="Arial" w:ascii="Arial" w:hAnsi="Arial"/>
                <w:color w:val="000000"/>
                <w:sz w:val="16"/>
                <w:szCs w:val="16"/>
                <w:lang w:val="en-US"/>
              </w:rPr>
              <w:t>/</w:t>
            </w:r>
            <w:r>
              <w:rPr>
                <w:rFonts w:cs="Arial" w:ascii="Arial" w:hAnsi="Arial"/>
                <w:color w:val="000000"/>
                <w:sz w:val="16"/>
                <w:szCs w:val="16"/>
              </w:rPr>
              <w:t xml:space="preserve"> Сiнгапур</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оформлення упаковки готового лікарського засобу на текст маркування (з виправленням неточності у маркуванні вторинної упаковки). </w:t>
            </w:r>
            <w:r>
              <w:rPr>
                <w:rFonts w:cs="Arial" w:ascii="Arial" w:hAnsi="Arial"/>
                <w:b/>
                <w:color w:val="000000"/>
                <w:sz w:val="16"/>
                <w:szCs w:val="16"/>
              </w:rPr>
              <w:t>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ах № 10 у пачці; № 10 (5х2), № 10 (10х1) у блістерах у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ів ГЛЗ у відповідність до оригінальних документів (копії ліцензії на виробництво та сертифікату НВП), без зміни місця виробництва)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всі стадії виробництва, контроль якості, випуск серії) для виробника Товариство з обмеженою відповідальністю "Дослідний завод «ГНЦЛС», Україн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готового лікарського засобу - по 1 мл в ампулі, по 5 ампул у блістері, по 1 блістеру в пачці та упаковок in bulk №100: по1 мл в ампулі, по 100 ампул у коробці; in bulk №100: по 1 мл в ампулі, по 10 ампул у блістері, по 10 блістерів у коробці)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ЬЗАМІЧНИЙ ЛІНІМЕНТ (ЗА ВИШНЕВСЬКИ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банках, по 40 г у тубах, по 40 г у тубах № 1 в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Лубнифарм"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 зміна умов зберігання готового лікарського засобу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 30 (10х3)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Німеччина (первинна та вторинна упаковка, контроль серії; дозвіл на випуск серії); </w:t>
              <w:br/>
              <w:t>Каталент Джермані Шорндорф ГмбХ, Німеччина (виробництво нерозфасованої продукції, контроль серії)</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БЕТАГІСТИН-РАТІОФАРМ) (Термін введення змін протягом  6-ти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 30 (10х3)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ле ГмбХ, Німеччина (первинна та вторинна упаковка, контроль серії; дозвіл на випуск серії); </w:t>
              <w:br/>
              <w:t>Каталент Джермані Шорндорф ГмбХ, Німеччина (виробництво нерозфасованої продукції, контроль серії)</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БЕТАГІСТИН-РАТІОФАРМ) (Термін введення змін протягом  6-ти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 20 (10х2)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 Німеччина (виробництво нерозфасованої продукції); Меркле ГмбХ, Німеччина (первинна та вторинна упаковка, контроль серії; дозвіл на випуск серії); Каталент Джермані Шорндорф ГмбХ, Німеччина (виробництво нерозфасованої продукції, контроль серії)</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БЕТАГІСТИН-РАТІОФАРМ) (Термін введення змін протягом  6-ти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Л-Р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10 в блістері, № 100 (10х10) в бліст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ШАРОН БІО-МЕДСИН ЛІМІТЕД, Інд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в інструкції для медичного застосування у р. «Виробник», «Місцезнахо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ФІ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збір по 100 г у пакеті, вкладеному в пачку; по 1,5 г у фільтр-пакеті № 20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щодо безпеки/ефективності та фармаконагляду – зміни у маркування первинної та вторинної упаковк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 32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плівковою оболонкою, </w:t>
            </w:r>
            <w:r>
              <w:rPr>
                <w:rFonts w:cs="Arial" w:ascii="Arial" w:hAnsi="Arial"/>
                <w:b/>
                <w:color w:val="000000"/>
                <w:sz w:val="16"/>
                <w:szCs w:val="16"/>
              </w:rPr>
              <w:t xml:space="preserve">320 мг/12,5 мг </w:t>
            </w:r>
            <w:r>
              <w:rPr>
                <w:rFonts w:cs="Arial" w:ascii="Arial" w:hAnsi="Arial"/>
                <w:color w:val="000000"/>
                <w:sz w:val="16"/>
                <w:szCs w:val="16"/>
              </w:rPr>
              <w:t>по 10 таблеток у блістері; по 3 або 6 блістерів у картонній коробці; по 14 таблеток у блістері; по 1, 2 або 4 блістери в картонній коробці; по 15 таблеток у блістері; по 2 або 4 блістери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 xml:space="preserve">виправлення невідповідностей в наказі МОЗ України № 730 від 19.07.2016 щодо дозування в процесі внесення </w:t>
            </w:r>
            <w:r>
              <w:rPr>
                <w:rFonts w:cs="Arial" w:ascii="Arial" w:hAnsi="Arial"/>
                <w:color w:val="000000"/>
                <w:sz w:val="16"/>
                <w:szCs w:val="16"/>
              </w:rPr>
              <w:t>змін - зміни І типу - подання нового сертифіката R0-CEP 2011-148-Rev 02 від нового виробника KRKA, d.d., Novo Mesto, Slovenia (виробнича дільниця Anhui Menovo Pharmaceutical Co., Ltd.)</w:t>
            </w:r>
            <w:r>
              <w:rPr>
                <w:rFonts w:cs="Arial" w:ascii="Arial" w:hAnsi="Arial"/>
                <w:b/>
                <w:color w:val="000000"/>
                <w:sz w:val="16"/>
                <w:szCs w:val="16"/>
              </w:rPr>
              <w:t xml:space="preserve"> (було - таблетки, вкриті плівковою оболонкою, 160 мг/12,5 мг)</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5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Показання,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безпеки застосування діючої речовини силденафіл)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Показання,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безпеки застосування діючої речовини силденафіл)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Показання,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безпеки застосування діючої речовини силденафіл)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ЬПРАФЕН СОЛЮТАБ</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5 таблеток у блістері; по 2 блістери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го продукту (bulk), пакувальник, контроль якості, випуск серії: </w:t>
              <w:br/>
              <w:t xml:space="preserve">Фамар Ліон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 (Термін введення змін - протягом 6-ти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КС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5 ампул у блістері; по 1 або 2 блістери в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додаткової інформації щодо умов зберігання лікарського засобу.</w:t>
            </w:r>
            <w:r>
              <w:rPr>
                <w:rFonts w:cs="Arial" w:ascii="Arial" w:hAnsi="Arial"/>
                <w:b/>
                <w:color w:val="000000"/>
                <w:sz w:val="16"/>
                <w:szCs w:val="16"/>
              </w:rPr>
              <w:t xml:space="preserve">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 130/0,4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Зерумверк Бернбург»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787 щодо написання процедури, а саме:</w:t>
            </w:r>
            <w:r>
              <w:rPr>
                <w:rFonts w:cs="Arial" w:ascii="Arial" w:hAnsi="Arial"/>
                <w:color w:val="000000"/>
                <w:sz w:val="16"/>
                <w:szCs w:val="16"/>
              </w:rPr>
              <w:t xml:space="preserve"> терміну придатності в процесі внесення змін - Зміни І типу - Адміністративні зміни. Зміна найменування та/або адреси заявника (власника реєстраційного посвідчення) - зміна найменування та місцезнаходження заяв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АФІ у відповідність до вимог ЕР за показниками: «Опис», «Прозорість та кольоровість розчину», «рН», «Структурне заміщення», «Важкі метали», «Ступінь молярного заміщення», «Середня молекулярна маса», «Втрата в масі при висушуванні», «МБЧ» - зміна критерій прийнятності; доповнення специфікації тестом «Абсорбція», вилучення показників якості «Хлориди», «Натрій», «Сульфатна зола», «Відновлюючі речовини», «Кількісне визнач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якості АФІ згідно матеріалів виробника за показниками: «Етиленгліколь», «Ступінь структурного заміщення», «2-Хлоретанол», «Ступінь молярного заміщення», «Бактеріальні ендотоксини», «МБЧ»;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я терміну переконтролю. </w:t>
            </w:r>
            <w:r>
              <w:rPr>
                <w:rFonts w:cs="Arial" w:ascii="Arial" w:hAnsi="Arial"/>
                <w:b/>
                <w:color w:val="000000"/>
                <w:sz w:val="16"/>
                <w:szCs w:val="16"/>
              </w:rPr>
              <w:t>Затверджено: 3 роки. Запропоновано: 5 років</w:t>
            </w:r>
            <w:r>
              <w:rPr>
                <w:rFonts w:cs="Arial" w:ascii="Arial" w:hAnsi="Arial"/>
                <w:color w:val="000000"/>
                <w:sz w:val="16"/>
                <w:szCs w:val="16"/>
              </w:rPr>
              <w:t xml:space="preserve"> (було - Затверджено: 3 роки. Запропоновано: 4 рок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АПЕЛЬСИ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1 в плівці; № 100 в плівці у банкці; № 8 (4х2), № 12 (4х3), № 16 (4х4) у стрипі; № 16 (8х2), № 24 (8х3) у бліст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w:t>
              <w:br/>
              <w:t>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ЛИМ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1 в плівці; № 100 в плівці у банці; № 8 (4х2), № 12 (4х3), № 16 (4х4) у стрипі; № 16 (8х2), № 24 (8х3) у бліст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w:t>
              <w:br/>
              <w:t>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МЕДУ ТА ЛИМО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1 в плівці; № 100 в плівці у банці; № 8 (4х2), № 12 (4х3), № 16 (4х4) у стрипі; № 16 (8х2), № 24 (8х3) у бліст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w:t>
              <w:br/>
              <w:t>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ЧОРНОЇ СМОРОДИН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 1 в плівці; № 100 в плівці у банці; № 8 (4х2), № 12 (4х3), № 16 (4х4) у стрипі; № 16 (8х2), № 24 (8х3) у бліст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w:t>
              <w:br/>
              <w:t>за рецептом (№ 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80 мл, 100 мл у флаконах у пачках або без пачки</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ЕРОН® 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по 5 г у пакетику; по 10 пакетиків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in bulk", первинну упаковку, вторинну упаковку, контроль та випуск серій: </w:t>
              <w:br/>
              <w:t>КРКА, д.д., Ново место, Словенія;</w:t>
              <w:br/>
              <w:t xml:space="preserve">виробник, що відповідає за контроль серії: </w:t>
              <w:br/>
              <w:t>КРКА , д.д., Ново место, Словен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кислоти аскорбінової DSM NUTRITIONAL PRODUCTS, LTD., Switzerland;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на який здійснюється контроль сері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в спеціфікації ГЛЗ (поділ на випуск та термін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у методиці т. "Мікробіологічна чистота" ГЛЗ (внесено опис випробування, змінено запис норм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оказника "Однорідність дозованих одиниць";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аміна п. "Однорідність дозованих одиниць - зміна маси парацетамолу та кислоти аскорбінової " на показники "Однорідність дозованих одиниць - однорідність маси парацетамолу" та "Однорідність дозованих одиниць - однорідність маси кислоти аскорбінової ", Видалення п. "Номінальна маса вмісту пакетика" та внесення данної інформації (5 г) до п. "Однорідність дозованих одиниць - однорідність маси парацетамолу" та "Однорідність дозованих одиниць - однорідність маси кислоти аскорбінової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Ф для АФІ кислота аскорбінова від затвердженого виробника HEBEI WELCOME PHARMACEUTICAL CO., LTD, China R1 –CEP 2008- 185- 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Ф для АФІ парацетамолу від уже затвердженого виробника ANQIU LU`AN PHARMACEUTICAL CO., LTD ., China R1 –CEP 2000- 124- Rev 06</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ах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 10 (10х1), № 20 (10х2) у бліст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их виробників АФІ мебгідролін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 10 (10х1), № 20 (10х2) у бліст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их виробників АФІ мебгідролін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0,05 г № 10 у блістерах; № 20 (10х2) у блістерах в пачці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их виробників АФІ мебгідролін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0,05 г in bulk по 5 кг у пакетах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их виробників АФІ мебгідролін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0,1 г in bulk по 5 кг у пакетах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их виробників АФІ мебгідролін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драже по 0,1 г № 10 у блістерах; № 20 (10х2) у блістерах в пачці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их виробників АФІ мебгідролін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 4 З ВМІСТОМ ГЛЮКОЗИ 1,36% М/ОБ/13,6 МГ/М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iя; Бакстер Меньюфекчерінг Сп.,з.о.о., Польщ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1-CEP 2006-263-Rev 00 для АФІ кальцію хлориду дигідрату від нового виробника Macco Organiques, s.r.o., Czech Republic до вже затвердженого виробника Merck, Germany; зміни І типу – подання нового СЕР № R1-CEP 2006-264-Rev 00 для АФІ магнію хлориду гексагідрату від нового виробника Macco Organiques, s.r.o., Czech Republic до вже затвердженого виробника Merck, Germany</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 4 З ВМІСТОМ ГЛЮКОЗИ 3,86% М/ОБ/38,6 МГ/М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iя; Бакстер Меньюфекчерінг Сп.,з.о.о., Польщ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1-CEP 2006-263-Rev 00 для АФІ кальцію хлориду дигідрату від нового виробника Macco Organiques, s.r.o., Czech Republic до вже затвердженого виробника Merck, Germany; зміни І типу – подання нового СЕР № R1-CEP 2006-264-Rev 00 для АФІ магнію хлориду гексагідрату від нового виробника Macco Organiques, s.r.o., Czech Republic до вже затвердженого виробника Merck, Germany</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2,27 % М/ОБ / 22,7 МГ/М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w:t>
              <w:br/>
              <w:t>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w:t>
              <w:br/>
              <w:t>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w:t>
              <w:br/>
              <w:t>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iя; Бакстер Меньюфекчерінг Сп.,з.о.о., Польщ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 № R1-CEP 2006-263-Rev 00 для АФІ кальцію хлориду дигідрату від нового виробника Macco Organiques, s.r.o., Czech Republic до вже затвердженого виробника Merck, Germany; зміни І типу – подання нового СЕР № R1-CEP 2006-264-Rev 00 для АФІ магнію хлориду гексагідрату від нового виробника Macco Organiques, s.r.o., Czech Republic до вже затвердженого виробника Merck, Germany</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СФО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ах № 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гіс Фармасьютічі С.п.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тім С.р.л.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ЦЕРАКСОН) лікарського засобу)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СФОЦ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ах № 3</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гіс Фармасьютічі С.п.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тім С.р.л.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Лікарські засоби. Зміна у короткій характеристиці лікарського засобу, інструкції для медичного застосування, маркуванні упаковок генеричних/комбінованих/біоподібних лікарських засобів після оцінки тієї ж зміни щодо референтного/оригінального лікарського засобу (впровадження змін(и), щодо яких(ої) заявник не надає жодних нових додаткових даних) (зміни до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ЦЕРАКСОН) лікарського засобу)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АР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 (4х1) - по 4 таблетки у блістері; по 1 блістеру в паперовому конверті, № 200 (4х50) - по 4 таблетки у блістері; по 1 блістеру в паперовому конверті, по 50 паперових конвертів у картонній коробці; № 10 - по 10 таблеток у блістерах; № 10 (10х1) - по 10 таблеток у блістері; по 1 блістеру в картонній коробці; № 100 ((10х1)х10) - по 10 таблеток у блістері; по 1 блістеру в картонній коробці; по 10 коробок в коробці; № 100 (10х10) - по 10 таблеток у блістері; по 10 блістерів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зміна уповноваженої особи, відповідальної за здійснення фармаконагляд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 Ф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або 20 таблеток у блістері; по 1 або 2 блістери по 10 таблеток або 1 блістер по 20 таблеток в коробці з картон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Cs/>
                <w:color w:val="000000"/>
                <w:sz w:val="16"/>
                <w:szCs w:val="16"/>
              </w:rPr>
              <w:t>всі стадії виробництва, контроль якості,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Товариство з обмеженою відповідальністю "Дослідний завод "ГНЦЛС"</w:t>
            </w:r>
          </w:p>
          <w:p>
            <w:pPr>
              <w:pStyle w:val="Normal"/>
              <w:autoSpaceDE w:val="false"/>
              <w:jc w:val="center"/>
              <w:rPr>
                <w:rFonts w:ascii="Arial" w:hAnsi="Arial" w:cs="Arial"/>
                <w:bCs/>
                <w:sz w:val="16"/>
                <w:szCs w:val="16"/>
              </w:rPr>
            </w:pPr>
            <w:r>
              <w:rPr>
                <w:rFonts w:cs="Arial" w:ascii="Arial" w:hAnsi="Arial"/>
                <w:bCs/>
                <w:color w:val="000000"/>
                <w:sz w:val="16"/>
                <w:szCs w:val="16"/>
              </w:rPr>
              <w:t xml:space="preserve">Україна, </w:t>
            </w:r>
          </w:p>
          <w:p>
            <w:pPr>
              <w:pStyle w:val="Normal"/>
              <w:autoSpaceDE w:val="false"/>
              <w:jc w:val="center"/>
              <w:rPr>
                <w:rFonts w:ascii="Arial" w:hAnsi="Arial" w:cs="Arial"/>
                <w:bCs/>
                <w:sz w:val="16"/>
                <w:szCs w:val="16"/>
              </w:rPr>
            </w:pPr>
            <w:r>
              <w:rPr>
                <w:rFonts w:cs="Arial" w:ascii="Arial" w:hAnsi="Arial"/>
                <w:bCs/>
                <w:iCs/>
                <w:color w:val="000000"/>
                <w:sz w:val="16"/>
                <w:szCs w:val="16"/>
              </w:rPr>
              <w:t>всі стадії виробництва, контроль якості, випуск серії:</w:t>
            </w:r>
          </w:p>
          <w:p>
            <w:pPr>
              <w:pStyle w:val="Normal"/>
              <w:tabs>
                <w:tab w:val="clear" w:pos="708"/>
                <w:tab w:val="left" w:pos="12600" w:leader="none"/>
              </w:tabs>
              <w:jc w:val="center"/>
              <w:rPr/>
            </w:pPr>
            <w:r>
              <w:rPr>
                <w:rFonts w:cs="Arial" w:ascii="Arial" w:hAnsi="Arial"/>
                <w:bCs/>
                <w:color w:val="000000"/>
                <w:sz w:val="16"/>
                <w:szCs w:val="16"/>
              </w:rPr>
              <w:t xml:space="preserve">Товариство з обмеженою відповідальністю "Фармацевтична компанія "Здоров'я", </w:t>
            </w:r>
            <w:r>
              <w:rPr>
                <w:rFonts w:cs="Arial" w:ascii="Arial" w:hAnsi="Arial"/>
                <w:color w:val="000000"/>
                <w:sz w:val="16"/>
                <w:szCs w:val="16"/>
              </w:rPr>
              <w:t>Украї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Термін в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60 мг/25 мг, по 14 таблеток у блістері; по 1 або 2 блістери в картонній коробці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пак Груп АГ,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Швейцарi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 Швейцар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Іверс-Лі АГ, що відповідає за пакування) (Термін введення змін протягом 3-х місяців після затвердження)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ка Фарманалітика СА, Швейцарія до оригінальних документів (ліцензії на виробництво, Сертифікату GMP), без зміни місця виробництва) (Термін введення змін протягом 3-х місяців після затвердження)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160 мг/25 мг, по 14 таблеток у блістері; по 1 або 2 блістери в картонній коробці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пак Груп АГ,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Швейцарi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 Швейцар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Іверс-Лі АГ, що відповідає за пакування) (Термін введення змін протягом 3-х місяців після затвердження)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ка Фарманалітика СА, Швейцарія до оригінальних документів (ліцензії на виробництво, Сертифікату GMP), без зміни місця виробництва) (Термін введення змін протягом 3-х місяців після затвердження)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160 мг/12,5 мг, по 14 таблеток у блістері; по 1 або 2 блістери в картонній коробці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пак Груп АГ,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Швейцарi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 Швейцар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Іверс-Лі АГ, що відповідає за пакування) (Термін введення змін протягом 3-х місяців після затвердження)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ка Фарманалітика СА, Швейцарія до оригінальних документів (ліцензії на виробництво, Сертифікату GMP), без зміни місця виробництва) (Термін введення змін протягом 3-х місяців після затвердження)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160 мг/12,5 мг, по 14 таблеток у блістері; по 1 або 2 блістери в картонній коробці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налітика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пак Груп АГ,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афарма АГ, Швейцарi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 Швейцар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Іверс-Лі АГ, що відповідає за пакування) (Термін введення змін протягом 3-х місяців після затвердження) ;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ка Фарманалітика СА, Швейцарія до оригінальних документів (ліцензії на виробництво, Сертифікату GMP), без зміни місця виробництва) (Термін введення змін протягом 3-х місяців після затвердження)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або по 8, або по 14 блістерів у коробці; по 10 таблеток у блістері; по 3 або по 6, або по 9 блістерів у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або по 8, або по 14 блістерів у коробці; по 10 таблеток у блістері; по 3 або по 6, або по 9 блістерів у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або по 8, або по 14 блістерів у коробці; по 10 таблеток у блістері; по 3 або по 6, або по 9 блістерів у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 1000 МО/10 МЛ ФАКТОР КОАГУЛЯЦІЇ КРОВІ ЛЮДИНИ VIII EMOCLOT 1000 I.U./10 ML HUMAN COAGULATION FACTOR VIII</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О у флаконі № 1 у комплекті з розчинником (вода для ін'єкцій) по 10 мл у флаконі № 1 та набором для розчинення і введе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 500 МО/10 МЛ ФАКТОР КОАГУЛЯЦІЇ КРОВІ ЛЮДИНИ VIII EMOCLOT 500 I.U./10 ML HUMAN COAGULATION FACTOR VIII</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О у флаконі № 1 у комплекті з розчинником (вода для ін'єкцій) по 10 мл у флаконі № 1 та набором для розчинення і введе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 ENBRE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у попередньо наповнених шприцах по 1 мл (50 мг) № 4, по 0,5 мл (25 мг) № 4 або у попередньо наповнених ручках по 1 мл (50 мг) № 4 у пластиковому контейн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ингер Інгельхайм Фарма ГмбХ &amp; Ко КГ, Німеччина; Ваєт Фармасеутикалс, Велика Британiя; Ветер Фарма-Фертигунг ГмбХ &amp; Ко. КГ, Німеччина; Пфайзер Ірленд Фармасеутикалс, Ірландi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 Ірланд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в п.4 "Лікарська форма та кількість одиниць в упаковці" у тексті маркування вторинної упаковки та у тексті маркування стикеру для Енбрел / Enbrel®, розчин для ін’єкцій у попередньо наповнених ручках по 1 мл (50 мг) № 4 у пластиковому контейнері, в п.2 "Кількість діючої речовини" у назві діючої речовини у тексті маркування вторинних упаковок та у тексті маркування стикерів для шприців та ручок</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БРЕЛ ЛІО / ENBREL® LY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 мг у флаконі № 4 у комплекті з розчинником (1 мл) у попередньо наповненому шприці № 4 та стерильним комплектом для ін’єкцій у пластиковому контейн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Ветер Фарма-Фертигунг ГмбХ&amp;Ко. КГ,</w:t>
            </w:r>
          </w:p>
          <w:p>
            <w:pPr>
              <w:pStyle w:val="Normal"/>
              <w:autoSpaceDE w:val="false"/>
              <w:jc w:val="center"/>
              <w:rPr>
                <w:rFonts w:ascii="Arial" w:hAnsi="Arial" w:cs="Arial"/>
                <w:bCs/>
                <w:sz w:val="16"/>
                <w:szCs w:val="16"/>
              </w:rPr>
            </w:pPr>
            <w:r>
              <w:rPr>
                <w:rFonts w:cs="Arial" w:ascii="Arial" w:hAnsi="Arial"/>
                <w:bCs/>
                <w:color w:val="000000"/>
                <w:sz w:val="16"/>
                <w:szCs w:val="16"/>
              </w:rPr>
              <w:t>Німеччина</w:t>
            </w:r>
          </w:p>
          <w:p>
            <w:pPr>
              <w:pStyle w:val="Normal"/>
              <w:autoSpaceDE w:val="false"/>
              <w:jc w:val="center"/>
              <w:rPr>
                <w:rFonts w:ascii="Arial" w:hAnsi="Arial" w:cs="Arial"/>
                <w:bCs/>
                <w:sz w:val="16"/>
                <w:szCs w:val="16"/>
              </w:rPr>
            </w:pPr>
            <w:r>
              <w:rPr>
                <w:rFonts w:cs="Arial" w:ascii="Arial" w:hAnsi="Arial"/>
                <w:bCs/>
                <w:color w:val="000000"/>
                <w:sz w:val="16"/>
                <w:szCs w:val="16"/>
              </w:rPr>
              <w:t>Берингер Інгельхайм Фарма ГмбХ&amp;Ко. КГ,</w:t>
            </w:r>
          </w:p>
          <w:p>
            <w:pPr>
              <w:pStyle w:val="Normal"/>
              <w:autoSpaceDE w:val="false"/>
              <w:jc w:val="center"/>
              <w:rPr>
                <w:rFonts w:ascii="Arial" w:hAnsi="Arial" w:cs="Arial"/>
                <w:bCs/>
                <w:sz w:val="16"/>
                <w:szCs w:val="16"/>
              </w:rPr>
            </w:pPr>
            <w:r>
              <w:rPr>
                <w:rFonts w:cs="Arial" w:ascii="Arial" w:hAnsi="Arial"/>
                <w:bCs/>
                <w:color w:val="000000"/>
                <w:sz w:val="16"/>
                <w:szCs w:val="16"/>
              </w:rPr>
              <w:t>Німеччина</w:t>
            </w:r>
          </w:p>
          <w:p>
            <w:pPr>
              <w:pStyle w:val="Normal"/>
              <w:autoSpaceDE w:val="false"/>
              <w:jc w:val="center"/>
              <w:rPr>
                <w:rFonts w:ascii="Arial" w:hAnsi="Arial" w:cs="Arial"/>
                <w:bCs/>
                <w:sz w:val="16"/>
                <w:szCs w:val="16"/>
              </w:rPr>
            </w:pPr>
            <w:r>
              <w:rPr>
                <w:rFonts w:cs="Arial" w:ascii="Arial" w:hAnsi="Arial"/>
                <w:bCs/>
                <w:color w:val="000000"/>
                <w:sz w:val="16"/>
                <w:szCs w:val="16"/>
              </w:rPr>
              <w:t>Пфайзер Ірленд Фармасеутикалс,</w:t>
            </w:r>
          </w:p>
          <w:p>
            <w:pPr>
              <w:pStyle w:val="Normal"/>
              <w:autoSpaceDE w:val="false"/>
              <w:jc w:val="center"/>
              <w:rPr>
                <w:rFonts w:ascii="Arial" w:hAnsi="Arial" w:cs="Arial"/>
                <w:bCs/>
                <w:sz w:val="16"/>
                <w:szCs w:val="16"/>
              </w:rPr>
            </w:pPr>
            <w:r>
              <w:rPr>
                <w:rFonts w:cs="Arial" w:ascii="Arial" w:hAnsi="Arial"/>
                <w:bCs/>
                <w:color w:val="000000"/>
                <w:sz w:val="16"/>
                <w:szCs w:val="16"/>
              </w:rPr>
              <w:t>Ірландія</w:t>
            </w:r>
          </w:p>
          <w:p>
            <w:pPr>
              <w:pStyle w:val="Normal"/>
              <w:autoSpaceDE w:val="false"/>
              <w:jc w:val="center"/>
              <w:rPr>
                <w:rFonts w:ascii="Arial" w:hAnsi="Arial" w:cs="Arial"/>
                <w:bCs/>
                <w:sz w:val="16"/>
                <w:szCs w:val="16"/>
              </w:rPr>
            </w:pPr>
            <w:r>
              <w:rPr>
                <w:rFonts w:cs="Arial" w:ascii="Arial" w:hAnsi="Arial"/>
                <w:bCs/>
                <w:color w:val="000000"/>
                <w:sz w:val="16"/>
                <w:szCs w:val="16"/>
                <w:shd w:fill="FFFFFF" w:val="clear"/>
              </w:rPr>
              <w:t>Ваєт Фармасеутикалс,</w:t>
            </w:r>
          </w:p>
          <w:p>
            <w:pPr>
              <w:pStyle w:val="Normal"/>
              <w:autoSpaceDE w:val="false"/>
              <w:jc w:val="center"/>
              <w:rPr>
                <w:rFonts w:ascii="Arial" w:hAnsi="Arial" w:cs="Arial"/>
                <w:bCs/>
                <w:sz w:val="16"/>
                <w:szCs w:val="16"/>
              </w:rPr>
            </w:pPr>
            <w:r>
              <w:rPr>
                <w:rFonts w:cs="Arial" w:ascii="Arial" w:hAnsi="Arial"/>
                <w:bCs/>
                <w:color w:val="000000"/>
                <w:sz w:val="16"/>
                <w:szCs w:val="16"/>
                <w:shd w:fill="FFFFFF" w:val="clear"/>
              </w:rPr>
              <w:t>Велика Британія</w:t>
            </w:r>
          </w:p>
          <w:p>
            <w:pPr>
              <w:pStyle w:val="Normal"/>
              <w:autoSpaceDE w:val="false"/>
              <w:jc w:val="center"/>
              <w:rPr>
                <w:rFonts w:ascii="Arial" w:hAnsi="Arial" w:cs="Arial"/>
                <w:bCs/>
                <w:sz w:val="16"/>
                <w:szCs w:val="16"/>
              </w:rPr>
            </w:pPr>
            <w:r>
              <w:rPr>
                <w:rFonts w:cs="Arial" w:ascii="Arial" w:hAnsi="Arial"/>
                <w:bCs/>
                <w:color w:val="000000"/>
                <w:sz w:val="16"/>
                <w:szCs w:val="16"/>
                <w:shd w:fill="FFFFFF" w:val="clear"/>
              </w:rPr>
              <w:t>Пфайзер Менюфекчуринг Бельгія НВ,</w:t>
            </w:r>
          </w:p>
          <w:p>
            <w:pPr>
              <w:pStyle w:val="Normal"/>
              <w:autoSpaceDE w:val="false"/>
              <w:jc w:val="center"/>
              <w:rPr>
                <w:rFonts w:ascii="Arial" w:hAnsi="Arial" w:cs="Arial"/>
                <w:bCs/>
                <w:sz w:val="16"/>
                <w:szCs w:val="16"/>
              </w:rPr>
            </w:pPr>
            <w:r>
              <w:rPr>
                <w:rFonts w:cs="Arial" w:ascii="Arial" w:hAnsi="Arial"/>
                <w:bCs/>
                <w:color w:val="000000"/>
                <w:sz w:val="16"/>
                <w:szCs w:val="16"/>
                <w:shd w:fill="FFFFFF" w:val="clear"/>
              </w:rPr>
              <w:t>Бельг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Ірландiя/ Бельг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міни випробувань або допустимих меж, встановлених у специфікаціях, під час виробництва готового лікарського засобу (звуження допустимих меж) (Зміна допустимих меж за показником «Біонавантаження» на стадії in-process control.) (Термін введення змін протягом 3-х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виробника, відповідального за контроль якості (крім показників "Специфічна активність. Біоаналіз апоптозу" та "Сполучна здатність") (Термін введення змін протягом 3-х місяців після затвердження); Зміни II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Додавання виробника, відповідального за виробництво продукту у формі in bulk) (Термін введення змін протягом 3-х місяців після затвердження); Зміни II типу - Готовий лікарський засіб. Виробництво. Зміна розміру серії (включаючи діапазон розміру серії) готового лікарського засобу (зміна вимагає оцінки порівнянності (проведення порівняльних досліджень) лікарського засобу біологічного/імунологічного походження) (Зміна розміру серії ГЛЗ з 54.000-94.000 на 21.000-150.000 флаконів для виробничої дільниці: Пфайзер Менюфекчуринг Бельгія НВ, Бельгія)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5 мл у флаконах №10 (10х1), №20 (10х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ЮНІТЕР,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 Італ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а найменування виробника, без зміни місця виробництва) (Термін введення змін протягом 9-ти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ЖЕРМІН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оральної по 2 г у саше № 10 (2х5)</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п.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що потребують нової реєстрації лікарського засобу (згідно наказу МОЗ від 04.01.13 №3) - Зміна сили дії, лікарської форми та способу застосування, зміна або додавання нової лікарської форми: додавання нової лікарської форми із додатковим дозуванням та іншим виробником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 по 2 мл в ампулах № 10 у пачці; № 10 (10х1), № 10 (5х2) у блістерах у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отового лікарського засобу - по 2 мл в ампулі, по 5 ампул у блістері, по 1 блістеру в пачці, in bulk: по 2 мл в ампулі, по 100 ампул у коробці; in bulk: по 2 мл в ампулі, по 10 ампул у блістері, по 10 блістерів у коробці);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приведення місцезнаходження виробників ГЛЗ у відповідність до оригінальних документів (копії ліцензії на виробництво та сертифікату GMP),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зви та приведення місцезнаходження заявника у відповідність до оригінальних документів) (Термін введення змін протягом 6-ти місяців з дати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ОРБІУМ КОМПОЗИТУМ НАЗЕНТРОПФЕН 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у розпилювачах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Р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3 % по 4,5 г у тубі; по 1 тубі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ент ХоллістерСтіер Дженерал Партнершіп</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1998-029-Rev 06 для АФІ Aciclovir від затвердженого виробника Mylan Laboratories Limited, Інді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8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ВІ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1 флакон з концентратом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ня технічної помилки в тексті маркування упаковки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Італьяно Біокіміко Фармачевтіко Лізафарма С.П.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 різночитання в межах одного документа, а саме: в р. «Маркування», та в розділі «Умови зберігання» (наведено різні редакції умов зберіга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2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in bulk № 1000 у банк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ДС Лімітед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 приведення критеріїв прийнятності специфікації готового лікарського засобу за показником "Супровідні домішки" до вимог USP; супутня зміна: зміна у методах випробування готового лікарського засобу (незначна зміна у затверджених методах випробування); зміни у методах випробування готового лікарського засобу за показником «Супровідні домішки» у зв'язку з приведенням критеріїв прийнятності до вимог USP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2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0 (10х1) у бліст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ДС Лімітед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 приведення критеріїв прийнятності специфікації готового лікарського засобу за показником "Супровідні домішки" до вимог USP; супутня зміна: зміна у методах випробування готового лікарського засобу (незначна зміна у затверджених методах випробування); зміни у методах випробування готового лікарського засобу за показником «Супровідні домішки» у зв'язку з приведенням критеріїв прийнятності до вимог USP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4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 1000 у банк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 приведення критеріїв прийнятності специфікації готового лікарського засобу за показником "Супровідні домішки" до вимог USP; супутня зміна: зміна у методах випробування готового лікарського засобу (незначна зміна у затверджених методах випробування); зміни у методах випробування готового лікарського засобу за показником «Супровідні домішки» у зв'язку з приведенням критеріїв прийнятності до вимог USP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ФЛОКС-4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5 (5х1) у бліст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звуження допустимих меж) - приведення критеріїв прийнятності специфікації готового лікарського засобу за показником "Супровідні домішки" до вимог USP; супутня зміна: зміна у методах випробування готового лікарського засобу (незначна зміна у затверджених методах випробування); зміни у методах випробування готового лікарського засобу за показником «Супровідні домішки» у зв'язку з приведенням критеріїв прийнятності до вимог USP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ЙОД ПЕЧАЄВСЬКИЙ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по 30 мл у флаконі з пробкою-крапельницею; по 1 флакону в пачці із картону;</w:t>
              <w:br/>
              <w:t>по 1000 мл у контейнерах пластмасових або по 120 мл у банках з пробкою-крапельницею</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приведення специфікації та аналітичної методики за показником «Мікробіологічна чистота» відповідно до вимог ДФ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ої упаковки по 120 мл у банках полімерних з гвинтовою горловиною та кришкою з контролем першого розкриття з пробкою крапельницею з відповідними змінами до МКЯ у розділах «Об’єм вмісту упаковки» та «Упаков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НОСТЕ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 №10, по 500 мл у мішку Freeflex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Дойчланд ГмбХ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Дойчланд ГмбХ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Готовий лікарський засіб. Система упаковка/укупорка. Зміна у первинній упаковці готового лікарського засобу (тип контейнера) - стерильні лікарські засоби та лікарські засоби біологічного/імунологічного походження (введення додаткової упаковки «мішок freeflex» по 500мл). Супутня зміна</w:t>
              <w:br/>
              <w:t xml:space="preserve">-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ельної упаковки (Новий термін придатності для нової упаковки: затверджено: 5 років; запропоновано для нової упаковки: 3 роки).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для ГЛЗ в упаковці freeflex: додання окремої звуженої регламентації за р. «Кількісне визначення» для упаковки freeflex, доповнення вимог за р. «Втрата маси» для упаковки freeflex на термін придатності ? 5%). 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w:t>
              <w:br/>
              <w:t>(Введення маркування для упаковки freeflex).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Уточнення регламентації (виправлення помилки)в методиці випробування за р. «Об`єм, що витягається» відповідно до затвердженої специфікації для усіх упаковок. Було зазначено : об`єм не менше номінального. Вірна редакція: на момент випуску: об`єм більше номінального, на термін придатності: не менше номінального). Зміни в методиках випробування в зв`язку з введенням нової упаковки freeflex: додання окремої звуженої регламентації за р. «Кількісне визначення» для упаковки freeflex, доповнення вимог за р. «Втрата маси» для упаковки freeflex на термін придатності ? 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КЕ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1 % по 10 мл в ампулах № 10 у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 пакування: </w:t>
              <w:br/>
              <w:t xml:space="preserve">Евер Фарма Йєна ГмбХ, Німеччина; </w:t>
              <w:br/>
              <w:t xml:space="preserve">Відповідальний за випуск серії: </w:t>
              <w:br/>
              <w:t>Ейсіка Фармасьютікалз ГмбХ, Німечч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Фармакологічні властивості);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 інструкції у розділ: Показа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 ЗЕНТІ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або 6 блістерів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виробництво таблеток, первинне та вторинне пакування, контроль та випуск серій): </w:t>
              <w:br/>
              <w:t xml:space="preserve">Ремедіка Лтд, Кіпр; </w:t>
              <w:br/>
              <w:t xml:space="preserve">Вторинне пакування: </w:t>
              <w:br/>
              <w:t>Фармадокс Хелскер Лтд., Мальт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Мальт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Cs95e872d0"/>
              <w:jc w:val="center"/>
              <w:rPr>
                <w:rFonts w:ascii="Arial" w:hAnsi="Arial" w:cs="Arial"/>
                <w:sz w:val="16"/>
                <w:szCs w:val="16"/>
                <w:lang w:val="uk-UA"/>
              </w:rPr>
            </w:pPr>
            <w:r>
              <w:rPr>
                <w:rFonts w:cs="Arial" w:ascii="Arial" w:hAnsi="Arial"/>
                <w:color w:val="000000"/>
                <w:sz w:val="16"/>
                <w:szCs w:val="16"/>
                <w:lang w:val="uk-UA"/>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Фармаколог</w:t>
            </w:r>
            <w:r>
              <w:rPr>
                <w:rFonts w:cs="Arial" w:ascii="Arial" w:hAnsi="Arial"/>
                <w:color w:val="000000"/>
                <w:sz w:val="16"/>
                <w:szCs w:val="16"/>
              </w:rPr>
              <w:t>i</w:t>
            </w:r>
            <w:r>
              <w:rPr>
                <w:rFonts w:cs="Arial" w:ascii="Arial" w:hAnsi="Arial"/>
                <w:color w:val="000000"/>
                <w:sz w:val="16"/>
                <w:szCs w:val="16"/>
                <w:lang w:val="uk-UA"/>
              </w:rPr>
              <w:t>чн</w:t>
            </w:r>
            <w:r>
              <w:rPr>
                <w:rFonts w:cs="Arial" w:ascii="Arial" w:hAnsi="Arial"/>
                <w:color w:val="000000"/>
                <w:sz w:val="16"/>
                <w:szCs w:val="16"/>
              </w:rPr>
              <w:t>i</w:t>
            </w:r>
            <w:r>
              <w:rPr>
                <w:rFonts w:cs="Arial" w:ascii="Arial" w:hAnsi="Arial"/>
                <w:color w:val="000000"/>
                <w:sz w:val="16"/>
                <w:szCs w:val="16"/>
                <w:lang w:val="uk-UA"/>
              </w:rPr>
              <w:t xml:space="preserve"> властивост</w:t>
            </w:r>
            <w:r>
              <w:rPr>
                <w:rFonts w:cs="Arial" w:ascii="Arial" w:hAnsi="Arial"/>
                <w:color w:val="000000"/>
                <w:sz w:val="16"/>
                <w:szCs w:val="16"/>
              </w:rPr>
              <w:t>i</w:t>
            </w:r>
            <w:r>
              <w:rPr>
                <w:rFonts w:cs="Arial" w:ascii="Arial" w:hAnsi="Arial"/>
                <w:color w:val="000000"/>
                <w:sz w:val="16"/>
                <w:szCs w:val="16"/>
                <w:lang w:val="uk-UA"/>
              </w:rPr>
              <w:t xml:space="preserve">, Взаємодія з іншими лікарськими засобами та інші види взаємодій, Особливості застосування, Спосіб застосування та дози, Діти, </w:t>
            </w:r>
            <w:r>
              <w:rPr>
                <w:rStyle w:val="Csab6e076977"/>
                <w:sz w:val="16"/>
                <w:szCs w:val="16"/>
                <w:lang w:val="uk-UA"/>
              </w:rPr>
              <w:t>Побічні реакції, згідно з інформацією щодо медичного застосування лікарського засобу Глівек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 ЗЕНТІ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або 6 блістерів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виробництво таблеток, первинне та вторинне пакування, контроль та випуск серій): </w:t>
              <w:br/>
              <w:t xml:space="preserve">Ремедіка Лтд, Кіпр; </w:t>
              <w:br/>
              <w:t xml:space="preserve">Вторинне пакування: </w:t>
              <w:br/>
              <w:t>Фармадокс Хелскер Лтд., Мальт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Мальт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Cs95e872d0"/>
              <w:jc w:val="center"/>
              <w:rPr>
                <w:rFonts w:ascii="Arial" w:hAnsi="Arial" w:cs="Arial"/>
                <w:sz w:val="16"/>
                <w:szCs w:val="16"/>
                <w:lang w:val="uk-UA"/>
              </w:rPr>
            </w:pPr>
            <w:r>
              <w:rPr>
                <w:rFonts w:cs="Arial" w:ascii="Arial" w:hAnsi="Arial"/>
                <w:color w:val="000000"/>
                <w:sz w:val="16"/>
                <w:szCs w:val="16"/>
                <w:lang w:val="uk-UA"/>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ти зміни до інструкції у розділи: Показання, Фармаколог</w:t>
            </w:r>
            <w:r>
              <w:rPr>
                <w:rFonts w:cs="Arial" w:ascii="Arial" w:hAnsi="Arial"/>
                <w:color w:val="000000"/>
                <w:sz w:val="16"/>
                <w:szCs w:val="16"/>
              </w:rPr>
              <w:t>i</w:t>
            </w:r>
            <w:r>
              <w:rPr>
                <w:rFonts w:cs="Arial" w:ascii="Arial" w:hAnsi="Arial"/>
                <w:color w:val="000000"/>
                <w:sz w:val="16"/>
                <w:szCs w:val="16"/>
                <w:lang w:val="uk-UA"/>
              </w:rPr>
              <w:t>чн</w:t>
            </w:r>
            <w:r>
              <w:rPr>
                <w:rFonts w:cs="Arial" w:ascii="Arial" w:hAnsi="Arial"/>
                <w:color w:val="000000"/>
                <w:sz w:val="16"/>
                <w:szCs w:val="16"/>
              </w:rPr>
              <w:t>i</w:t>
            </w:r>
            <w:r>
              <w:rPr>
                <w:rFonts w:cs="Arial" w:ascii="Arial" w:hAnsi="Arial"/>
                <w:color w:val="000000"/>
                <w:sz w:val="16"/>
                <w:szCs w:val="16"/>
                <w:lang w:val="uk-UA"/>
              </w:rPr>
              <w:t xml:space="preserve"> властивост</w:t>
            </w:r>
            <w:r>
              <w:rPr>
                <w:rFonts w:cs="Arial" w:ascii="Arial" w:hAnsi="Arial"/>
                <w:color w:val="000000"/>
                <w:sz w:val="16"/>
                <w:szCs w:val="16"/>
              </w:rPr>
              <w:t>i</w:t>
            </w:r>
            <w:r>
              <w:rPr>
                <w:rFonts w:cs="Arial" w:ascii="Arial" w:hAnsi="Arial"/>
                <w:color w:val="000000"/>
                <w:sz w:val="16"/>
                <w:szCs w:val="16"/>
                <w:lang w:val="uk-UA"/>
              </w:rPr>
              <w:t xml:space="preserve">, Взаємодія з іншими лікарськими засобами та інші види взаємодій, Особливості застосування, Спосіб застосування та дози, Діти, </w:t>
            </w:r>
            <w:r>
              <w:rPr>
                <w:rStyle w:val="Csab6e076977"/>
                <w:sz w:val="16"/>
                <w:szCs w:val="16"/>
                <w:lang w:val="uk-UA"/>
              </w:rPr>
              <w:t>Побічні реакції, згідно з інформацією щодо медичного застосування лікарського засобу Глівек (Введення змін протягом 3-х місяців після затвердження)</w:t>
            </w:r>
          </w:p>
          <w:p>
            <w:pPr>
              <w:pStyle w:val="Normal"/>
              <w:tabs>
                <w:tab w:val="clear" w:pos="708"/>
                <w:tab w:val="left" w:pos="12600" w:leader="none"/>
              </w:tabs>
              <w:jc w:val="center"/>
              <w:rPr>
                <w:rFonts w:ascii="Arial" w:hAnsi="Arial" w:cs="Arial"/>
                <w:color w:val="000000"/>
                <w:sz w:val="16"/>
                <w:szCs w:val="16"/>
                <w:lang w:val="uk-UA"/>
              </w:rPr>
            </w:pPr>
            <w:r>
              <w:rPr>
                <w:rFonts w:cs="Arial" w:ascii="Arial" w:hAnsi="Arial"/>
                <w:color w:val="000000"/>
                <w:sz w:val="16"/>
                <w:szCs w:val="16"/>
                <w:lang w:val="uk-UA"/>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ФІЦИПР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в одноразовому, прозорому пластиковому флаконі; по 1 флакону у пакеті у коробці з картон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у специфікації та методах контролю якості в розділі 7. «Бактеріальні ендотоксин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ХТІО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 по 25 г у тубах № 1, у банках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1 блістер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Кандесартану цилекситил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1 блістер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Кандесартану цилекситил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С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1 блістер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Кандесартану цилекситил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картонній коробці; по 1 мл в ампулі, по 5 ампул у блістері; по 1 або 2 блістери у картонній коробці; по 1 мл в ампулі, по 10 ампул у блістері; по 1 блістеру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ОТИФ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 мг № 30 у банках або контейнерах, № 10 у блістері, № 10х3 у блістерах у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ослідний завод "ГНЦЛ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 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 Украї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Готовий лікарський засіб. Система упаковка/укупорка. Зміна у первинній упаковці готового лікарського засобу (тип контейнера) - тверді, м’які та нестерильні рідкі лікарські форми (введення додаткового типу контейнеру (контейнер пластмасовий типу К 1.1-20 з кришкою КК4-1 (виробник ЗАТ «Фірма «Еліпс»), контейнер пластмасовий типу БП-1 з кришкою КБП-1 (виробник ТОВ «Фармацевтична фірма «Вертекс»), контейнер БП-8 з кришкою КБП-8 (виробник ТОВ «Фармацевтична фірма «Вертекс»); Готовий лікарський засіб. Система упаковка/укупорка. Зміна форми або розміру контейнера чи закупорювального засобу (первинної упаковки) (нестерильні лікарські засоби); Готовий лікарський засіб. Система упаковка/укупорка. Зміна постачальника пакувальних матеріалів або комплектуючих (якщо зазначено в досьє) (заміна або додавання постачальника) (введення додаткового типу контейнеру (контейнер пластмасовий типу К 1.1-20 з кришкою КК4-1 (виробник ЗАТ «Фірма «Еліпс»), контейнер пластмасовий типу БП-1 з кришкою КБП-1(виробник ТОВ «Фармацевтична фірма «Вертекс»), контейнер БП-8 з кришкою КБП-8 (виробник ТОВ «Фармацевтична фірма «Вертекс»);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Лікарські засоби. Зміна у короткій характеристиці лікарського засобу, інструкції для медичного застосування або маркуванні упаковок (інші зміни) (оновлення тексту маркування (деталізація функцій виробників, зазначення інформації, яка відповідає короткій характеристиці лікарського засобу та є корисною для пацієнта, додавання умов відпуску та способу введення лікарського засобу, зазначення допоміжних речовин у відповідність до наказу МОЗ України №426 від 26.08.05 р.);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несення функції – випуск серії  - до виконуваних функцій (всі стадії виробництва, контроль якості) для виробника  Товариство з обмеженою відповідальністю "Фармекс Груп", Україна та внесення функцій – контроль якості, випуск серії – для виробника Товариство з обмеженою відповідальністю "Фармацевтична компанія "Здоров'я", Україна);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 3-х до 4-х рок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Зміни І типу - Готовий лікарський засіб. Виробництво. Зміна розміру серії (включаючи діапазон розміру серії) готового лікарського засобу (інші зміни) (введення додаткового розміру серії препарату для виробництва на додатковій виробничій дільниці Товариство з обмеженою відповідальністю "Фармацевтична компанія "Здоров'я") (Термін введення змін -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4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ЕНІТЕ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4 таблеток у блістері; по 2 блістери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естування: Мерк Шарп і Доум Лімітед, Велика Британія; первинна та вторинна упаковка, дозвіл на випуск серії: Мерк Шарп і Доум Б.В., Нідерланд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Нідерланди</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w:t>
            </w:r>
            <w:r>
              <w:rPr>
                <w:rFonts w:cs="Arial" w:ascii="Arial" w:hAnsi="Arial"/>
                <w:b/>
                <w:color w:val="000000"/>
                <w:sz w:val="16"/>
                <w:szCs w:val="16"/>
              </w:rPr>
              <w:t>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ЛА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05 % по 2,5 мл у поліетиленовому флаконі; по 1 флакону в картонній коробці; по 2,5 мл у поліетиленовому флаконі; по 1 флакону в картонній коробці; по 3 картонні коробки, упаковані разом у картонну коробку; по 2,5 мл у поліетиленовому флаконі; по 3 флакони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первинній упаковці готового лікарського засобу – введення альтернативного виду смоли (Flexirene MR 50A), з якої виготовляється наконечник-крапельниця. Дизайн, зовнішній розмір отвору наконечника-крапельниці залишається незмінним; межі специфікації для критичних розмірів (загальна висота та діаметр звуження наконечника) не змінилис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ПЛІ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ролонгованої дії 100 мг/мл по 0,5 мл, або по 0,75 мл, або по 1,0 мл, або по 1,5 мл в попередньо наповненому шприці № 1 і голками для внутрішньом'язових ін'єкцій № 2 у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 Сілаг АГ, Швейцар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Швейцар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15 г у тубах № 1 в картонній упаков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05 % по 15 г у тубах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ТУ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по 5 картриджів у блістері; по 1 блістеру в картонній коробці, по 10 мл у флаконі; по 1 флакон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0000 МО/мл по 5 мл у флаконах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а інформації щодо рекламування внаслідок змін, затверджених наказом МОЗ України від 28.07.2016 № 787 (</w:t>
            </w:r>
            <w:r>
              <w:rPr>
                <w:rFonts w:cs="Arial" w:ascii="Arial" w:hAnsi="Arial"/>
                <w:i/>
                <w:color w:val="000000"/>
                <w:sz w:val="16"/>
                <w:szCs w:val="16"/>
              </w:rPr>
              <w:t xml:space="preserve">було: </w:t>
            </w:r>
            <w:r>
              <w:rPr>
                <w:rFonts w:cs="Arial" w:ascii="Arial" w:hAnsi="Arial"/>
                <w:i/>
                <w:sz w:val="16"/>
                <w:szCs w:val="16"/>
              </w:rPr>
              <w:t>не підлягає; стало: підлягає</w:t>
            </w:r>
            <w:r>
              <w:rPr>
                <w:rFonts w:cs="Arial" w:ascii="Arial" w:hAnsi="Arial"/>
                <w:color w:val="000000"/>
                <w:sz w:val="16"/>
                <w:szCs w:val="16"/>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0000 МО/мл по 5 мл у флаконах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а інформації щодо рекламування внаслідок змін, затверджених наказом МОЗ України від 26.08.2016 № 897 (</w:t>
            </w:r>
            <w:r>
              <w:rPr>
                <w:rFonts w:cs="Arial" w:ascii="Arial" w:hAnsi="Arial"/>
                <w:i/>
                <w:color w:val="000000"/>
                <w:sz w:val="16"/>
                <w:szCs w:val="16"/>
              </w:rPr>
              <w:t xml:space="preserve">було: </w:t>
            </w:r>
            <w:r>
              <w:rPr>
                <w:rFonts w:cs="Arial" w:ascii="Arial" w:hAnsi="Arial"/>
                <w:i/>
                <w:sz w:val="16"/>
                <w:szCs w:val="16"/>
              </w:rPr>
              <w:t>не підлягає; стало: підлягає</w:t>
            </w:r>
            <w:r>
              <w:rPr>
                <w:rFonts w:cs="Arial" w:ascii="Arial" w:hAnsi="Arial"/>
                <w:color w:val="000000"/>
                <w:sz w:val="16"/>
                <w:szCs w:val="16"/>
              </w:rPr>
              <w:t>)</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 xml:space="preserve">Товариство з обмеженою відповідальністю «ФАРМЕКС ГРУП», Україна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більшення терміну придатності готового лікарського засобу (з 2-х до 3-х років) (Термін 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приведення у відповідність до ліцензії на виробництво)</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 xml:space="preserve">Товариство з обмеженою відповідальністю «ФАРМЕКС ГРУП», Україна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ельної упаковки (підтверджується даними стабільності реального часу) (Збільшення терміну придатності готового лікарського засобу (з 2-х до 3-х років) (Термін 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приведення у відповідність до ліцензії на виробництво)</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ДІСЕПТ-ФАРМ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2 стрипи в пачці з картон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ЕР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w:t>
            </w:r>
            <w:r>
              <w:rPr>
                <w:rFonts w:cs="Arial" w:ascii="Arial" w:hAnsi="Arial"/>
                <w:b/>
                <w:color w:val="000000"/>
                <w:sz w:val="16"/>
                <w:szCs w:val="16"/>
              </w:rPr>
              <w:t xml:space="preserve">плівковою </w:t>
            </w:r>
            <w:r>
              <w:rPr>
                <w:rFonts w:cs="Arial" w:ascii="Arial" w:hAnsi="Arial"/>
                <w:color w:val="000000"/>
                <w:sz w:val="16"/>
                <w:szCs w:val="16"/>
              </w:rPr>
              <w:t>оболонкою, по 2 мг № 25 у флакон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кселла ГмбХ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614 від 21.09.2015 щодо написання лікарської форми</w:t>
            </w:r>
            <w:r>
              <w:rPr>
                <w:rFonts w:cs="Arial" w:ascii="Arial" w:hAnsi="Arial"/>
                <w:color w:val="000000"/>
                <w:sz w:val="16"/>
                <w:szCs w:val="16"/>
              </w:rPr>
              <w:t xml:space="preserve"> в процесі перереєстрації </w:t>
            </w:r>
            <w:r>
              <w:rPr>
                <w:rFonts w:cs="Arial" w:ascii="Arial" w:hAnsi="Arial"/>
                <w:i/>
                <w:color w:val="000000"/>
                <w:sz w:val="16"/>
                <w:szCs w:val="16"/>
              </w:rPr>
              <w:t>(було - таблетки, вкриті оболонкою)</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 КОМПЛ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8 капсул у блістері, по 1 блістеру в пачці картонній</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Доппель Фармацеутіці C.р.л., Італія; відповідальний за повний цикл виробництва: Доппель Фармацеутіці C.р.л., Італія; виробник продукту in bulk: Каталент Італі С.п.А., Iталi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в розділі «Опис»</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И-Й-МАЧУХИ ЛИСТ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мішках, тюках для виробництва нестерильних лікарських фор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 10, № 20 (10х2), № 20 (20х1)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ТОВ "ФАРМЕКС ГРУП", Украї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872 від 19.08.2016 щодо: термін введення змін протягом 3-х місяців після затвердження</w:t>
            </w:r>
            <w:r>
              <w:rPr>
                <w:rFonts w:cs="Arial" w:ascii="Arial" w:hAnsi="Arial"/>
                <w:color w:val="000000"/>
                <w:sz w:val="16"/>
                <w:szCs w:val="16"/>
              </w:rPr>
              <w:t xml:space="preserve"> (</w:t>
            </w:r>
            <w:r>
              <w:rPr>
                <w:rFonts w:cs="Arial" w:ascii="Arial" w:hAnsi="Arial"/>
                <w:i/>
                <w:color w:val="000000"/>
                <w:sz w:val="16"/>
                <w:szCs w:val="16"/>
              </w:rPr>
              <w:t>було не зазначено)</w:t>
            </w:r>
            <w:r>
              <w:rPr>
                <w:rFonts w:cs="Arial" w:ascii="Arial" w:hAnsi="Arial"/>
                <w:b/>
                <w:color w:val="000000"/>
                <w:sz w:val="16"/>
                <w:szCs w:val="16"/>
              </w:rPr>
              <w:t xml:space="preserve">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8"/>
                <w:szCs w:val="18"/>
              </w:rPr>
              <w:t>МІКОНАЗОЛУ НІТРА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222222"/>
                <w:sz w:val="18"/>
                <w:szCs w:val="18"/>
              </w:rPr>
              <w:t>порошок (субстанція) у подвійних поліетиленових пакетах для фармацевтичного застосуванн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222222"/>
              </w:rPr>
            </w:pPr>
            <w:r>
              <w:rPr>
                <w:rFonts w:cs="Arial" w:ascii="Arial" w:hAnsi="Arial"/>
                <w:color w:val="222222"/>
                <w:sz w:val="18"/>
                <w:szCs w:val="18"/>
              </w:rPr>
              <w:t>ПАТ "Фіт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Гуфік Біосаінсес Лімітед</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222222"/>
              </w:rPr>
            </w:pPr>
            <w:r>
              <w:rPr>
                <w:rFonts w:cs="Arial" w:ascii="Arial" w:hAnsi="Arial"/>
                <w:color w:val="222222"/>
                <w:sz w:val="18"/>
                <w:szCs w:val="18"/>
              </w:rPr>
              <w:t>Iнд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внесення змін до реєстраційних матеріалів:</w:t>
            </w:r>
          </w:p>
          <w:p>
            <w:pPr>
              <w:pStyle w:val="Normal"/>
              <w:jc w:val="center"/>
              <w:rPr>
                <w:color w:val="222222"/>
              </w:rPr>
            </w:pPr>
            <w:r>
              <w:rPr>
                <w:rFonts w:cs="Arial" w:ascii="Arial" w:hAnsi="Arial"/>
                <w:color w:val="222222"/>
                <w:sz w:val="18"/>
                <w:szCs w:val="18"/>
              </w:rPr>
              <w:t> </w:t>
            </w:r>
            <w:r>
              <w:rPr>
                <w:rFonts w:cs="Arial" w:ascii="Arial" w:hAnsi="Arial"/>
                <w:color w:val="222222"/>
                <w:sz w:val="18"/>
                <w:szCs w:val="18"/>
              </w:rPr>
              <w:t>Зміни І типу - Адміністративні зміни. Зміна найменування та/або адреси заявника (власника реєстраційного посвідчення) (зміна місцезнаходження заявни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i/>
                <w:iCs/>
                <w:color w:val="222222"/>
                <w:sz w:val="18"/>
                <w:szCs w:val="18"/>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8"/>
                <w:szCs w:val="18"/>
              </w:rPr>
              <w:t>UA/11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ЯТИ ПЕРЦЕВОЇ ЛИСТ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истя (субстанція) у мішках, тюках для виробництва нестерильних лікарських фор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ГЛАЗИ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5 мл у флаконі, по 1 флакон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Марин Юроуп Лімітед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балку, наповнення в первинну упаковку та контроль бал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XoллicтepCтep ЛЛC,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віго Аналітикс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та вторинне пакування готового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ЮК) Лімітед,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та вторинне пакування готового лікарського засобу, 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талент ЮК Пекеджинг Лімітед, Велика Брит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готового лікарського засобу, маркування, вторинне пакування,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арин Інтернешнл Лімітед, Ірланд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Велика Британiя/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видалення тестування. зміни до р. 3.2.S.5 Reference Standards or Materials: Видалення тестування концентрації полісорбату 80 з протоколу вивчення стабільності стандартного зразку. Полісорбат 80 додається у рецептуру для обмеження мультімерізації/агрегації білку та втрат внаслідок адсорбції протягом виробництва. Концентрація полісорбату 80 не вважається випробуванням, що відображає стабільність. Оскільки мультімерізацію білку у протоколі стабільності уже оцінюють за допомогою ексклюзивної хроматографії (SEC), то концентрація полісорбату 80 не є критичним параметром для стабільності стандартного зразку); Зміни І типу - Зміни з якості. АФІ. Виробництво. Зміни випробувань або допустимих меж у процесі виробництва АФІ, що встановлені у специфікаціях (інші зміни) (Заміна аналітичної методики для контролю в процесі виробництва, яка використовується для розрахунку виходу на стадії очистки галсульфази (rhASB) для: 1)стадії хроматографії феніл-цефарозній колонці та 2) стадії ультрафільтрації/діафільтрації (UF/DF), ДНК/вірусної фільтрації, приготування розчину за рецептурою, фільтрації </w:t>
              <w:br/>
              <w:t>0,2 мкм (в основному у зміні та звітах згадується як «Заключна UF/DF»); Зміни І типу - Адміністративні зміни. Зміна найменування та/або адреси заявника (власника реєстраційного посвідчення) (зміна місцезнаходження заяв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BioMarin International Limited (БіоМарин Інтернешнл Лімітед), що розташована за адресою Shanbally, Ringaskiddy, Co. Cork, Ireland (Шанбаллі, Рінгаскідді, Ко. Корк, Ірландія) • AndersonBrecon (UK) Limited (АндерсонБрекон (ЮК) Лімітед), що розташована за адресою Units 2-7, Wye Valley Business Park, Brecon Road, Hay-on-Wye Hereford HR3 5PG, United Kingdom (Юнітс 2-7, Вай Валлі Бізнес Парк, Брекон Роад, Хей-он-Вай Герефорд HR3 5PG, Велика Британія) в якості додаткових альтернативних дільниць, які можуть виконувати функції маркування та вторинного пакування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компанії Vetter Pharma-Fertigung GmbH &amp; Co. KG (Веттер Фарма-Фертігунг ГмбХ і Ко. КГ), розташованої за адресою: Mooswiesen 2, 88214 Ravensburg, Germany (Мусвайсен 2, 88214 Равенсбург, Німеччина) в якості альтернативної дільниці для випробування стерильності та візуального контролю);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компанії Vetter Pharma-Fertigung GmbH &amp; Co. KG (Веттер Фарма-Фертігунг ГмбХ і Ко. КГ), розташованої за адресою: Helmut-Vetter-Str. 10, 88213 Ravensburg, Germany (Хельмут-Веттер-Штрассе 10, 88213 Равенсбург, Німеччина) в якості альтернативної дільниці для виконання візуального контролю);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провадження дворівневої системи кваліфікації з використанням первинного та робочого стандартного зразку; звуження критеріїв прийнятності (де це можливо застосувати) та чітке визначення якісних критеріїв прийнятності; додавання тестування додаткових характеристик до протоколу кваліфікації первинного та робочого стандартного матеріалу);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Додавання альтернативних умов зберігання робочого стандартного зразку у флаконах для лікарського засобу при 2°С – 8°С);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Приведення реєстраційних матеріалів у відповідність до Європейського досьє лікарського засобу, а саме додавання виробничої дільниці Енвіго Аналітикс Лімітед (попередня назва NDA Analytics Ltd.), що виконує функції контролю якості готового лікарського засоб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додання виробника БіоМарин Інтернешнл Лімітед, Ірландія, ), що розташована за адресою Shanbally, Ringaskiddy, Co. Cork, Ireland (Шанбаллі, Рінгаскідді, Ко. Корк, Ірландія) в якості альтернативної дільниці для проведення контролю якості готового лікарського засобу та відповідального за випуск лікарського засоб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ФАРМ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розчин для ін'єкцій, 10 мг/мл, по 1 або по 2 мл у попередньо </w:t>
            </w:r>
            <w:r>
              <w:rPr>
                <w:rFonts w:cs="Arial" w:ascii="Arial" w:hAnsi="Arial"/>
                <w:b/>
                <w:color w:val="000000"/>
                <w:sz w:val="16"/>
                <w:szCs w:val="16"/>
              </w:rPr>
              <w:t xml:space="preserve">наповнених </w:t>
            </w:r>
            <w:r>
              <w:rPr>
                <w:rFonts w:cs="Arial" w:ascii="Arial" w:hAnsi="Arial"/>
                <w:color w:val="000000"/>
                <w:sz w:val="16"/>
                <w:szCs w:val="16"/>
              </w:rPr>
              <w:t>шприцах у комплекті з голками №1 (1х1), № 5 (5х1); по 1 або по 2 мл в ампулах № 5 (5х1) або № 10 (5х2)</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ключаючи випуск серії:</w:t>
              <w:br/>
              <w:t>ТОВ "ФАРМЕКС ГРУП", Україна;</w:t>
              <w:br/>
              <w:t>всі стадії, окрім випуску серії:</w:t>
              <w:br/>
              <w:t>ТОВ "ХФП "Здоров'я народу", Украї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685 від 07.07.2016</w:t>
            </w:r>
            <w:r>
              <w:rPr>
                <w:rFonts w:cs="Arial" w:ascii="Arial" w:hAnsi="Arial"/>
                <w:color w:val="000000"/>
                <w:sz w:val="16"/>
                <w:szCs w:val="16"/>
              </w:rPr>
              <w:t xml:space="preserve"> щодо більш коректного написання типу упаковки </w:t>
            </w:r>
            <w:r>
              <w:rPr>
                <w:rFonts w:cs="Arial" w:ascii="Arial" w:hAnsi="Arial"/>
                <w:i/>
                <w:color w:val="000000"/>
                <w:sz w:val="16"/>
                <w:szCs w:val="16"/>
              </w:rPr>
              <w:t xml:space="preserve">(було - у попередньо </w:t>
            </w:r>
            <w:r>
              <w:rPr>
                <w:rFonts w:cs="Arial" w:ascii="Arial" w:hAnsi="Arial"/>
                <w:b/>
                <w:i/>
                <w:color w:val="000000"/>
                <w:sz w:val="16"/>
                <w:szCs w:val="16"/>
              </w:rPr>
              <w:t>заповнених</w:t>
            </w:r>
            <w:r>
              <w:rPr>
                <w:rFonts w:cs="Arial" w:ascii="Arial" w:hAnsi="Arial"/>
                <w:i/>
                <w:color w:val="000000"/>
                <w:sz w:val="16"/>
                <w:szCs w:val="16"/>
              </w:rPr>
              <w:t xml:space="preserve"> шприцах)</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банці; по 1 банці в пачці з картон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20 таблеток у банц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color w:val="000000"/>
                <w:sz w:val="16"/>
                <w:szCs w:val="16"/>
              </w:rPr>
              <w:t>розчин для ін'єкцій, 5 мг/мл</w:t>
            </w:r>
            <w:r>
              <w:rPr>
                <w:rFonts w:cs="Arial" w:ascii="Arial" w:hAnsi="Arial"/>
                <w:color w:val="000000"/>
                <w:sz w:val="16"/>
                <w:szCs w:val="16"/>
              </w:rPr>
              <w:t xml:space="preserve"> по 2 мл в ампулах, № 10 в коробці, № 5 (5х1), № 10 (5х2), № 10 (10х1) у блістерах в коробці; по 5 мл в ампулах № 10 в коробці, № 5 (5х1), № 10 (5х2) у блістерах в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872 від 19.08.2016 щодо написання дозувань</w:t>
            </w:r>
            <w:r>
              <w:rPr>
                <w:rFonts w:cs="Arial" w:ascii="Arial" w:hAnsi="Arial"/>
                <w:color w:val="000000"/>
                <w:sz w:val="16"/>
                <w:szCs w:val="16"/>
              </w:rPr>
              <w:t xml:space="preserve"> в процесі внесення змін - виправлення технічної помилки в специфікації за показником «Об’єм, що витягається» (в рамках одного документу), в методах контролю якості за показником «Супровідні домішки» </w:t>
            </w:r>
            <w:r>
              <w:rPr>
                <w:rFonts w:cs="Arial" w:ascii="Arial" w:hAnsi="Arial"/>
                <w:i/>
                <w:color w:val="000000"/>
                <w:sz w:val="16"/>
                <w:szCs w:val="16"/>
              </w:rPr>
              <w:t>(було зазначене лише одно дозування 20 мг/мл)</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З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 г/15 мл по 200 мл у флаконах № 1 разом з мензуркою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Л. Молтені і К. </w:t>
            </w:r>
            <w:r>
              <w:rPr>
                <w:rFonts w:cs="Arial" w:ascii="Arial" w:hAnsi="Arial"/>
                <w:b/>
                <w:color w:val="000000"/>
                <w:sz w:val="16"/>
                <w:szCs w:val="16"/>
              </w:rPr>
              <w:t>деі Фрателлі</w:t>
            </w:r>
            <w:r>
              <w:rPr>
                <w:rFonts w:cs="Arial" w:ascii="Arial" w:hAnsi="Arial"/>
                <w:color w:val="000000"/>
                <w:sz w:val="16"/>
                <w:szCs w:val="16"/>
              </w:rPr>
              <w:t xml:space="preserve"> Алітті Сосіета ді Езерчиціо С.п.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Виробництво за повним циклом:</w:t>
            </w:r>
            <w:r>
              <w:rPr>
                <w:rFonts w:cs="Arial" w:ascii="Arial" w:hAnsi="Arial"/>
                <w:color w:val="000000"/>
                <w:sz w:val="16"/>
                <w:szCs w:val="16"/>
              </w:rPr>
              <w:t xml:space="preserve"> </w:t>
              <w:br/>
              <w:t xml:space="preserve">Л. Молтені і К. деі Ф.ллі Алітті Сосіета ді Езерчиціо С.п.А., Італія; </w:t>
              <w:br/>
              <w:t>Виробництво ін балк, первинне та вторинне пакування, контроль серії:</w:t>
              <w:br/>
              <w:t>Фрезеніус Кабі Австрія ГмбХ, Австр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484 від 30.05.2016</w:t>
            </w:r>
            <w:r>
              <w:rPr>
                <w:rFonts w:cs="Arial" w:ascii="Arial" w:hAnsi="Arial"/>
                <w:color w:val="000000"/>
                <w:sz w:val="16"/>
                <w:szCs w:val="16"/>
              </w:rPr>
              <w:t xml:space="preserve"> </w:t>
            </w:r>
            <w:r>
              <w:rPr>
                <w:rFonts w:cs="Arial" w:ascii="Arial" w:hAnsi="Arial"/>
                <w:b/>
                <w:color w:val="000000"/>
                <w:sz w:val="16"/>
                <w:szCs w:val="16"/>
              </w:rPr>
              <w:t>щодо написання заявника</w:t>
            </w:r>
            <w:r>
              <w:rPr>
                <w:rFonts w:cs="Arial" w:ascii="Arial" w:hAnsi="Arial"/>
                <w:color w:val="000000"/>
                <w:sz w:val="16"/>
                <w:szCs w:val="16"/>
              </w:rPr>
              <w:t xml:space="preserve"> в процесі внесення змін - зміни І типу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 Затверджено: Global QPPV - Ilaria Masini. </w:t>
              <w:br/>
              <w:t xml:space="preserve">Запропоновано: Global QPPV- Francesco Tescione; зміни І типу - лікарські засоби. Зміни до існуючої системи фармаконагляду, як зазначено в описі системи фармаконагляду (зміна до бази даних з безпеки (зміни в контрактних домовленостях з іншими фізичними або юридичними особами, що залучені до виконання вимог з фармаконагляду та описані в системі фармаконагляду, а саме: якщо складається договір субпідряду про подання електронних повідомлень про індивідуальний випадок, пов’язаний з безпекою лікарського засобу; про ведення головних баз даних; про відстеження сигналу або про підготовку регулярно оновлюваного звіту з безпеки); супутня зміна: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 Затверджено: уповноважена особа, відповідальна за фармаконагляд на території України Олександр Терентьєв. Запропоновано: уповноважена особа, відповідальна за фармаконагляд на території України Юлія Ананкіна </w:t>
            </w:r>
            <w:r>
              <w:rPr>
                <w:rFonts w:cs="Arial" w:ascii="Arial" w:hAnsi="Arial"/>
                <w:i/>
                <w:color w:val="000000"/>
                <w:sz w:val="16"/>
                <w:szCs w:val="16"/>
              </w:rPr>
              <w:t>(було - Л.Молтені і К. деі Ф.ллі Алітті Сосіета ді Езерчиціо С.п.А., Італi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ШП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20 (10х2): по 10 таблеток у блістері; по 2 блістери в картонній коробці; №12: по 12 таблеток у блістері; по 1 блістеру в картонній коробці; №24: по 24 таблетки у блістері; по 1 блістеру в картонній коробці; №60: по 60 таблеток у дозуючому контейнері, закритому кришкою з захисною стрічкою від відкриття; по 1 дозуючому контейнеру в картонній коробці; №100: по 100 таблеток у флаконі; по 1 флакону в картонній коробці з наклейкою для контролю першого відкриття на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ІНОЇН Завод Фармацевтичних та Хімічних Продуктів Прайвіт Ко. Лтд.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МКЯ ЛЗ та інструкції для медичного застосування р. "Упаковка": уточнення місця розміщення наклейки для контролю першого розкриття для упаковки №100 у флаконі у картонній коробці у зв’язку з невідповідністю, допущеною у затверджених МКЯ ЛЗ та інструкції для медичного застосування при внесенні змін за п. 2.2.5.6. (б). ІБ (перенесення наклейки для контролю першого розкритя із флакону, що містить 100 таблеток на картонну коробку) - не було внесено відповідної зміни до р. «Упаковка» МКЯ ЛЗ та інструкції для медичного застосува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ПИН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20, або 50, або 100 капсул у флаконі, по 1 флакону в картонній коробці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Інд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ПИН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20, або 50, або 100 капсул у флаконі, по 1 флакону в картонній коробці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Інд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УПИН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20, або 50, або 100 капсул у флаконі, по 1 флакону в картонній коробці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Індія</w:t>
            </w:r>
          </w:p>
          <w:p>
            <w:pPr>
              <w:pStyle w:val="Normal"/>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2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20 мл (400 мг) в контейнерах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 введення додаткового контейнера з поліетилену та кришки з поліетилену з контролем першого відкриття, з захистом від дітей;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М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20 мл (800 мг) або 30 мл (1200 мг) в контейнерах №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 введення додаткового контейнера з поліетилену та кришки з поліетилену з контролем першого відкриття, з захистом від дітей;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ТО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г/10 мл по 5 ампул (10 мл) у пластиковому піддоні у картонній упаков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их помилок у специфікації лікарського засобу за показником «Супровідні домішки» L-аргінин</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КРЕДОФАР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флаконі, по 1 флакон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ВЕС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виправлення технічної помилки за підрозділом «Механічні включення. Видимі частки» в методиках випробування лікарського засобу, яке пов’язане зі стилістичним викладенням та некоректним перекладом первинної упаковки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ИН® 2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 10 (10х1) у блістерах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Зентіва"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872 від 19.08.2016</w:t>
            </w:r>
            <w:r>
              <w:rPr>
                <w:rFonts w:cs="Arial" w:ascii="Arial" w:hAnsi="Arial"/>
                <w:color w:val="000000"/>
                <w:sz w:val="16"/>
                <w:szCs w:val="16"/>
              </w:rPr>
              <w:t xml:space="preserve"> щодо лікарської форми та дозування в процесі внесення змін - внесення змін до реєстраційних матеріалів: приведення у відповідність єдиної інструкції у зв’язку із зміною у складі (допоміжних речовинах) готового лікарського засобу ОФЛОКСИН® 400 з відповідними змінами у р. «Склад» єдиної інструкції, затвердженої наказом МОЗ України від 16.03.2016 № 195 </w:t>
            </w:r>
            <w:r>
              <w:rPr>
                <w:rFonts w:cs="Arial" w:ascii="Arial" w:hAnsi="Arial"/>
                <w:i/>
                <w:color w:val="000000"/>
                <w:sz w:val="16"/>
                <w:szCs w:val="16"/>
              </w:rPr>
              <w:t xml:space="preserve">(було - таблетки, вкриті оболонкою, </w:t>
            </w:r>
            <w:r>
              <w:rPr>
                <w:rFonts w:cs="Arial" w:ascii="Arial" w:hAnsi="Arial"/>
                <w:b/>
                <w:i/>
                <w:color w:val="000000"/>
                <w:sz w:val="16"/>
                <w:szCs w:val="16"/>
              </w:rPr>
              <w:t>по 400 мг)</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у флаконах № 1, № 5, № 10</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 процесі виробництва готового лікарського засобу у зв`язку з оптимізацією циклу ліофілізації, cкорочення процесу на 4 години;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Ц</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ах № 1 з ложкою дозувальною</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Готовий лікарський засіб. Система контейнер/закупорювальний засіб - введення альтернативного виробника первинного пакування (кришки закупорювально-нагвинчувальної з контролем першого відкриття тип 1.4 Д) - ТОВ «Фарммаш». Україна; супутня зміна: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таблетки, вкриті оболонкою, по 5 мг in bulk № 8000 у пакетах із плівки поліетиленової; по 1 пакету у контейнер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у формі "in bulk" з відповідними змінами у р. "Упаковка") Супутня змін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4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ТЕКОН®</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2500 таблеток у пакетах у коробці з гофрокартон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пачці з картону; по 10 таблеток у блістері; по 3 блістери у пачці з картону; по 3 пачки у пачці з картону; по 60 таблеток у контейнерах; по 1 контейнеру в пачці з картон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30 (10х3), № 90 (10х3)х3) у блістерах, № 60 у контейн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2500 таблеток у пакетах у коробці з гофрокартон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птімус Дженерікс Ліміте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СЕЛ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блістер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СЕЛ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ФЕРОН-1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ідина по 100 мл у флаконах скляних або полімерних у пачці; по 100 мл у банках у пачці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зміна форми або розміру основної частини пакувального матеріалу, що може мати значний вплив на доставку, застосування, безпеку та стабільність готового лікарського засобу) - зміна до р. "Упаков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У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по 100 мл in bulk: у флаконах скляних № 48; у флаконах полімерних № 48; у банках № 48</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зміна форми або розміру основної частини пакувального матеріалу, що може мати значний вплив на доставку, застосування, безпеку та стабільність готового лікарського засобу) - зміна до р. "Упаков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суспензії для ін'єкцій пролонгованої дії по 25 мг </w:t>
            </w:r>
            <w:r>
              <w:rPr>
                <w:rStyle w:val="Csb3e8c9cf23"/>
                <w:b w:val="false"/>
                <w:sz w:val="16"/>
                <w:szCs w:val="16"/>
              </w:rPr>
              <w:t xml:space="preserve">у флаконах № 1 у комплекті з розчинником по 2 мл у шприцах № 1, одним безголковим пристроєм Alaris™ Smart Site® для приготування суспензії та 1 голкою Needle-Pro® (із захисним пристроєм) для внутрішньом'язових ін'єкцій у пачці </w:t>
            </w:r>
            <w:r>
              <w:rPr>
                <w:rStyle w:val="Cs607602ac2"/>
                <w:b w:val="false"/>
                <w:sz w:val="16"/>
                <w:szCs w:val="16"/>
              </w:rPr>
              <w:t>або у флаконах № 1, у комплекті з розчинником по 2 мл у шприцах № 1, одним безголковим пристроєм West/Medimop для приготування суспензії та 2 голками (із захисними пристроями) для внутрішньом'язових ін'єкцій у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США/ Швейцар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 "Показання" (уточне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редагування розділу), "Побічні реак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 КОНСТА®</w:t>
            </w:r>
          </w:p>
        </w:tc>
        <w:tc>
          <w:tcPr>
            <w:tcW w:w="1983" w:type="dxa"/>
            <w:tcBorders>
              <w:top w:val="single" w:sz="4" w:space="0" w:color="000000"/>
              <w:left w:val="single" w:sz="4" w:space="0" w:color="000000"/>
              <w:bottom w:val="single" w:sz="4" w:space="0" w:color="000000"/>
              <w:right w:val="single" w:sz="4" w:space="0" w:color="000000"/>
            </w:tcBorders>
          </w:tcPr>
          <w:p>
            <w:pPr>
              <w:pStyle w:val="Cs95e872d0"/>
              <w:rPr>
                <w:rFonts w:ascii="Arial" w:hAnsi="Arial" w:cs="Arial"/>
                <w:b/>
                <w:b/>
                <w:color w:val="000000"/>
                <w:sz w:val="16"/>
                <w:szCs w:val="16"/>
                <w:lang w:val="uk-UA"/>
              </w:rPr>
            </w:pPr>
            <w:r>
              <w:rPr>
                <w:rFonts w:cs="Arial" w:ascii="Arial" w:hAnsi="Arial"/>
                <w:color w:val="000000"/>
                <w:sz w:val="16"/>
                <w:szCs w:val="16"/>
                <w:lang w:val="uk-UA"/>
              </w:rPr>
              <w:t xml:space="preserve">порошок та розчинник для суспензії для ін'єкцій пролонгованої дії по 37,5 мг </w:t>
            </w:r>
            <w:r>
              <w:rPr>
                <w:rStyle w:val="Csb3e8c9cf23"/>
                <w:b w:val="false"/>
                <w:sz w:val="16"/>
                <w:szCs w:val="16"/>
                <w:lang w:val="uk-UA"/>
              </w:rPr>
              <w:t xml:space="preserve">у флаконах № 1 у комплекті з розчинником по 2 мл у шприцах № 1, одним безголковим пристроєм </w:t>
            </w:r>
            <w:r>
              <w:rPr>
                <w:rStyle w:val="Csb3e8c9cf23"/>
                <w:b w:val="false"/>
                <w:sz w:val="16"/>
                <w:szCs w:val="16"/>
              </w:rPr>
              <w:t>Alaris</w:t>
            </w:r>
            <w:r>
              <w:rPr>
                <w:rStyle w:val="Csb3e8c9cf23"/>
                <w:b w:val="false"/>
                <w:sz w:val="16"/>
                <w:szCs w:val="16"/>
                <w:lang w:val="uk-UA"/>
              </w:rPr>
              <w:t xml:space="preserve">™ </w:t>
            </w:r>
            <w:r>
              <w:rPr>
                <w:rStyle w:val="Csb3e8c9cf23"/>
                <w:b w:val="false"/>
                <w:sz w:val="16"/>
                <w:szCs w:val="16"/>
              </w:rPr>
              <w:t>Smart</w:t>
            </w:r>
            <w:r>
              <w:rPr>
                <w:rStyle w:val="Csb3e8c9cf23"/>
                <w:b w:val="false"/>
                <w:sz w:val="16"/>
                <w:szCs w:val="16"/>
                <w:lang w:val="uk-UA"/>
              </w:rPr>
              <w:t xml:space="preserve"> </w:t>
            </w:r>
            <w:r>
              <w:rPr>
                <w:rStyle w:val="Csb3e8c9cf23"/>
                <w:b w:val="false"/>
                <w:sz w:val="16"/>
                <w:szCs w:val="16"/>
              </w:rPr>
              <w:t>Site</w:t>
            </w:r>
            <w:r>
              <w:rPr>
                <w:rStyle w:val="Csb3e8c9cf23"/>
                <w:b w:val="false"/>
                <w:sz w:val="16"/>
                <w:szCs w:val="16"/>
                <w:lang w:val="uk-UA"/>
              </w:rPr>
              <w:t xml:space="preserve">® для приготування суспензії та 1 голкою </w:t>
            </w:r>
            <w:r>
              <w:rPr>
                <w:rStyle w:val="Csb3e8c9cf23"/>
                <w:b w:val="false"/>
                <w:sz w:val="16"/>
                <w:szCs w:val="16"/>
              </w:rPr>
              <w:t>Needle</w:t>
            </w:r>
            <w:r>
              <w:rPr>
                <w:rStyle w:val="Csb3e8c9cf23"/>
                <w:b w:val="false"/>
                <w:sz w:val="16"/>
                <w:szCs w:val="16"/>
                <w:lang w:val="uk-UA"/>
              </w:rPr>
              <w:t>-</w:t>
            </w:r>
            <w:r>
              <w:rPr>
                <w:rStyle w:val="Csb3e8c9cf23"/>
                <w:b w:val="false"/>
                <w:sz w:val="16"/>
                <w:szCs w:val="16"/>
              </w:rPr>
              <w:t>Pro</w:t>
            </w:r>
            <w:r>
              <w:rPr>
                <w:rStyle w:val="Csb3e8c9cf23"/>
                <w:b w:val="false"/>
                <w:sz w:val="16"/>
                <w:szCs w:val="16"/>
                <w:lang w:val="uk-UA"/>
              </w:rPr>
              <w:t xml:space="preserve">® (із захисним пристроєм) для внутрішньом'язових ін'єкцій у пачці </w:t>
            </w:r>
            <w:r>
              <w:rPr>
                <w:rStyle w:val="Cs607602ac2"/>
                <w:b w:val="false"/>
                <w:sz w:val="16"/>
                <w:szCs w:val="16"/>
                <w:lang w:val="uk-UA"/>
              </w:rPr>
              <w:t xml:space="preserve">або у флаконах № 1, у комплекті з розчинником по 2 мл у шприцах № 1, одним безголковим пристроєм </w:t>
            </w:r>
            <w:r>
              <w:rPr>
                <w:rStyle w:val="Cs607602ac2"/>
                <w:b w:val="false"/>
                <w:sz w:val="16"/>
                <w:szCs w:val="16"/>
              </w:rPr>
              <w:t>West</w:t>
            </w:r>
            <w:r>
              <w:rPr>
                <w:rStyle w:val="Cs607602ac2"/>
                <w:b w:val="false"/>
                <w:sz w:val="16"/>
                <w:szCs w:val="16"/>
                <w:lang w:val="uk-UA"/>
              </w:rPr>
              <w:t>/</w:t>
            </w:r>
            <w:r>
              <w:rPr>
                <w:rStyle w:val="Cs607602ac2"/>
                <w:b w:val="false"/>
                <w:sz w:val="16"/>
                <w:szCs w:val="16"/>
              </w:rPr>
              <w:t>Medimop</w:t>
            </w:r>
            <w:r>
              <w:rPr>
                <w:rStyle w:val="Cs607602ac2"/>
                <w:b w:val="false"/>
                <w:sz w:val="16"/>
                <w:szCs w:val="16"/>
                <w:lang w:val="uk-UA"/>
              </w:rPr>
              <w:t xml:space="preserve"> для приготування суспензії та 2 голками (із захисними пристроями) для внутрішньом'язових ін'єкцій у пачці</w:t>
            </w:r>
          </w:p>
          <w:p>
            <w:pPr>
              <w:pStyle w:val="Normal"/>
              <w:tabs>
                <w:tab w:val="clear" w:pos="708"/>
                <w:tab w:val="left" w:pos="12600" w:leader="none"/>
              </w:tabs>
              <w:rPr>
                <w:rFonts w:ascii="Arial" w:hAnsi="Arial" w:cs="Arial"/>
                <w:b/>
                <w:b/>
                <w:color w:val="000000"/>
                <w:sz w:val="16"/>
                <w:szCs w:val="16"/>
                <w:lang w:val="uk-UA"/>
              </w:rPr>
            </w:pPr>
            <w:r>
              <w:rPr>
                <w:rFonts w:cs="Arial" w:ascii="Arial" w:hAnsi="Arial"/>
                <w:b/>
                <w:color w:val="000000"/>
                <w:sz w:val="16"/>
                <w:szCs w:val="16"/>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розчинни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а упаковка порош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ермес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 Швейцар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США/ Швейцар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у розділ: "Показання" (уточнення),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редагування розділу), "Побічні реакції")</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ЕВЕНТ™ ЕВОХАЛЕ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суспензія, дозований, 25 мкг/дозу по 120 доз у балоні; по 1 балону в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 "Передозування". </w:t>
            </w:r>
            <w:r>
              <w:rPr>
                <w:rFonts w:cs="Arial" w:ascii="Arial" w:hAnsi="Arial"/>
                <w:b/>
                <w:color w:val="000000"/>
                <w:sz w:val="16"/>
                <w:szCs w:val="16"/>
              </w:rPr>
              <w:t>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ЕРП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1 флакон (об`ємом 30 мл або 100 мл) з порошком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ПРЕТ® ЕКСТРАК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0 (10х2), № 40 (10х4) у блісте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ттендорф Фарма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ельхове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отекер Пюшль ГмбХ, Німечч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836 від 15.08.2016</w:t>
            </w:r>
            <w:r>
              <w:rPr>
                <w:rFonts w:cs="Arial" w:ascii="Arial" w:hAnsi="Arial"/>
                <w:color w:val="000000"/>
                <w:sz w:val="16"/>
                <w:szCs w:val="16"/>
              </w:rPr>
              <w:t xml:space="preserve"> щодо категорії відпуску лікарського засобу та рекламування в процесі реєстрації (було - за рецептом, рекламування - не підлягає; </w:t>
            </w:r>
            <w:r>
              <w:rPr>
                <w:rFonts w:cs="Arial" w:ascii="Arial" w:hAnsi="Arial"/>
                <w:b/>
                <w:color w:val="000000"/>
                <w:sz w:val="16"/>
                <w:szCs w:val="16"/>
              </w:rPr>
              <w:t>стало – без рецепта, рекламування - підлягає)</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ЕНІ</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рені (субстанція) у мішках, тюках, кіпах для виробництва нестерильних лікарських фор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Каракалпакбоян"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збекистан</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невідповідностей в наказі МОЗ України № 836 від 15.08.2016</w:t>
            </w:r>
            <w:r>
              <w:rPr>
                <w:rFonts w:cs="Arial" w:ascii="Arial" w:hAnsi="Arial"/>
                <w:color w:val="000000"/>
                <w:sz w:val="16"/>
                <w:szCs w:val="16"/>
              </w:rPr>
              <w:t xml:space="preserve"> щодо реєстраційного номера в процесі внесення змін - 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методів випробування за п. «Кількісне визначення» та п. «МБЧ» до вимог діючого видання ЕР як наслідок, внесення змін за п. «МБЧ» до Специфікації);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реєстраційний номер було пропущено)</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19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ЛА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5 мг/0,5 мл по 0,5 мл (45 мг) або 1 мл (90 мг) у флаконах № 1 у коробці або у попередньо заповнених шприцах № 1 з пристроєм для введення UltraSafe Passivе® у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лаг АГ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Лікарські засоби. Зміна(и) до терапевтичних показань (додавання нового терапевтичного показання або зміни затвердженого показання) (зміни в інструкції для медичного застосування у розділ "Показання" щодо затверджених показань "Бляшковий псоріаз та Псоріатичний артрит); Зміни II типу - Лікарські засоби. Зміна(и) до терапевтичних показань (додавання нового терапевтичного показання або зміни затвердженого показання) (зміни в інструкції для медичного застосування у розділ "Показання", а саме додання показання Бляшковий псоріаз у дітей віком від 12 років); •Зміни II типу - Лікарські засоби. Зміна у короткій характеристиці лікарського засобу, інструкції для медичного застосування або маркуванні упаковок (потребує внесення відповідно до посилань на нові додаткові дані, надані заявником) (Особливості застосування. Спосіб застосування та дози. Діти. Побічні реакції. Фармакологічні властивості)</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500 мл, 1000 мл у флаконах; по 5 л у каністрах</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в методах контролю якості, а саме: при перенесенні інформації в Специфікації не були зазначені вимоги за показником «Ідентифікація ароматизатор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in bulk: по 100 мл у флаконі; по 45 флаконів у коробці з картону, in bulk: по 500 мл у флаконі; по 20 флаконів у коробці з картону, in bulk: по 1000 мл у флаконі; по 10 флаконів у коробці з картону, in bulk: по 5 л у каністрі; по 128 каністр у коробці з картон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в методах контролю якості, а саме: при перенесенні інформації в Специфікації не були зазначені вимоги за показником «Ідентифікація ароматизатор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САЛАЗИН-Е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5 блістерів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Показання, </w:t>
            </w:r>
          </w:p>
          <w:p>
            <w:pPr>
              <w:pStyle w:val="Normal"/>
              <w:tabs>
                <w:tab w:val="clear" w:pos="708"/>
                <w:tab w:val="left" w:pos="12600" w:leader="none"/>
              </w:tabs>
              <w:jc w:val="center"/>
              <w:rPr>
                <w:rFonts w:ascii="Arial" w:hAnsi="Arial" w:cs="Arial"/>
                <w:color w:val="000000"/>
                <w:sz w:val="16"/>
                <w:szCs w:val="16"/>
              </w:rPr>
            </w:pPr>
            <w:r>
              <w:rPr>
                <w:rStyle w:val="Cs9f0a40401"/>
                <w:sz w:val="16"/>
                <w:szCs w:val="16"/>
              </w:rPr>
              <w:t>Протипоказання.</w:t>
            </w:r>
            <w:r>
              <w:rPr>
                <w:rFonts w:cs="Arial" w:ascii="Arial" w:hAnsi="Arial"/>
                <w:color w:val="000000"/>
                <w:sz w:val="16"/>
                <w:szCs w:val="16"/>
              </w:rPr>
              <w:br/>
            </w:r>
            <w:r>
              <w:rPr>
                <w:rStyle w:val="Cs9f0a40401"/>
                <w:sz w:val="16"/>
                <w:szCs w:val="16"/>
              </w:rPr>
              <w:t>Спосіб застосування та дози. Діт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бічні реакції, Передозування, Особливості застосування, Взаємодія з іншими лікарськими засобами та інші види взаємодій, згідно з інформацією щодо медичного застосування референтного (САЛАЗОПІРИН EN-табс) лікарського засобу) (Термін введення змін -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ТАМІПУ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по 10 капсул у блістері, по 1 блістеру в картонній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Гріндекс"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ого показника зі специфікації ГЛЗ. Введення змін протягом 3-х місяців після затвердження; зміни І типу - зміна форми або розмірів лікарської форми (таблетки з негайним вивільненням, капсули, супозиторії та песарії). Введення змін протягом 6-ти місяців після затвердження; Супутня зміна: - зміна параметрів специфікацій та/або допустимих меж готового лікарського засобу (інші зміни). Введення змін протягом 6-ти місяців після затвердження. - зміна у методах випробування готового лікарського засобу (незначна зміна у затверджених методах випробування) - зміна розміру капсули, як наслідок, незначні зміни у специфікації та методах випробування ГЛЗ за показником «Опис». Введення змін протягом 6-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89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МІ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виробництва стерильних та нестерильних лікарських фор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ілве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яньцзян Юнань Фармасьютікал Ко., Лт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ИЗИД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1 блістері в пачці з картон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302/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ЗИН® БІ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по 10 мл у флаконі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Хелс Кеар Сервісиз Мадрид, С.А.У., Іспан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Фамар Хелс Кеар Сервісиз Мадрид, С.А.У., Іспанiя)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Фамар Хелс Кеар Сервісиз Мадрид, С.А.У., Іспанi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ої дільниці виробництва Фамар Хелс Кеар Сервісиз Мадрид, С.А.У., Іспанiя);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юється метод ВЕРХ для аналітичних методів Ідентифікація, Кількісного визначення, Супутні домішки); Зміни І типу - Зміни щодо безпеки/ефективності та фармаконагляду (інші зміни) (додання в інструкцію р. «Заявник», «Місцезнаходження представника заявника» згідно з підпунктом 7.20 пункту 7 Додатку 20 Порядку проведення експертизи матеріалів на лікарські засоби, що подаються на державну реєстрацію (перереєстрація), а також експертизи матеріалів про внесення змін до реєстраційних матеріалів протягом дії реєстраційного посвідчення, затвердженого наказам МОЗ України від 26.08.2005 № 426(у редакції наказу МОЗ України від 23.71.2015 № 460): "Найменування і місцезнаходження виробника та адреса місця провадження його діяльності (зазначаються виробник, відповідальний за випуск серій лікарського засобу, а за бажанням зазначаються інші виробники, задіяні у виробництві) і за необхідності найменування та місцезнаходження заявника або представника заявни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картонній коробці; по 10 таблеток у блістері; по 3 блістери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ДІУВЕР) (Термін введення змін протягом 6-ти місяців з дати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виду пакування №30(10х3) у блістерах) (Термін введення змін протягом 6-ти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картонній коробці; по 10 таблеток у блістері; по 3 блістери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ДІУВЕР) (Термін введення змін протягом 6-ти місяців з дати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виду пакування №30(10х3) у блістерах) (Термін введення змін протягом 6-ти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та 30 г у тубі №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3-х до 2-х років)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Д-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br/>
              <w:t>Санофі Вінтроп Індастріа, Франц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Франц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Д-С ФОРТЕ</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зчин для ін'єкцій ампули: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br/>
              <w:t>Санофі Вінтроп Індастріа, Франці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Франція</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Санофі-Авентіс Дойчланд ГмбХ, Німеччина, без зміни місця виробництва (приведення у відповідність до реєстраційних документів) (Термін введення змін протягом 3-х місяців після затвердженн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С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по 1 тубі у пачці з картон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Анестезину (бензокаїну)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6"/>
                <w:szCs w:val="16"/>
              </w:rPr>
            </w:pPr>
            <w:r>
              <w:rPr>
                <w:rFonts w:cs="Arial" w:ascii="Arial" w:hAnsi="Arial"/>
                <w:b/>
                <w:sz w:val="16"/>
                <w:szCs w:val="16"/>
              </w:rPr>
              <w:t>ФЛАВОЗ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сироп по 60 мл у флаконі скляному; по 1 флакону з дозуючою ємністю в картонній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унальне підприємство "Луганська обласна "Фармація", Фармацевтична фабрика, Україна; ТОВ "Тернофарм", Україна; ПАТ "Фармак", Україн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их виробників діючої речовини Протефлазід® рідкий екстракт - ПАТ «Фітофарм», Україна; ТОВ "Тернофарм", Україна; ПрАТ "Біолік", Україн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5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у Специфікації при випуску та протягом терміну придатності за пунктом «В’язкість», а саме – некоректно вказані одиниці вимірювання даного показни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5 г, 10 г, 15 г, або 30 г у тубі; по 1 тубі в картонній пачці</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виправлення технічної помилки у Специфікації при випуску та протягом терміну придатності за пунктом «В’язкість», а саме – некоректно вказані одиниці вимірювання даного показни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ОВА МАЗ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25 г у контейнерах; по 20 або по 30 г у тубах; по 20 або по 30 г у тубі; по 1 тубі в пачці з картону</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АФІ - введення нового виробника АФІ цинку оксиду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ИПШИНИ ПЛОД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субстанція) у мішках для виробництва нестерильних лікарських форм</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іктрави"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без зміни місця виробництв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94/01/01</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b/>
          <w:b/>
        </w:rPr>
      </w:pPr>
      <w:r>
        <w:rPr>
          <w:b/>
        </w:rPr>
      </w:r>
    </w:p>
    <w:p>
      <w:pPr>
        <w:pStyle w:val="Normal"/>
        <w:rPr>
          <w:b/>
          <w:b/>
        </w:rPr>
      </w:pPr>
      <w:r>
        <w:rPr>
          <w:b/>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 xml:space="preserve">                </w:t>
      </w:r>
      <w:r>
        <w:rPr>
          <w:rFonts w:cs="Arial" w:ascii="Arial" w:hAnsi="Arial"/>
          <w:b/>
          <w:sz w:val="28"/>
          <w:szCs w:val="28"/>
        </w:rPr>
        <w:t>Т.М. Лясковський</w:t>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jc w:val="center"/>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04.10.2016 № 1037</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28"/>
          <w:szCs w:val="28"/>
        </w:rPr>
      </w:pPr>
      <w:r>
        <w:rPr>
          <w:rFonts w:cs="Arial" w:ascii="Arial" w:hAnsi="Arial"/>
          <w:b/>
          <w:sz w:val="28"/>
          <w:szCs w:val="28"/>
        </w:rPr>
      </w:r>
    </w:p>
    <w:tbl>
      <w:tblPr>
        <w:tblW w:w="15414" w:type="dxa"/>
        <w:jc w:val="left"/>
        <w:tblInd w:w="-252" w:type="dxa"/>
        <w:tblLayout w:type="fixed"/>
        <w:tblCellMar>
          <w:top w:w="0" w:type="dxa"/>
          <w:left w:w="108" w:type="dxa"/>
          <w:bottom w:w="0" w:type="dxa"/>
          <w:right w:w="108" w:type="dxa"/>
        </w:tblCellMar>
      </w:tblPr>
      <w:tblGrid>
        <w:gridCol w:w="547"/>
        <w:gridCol w:w="1685"/>
        <w:gridCol w:w="1842"/>
        <w:gridCol w:w="1843"/>
        <w:gridCol w:w="992"/>
        <w:gridCol w:w="1701"/>
        <w:gridCol w:w="1134"/>
        <w:gridCol w:w="1984"/>
        <w:gridCol w:w="3686"/>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68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842"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843"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992"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686"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ОНХОФІ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збір по 100 г у пакеті, вкладеному в пачку; по 1,5 г у фільтр-пакеті №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Науково-виробнича фармацевтична компанія "ЕЙ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both"/>
              <w:rPr>
                <w:rFonts w:ascii="Arial" w:hAnsi="Arial" w:cs="Arial"/>
                <w:color w:val="000000"/>
                <w:sz w:val="18"/>
                <w:szCs w:val="18"/>
              </w:rPr>
            </w:pPr>
            <w:r>
              <w:rPr>
                <w:rFonts w:cs="Arial" w:ascii="Arial" w:hAnsi="Arial"/>
                <w:color w:val="000000"/>
                <w:sz w:val="18"/>
                <w:szCs w:val="18"/>
              </w:rPr>
              <w:t>засідання ТЕК № 28 від 09.08.201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виправлення технічної помилки у розділі «Упаковка» щодо інформації про стікер, який наклеюють на клапани пачки, оскільки дане виправлення не відповідає вимогам наказу МОЗ України від 26.08.2005 р. № 426 (у редакції наказу МОЗ України від 23.07.2015 № 460) (згідно наданої документації від виробника відбулася зміна стікер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ТАУМІ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кристалічний порошок (субстанція) у пакетах поліетиленових для виробництва стерильних та нестерильних лікарських фор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US"/>
              </w:rPr>
              <w:t xml:space="preserve">ТОВ "Хаілвел" </w:t>
            </w:r>
          </w:p>
          <w:p>
            <w:pPr>
              <w:pStyle w:val="Normal"/>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43"/>
              <w:ind w:hanging="0"/>
              <w:jc w:val="left"/>
              <w:rPr>
                <w:rFonts w:cs="Arial"/>
                <w:b w:val="false"/>
                <w:b w:val="false"/>
                <w:iCs/>
                <w:szCs w:val="18"/>
                <w:lang w:val="ru-RU" w:eastAsia="en-US"/>
              </w:rPr>
            </w:pPr>
            <w:r>
              <w:rPr>
                <w:rFonts w:cs="Arial"/>
                <w:b w:val="false"/>
                <w:szCs w:val="18"/>
                <w:lang w:val="ru-RU"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Arial" w:hAnsi="Arial" w:cs="Arial"/>
                <w:b/>
                <w:b/>
                <w:sz w:val="18"/>
                <w:szCs w:val="18"/>
                <w:lang w:eastAsia="en-US"/>
              </w:rPr>
            </w:pPr>
            <w:r>
              <w:rPr>
                <w:rFonts w:cs="Arial" w:ascii="Arial" w:hAnsi="Arial"/>
                <w:sz w:val="18"/>
                <w:szCs w:val="18"/>
                <w:lang w:eastAsia="en-US"/>
              </w:rPr>
              <w:t>Цяньцзян Юнань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43"/>
              <w:ind w:hanging="0"/>
              <w:rPr/>
            </w:pPr>
            <w:r>
              <w:rPr>
                <w:rFonts w:cs="Arial"/>
                <w:b w:val="false"/>
                <w:iCs/>
                <w:szCs w:val="18"/>
                <w:lang w:eastAsia="en-US"/>
              </w:rPr>
              <w:t xml:space="preserve">засідання </w:t>
            </w:r>
            <w:r>
              <w:rPr>
                <w:rFonts w:cs="Arial"/>
                <w:b w:val="false"/>
                <w:iCs/>
                <w:szCs w:val="18"/>
                <w:lang w:val="ru-RU" w:eastAsia="en-US"/>
              </w:rPr>
              <w:t>ТЕК № 29 від 16.08.201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 w:val="18"/>
                <w:szCs w:val="18"/>
                <w:lang w:eastAsia="en-US"/>
              </w:rPr>
            </w:pPr>
            <w:r>
              <w:rPr>
                <w:rFonts w:cs="Arial" w:ascii="Arial" w:hAnsi="Arial"/>
                <w:b/>
                <w:sz w:val="18"/>
                <w:szCs w:val="18"/>
                <w:lang w:eastAsia="en-US"/>
              </w:rPr>
              <w:t>Відмовити у затвердженні зміни</w:t>
            </w:r>
            <w:r>
              <w:rPr>
                <w:rFonts w:cs="Arial" w:ascii="Arial" w:hAnsi="Arial"/>
                <w:b/>
                <w:sz w:val="18"/>
                <w:szCs w:val="18"/>
                <w:lang w:val="uk-UA" w:eastAsia="en-US"/>
              </w:rPr>
              <w:t xml:space="preserve"> </w:t>
            </w:r>
            <w:r>
              <w:rPr>
                <w:rFonts w:cs="Arial" w:ascii="Arial" w:hAnsi="Arial"/>
                <w:sz w:val="18"/>
                <w:szCs w:val="18"/>
                <w:lang w:eastAsia="en-US"/>
              </w:rPr>
              <w:t>– зміну І типу - зміна адреси виробництва АФІ, оскільки не виконується умова 1 за п. А.4. Додатку 17 до Порядку: Виробнича дільниця та усі виробничі операції залишаються незмінними</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 xml:space="preserve">                            </w:t>
      </w:r>
      <w:r>
        <w:rPr>
          <w:rFonts w:cs="Arial" w:ascii="Arial" w:hAnsi="Arial"/>
          <w:b/>
          <w:sz w:val="28"/>
          <w:szCs w:val="28"/>
        </w:rPr>
        <w:t>Т.М. Лясковський</w:t>
      </w:r>
    </w:p>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020" w:leader="none"/>
      </w:tabs>
      <w:rPr/>
    </w:pPr>
    <w:r>
      <w:rPr/>
      <w:tab/>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819"/>
        <w:tab w:val="clear" w:pos="9639"/>
        <w:tab w:val="left" w:pos="100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020" w:leader="none"/>
      </w:tabs>
      <w:rPr/>
    </w:pPr>
    <w:r>
      <w:rPr/>
      <w:tab/>
      <w:t xml:space="preserve">                               </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Header"/>
      <w:tabs>
        <w:tab w:val="clear" w:pos="4819"/>
        <w:tab w:val="clear" w:pos="9639"/>
        <w:tab w:val="left" w:pos="100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125" w:leader="none"/>
      </w:tabs>
      <w:rPr/>
    </w:pPr>
    <w:r>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Header"/>
      <w:tabs>
        <w:tab w:val="clear" w:pos="4819"/>
        <w:tab w:val="clear" w:pos="9639"/>
        <w:tab w:val="left" w:pos="10125" w:leader="none"/>
      </w:tabs>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125"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819"/>
        <w:tab w:val="clear" w:pos="9639"/>
        <w:tab w:val="left" w:pos="10125"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b/>
        <w:szCs w:val="18"/>
        <w:bCs/>
        <w:color w:val="000000"/>
      </w:rPr>
    </w:lvl>
    <w:lvl w:ilvl="1">
      <w:start w:val="1"/>
      <w:numFmt w:val="bullet"/>
      <w:lvlText w:val="o"/>
      <w:lvlJc w:val="left"/>
      <w:pPr>
        <w:tabs>
          <w:tab w:val="num" w:pos="0"/>
        </w:tabs>
        <w:ind w:left="1440" w:hanging="360"/>
      </w:pPr>
      <w:rPr>
        <w:rFonts w:ascii="Symbol" w:hAnsi="Symbol" w:cs="Symbol" w:hint="default"/>
        <w:sz w:val="18"/>
        <w:b/>
        <w:szCs w:val="18"/>
        <w:bCs/>
        <w:color w:val="000000"/>
      </w:rPr>
    </w:lvl>
    <w:lvl w:ilvl="2">
      <w:start w:val="1"/>
      <w:numFmt w:val="bullet"/>
      <w:lvlText w:val="·"/>
      <w:lvlJc w:val="left"/>
      <w:pPr>
        <w:tabs>
          <w:tab w:val="num" w:pos="0"/>
        </w:tabs>
        <w:ind w:left="2160" w:hanging="360"/>
      </w:pPr>
      <w:rPr>
        <w:rFonts w:ascii="Symbol" w:hAnsi="Symbol" w:cs="Symbol" w:hint="default"/>
        <w:sz w:val="18"/>
        <w:b/>
        <w:szCs w:val="18"/>
        <w:bCs/>
        <w:color w:val="000000"/>
      </w:rPr>
    </w:lvl>
    <w:lvl w:ilvl="3">
      <w:start w:val="1"/>
      <w:numFmt w:val="bullet"/>
      <w:lvlText w:val="o"/>
      <w:lvlJc w:val="left"/>
      <w:pPr>
        <w:tabs>
          <w:tab w:val="num" w:pos="0"/>
        </w:tabs>
        <w:ind w:left="2880" w:hanging="360"/>
      </w:pPr>
      <w:rPr>
        <w:rFonts w:ascii="Symbol" w:hAnsi="Symbol" w:cs="Symbol" w:hint="default"/>
        <w:sz w:val="18"/>
        <w:b/>
        <w:szCs w:val="18"/>
        <w:bCs/>
        <w:color w:val="000000"/>
      </w:rPr>
    </w:lvl>
    <w:lvl w:ilvl="4">
      <w:start w:val="1"/>
      <w:numFmt w:val="bullet"/>
      <w:lvlText w:val="·"/>
      <w:lvlJc w:val="left"/>
      <w:pPr>
        <w:tabs>
          <w:tab w:val="num" w:pos="0"/>
        </w:tabs>
        <w:ind w:left="3600" w:hanging="360"/>
      </w:pPr>
      <w:rPr>
        <w:rFonts w:ascii="Symbol" w:hAnsi="Symbol" w:cs="Symbol" w:hint="default"/>
        <w:sz w:val="18"/>
        <w:b/>
        <w:szCs w:val="18"/>
        <w:bCs/>
        <w:color w:val="000000"/>
      </w:rPr>
    </w:lvl>
    <w:lvl w:ilvl="5">
      <w:start w:val="1"/>
      <w:numFmt w:val="bullet"/>
      <w:lvlText w:val="o"/>
      <w:lvlJc w:val="left"/>
      <w:pPr>
        <w:tabs>
          <w:tab w:val="num" w:pos="0"/>
        </w:tabs>
        <w:ind w:left="4320" w:hanging="360"/>
      </w:pPr>
      <w:rPr>
        <w:rFonts w:ascii="Symbol" w:hAnsi="Symbol" w:cs="Symbol" w:hint="default"/>
        <w:sz w:val="18"/>
        <w:b/>
        <w:szCs w:val="18"/>
        <w:bCs/>
        <w:color w:val="000000"/>
      </w:rPr>
    </w:lvl>
    <w:lvl w:ilvl="6">
      <w:start w:val="1"/>
      <w:numFmt w:val="bullet"/>
      <w:lvlText w:val="·"/>
      <w:lvlJc w:val="left"/>
      <w:pPr>
        <w:tabs>
          <w:tab w:val="num" w:pos="0"/>
        </w:tabs>
        <w:ind w:left="5040" w:hanging="360"/>
      </w:pPr>
      <w:rPr>
        <w:rFonts w:ascii="Symbol" w:hAnsi="Symbol" w:cs="Symbol" w:hint="default"/>
        <w:sz w:val="18"/>
        <w:b/>
        <w:szCs w:val="18"/>
        <w:bCs/>
        <w:color w:val="000000"/>
      </w:rPr>
    </w:lvl>
    <w:lvl w:ilvl="7">
      <w:start w:val="1"/>
      <w:numFmt w:val="bullet"/>
      <w:lvlText w:val="o"/>
      <w:lvlJc w:val="left"/>
      <w:pPr>
        <w:tabs>
          <w:tab w:val="num" w:pos="0"/>
        </w:tabs>
        <w:ind w:left="5760" w:hanging="360"/>
      </w:pPr>
      <w:rPr>
        <w:rFonts w:ascii="Symbol" w:hAnsi="Symbol" w:cs="Symbol" w:hint="default"/>
        <w:sz w:val="18"/>
        <w:b/>
        <w:szCs w:val="18"/>
        <w:bCs/>
        <w:color w:val="000000"/>
      </w:rPr>
    </w:lvl>
    <w:lvl w:ilvl="8">
      <w:start w:val="1"/>
      <w:numFmt w:val="bullet"/>
      <w:lvlText w:val="·"/>
      <w:lvlJc w:val="left"/>
      <w:pPr>
        <w:tabs>
          <w:tab w:val="num" w:pos="0"/>
        </w:tabs>
        <w:ind w:left="6480" w:hanging="360"/>
      </w:pPr>
      <w:rPr>
        <w:rFonts w:ascii="Symbol" w:hAnsi="Symbol" w:cs="Symbol" w:hint="default"/>
        <w:sz w:val="18"/>
        <w:b/>
        <w:szCs w:val="18"/>
        <w:bCs/>
        <w:color w:val="000000"/>
      </w:rPr>
    </w:lvl>
  </w:abstractNum>
  <w:abstractNum w:abstractNumId="6">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bCs/>
      <w:color w:val="000000"/>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бычный1"/>
    <w:basedOn w:val="Normal"/>
    <w:qFormat/>
    <w:pPr/>
    <w:rPr>
      <w:rFonts w:eastAsia="Times New Roman"/>
      <w:sz w:val="24"/>
      <w:szCs w:val="24"/>
      <w:lang w:val="uk-UA"/>
    </w:rPr>
  </w:style>
  <w:style w:type="paragraph" w:styleId="13">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1">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30:00Z</dcterms:created>
  <dc:creator>Valentina</dc:creator>
  <dc:description/>
  <cp:keywords/>
  <dc:language>en-US</dc:language>
  <cp:lastModifiedBy>Кунцевич Олена Іванівна</cp:lastModifiedBy>
  <cp:lastPrinted>2016-08-02T15:49:00Z</cp:lastPrinted>
  <dcterms:modified xsi:type="dcterms:W3CDTF">2016-10-06T12:30:00Z</dcterms:modified>
  <cp:revision>3</cp:revision>
  <dc:subject/>
  <dc:title> </dc:title>
</cp:coreProperties>
</file>