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3.10.2016</w:t>
      </w:r>
      <w:r>
        <w:rPr>
          <w:sz w:val="24"/>
          <w:szCs w:val="24"/>
          <w:lang w:val="uk-UA"/>
        </w:rPr>
        <w:t xml:space="preserve">                                                                                                       </w:t>
      </w:r>
      <w:r>
        <w:rPr>
          <w:sz w:val="24"/>
          <w:szCs w:val="24"/>
        </w:rPr>
        <w:t>№</w:t>
      </w:r>
      <w:r>
        <w:rPr>
          <w:sz w:val="24"/>
          <w:szCs w:val="24"/>
          <w:lang w:val="uk-UA"/>
        </w:rPr>
        <w:t xml:space="preserve">  </w:t>
      </w:r>
      <w:r>
        <w:rPr>
          <w:sz w:val="24"/>
          <w:szCs w:val="24"/>
          <w:u w:val="single"/>
          <w:lang w:val="uk-UA"/>
        </w:rPr>
        <w:t>1023</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b/>
          <w:b/>
          <w:bCs/>
          <w:sz w:val="28"/>
          <w:szCs w:val="28"/>
          <w:lang w:val="uk-UA"/>
        </w:rPr>
      </w:pPr>
      <w:r>
        <w:rPr>
          <w:b/>
          <w:bCs/>
          <w:sz w:val="28"/>
          <w:szCs w:val="28"/>
          <w:lang w:val="uk-UA"/>
        </w:rPr>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Контроль за виконанням цього наказу покласти на заступника Міністра  Ілика Р.Р.</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03.10.2016 № 1023</w:t>
            </w:r>
          </w:p>
        </w:tc>
      </w:tr>
    </w:tbl>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b/>
          <w:b/>
          <w:caps/>
          <w:sz w:val="28"/>
          <w:szCs w:val="28"/>
        </w:rPr>
      </w:pPr>
      <w:r>
        <w:rPr>
          <w:rFonts w:cs="Arial" w:ascii="Arial" w:hAnsi="Arial"/>
          <w:b/>
          <w:caps/>
          <w:sz w:val="28"/>
          <w:szCs w:val="28"/>
        </w:rPr>
      </w:r>
    </w:p>
    <w:tbl>
      <w:tblPr>
        <w:tblW w:w="16172" w:type="dxa"/>
        <w:jc w:val="left"/>
        <w:tblInd w:w="-725" w:type="dxa"/>
        <w:tblLayout w:type="fixed"/>
        <w:tblCellMar>
          <w:top w:w="0" w:type="dxa"/>
          <w:left w:w="108" w:type="dxa"/>
          <w:bottom w:w="0" w:type="dxa"/>
          <w:right w:w="108" w:type="dxa"/>
        </w:tblCellMar>
      </w:tblPr>
      <w:tblGrid>
        <w:gridCol w:w="574"/>
        <w:gridCol w:w="1558"/>
        <w:gridCol w:w="3808"/>
        <w:gridCol w:w="1260"/>
        <w:gridCol w:w="1118"/>
        <w:gridCol w:w="14"/>
        <w:gridCol w:w="1602"/>
        <w:gridCol w:w="14"/>
        <w:gridCol w:w="1032"/>
        <w:gridCol w:w="1238"/>
        <w:gridCol w:w="1260"/>
        <w:gridCol w:w="1136"/>
        <w:gridCol w:w="1558"/>
      </w:tblGrid>
      <w:tr>
        <w:trPr>
          <w:tblHeader w:val="true"/>
          <w:cantSplit w:val="true"/>
        </w:trPr>
        <w:tc>
          <w:tcPr>
            <w:tcW w:w="5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38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161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04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123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РИПАУТ ГАРЯЧИЙ НАПІЙ</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6 г у пакетиках №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 Лайфкер Лт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ДС Лімітед</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5361/01/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СУЛІН ЛЮДСЬКИЙ БІОСИНТЕТИЧНИЙ</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для фармацевтичного застосування у банках скля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лі Ліллі енд Компані</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лі Ліллі енд Компані</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15372/01/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РОФОСЦИН®</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для орального розчину, по 3,0 г у пакеті-саше, 1 пакет-саше в пачц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w:t>
            </w:r>
            <w:r>
              <w:rPr>
                <w:rFonts w:cs="Arial" w:ascii="Arial" w:hAnsi="Arial"/>
                <w:sz w:val="18"/>
                <w:szCs w:val="18"/>
                <w:lang w:val="en-US" w:eastAsia="en-US"/>
              </w:rPr>
              <w:t>54</w:t>
            </w:r>
            <w:r>
              <w:rPr>
                <w:rFonts w:cs="Arial" w:ascii="Arial" w:hAnsi="Arial"/>
                <w:sz w:val="18"/>
                <w:szCs w:val="18"/>
                <w:lang w:eastAsia="en-US"/>
              </w:rPr>
              <w:t>/01/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УРОКСИМ</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0,75 г, по 1, 5 або 50 флаконів з порошком у пачці (пакування із форми in bulk фірми-виробника Квілу Фармацеутікал Ко., Лтд., Китай)</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5365/01/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УРОКСИМ</w:t>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5 г; по 1, 5 або 50 флаконів з порошком у пачці (пакування із форми in bulk фірми-виробника Квілу Фармацеутікал Ко., Лтд., Кита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b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b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5365/01/0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1"/>
        <w:jc w:val="both"/>
        <w:rPr>
          <w:rFonts w:ascii="Arial" w:hAnsi="Arial" w:cs="Arial"/>
          <w:b/>
          <w:b/>
          <w:sz w:val="28"/>
          <w:szCs w:val="28"/>
        </w:rPr>
      </w:pPr>
      <w:r>
        <w:rPr>
          <w:rFonts w:cs="Arial" w:ascii="Arial" w:hAnsi="Arial"/>
          <w:b/>
          <w:sz w:val="28"/>
          <w:szCs w:val="28"/>
        </w:rPr>
        <w:t>Нача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1"/>
        <w:jc w:val="both"/>
        <w:rPr>
          <w:rFonts w:ascii="Arial" w:hAnsi="Arial" w:cs="Arial"/>
          <w:b/>
          <w:b/>
          <w:sz w:val="28"/>
          <w:szCs w:val="28"/>
          <w:lang w:eastAsia="ru-RU"/>
        </w:rPr>
      </w:pPr>
      <w:r>
        <w:rPr>
          <w:rFonts w:cs="Arial" w:ascii="Arial" w:hAnsi="Arial"/>
          <w:b/>
          <w:sz w:val="28"/>
          <w:szCs w:val="28"/>
        </w:rPr>
        <w:t>якості фармацевтичної продукції</w:t>
      </w:r>
      <w:r>
        <w:rPr>
          <w:rFonts w:cs="Arial" w:ascii="Arial" w:hAnsi="Arial"/>
          <w:b/>
          <w:sz w:val="28"/>
          <w:szCs w:val="28"/>
          <w:lang w:eastAsia="ru-RU"/>
        </w:rPr>
        <w:tab/>
        <w:tab/>
        <w:tab/>
        <w:tab/>
        <w:tab/>
        <w:tab/>
        <w:tab/>
        <w:tab/>
        <w:t xml:space="preserve">               </w:t>
      </w:r>
      <w:r>
        <w:rPr>
          <w:rFonts w:cs="Arial" w:ascii="Arial" w:hAnsi="Arial"/>
          <w:b/>
          <w:sz w:val="28"/>
          <w:szCs w:val="28"/>
        </w:rPr>
        <w:t>Т.М. Лясковський</w:t>
      </w:r>
    </w:p>
    <w:p>
      <w:pPr>
        <w:pStyle w:val="Normal"/>
        <w:rPr>
          <w:rFonts w:ascii="Arial" w:hAnsi="Arial" w:cs="Arial"/>
          <w:b/>
          <w:b/>
          <w:sz w:val="28"/>
          <w:szCs w:val="28"/>
          <w:lang w:val="uk-UA" w:eastAsia="ru-RU"/>
        </w:rPr>
      </w:pPr>
      <w:r>
        <w:rPr>
          <w:rFonts w:cs="Arial" w:ascii="Arial" w:hAnsi="Arial"/>
          <w:b/>
          <w:sz w:val="28"/>
          <w:szCs w:val="28"/>
          <w:lang w:val="uk-UA" w:eastAsia="ru-RU"/>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lang w:val="uk-UA"/>
              </w:rPr>
            </w:pPr>
            <w:r>
              <w:rPr>
                <w:rFonts w:cs="Arial" w:ascii="Arial" w:hAnsi="Arial"/>
                <w:b/>
                <w:sz w:val="18"/>
                <w:szCs w:val="18"/>
              </w:rPr>
              <w:t>03.10.2016 № 1023</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i w:val="false"/>
          <w:i w:val="false"/>
          <w:caps/>
          <w:sz w:val="24"/>
          <w:szCs w:val="24"/>
          <w:lang w:val="uk-UA"/>
        </w:rPr>
      </w:pPr>
      <w:r>
        <w:rPr>
          <w:rFonts w:cs="Arial" w:ascii="Arial" w:hAnsi="Arial"/>
          <w:i w:val="false"/>
          <w:sz w:val="24"/>
          <w:szCs w:val="24"/>
          <w:lang w:val="uk-UA"/>
        </w:rPr>
        <w:t>ПЕРЕЛІК</w:t>
      </w:r>
    </w:p>
    <w:p>
      <w:pPr>
        <w:pStyle w:val="Heading4"/>
        <w:spacing w:before="0" w:after="0"/>
        <w:jc w:val="center"/>
        <w:rPr>
          <w:rFonts w:ascii="Arial" w:hAnsi="Arial" w:cs="Arial"/>
          <w:caps/>
          <w:sz w:val="24"/>
          <w:szCs w:val="24"/>
          <w:lang w:val="uk-UA"/>
        </w:rPr>
      </w:pPr>
      <w:r>
        <w:rPr>
          <w:rFonts w:cs="Arial" w:ascii="Arial" w:hAnsi="Arial"/>
          <w:caps/>
          <w:sz w:val="24"/>
          <w:szCs w:val="24"/>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caps/>
          <w:sz w:val="24"/>
          <w:szCs w:val="24"/>
          <w:lang w:val="uk-UA"/>
        </w:rPr>
      </w:pPr>
      <w:r>
        <w:rPr>
          <w:rFonts w:cs="Arial" w:ascii="Arial" w:hAnsi="Arial"/>
          <w:caps/>
          <w:sz w:val="24"/>
          <w:szCs w:val="24"/>
          <w:lang w:val="uk-UA"/>
        </w:rPr>
      </w:r>
    </w:p>
    <w:tbl>
      <w:tblPr>
        <w:tblW w:w="15593" w:type="dxa"/>
        <w:jc w:val="left"/>
        <w:tblInd w:w="-147" w:type="dxa"/>
        <w:tblLayout w:type="fixed"/>
        <w:tblCellMar>
          <w:top w:w="0" w:type="dxa"/>
          <w:left w:w="108" w:type="dxa"/>
          <w:bottom w:w="0" w:type="dxa"/>
          <w:right w:w="108" w:type="dxa"/>
        </w:tblCellMar>
      </w:tblPr>
      <w:tblGrid>
        <w:gridCol w:w="574"/>
        <w:gridCol w:w="1558"/>
        <w:gridCol w:w="1983"/>
        <w:gridCol w:w="1417"/>
        <w:gridCol w:w="14"/>
        <w:gridCol w:w="1118"/>
        <w:gridCol w:w="1844"/>
        <w:gridCol w:w="1414"/>
        <w:gridCol w:w="1702"/>
        <w:gridCol w:w="1275"/>
        <w:gridCol w:w="1136"/>
        <w:gridCol w:w="1558"/>
      </w:tblGrid>
      <w:tr>
        <w:trPr>
          <w:tblHeader w:val="true"/>
          <w:cantSplit w:val="true"/>
        </w:trPr>
        <w:tc>
          <w:tcPr>
            <w:tcW w:w="5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3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41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17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ІГАФЛ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4 мг/мл по 100 мл, 200 мл у пляшках № 1, по 100 мл, 200 мл у контейнерах № 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Зміни I типу: Готовий лікарський засіб. Система упаковка/укупорка. Зміна розміру упаковки готового лікарського засобу (вилучення упаковки певного розміру) (вилучення упаковки по 50 мл).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діючої речовини).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міна критеріїв прийнятності в розділі «Кількісне визна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розділу «Пірогени» на розділ «Бактеріальні ендотоксини»).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розділу «Аномальна токсичність» із специфікації та методів контролю якості ГЛЗ. Надано результати аналізів для двох серії ГЛЗ за показником «Аномальна токсичність» за 2 роки).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ня розділу «Супутні домішк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54/01/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ДРОХЛОРТІАЗИ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Х Лайф Сайенсез Пвт. Лтд.</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64/01/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НГІУ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20 мг по 10 таблеток у блістері; по 3 або по 6, або по 12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69/01/0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НГІУ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0 мг по 10 таблеток у блістері; по 3 або по 6, або по 12 блістерів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69/01/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ІРАМА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50 мг № 28 (14х2), № 60 (10х6)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наведення опису методики випробування за розділом «Однорідність дозованих одиниць», оскільки в затверджених МКЯ ГЛЗ надавалось посилання на діюче видання ЄФ; - методики випробування за розділами: «Кількісне визначення»; «Супровідні домішки»; «Розчинення» доповнено хроматограм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91/01/0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ІРАМА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0 мг № 28 (14х2), № 60 (10х6)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наведення опису методики випробування за розділом «Однорідність дозованих одиниць», оскільки в затверджених МКЯ ГЛЗ надавалось посилання на діюче видання ЄФ; - методики випробування за розділами: «Кількісне визначення»; «Супровідні домішки»; «Розчинення» доповнено хроматограм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91/01/0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ІРАМА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200 мг № 28 (7х4), № 60 (10х6)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наведення опису методики випробування за розділом «Однорідність дозованих одиниць», оскільки в затверджених МКЯ ГЛЗ надавалось посилання на діюче видання ЄФ; - методики випробування за розділами: «Кількісне визначення»; «Супровідні домішки»; «Розчинення» доповнено хроматограм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91/01/0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ПІРАМА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25 мг № 28 (14х2), № 60 (10х6)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ЛІВА Хрватска д.о.о.</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наведення опису методики випробування за розділом «Однорідність дозованих одиниць», оскільки в затверджених МКЯ ГЛЗ надавалось посилання на діюче видання ЄФ; - методики випробування за розділами: «Кількісне визначення»; «Супровідні домішки»; «Розчинення» доповнено хроматограм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91/01/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ДУЕТ 10/1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10 мг № 3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Менюфекчуринг Дойчленд ГмбХ</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ЛЗ на випуск показником «Ідентифікація індигокармін алюмінієвого лак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о з специфікації ГЛЗ на термін придатності показник «Однорідність розподілення маси».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ГЛЗ на термін придатності показником «Мікробіологічна чистот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розділ «Мікробіологічна чистота» приведено у відповідність до вимог діючого видання ЄФ.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 – введення розділу «Однорідність дозованих одиниць» замість розділу «Однорідність розподілення маси». Зміни I типу: Зміни з якості. Готовий лікарський засіб. Контроль готового лікарського засобу (інші зміни) – приведення опису методик за показниками «Ідентифікація», «Кількісне визначення», «Розчинення», «Продукти розпаду» до матеріалів реєстраційного досьє, а саме редакційні правки та уточнення. Методи випробування не змінилис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35/01/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ДУЕТ 5/1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10 мг № 30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Менюфекчуринг Дойчленд ГмбХ</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розділ «Мікробіологічна чистота» приведено у відповідність до вимог діючого видання ЄФ.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 – введення розділу «Однорідність дозованих одиниць» замість розділу «Однорідність розподілення маси».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ЛЗ на термін придатності показником «Мікробіологічна чистот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о з специфікації ГЛЗ на термін придатності показник «Однорідність розподілення маси». Зміни I типу: Зміни з якості. Готовий лікарський засіб. Контроль готового лікарського засобу (інші зміни) – приведення опису методик за показниками «Ідентифікація», «Кількісне визначення», «Розчинення», «Продукти розпаду» до матеріалів реєстраційного досьє, а саме редакційні правки та уточнення. Методи випробування не змінилис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35/01/0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ІМАДИН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60 (15х4)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норика СЕ</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норика СЕ</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Адміністративні зміни. Зміна коду АТХ, Змінено код АТХ відповідно до міжнародного класифікатора ВООЗ.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за розділом «Умови зберіг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21/01/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КСИКО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2 мл в ампулі; по 5 ампул в контурній чарунковій упаковці; по 2 контурні чарункові упаковки в пач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ДРАВО"</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Лекхім-Харків"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перереєстрація на необмежений термін;</w:t>
            </w:r>
            <w:r>
              <w:rPr>
                <w:rFonts w:cs="Arial" w:ascii="Arial" w:hAnsi="Arial"/>
                <w:color w:val="000000"/>
                <w:sz w:val="18"/>
                <w:szCs w:val="18"/>
                <w:lang w:val="uk-UA"/>
              </w:rPr>
              <w:t xml:space="preserve"> </w:t>
            </w:r>
            <w:r>
              <w:rPr>
                <w:rFonts w:cs="Arial" w:ascii="Arial" w:hAnsi="Arial"/>
                <w:color w:val="000000"/>
                <w:sz w:val="18"/>
                <w:szCs w:val="18"/>
              </w:rPr>
              <w:t>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внесено до інструкції для медичного застосування препарату до розділу «Побічні реакції» відповідно до інформації стосовно безпеки діючої речов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71/01/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ФЕНАМІНОВА КИСЛОТ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по 10 капсул у блістері, по 2 блістери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ламінго Фармасьютикалс Лт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ламінго Фармасьютикалс Лтд.</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Діти" (було: з 5 років, стало: з 12 років), "Передозування", "Побічні реакції" відповідно до інформації з безпеки діючої речовини за рекомендацією Департаменту післяреєстраційного нагляду.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4974/01/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ЕФЕНАМІНОВА КИСЛОТ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500 мг, по 10 капсул у блістері, по 2 блістери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ламінго Фармасьютикалс Лт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ламінго Фармасьютикалс Лтд.</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Діти" (було: з 5 років, стало: з 12 років), "Передозування", "Побічні реакції" відповідно до інформації з безпеки діючої речовини за рекомендацією Департаменту післяреєстраційного нагляду.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eastAsia="en-US"/>
              </w:rPr>
              <w:t>UA/4974/01/0</w:t>
            </w:r>
            <w:r>
              <w:rPr>
                <w:rFonts w:cs="Arial" w:ascii="Arial" w:hAnsi="Arial"/>
                <w:sz w:val="18"/>
                <w:szCs w:val="18"/>
                <w:lang w:val="uk-UA" w:eastAsia="en-US"/>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lang w:val="uk-UA"/>
              </w:rPr>
            </w:pPr>
            <w:r>
              <w:rPr>
                <w:rFonts w:cs="Arial" w:ascii="Arial" w:hAnsi="Arial"/>
                <w:b/>
                <w:sz w:val="18"/>
                <w:szCs w:val="18"/>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МІКОНАЗОЛУ НІТРАТ</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рошок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ПАТ "Фітофарм"</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уфік Біосаінсес Ліміте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Iндi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еререєстрація на 5 років у зв`язку із закінченням терміну дії реєстраційного посвідчення; Зміни I типу: Зміни з якості. АФІ. Контроль АФІ (інші зміни)(Б.I.б. (х),ІБ), (приведення розділу «Супровідні домішки» до вимог діючого видання EP.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у методиці за показником «Залишкова кількість органічних розчинників»: зміна у методиці приготуванні розчину порівняння, випробовуваного розчину, зміни в умовах хроматографування та зміна розрахункової формули). Приведення використання субстанції відповідно до вимог ДФ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lang w:val="en-US"/>
              </w:rPr>
            </w:pPr>
            <w:r>
              <w:rPr>
                <w:rFonts w:cs="Arial" w:ascii="Arial" w:hAnsi="Arial"/>
                <w:i/>
                <w:iCs/>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A/11632/01/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ОВАЛІ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5 мг № 10 (10х1), № 20 (10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 КГ, Німеччина</w:t>
              <w:br/>
              <w:t>або</w:t>
              <w:br/>
              <w:t>Берінгер Інгельхайм Еллас А.Е., Греці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гідно з п.1.13 та п.2.3 додатку 15 наказу МОЗ України від 23.07.2015 №460 надано гарантійний лист від заявника щодо надання ПУР до 29.10.2017 р. та гарантійний лист від заявника щодо надання доповнення до огляду клінічних даних до 28.04.2017 р.)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83/02/0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ОВАЛІ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7,5 мг № 20 (10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 КГ, Німеччина</w:t>
              <w:br/>
              <w:t>або</w:t>
              <w:br/>
              <w:t>Берінгер Інгельхайм Еллас А.Е., Греці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гідно з п.1.13 та п.2.3 додатку 15 наказу МОЗ України від 23.07.2015 №460 надано гарантійний лист від заявника щодо надання ПУР до 29.10.2017 р. та гарантійний лист від заявника щодо надання доповнення до огляду клінічних даних до 28.04.2017 р.)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83/02/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СЕТР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 мг/мл по 2 мл (4 мг), 4 мл (8 мг) в ампулах №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Редді'с Лабораторіс Лтд (Виробнича дільниця І)</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внесено до інструкції для медичного застосування препарату до розділу "Спосіб застосування та дози" відповідно до референтного лікарського засобу ЗОФРАН™;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до розділів «Опис» та "Об'єм, що вилучається";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зви та адреси виробника у відповідність до висновку щодо підтвердження відповідності виробництва лікарського засобу вимогам GMP, виданого Держлікслужбою України; виправлення технічної помилки згідно п.4.2.3 (г) наказу МОЗ України від 26.08.2005р. № 426 (у редакції наказу МОЗ України від 04.01.2013 № 3) - приведення умов зберігання у відповідність до матеріалів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86/01/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ИЛІБО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 Уточнення у викладенні місцезнаходження заявника АФІ. Зміни I типу: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 Уточнення адреси місця провадження діяльності виробника АФІ або діючої речовини відповідно до ліцензії на виробництво лікарських засобів. Виробнича дільниця та всі виробничі операції залишились незмінними. Зміни I типу: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 зміна умов зберігання діючої речовини у зв’язку із актуалізацією матеріалів DMF від виробника – результатів досліджень стабільності.</w:t>
              <w:br/>
              <w:t>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приведення нормування показників «Залишкова кількість органічних розчинників».</w:t>
              <w:br/>
              <w:t>+ Приведення використання субстанції відповідно до вимог ДФУ.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06/01/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КОПРИ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20 (10х2),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Скоп’є</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Скоп’є</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І типу -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вилучення альтернативного виробника АФІ лізиноприлу дигідрату – «Ranbaxy Laboratories Limited», Індія); 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вуження допустимих меж, визначених у специфікації) (звуження допустимих меж у специфікації АФІ за показником «Залишкові кількості органічних розчинників. Етанол»);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 межах показника «Супровідні домішки» введення доповнення «Інші відомі/невідомі домішки»», з відповідними критеріями прийнятності);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вилучення показника "Однорідність дозованих одиниць" зі специфікації на термін зберігання ЛЗ; вилучення показника «Середня маса та однорідність маси» у специфікації при випуску та на протязі терміну придатності); Зміни І типу -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за п. «Однорідність дозованих одиниць» - впровадження критеріїв для приймального числа (AV) згідно вимог ЄФ 2.9.40; правки у випробуванні на розчинення таблеток згідно вимог ЄФ 2.9.3; незначні зміни методу ВЕРХ для кількісного визначення лізиноприлу і однорідності дозованих одиниць; зміни за п. «Мікробіологічна чистота» згідно вимог ЄФ 2.6.12 і 2.6.13);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затвердженій методиці, та введення додаткового/альтернативного методу ВЕРХ для визначення сторонніх домішок; доповнення альтернативного методу ТШХ за розділом «Ідентифікація»); Зміни І типу -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після першого розкриття (підтверджується даними стабільності реального часу) (збільшення терміну зберігання ЛЗ з 3-х до 4-х років);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подання оновленого СЕР на АФІ лізиноприлу дигідрат від затвердженого виробника "Lupin Limited" – R1-CEP 2001-311-Rev 02 (попередня версія R1-CEP 2001-311-Rev 00);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для кількісного визначення лізиноприлу в специфікації на протязі терміну придатності ЛЗ; звуження допустимих меж для визначення сторонніх домішок, а саме лізиноприлу дикетопіперазину та суми домішок у специфікації при випуску та на протязі терміну придатності ЛЗ);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на випуск тестом «Мікробіологічна чистота» згідно вимог ЕР, та «Супровідні домішки» з відповідними методами випробування: Діюча редакція Запропонована редакція Специфікація на термін придатності Специфікація на випуск Специфікація на термін придатності - Лизиноприла дикетопиперазин – не более 1,5%; - другие единичные примеси – не более 0,3%; - сумма других примесей – не более 0,6%; - сумма примесей – не более 2,0% - Лизиноприла дикетопиперазин – не более 0,3%; - другие известные единичные примеси – не более 0,3% - другие неизвестные единичные примеси – не более 0,2% Сумма других примесей – не более 0,6%; Сумма примесей – не более 0,8% Лизиноприла дикетопиперазин – не более 0,5%; - другие известные единичные примеси – не более 0,3% - другие неизвестные единичные примеси – не более 0,2% Сумма других примесей – не более 0,6%; Сумма примесей – не более 1,0%);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идалення «злегка помітних вкраплень пігменту» у розділі «Опис» при випуску та на протязі терміну придатності ЛЗ; уточнення у специфікації при випуску та на протязі терміну придатності показника «Ідентифікація заліза оксиду» за допомогою кольорової реакції з калію фероціанідом 10%: з'являється синє забарвлення, що вказує на присутність заліза оксиду; зміна частоти випробування за показником «Ідентифікація заліза оксиду» у специфікації при випус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4283/01/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КОПРИ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мг № 20 (10х2),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Скоп’є</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Скоп’є</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І типу -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вилучення альтернативного виробника АФІ лізиноприлу дигідрату – «Ranbaxy Laboratories Limited», Індія); Зміни І типу -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вуження допустимих меж, визначених у специфікації) (звуження допустимих меж у специфікації АФІ за показником «Залишкові кількості органічних розчинників. Етанол»);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 межах показника «Супровідні домішки» введення доповнення «Інші відомі/невідомі домішки»», з відповідними критеріями прийнятності);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вилучення застарілого показника) (вилучення показника "Однорідність дозованих одиниць" зі специфікації на термін зберігання ЛЗ; вилучення показника «Середня маса та однорідність маси» у специфікації при випуску та на протязі терміну придатності); Зміни І типу -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за п. «Однорідність дозованих одиниць» - впровадження критеріїв для приймального числа (AV) згідно вимог ЄФ 2.9.40; правки у випробуванні на розчинення таблеток згідно вимог ЄФ 2.9.3; незначні зміни методу ВЕРХ для кількісного визначення лізиноприлу і однорідності дозованих одиниць; зміни за п. «Мікробіологічна чистота» згідно вимог ЄФ 2.6.12 і 2.6.13);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затвердженій методиці, та введення додаткового/альтернативного методу ВЕРХ для визначення сторонніх домішок; доповнення альтернативного методу ТШХ за розділом «Ідентифікація»); Зміни І типу -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після першого розкриття (підтверджується даними стабільності реального часу) (збільшення терміну зберігання ЛЗ з 3-х до 4-х років);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подання оновленого СЕР на АФІ лізиноприлу дигідрат від затвердженого виробника "Lupin Limited" – R1-CEP 2001-311-Rev 02 (попередня версія R1-CEP 2001-311-Rev 00);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для кількісного визначення лізиноприлу в специфікації на протязі терміну придатності ЛЗ; звуження допустимих меж для визначення сторонніх домішок, а саме лізиноприлу дикетопіперазину та суми домішок у специфікації при випуску та на протязі терміну придатності ЛЗ);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на випуск тестом «Мікробіологічна чистота» згідно вимог ЕР, та «Супровідні домішки» з відповідними методами випробування: Діюча редакція Запропонована редакція Специфікація на термін придатності Специфікація на випуск Специфікація на термін придатності - Лизиноприла дикетопиперазин – не более 1,5%; - другие единичные примеси – не более 0,3%; - сумма других примесей – не более 0,6%; - сумма примесей – не более 2,0% - Лизиноприла дикетопиперазин – не более 0,3%; - другие известные единичные примеси – не более 0,3% - другие неизвестные единичные примеси – не более 0,2% Сумма других примесей – не более 0,6%; Сумма примесей – не более 0,8% Лизиноприла дикетопиперазин – не более 0,5%; - другие известные единичные примеси – не более 0,3% - другие неизвестные единичные примеси – не более 0,2% Сумма других примесей – не более 0,6%; Сумма примесей – не более 1,0%);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идалення «злегка помітних вкраплень пігменту» у розділі «Опис» при випуску та на протязі терміну придатності ЛЗ; уточнення у специфікації при випуску та на протязі терміну придатності показника «Ідентифікація заліза оксиду» за допомогою кольорової реакції з калію фероціанідом 10%: з'являється синє забарвлення, що вказує на присутність заліза оксиду; зміна частоти випробування за показником «Ідентифікація заліза оксиду» у специфікації при випус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UA/4283/01/0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rFonts w:ascii="Arial" w:hAnsi="Arial" w:cs="Arial"/>
                <w:b/>
                <w:b/>
                <w:sz w:val="28"/>
                <w:szCs w:val="28"/>
                <w:lang w:val="uk-UA"/>
              </w:rPr>
            </w:pPr>
            <w:r>
              <w:rPr>
                <w:rFonts w:cs="Arial" w:ascii="Arial" w:hAnsi="Arial"/>
                <w:b/>
                <w:sz w:val="28"/>
                <w:szCs w:val="28"/>
                <w:lang w:val="uk-UA"/>
              </w:rPr>
              <w:t xml:space="preserve">Начальник Управління </w:t>
            </w:r>
          </w:p>
          <w:p>
            <w:pPr>
              <w:pStyle w:val="Normal"/>
              <w:rPr>
                <w:rFonts w:ascii="Arial" w:hAnsi="Arial" w:cs="Arial"/>
                <w:b/>
                <w:b/>
                <w:sz w:val="28"/>
                <w:szCs w:val="28"/>
                <w:lang w:val="uk-UA"/>
              </w:rPr>
            </w:pPr>
            <w:r>
              <w:rPr>
                <w:rFonts w:cs="Arial" w:ascii="Arial" w:hAnsi="Arial"/>
                <w:b/>
                <w:sz w:val="28"/>
                <w:szCs w:val="28"/>
                <w:lang w:val="uk-UA"/>
              </w:rPr>
              <w:t xml:space="preserve">фармацевтичної діяльності та </w:t>
            </w:r>
          </w:p>
          <w:p>
            <w:pPr>
              <w:pStyle w:val="Normal"/>
              <w:rPr>
                <w:lang w:val="uk-UA"/>
              </w:rPr>
            </w:pPr>
            <w:r>
              <w:rPr>
                <w:rFonts w:cs="Arial" w:ascii="Arial" w:hAnsi="Arial"/>
                <w:b/>
                <w:sz w:val="28"/>
                <w:szCs w:val="28"/>
                <w:lang w:val="uk-UA"/>
              </w:rPr>
              <w:t>якості фармацевтичної продукції</w:t>
            </w:r>
          </w:p>
        </w:tc>
        <w:tc>
          <w:tcPr>
            <w:tcW w:w="8461" w:type="dxa"/>
            <w:tcBorders/>
          </w:tcPr>
          <w:p>
            <w:pPr>
              <w:pStyle w:val="Normal"/>
              <w:snapToGrid w:val="false"/>
              <w:rPr>
                <w:lang w:val="uk-UA"/>
              </w:rPr>
            </w:pPr>
            <w:r>
              <w:rPr>
                <w:lang w:val="uk-UA"/>
              </w:rPr>
            </w:r>
          </w:p>
          <w:p>
            <w:pPr>
              <w:pStyle w:val="Normal"/>
              <w:jc w:val="right"/>
              <w:rPr>
                <w:rFonts w:ascii="Arial" w:hAnsi="Arial" w:cs="Arial"/>
                <w:b/>
                <w:b/>
                <w:sz w:val="28"/>
                <w:szCs w:val="28"/>
                <w:lang w:val="uk-UA"/>
              </w:rPr>
            </w:pPr>
            <w:r>
              <w:rPr>
                <w:rFonts w:cs="Arial" w:ascii="Arial" w:hAnsi="Arial"/>
                <w:b/>
                <w:sz w:val="28"/>
                <w:szCs w:val="28"/>
                <w:lang w:val="uk-UA"/>
              </w:rPr>
            </w:r>
          </w:p>
          <w:p>
            <w:pPr>
              <w:pStyle w:val="Normal"/>
              <w:tabs>
                <w:tab w:val="clear" w:pos="708"/>
                <w:tab w:val="left" w:pos="7888" w:leader="none"/>
              </w:tabs>
              <w:rPr>
                <w:lang w:val="uk-UA"/>
              </w:rPr>
            </w:pPr>
            <w:r>
              <w:rPr>
                <w:rFonts w:eastAsia="Arial" w:cs="Arial" w:ascii="Arial" w:hAnsi="Arial"/>
                <w:b/>
                <w:sz w:val="28"/>
                <w:szCs w:val="28"/>
                <w:lang w:val="uk-UA"/>
              </w:rPr>
              <w:t xml:space="preserve">                                         </w:t>
            </w:r>
            <w:r>
              <w:rPr>
                <w:rFonts w:eastAsia="Arial" w:cs="Arial" w:ascii="Arial" w:hAnsi="Arial"/>
                <w:b/>
                <w:sz w:val="28"/>
                <w:szCs w:val="28"/>
              </w:rPr>
              <w:t xml:space="preserve">             </w:t>
            </w:r>
            <w:r>
              <w:rPr>
                <w:rFonts w:eastAsia="Arial" w:cs="Arial" w:ascii="Arial" w:hAnsi="Arial"/>
                <w:b/>
                <w:sz w:val="28"/>
                <w:szCs w:val="28"/>
                <w:lang w:val="uk-UA"/>
              </w:rPr>
              <w:t xml:space="preserve">             </w:t>
            </w:r>
            <w:r>
              <w:rPr>
                <w:rFonts w:cs="Arial" w:ascii="Arial" w:hAnsi="Arial"/>
                <w:b/>
                <w:sz w:val="28"/>
                <w:szCs w:val="28"/>
                <w:lang w:val="uk-UA"/>
              </w:rPr>
              <w:t xml:space="preserve">Т.М. Лясковський </w:t>
            </w:r>
          </w:p>
        </w:tc>
      </w:tr>
    </w:tbl>
    <w:p>
      <w:pPr>
        <w:sectPr>
          <w:headerReference w:type="default" r:id="rId7"/>
          <w:footerReference w:type="default" r:id="rId8"/>
          <w:type w:val="nextPage"/>
          <w:pgSz w:orient="landscape" w:w="16838" w:h="11906"/>
          <w:pgMar w:left="1077" w:right="1418" w:gutter="0" w:header="709" w:top="765" w:footer="709" w:bottom="907"/>
          <w:pgNumType w:fmt="decimal"/>
          <w:formProt w:val="false"/>
          <w:textDirection w:val="lrTb"/>
          <w:docGrid w:type="default" w:linePitch="360" w:charSpace="0"/>
        </w:sectPr>
      </w:pP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03.10.2016 № 1023</w:t>
            </w:r>
          </w:p>
        </w:tc>
      </w:tr>
    </w:tbl>
    <w:p>
      <w:pPr>
        <w:pStyle w:val="Normal"/>
        <w:tabs>
          <w:tab w:val="clear" w:pos="708"/>
          <w:tab w:val="left" w:pos="12600" w:leader="none"/>
        </w:tabs>
        <w:jc w:val="center"/>
        <w:rPr>
          <w:rFonts w:ascii="Arial" w:hAnsi="Arial" w:cs="Arial"/>
          <w:b/>
          <w:b/>
          <w:sz w:val="18"/>
          <w:szCs w:val="18"/>
          <w:u w:val="single"/>
          <w:lang w:val="en-US"/>
        </w:rPr>
      </w:pPr>
      <w:r>
        <w:rPr>
          <w:rFonts w:cs="Arial" w:ascii="Arial" w:hAnsi="Arial"/>
          <w:b/>
          <w:sz w:val="18"/>
          <w:szCs w:val="18"/>
          <w:u w:val="single"/>
          <w:lang w:val="en-US"/>
        </w:rPr>
      </w:r>
    </w:p>
    <w:p>
      <w:pPr>
        <w:pStyle w:val="Normal"/>
        <w:jc w:val="center"/>
        <w:rPr>
          <w:rFonts w:ascii="Arial" w:hAnsi="Arial" w:cs="Arial"/>
          <w:b/>
          <w:b/>
          <w:caps/>
          <w:sz w:val="24"/>
          <w:szCs w:val="24"/>
        </w:rPr>
      </w:pPr>
      <w:r>
        <w:rPr>
          <w:rFonts w:cs="Arial" w:ascii="Arial" w:hAnsi="Arial"/>
          <w:b/>
          <w:caps/>
          <w:sz w:val="24"/>
          <w:szCs w:val="24"/>
        </w:rPr>
        <w:t>ПЕРЕЛІК</w:t>
      </w:r>
    </w:p>
    <w:p>
      <w:pPr>
        <w:pStyle w:val="Normal"/>
        <w:jc w:val="center"/>
        <w:rPr>
          <w:rFonts w:ascii="Arial" w:hAnsi="Arial" w:cs="Arial"/>
          <w:b/>
          <w:b/>
          <w:caps/>
          <w:sz w:val="24"/>
          <w:szCs w:val="24"/>
        </w:rPr>
      </w:pPr>
      <w:r>
        <w:rPr>
          <w:rFonts w:cs="Arial" w:ascii="Arial" w:hAnsi="Arial"/>
          <w:b/>
          <w:caps/>
          <w:sz w:val="24"/>
          <w:szCs w:val="24"/>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jc w:val="center"/>
        <w:rPr>
          <w:rFonts w:ascii="Arial" w:hAnsi="Arial" w:cs="Arial"/>
          <w:b/>
          <w:b/>
          <w:caps/>
          <w:sz w:val="24"/>
          <w:szCs w:val="24"/>
        </w:rPr>
      </w:pPr>
      <w:r>
        <w:rPr>
          <w:rFonts w:cs="Arial" w:ascii="Arial" w:hAnsi="Arial"/>
          <w:b/>
          <w:caps/>
          <w:sz w:val="24"/>
          <w:szCs w:val="24"/>
        </w:rPr>
      </w:r>
    </w:p>
    <w:tbl>
      <w:tblPr>
        <w:tblW w:w="16184" w:type="dxa"/>
        <w:jc w:val="left"/>
        <w:tblInd w:w="-725" w:type="dxa"/>
        <w:tblLayout w:type="fixed"/>
        <w:tblCellMar>
          <w:top w:w="0" w:type="dxa"/>
          <w:left w:w="108" w:type="dxa"/>
          <w:bottom w:w="0" w:type="dxa"/>
          <w:right w:w="108" w:type="dxa"/>
        </w:tblCellMar>
      </w:tblPr>
      <w:tblGrid>
        <w:gridCol w:w="568"/>
        <w:gridCol w:w="1558"/>
        <w:gridCol w:w="1983"/>
        <w:gridCol w:w="1418"/>
        <w:gridCol w:w="16"/>
        <w:gridCol w:w="1117"/>
        <w:gridCol w:w="1620"/>
        <w:gridCol w:w="1035"/>
        <w:gridCol w:w="4185"/>
        <w:gridCol w:w="1125"/>
        <w:gridCol w:w="1559"/>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1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МА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0,5 мг/мл по 50 мл або по 100 мл у флаконах разом з дозуючим шприцом-піпеткою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з якості. Сертифікат відповідності/ГЕ-сертифікат відповідності Європейській фармакопеї/монографії. Подання нового сертифіката відповідності Європейській фармакопеї для АФІ від вже затвердженого виробника; зміни І типу - Зміни з якості. АФІ. Виробництво. Зміни в процесі виробництва АФІ;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з якості. Сертифікат відповідності/ГЕ-сертифікат відповідності Європейській фармакопеї/монографії (зміна у специфікаціях, пов'язана зі змінами в ДФУ, або Європейській фармакопеї, або іншій національній фармакопеї держави ЄС);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І типу - Зміни з якості. Сертифікат відповідності/ГЕ-сертифікат відповідності Європейській фармакопеї/монографії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1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МАГ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70 мл у флаконі скляному або з поліетилентерефталату; по 1 флакону з мірною ложкою в картонній коробці; по 10 мл у пакетику; по 10 або 20 пакетик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Троян А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в тексті маркування, що призводить до різночитання затвердженої лікарської форми в межах одного документ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500 мг/100 мг; 5 флаконів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R1-CEP 1998-142-Rev 07 для калію клавуланату від вже затвердженого виробника Sandoz Industrial Products S.A., Spain</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000 мг/200 мг; 5 флаконів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R1-CEP 1998-142-Rev 07 для калію клавуланату від вже затвердженого виробника Sandoz Industrial Products S.A., Spain</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ЖЕЛІ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28 (28х1)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серії, відповідальний за випуск серії: Байєр Фарма АГ, Німеччина; виробництво нерозфасованої продукції: Байєр Ваймар ГмбХ і Ко. КГ, Німечч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редагування розділу), "Побічні реакції"</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БІВІР-ЗДОРОВ`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 10 (10х1), № 20 (10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Здоров'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ГЛЗ до затвердженого цеху ГЛФ (Товариство з обмеженою відповідальністю "Фармацевтична компанія "Здоров'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ГЛЗ до затвердженого цеху ГЛФ (Товариство з обмеженою відповідальністю "Фармацевтична компанія "Здоров'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даткових розмірів серії препарату для цеху ГЛЗ (додаткова дільниця) та для цеху ГЛФ. Викладення затвердженого розміру серії в кілограмах, що є вимогами стандарту МОЗ України 42-01-2003 Настанова. Лікарські засоби. Технологічний процес. Документаці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введення додаткового типорозміру первинного пакування (блістер №10), що вкладається в коробку №10(10х1) та №20(10х2) (для виробничої дільниці Товариство з обмеженою відповідальністю "Фармацевтична компанія "Здоров'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0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БІВІР-ЗДОРОВ`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іn bulk № 4000 у пакеті поліетиленовому у контейнері пластиков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Здоров'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Здоров'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упаковки іn bulk для виробника Товариство з обмеженою відповідальністю "Фармацевтична компанія "Здоров'я") Супутня зміна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введення додаткового виду пакування in bulk №4000 у пакеті поліетиленовому у контейнері пластиковому, зі зміною розміру та маси/об'єму вмісту упаковки та матеріалу первинної упаковки ГЛЗ.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додавання постачальника пакувальних матеріалів(пакети з плівки полімерної/поліетиленової): ТОВ «Мастер-Пак», Україна; ТОВ «ПОЛІ-ГРУП АТГ», Україна із поліетилена фірми Arabian Petrochemical Company, Saudi Arabica.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4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АРКА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або по 50 таблеток у блістері, по 1 блістеру у пачці; по 10 або по 50 таблеток у бліс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Хімфармзавод "Червона зірка"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зміни до інструкції у розділ Фармакотерапевтична група, відповідно до класифікатора кодів АТС ВООЗ)</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КАРОТИН 10% CW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рібногранульований (субстанція) у алюмінієвих пакет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Нутрішенал Продактс А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Нутрішенал Продактс Лтд</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аміна назви п. "Розчинність" на "Диспергування у воді". Приведення у відповідність специфікації та методів контролю за показником "Мікробіологічна чистота" до вимог діючого видання ЕР та до оновлених матеріалів виробн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20 мг in bulk: по 5 кг таблеток у поліетиленовому мішку, вміщеному у поліетиленовий контейн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80 мг in bulk: по 5 кг таблеток у поліетиленовому мішку, вміщеному у поліетиленовий контейн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СОПРОЛОЛ КРКА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по 10 таблеток у блістері; по 1, 2, 3, 5, 6, 9 або 10 блістерів у картонній коробці; по 14 таблеток у блістері; по 2, 4 або 6 блістерів у картонній коробці; по 15 таблеток у блістері; по 2, 4 або 6 блістер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овний цикл виробництва, включаючи випуск серії: КРКА, д.д., Ново место, Словенія; відповідальний за первинне та вторинне пакування, контроль та випуск серії: ТАД Фарма ГмбХ, Німечч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інформацією щодо безпеки застосування діючої речовини bisoprolol. </w:t>
            </w:r>
            <w:r>
              <w:rPr>
                <w:rFonts w:cs="Arial" w:ascii="Arial" w:hAnsi="Arial"/>
                <w:b/>
                <w:color w:val="000000"/>
                <w:sz w:val="16"/>
                <w:szCs w:val="16"/>
              </w:rPr>
              <w:t>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СОПРОЛОЛ КРКА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2, 3, 5, 6, 9 або 10 блістерів у картонній коробці; по 14 таблеток у блістері; по 2, 4 або 6 блістерів у картонній коробці; по 15 таблеток у блістері; по 2, 4 аб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овний цикл виробництва, включаючи випуск серії: КРКА, д.д., Ново место, Словенія; відповідальний за первинне та вторинне пакування, контроль та випуск серії: ТАД Фарма ГмбХ, Німечч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інформацією щодо безпеки застосування діючої речовини bisoprolol. </w:t>
            </w:r>
            <w:r>
              <w:rPr>
                <w:rFonts w:cs="Arial" w:ascii="Arial" w:hAnsi="Arial"/>
                <w:b/>
                <w:color w:val="000000"/>
                <w:sz w:val="16"/>
                <w:szCs w:val="16"/>
              </w:rPr>
              <w:t>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ІСОПРОЛОЛ КРКА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1, 2, 3, 5, 6, 9 або 10 блістерів у картонній коробці; по 14 таблеток у блістері; по 2, 4 або 6 блістерів у картонній коробці; по 15 таблеток у блістері; по 2, 4 або 6 блістер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овний цикл виробництва, включаючи випуск серії: КРКА, д.д., Ново место, Словенія; відповідальний за первинне та вторинне пакування, контроль та випуск серії: ТАД Фарма ГмбХ, Німечч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Німеччи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Спосіб застосування та дози. Побічні реакції, згідно з інформацією щодо безпеки застосування діючої речовини bisoprolol. </w:t>
            </w:r>
            <w:r>
              <w:rPr>
                <w:rFonts w:cs="Arial" w:ascii="Arial" w:hAnsi="Arial"/>
                <w:b/>
                <w:color w:val="000000"/>
                <w:sz w:val="16"/>
                <w:szCs w:val="16"/>
              </w:rPr>
              <w:t>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ВА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Салютас Фарма ГмбХ, Німеччина; пакування, випуск серії: Лек С.А., Польщ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до інструкції для медичного застосування у розділи: Особливості застосування. Застосування у період вагітності або годування груддю. Побічні реакції, згідно з інформацією щодо безпеки застосування діючої речовини амброксолу гідрохлорид. </w:t>
            </w:r>
            <w:r>
              <w:rPr>
                <w:rFonts w:cs="Arial" w:ascii="Arial" w:hAnsi="Arial"/>
                <w:b/>
                <w:color w:val="000000"/>
                <w:sz w:val="16"/>
                <w:szCs w:val="16"/>
              </w:rPr>
              <w:t>Введення змін скоротити до 3-х місяців після затвердження</w:t>
            </w:r>
            <w:r>
              <w:rPr>
                <w:rFonts w:cs="Arial" w:ascii="Arial" w:hAnsi="Arial"/>
                <w:color w:val="000000"/>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ВА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100 мл у флаконі, по 1 флакону з мірною ложкою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 Салютас Фарма ГмбХ, Німеччина; виробництво in bulk, пакування: Ліхтенхельдт ГмбХ, Фармацойтіше Фабрік, Нiмечч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до інструкції для медичного застосування у розділи: Особливості застосування. Застосування у період вагітності або годування груддю. Побічні реакції, згідно з інформацією щодо безпеки застосування діючої речовини амброксолу гідрохлорид. </w:t>
            </w:r>
            <w:r>
              <w:rPr>
                <w:rFonts w:cs="Arial" w:ascii="Arial" w:hAnsi="Arial"/>
                <w:b/>
                <w:color w:val="000000"/>
                <w:sz w:val="16"/>
                <w:szCs w:val="16"/>
              </w:rPr>
              <w:t>Введення змін скоротити до 3-х місяців після затвердження</w:t>
            </w:r>
            <w:r>
              <w:rPr>
                <w:rFonts w:cs="Arial" w:ascii="Arial" w:hAnsi="Arial"/>
                <w:color w:val="000000"/>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ЛІТ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25 г у скляному або з поліетилентерефталату флаконі № 1 з мірним стаканчи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дозвіл на випуск серії: АТ "Софарм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найменування виробника АФІ та зміна адміністративної адреси, без зміни місця виробництва; зміни І типу - зміна періоду повторних випробувань/періоду зберігання або умов зберігання АФІ - збільшення періоду повторного випробовування активної субстанції глауцину гідроброміду відповідно до отриманих даних стабільност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0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ТОЛІН™ НЕБУЛ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2,5 мг/2,5 мл по 2,5 мл у небулах № 40 (10х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Бад Олдесло ГмбХ</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носяться в текст маркування первинної упаковки (небули): додавання інформації щодо номеру серії лікарського засобу та дати закінчення терміну придатності лікарського засоб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АНОЇ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 по 100 капсул у флаконі; по 1 флакону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ПЛАФАРМ Арцнайміттель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аталент Німеччина Ебербах ГмбХ, Німеччина; первинне пакування: Ф.Хоффманн-Ля Рош Лтд, Швейцарія; Ценексі, Франція; вторинне пакування: Ф.Хоффманн-Ля Рош Лтд, Швейцарія; Ценексі, Франція; ЧЕПЛАФАРМ Арцнайміттель ГмбХ, Німеччина; випробування контролю якості: Каталент Німеччина Ебербах ГмбХ, Німеччина; Ф.Хоффманн-Ля Рош Лтд, Швейцарія; випуск серії: ЧЕПЛАФАРМ Арцнайміттель ГмбХ, Німечч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 Франц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их СЕР №№ R1-CEP 2000-050-Rev 02, R1-CEP 2000-116-Rev 02, R1-CEP 2003-172-Rev 01 для допоміжної речовини Желатину від затвердженого виробника GELITA Group Germany</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9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ДЕЛИКС® КРАПЛІ БЕЗ СПИРТУ</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50 мл у флаконі-крапельниці; по 1 флакону-крапельниц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ДЕЛИКС® СИРОП ВІД КАШЛЮ</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0,04 г/5 мл по 100 мл у флаконі; по 1 флакону разом з мірною ложкою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ЗА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 С. А. 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енд Компані, США; Ліллі Франс С. А. С., Франці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Франц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ЗА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 г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 С. А. 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енд Компані, США; Ліллі Франс С. А. С., Франці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Франц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9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КАМТ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4 мг, 1 флакон з ліофілізат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аміна графічного зображення упаковки на текст маркування для первинної та вторинної упаковки, видалення інформації щодо власника торгової марки з упаковки. </w:t>
            </w:r>
            <w:r>
              <w:rPr>
                <w:rFonts w:cs="Arial" w:ascii="Arial" w:hAnsi="Arial"/>
                <w:b/>
                <w:color w:val="000000"/>
                <w:sz w:val="16"/>
                <w:szCs w:val="16"/>
              </w:rPr>
              <w:t>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СТАГЛОБУЛІН-БІОЛІ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в ампулі у комплекті з розчинником (натрію хлориду розчин 9 мг/мл) по 2 мл в ампулі; по 5 комплект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32/11-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ПОСТАД® РИНО 0,05%, НАЗАЛЬНІ КРАПЛ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05 % по 10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специфікації лікарського засобу за розділом «Кількісне визнач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0/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КСА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кг по 10 таблеток у блістері; по 3 або п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місце виробництва Оранієнбург</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Особливості застосування",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Ц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100 мг № 3 (3х1) у стрипах з аплікато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ія і Апджон Компані</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доповнення специфікації готового лікарського засобу прийнятними межами для визначених, невизначених та загальних домішок (продукту розпаду) з відповідною методикою згідно з вимогами керівництва ІСН Topic Q3B (R2) Impurities in New Drug Product. Редакційні правки внесені до специфікації готового лікарського засобу п. «МБЧ» з доданням методів тестування та вимог ЕР 5.1.4. щодо препаратів для вагінального застосування. </w:t>
            </w:r>
            <w:r>
              <w:rPr>
                <w:rFonts w:cs="Arial" w:ascii="Arial" w:hAnsi="Arial"/>
                <w:b/>
                <w:color w:val="000000"/>
                <w:sz w:val="16"/>
                <w:szCs w:val="16"/>
              </w:rPr>
              <w:t>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ЛАГІ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3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іда Кемікал Компані ЗА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Особливості застосування. Побічні реакції, згідно з інформацією щодо безпеки застосування діючої речовини chloroquine</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ОВЕЙ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05 % по 25 г у туб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w:t>
            </w:r>
            <w:r>
              <w:rPr>
                <w:rFonts w:cs="Arial" w:ascii="Arial" w:hAnsi="Arial"/>
                <w:b/>
                <w:color w:val="000000"/>
                <w:sz w:val="16"/>
                <w:szCs w:val="16"/>
              </w:rPr>
              <w:t>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ОВЕЙ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5 % по 25 г у туб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ГОКС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25 мг/мл, по 1 мл в ампулі; по 10 ампул у пачці з картону; по 1 мл в ампулі; по 10 ампул у блістері; по 1 блістеру в пачці з картону; по 1 мл в ампулі; по 5 ампул у блістері; по 2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готового лікарського засобу - по 1 мл в ампулі, по 5 ампул у блістері, по 1 блістеру в пачці; in bulk: по 1 мл в ампулі, по 100 ампул у коробці; in bulk: по 1 мл в ампулі, по 10 ампул у блістері, по 10 блістерів у коробці);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зви та місцезнаходження виробників ГЛЗ у відповідність до оригінальних документів (копії ліцензії на виробництво та сертифікату НВП),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ермін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 всі стадії виробництва – з виконуваних функцій(всі стадії виробництва, контроль якості, випуск серії) для виробника Товариство з обмеженою відповідальністю "Дослідний завод «ГНЦЛС», Україн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ЗДОРОВ'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3 мл в ампулі; по 5 ампул у картонній коробці з перегородками; по 3 мл в ампулі; по 5 ампул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АРЕ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4 (4х1), № 200 (4х50), № 10, № 10 (10х1), № 100 ((10х1)х10), № 100 (10х10)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АКТ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 мг № 30 (10х3) у блістерах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Взаємодія з іншими лікарськими засобами та інші види взаємодій. Спосіб застосування та дози. Діти. Побічні реакції, згідно з інформацією щодо медичного застосування референтного (НОРВАСК) лікарського засоб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КУВЕ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30 г або 50 г у тубі; по 1 тубі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ПРЕКС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 28 (7х4)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С.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отової лікарської форми: Ліллі дель Карібе Інк., Пуерто-Ріко (США); виробництво за повним циклом: Ліллі С. А., Іспанія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ерто-Ріко (США)/ Іспан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пов’язано з невідповідністю зазначення індексів, які вказують на нерутинність розділу «Мікробіологічна чистота» та зазначення в цьому розділі критеріїв прийнятності</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ПРЕКС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28 (7х4)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С.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отової лікарської форми: Ліллі дель Карібе Інк., Пуерто-Ріко (США); виробництво за повним циклом: Ліллі С. А., Іспанія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ерто-Ріко (США)/ Іспан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пов’язано з невідповідністю зазначення індексів, які вказують на нерутинність розділу «Мікробіологічна чистота» та зазначення в цьому розділі критеріїв прийнятності</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7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ПРЕКС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in bulk № 118000 у мішках-вкладишах у картонний бараба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С.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отової лікарської форми: Ліллі дель Карібе Інк., Пуерто-Ріко (США); виробництво за повним циклом: Ліллі С. А., Іспанія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ерто-Ріко (США)/ Іспан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пов’язано з невідповідністю зазначення індексів, які вказують на нерутинність розділу «Мікробіологічна чистота» та зазначення в цьому розділі критеріїв прийнятності</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ПРЕКС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in bulk № 58000 у мішках-вкладишах у картонний бараба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С.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отової лікарської форми: Ліллі дель Карібе Інк., Пуерто-Ріко (США); виробництво за повним циклом: Ліллі С. А., Іспанія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ерто-Ріко (США)/ Іспан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пов’язано з невідповідністю зазначення індексів, які вказують на нерутинність розділу «Мікробіологічна чистота» та зазначення в цьому розділі критеріїв прийнятності</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ФРА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або по 4 мл у ампулах № 5 у пластиковому блістері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графічного оформлення вторинної упаковки на маркування; видалення інформації щодо власника торгової марки з тексту маркування вторинної упаковк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ФЕН® ДЛЯ ДІТЕЙ ПОЛУНИЦ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00 мг/5 мл по 100 мл або 120 мл у пластиковому флаконі; по 1 флакону зі шприцом-дозатором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ВЕЙ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5 мг/г по 25 г у туб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методах контролю якості в методиці випробування за розділом «Визначення рН»</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25 мг/31,25 мг в 5 мл, 1 флакон з дозувальним ковпач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ХІІ</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50 мг/62,5 мг в 5 мл, 1 флакон з дозувальним ковпач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ХІІ</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4/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АКСОН 4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1 мл розчину в попередньо наповненому шприці; по 1 шприцу в блістері; по 12 шприц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Тева Фармацевтікал Індастріз Лтд., Ізраїль;</w:t>
              <w:br/>
              <w:t>Виробництво за повним циклом:</w:t>
              <w:br/>
              <w:t>АЙВЕКС Фармасьютикалз ЮК, Велика Британія;</w:t>
              <w:br/>
              <w:t>Контроль серії (аналітичні випробування та вивчення стабільності):</w:t>
              <w:br/>
              <w:t>Плантекс Лтд., Ізраїль;</w:t>
              <w:br/>
              <w:t>Контроль серії (тільки мікробіологічне тестування):</w:t>
              <w:br/>
              <w:t>Тева Фармацевтікал Індастріз Лтд., Ізраїль;</w:t>
              <w:br/>
              <w:t>Контроль серії (тільки біологічне тестування):</w:t>
              <w:br/>
              <w:t>Абік Лтд., Ізраїль;</w:t>
              <w:br/>
              <w:t>Контроль серії (повне тестування, включаючи на стерильність та бактеріальні ендотоксини, але окрім біологічного тестування):</w:t>
              <w:br/>
              <w:t>Фармахемі Б.В., Нідерланди;</w:t>
              <w:br/>
              <w:t>Контроль серії (тільки біологічне тестування):</w:t>
              <w:br/>
              <w:t>АТ Фармацевтичний завод ТЕВА , Угорщина;</w:t>
              <w:br/>
              <w:t>Контроль серії (аналітичне тестування та вивчення стабільності):</w:t>
              <w:br/>
              <w:t>Азія Кемікал Індастріз Лтд., Ізраїль</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ї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методах випробування готового лікарського засобу: р. "Бактеріальні ендотоксини" (заміна з Version 6, 0 на Version 13,0)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методах випробування готового лікарського засобу "Стерильність"( з Version 8, 0 на Version 10,0) - зміна в пробопідготовці)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виробника ГЛЗ відповідального за контроль серії (аналітичне тестування та вивчення стабільності) Assia Chemical Industries Ltd. Внесення редакційні правки щодо функції виробника Plantex Ltd. в МКЯ ЛЗ з метою приведення до оригінальнихдокументів виробника); Зміни І типу - Адміністративні зміни. Зміна дати проведення аудиту щодо відповідності виробника АФІ вимогам належної виробничої практики (Подання нової декларації КО для підприємства Teva Pharmaceutical Industries Ltd., Kfar Saba); Зміни І типу - Зміни з якості. Готовий лікарський засіб. Контроль готового лікарського засобу (інші зміни) (зміна звіту про валідацію т. «Домішки/продукти розкладу» актуальною версією (попередня версія в звіт про валідацію було включено помилково (QD P 0037248 version 2.0) (з Edition 01 на Edition 03);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Оновлення нумерації специфікації( QD P 0041465/6.0) з оновленням нумерації методів контролю (запропоновано: Ідентифікація маніту: QD P 0059386/2.0 ; рН розчину QD P 0060480/1.0 ; Об`єм що витягається QD P 0060487/4.0; Кількісне визначення домішок / продукти розкладу QD P 0059486/1.0; Випробування на блокування QD P 0060 873/1.0; Бактеріальні ендотоксини QD P 0001316/13.0; Стерильність QD P 0000882/10.0)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меж вмісту домішок і продуктів розкладу в специфікації ГЛЗ з метою приведення їх до меж, затверджених для продукту 20 мг/мл та до затвердженої реєстрації в Ізраїлі і ЄС) (Термін 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СИЛО-МЕФА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5 мг/мл по 10 мл у флаконах з дозатором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дільниця, яка відповідає за виробництво препарату in bulk, пакування та випуск серій); Меркле ГмбХ, Німеччина (дільниця, яка відповідає за контроль якості)</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Належні заходи безпеки при застосуванні. Передозування. Побічні ефекти. Взаємодія з іншими лікарськими засобами та інші види взаємодій, згідно з інформацією щодо безпеки застосування діючої речовини ксилометазоліну гідрохлорид. </w:t>
            </w:r>
            <w:r>
              <w:rPr>
                <w:rFonts w:cs="Arial" w:ascii="Arial" w:hAnsi="Arial"/>
                <w:b/>
                <w:color w:val="000000"/>
                <w:sz w:val="16"/>
                <w:szCs w:val="16"/>
              </w:rPr>
              <w:t>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СИЛО-МЕФА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1 мг/мл по 10 мл у флаконах з дозатором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дільниця, яка відповідає за виробництво препарату in bulk, пакування та випуск серій); Меркле ГмбХ, Німеччина (дільниця, яка відповідає за контроль якості)</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Належні заходи безпеки при застосуванні. Передозування. Побічні ефекти. Взаємодія з іншими лікарськими засобами та інші види взаємодій, згідно з інформацією щодо безпеки застосування діючої речовини ксилометазоліну гідрохлорид. </w:t>
            </w:r>
            <w:r>
              <w:rPr>
                <w:rFonts w:cs="Arial" w:ascii="Arial" w:hAnsi="Arial"/>
                <w:b/>
                <w:color w:val="000000"/>
                <w:sz w:val="16"/>
                <w:szCs w:val="16"/>
              </w:rPr>
              <w:t>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ЛАМІКТАЛ) лікарського засоб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ЛАМІКТАЛ) лікарського засоб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 30 (15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ЛАМІКТАЛ) лікарського засоб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А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 30 (15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ЛАМІКТАЛ) лікарського засоб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79/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ЕТИРАЦЕТАМ 750-ТЕВА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750 мг № 30 (10х3), № 60 (10х6)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 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 х матеріалів: Зміни І типу - Адміністративні зміни. Зміна назви лікарського засобу (Затверджено: Леветирацитам-Тева). Введення змін протягом 3-х місяців після затвердження. Зміни І типу - Зміни щодо безпеки/ефективності та фармаконагляду (інші зміни) - до інструкції для медичного застосування розділення текстів інструкцій для різних доз та назв, та відповідні зміни у маркуванні упаковок</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АЗА-БІОФАРМ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64 ОД, 10 ампул з порошком у пачці з картону; 5 флаконів з порошком у блістері; по 2 блістери у пачці з картону; по 5 ампул з порошком у блістері; п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для медичного застосування у розділ Побічні реакції, згідно з інформацією з безпеки застосування діючої речовин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ОГЕЛЬ 10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зовнішнього застосування по 30 г, або по 50 г, або по 100 г у туб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НГ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50 мл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інші зміни) - виправлення технічної помилки в розділі «Склад» методів контролю якості готового лікарського засобу – зазначення альтернативного виробника хлорбутанолу гемігідрату JCK “Olainfarm”, Латвія, який помилково не був зазначений під час реєстрації</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ДЕ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5 мг/5 мл по 150 мл у флаконах № 1 разом із пластиковою мірною ложкою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при перенесенні інформації в методиці випробування за показником «Ідентифікація. Жовтий захід», в зазначенні одиниці розмірності маси наважки, яка використовується для приготування стандартного розчин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РОПЕ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для 115 мл оральної суспензії (175 мг/5 мл) у флаконі № 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ня розділу «Ідентифікація. Барвник»); зміни І типу - зміна параметрів специфікацій та/або допустимих меж готового лікарського засобу (звуження допустимих меж) (зазначення критеріїв прийнятності розділу "Кількісне визначення. Консерванти" на рівні ± 10 % на момент випуску)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ГІЛ ДЕНТ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ясен по 20 г в тубі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ІСТАН МУЛЬТИСИМПТОМ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лети, вкриті оболонкою, по 12 каплет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ндлас Хелскере Пвт. Лтд, Індія; Мепро Фармасютікалз ПВТ. ЛТД., Інді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Протипоказання. Належні заходи безпеки при застосуванні. Передозування. Побічні ефекти. Взаємодія з іншими лікарськими засобами та інші види взаємодій, згідно з інформацією щодо безпеки застосування діючої речовини парацетамол. </w:t>
            </w:r>
            <w:r>
              <w:rPr>
                <w:rFonts w:cs="Arial" w:ascii="Arial" w:hAnsi="Arial"/>
                <w:b/>
                <w:color w:val="000000"/>
                <w:sz w:val="16"/>
                <w:szCs w:val="16"/>
              </w:rPr>
              <w:t>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ІСТАН СИНУ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лети, вкриті оболонкою, по 10 каплет у блістері, по 2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ндлас Хелскере Пвт. Лтд</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Протипоказання. Належні заходи безпеки при застосуванні. Передозування. Побічні ефекти. Взаємодія з іншими лікарськими засобами та інші види взаємодій, згідно з інформацією щодо безпеки застосування діючої речовини парацетамол. </w:t>
            </w:r>
            <w:r>
              <w:rPr>
                <w:rFonts w:cs="Arial" w:ascii="Arial" w:hAnsi="Arial"/>
                <w:b/>
                <w:color w:val="000000"/>
                <w:sz w:val="16"/>
                <w:szCs w:val="16"/>
              </w:rPr>
              <w:t>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ШАТИРНО-АНІСОВІ КРАПЛ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25 мл у флаконах або у флаконах-крапельницях у пачках або без пач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Стабільність. Зміна у термінах придатності або умовах зберігання готового лікарського засобу – зміна умов зберігання готового лікарського засобу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СПРЕЙ</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сублінгвальний дозований по 0,4 мг/дозу, по 200 доз у флаконі з дозуючим насосом, насадкою та захисним ковпач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Фармстандарт-Лексредств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Фармстандарт-Лексред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меншення до 10 разів);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специфікація якості допоміжної речовини Етанол 96 % приведена у відповідність до вимог ЕР чинного вида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ОДИП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 30 (10х3)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НОРВАСК) лікарського засобу. </w:t>
            </w:r>
            <w:r>
              <w:rPr>
                <w:rFonts w:cs="Arial" w:ascii="Arial" w:hAnsi="Arial"/>
                <w:b/>
                <w:color w:val="000000"/>
                <w:sz w:val="16"/>
                <w:szCs w:val="16"/>
              </w:rPr>
              <w:t>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ОДИП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 30 (10х3)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НОРВАСК) лікарського засобу. </w:t>
            </w:r>
            <w:r>
              <w:rPr>
                <w:rFonts w:cs="Arial" w:ascii="Arial" w:hAnsi="Arial"/>
                <w:b/>
                <w:color w:val="000000"/>
                <w:sz w:val="16"/>
                <w:szCs w:val="16"/>
              </w:rPr>
              <w:t>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ТРИНІЛ ПД4 З 1,1% ВМІСТОМ АМІНОКИСЛО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 л у пластиковому мішку, обладнаному ін`єкційним портом і з`єднувачем, вкладеному в індивідуальний пакет; по 5 комплектів у картонній коробці; по 2 л у пластиковому мішку, обладнаному ін`єкційним портом, з інтегрованим за допомогою двох магістралей і Y-з`єднувача порожнім мішком для дренажу, вкладених в індивідуальний пакет; по 5 комплект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ЗУРДЕ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для інтравітреального введення по 700 мкг, по 1 аплікатору, що містить імплантат, разом з пакетом-поглиначем вологи, у пакеті із фольги; по 1 пакету із фольг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Фармакологічні властивості. Протипоказання. Особливі заходи безпеки.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 АЕРОЗОЛЬ</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іна нашкірна, 50 мг/г по 58 г або по 116 г у контейнер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КТОЛВАН® CТОП</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флаконі, по 1 флакон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СЕН® ФОРТ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 20 (10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введення нового виробника АФІ або діючої речовини з наданням матеріалів реєстраційного досьє (мастер-файла) на діючу речовину) – введення додаткового виробника АФІ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3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ТУС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г у флаконах в пачці або без пачки, по 200 г у флаконах у пачці або без па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абрика "Віола"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Система упаковка/укупорка. Зміна розміру упаковки готового лікарського засобу (інші зміни) (введення додаткового типу пакування ЛЗ, а саме, по 200 г у флаконах в пачці з відповідними змінами у р. «Упаковк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ЦЕ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4 таблетки у блістері, по 1 блістеру в картонній упаковці; по 14 таблеток у блістері, по 1 або по 2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у описі методики випробування за показником «Ідентифікація. Титану діоксид» (кольорова реакція); зміни І типу - зміна параметрів специфікацій та/або допустимих меж готового лікарського засобу - зміна у специфікації та методах випробування готового лікарського засобу за показником «Мікробіологічна чистота» згідно вимог ЕР; супутня зміна: зміна у методах випробування готового лікарського засобу (інші зміни у методах випробувань (включаючи заміну або доповнення)); зміни І типу - зміна параметрів специфікацій та/або допустимих меж готового лікарського засобу - введення до специфікації додаткового тесту «Середня маса таблетки» (ЕР 2.9.5); зміни І типу - зміна розміру серії (включаючи діапазон розміру серії) готового лікарського засобу - введення додаткового розміру серії; зміни І типу - подання оновленого СЕР на АФІ від затвердженого виробника Hetero Drugs Limited, Індія – R1-CEP 2008-289-Rev 00 (попередня версія R0-CEP 2008-289-Rev 0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ЙЗОДЕГ ФЛЕКСТАЧ</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3 мл у картриджі, який міститься у багатодозовій одноразовій шприц-ручці № 1, № 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аповнення в первинну упаковку та контроль балку. Відповідальний за випуск: А/Т Ново Нордіск, Данiя; Виробництво, наповнення в первинну упаковку та контроль балку. Комплектування, маркування та вторинне пакування готового продукту. Контроль якості балку готового продукту та кінцевого готового продукту: А/Т Ново Нордіск, Данія; Маркування та вторинне пакування готового продукту: А/Т Ново Нордіск, Данія; Ново Нордіск Продюксьон САС, Франці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 Франц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ня інформації "Оцінка безпеки сторонніх агентів" – незначні зміни до р. 3.2.А.2. Оновлення інформації "Оцінка безпеки сторонніх агентів" – видалення країни походження коров’ячого молока, яке використовується у виробництві вторинної сировини лактози та амілази. Жодних змін у виробництві амілази та лактози не було проведено</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ЗОНАТИВ</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25 МО/мл по 1 мл, 2 мл в ампул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пакування: Октафарма ГмбХ, Дессау, Німеччина; виробник, відповідальний за виробництво за повним циклом: Октафарма АБ, Швеці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ц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едення назви показника якості у специфікації та методах контролю якості готового лікарського засобу до матеріалів реєстраційного досьє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ОФКАБІВЕН ЦЕНТРАЛЬ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986 мл, по 1477 мл, по 1970 мл в трикамерному пластиковому контейнері "Біофін", який разом з антиокисником вміщують в зовнішній пластиковий мішок, № 1, № 4 в коробці; по 2463 мл в трикамерному пластиковому контейнері "Біофін", який разом з антиокисником вміщують в зовнішній пластиковий мішок, № 1, № 3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зміни І типу – подання нового СЕР № R0-CEP 2015-167-Rev 00 для АФІ олія оливкова рафінована від нового виробника Societe Industrielle Des Oleagineux, France до вже затвердженого виробника Fresenius Kabi AB, Sweden; зміни І типу – подання оновлених СЕР для діючих речовин від вже затверджених виробників</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для застосування тільки у стаціона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РИЛЛІУ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нашкірний, по 100 мл, або по 500 мл, або по 1000 мл у пластикових флаконах; по 5 л у пластикових каніст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П "Віла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П "Вілан"</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пакування із "in bulk" фірми БОДЕ Хемі ГмбХ, Німеччи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МІГРЕ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 6 (6х1)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оновленого сертифіката відповідності Європейській фармакопеї для АФІ від уже затвердженого виробника, який змінив назву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МІГРЕ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 3 (3х1)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оновленого сертифіката відповідності Європейській фармакопеї для АФІ від уже затвердженого виробника, який змінив назву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2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ЙВЕРБ™</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або по 12 таблеток у блістері; по 7 блістерів у картонній коробці; по 70 або по 84 таблетки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 Оперейшнс ЮК Лімітед, Велика Британія; додатковий виробник для пакування та випуску серії: Глаксо Веллком С.А., Іспанія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спан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графічного оформлення вторинної упаковки на маркування; видалення інформації щодо власника торгової марки з тексту маркування вторинної упаковки (для упаковок по 70 або по 84 таблетки у флаконі; по 1 флакону в картонній коробці). </w:t>
            </w:r>
            <w:r>
              <w:rPr>
                <w:rFonts w:cs="Arial" w:ascii="Arial" w:hAnsi="Arial"/>
                <w:b/>
                <w:color w:val="000000"/>
                <w:sz w:val="16"/>
                <w:szCs w:val="16"/>
              </w:rPr>
              <w:t>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ЬМІ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 14 (7х2), № 28 (7х4), № 30 (10х3), № 56 (7х8), № 60 (10х6)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з о.о., Польщ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льщ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незначні зміни у процесі виробництва готового лікарського засобу у зв’язку із застосуванням нового виробничого обладна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ЬМІ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 14 (7х2), № 28 (7х4), № 30 (10х3), № 56 (7х8), № 60 (10х6)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з о.о., Польщ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льщ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незначні зміни у процесі виробництва готового лікарського засобу у зв’язку із застосуванням нового виробничого обладна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1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ЬМІ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 14 (7х2), № 28 (7х4), № 30 (10х3), № 56 (7х8), № 60 (10х6)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з о.о., Польщ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льщ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незначні зміни у процесі виробництва готового лікарського засобу у зв’язку із застосуванням нового виробничого обладна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1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МОГЕКС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0 мг йоду/мл по 20 мл в ампулі; по 5 ампул у пачці з картону; по 20 мл або 50 мл або 100 мл у флаконі; по 1 флакон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 введення додаткової первинної упаковки - флакони з прозорого скла для ін`єкцій місткістю 50 мл і 100 мл з діaметром горловини 32 мм нового виробника; введення додатково для укупорки запропонованих флаконів пробок гумових затвердженого виробника; супутня зміна: - Зміни з якості. Готовий лікарський засіб. Система контейнер/закупорювальний засіб. Зміна постачальника пакувальних матеріалів або комплектуючих; - введення додаткової первинної упаковки - нового виробника флаконів;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 змінено тип алюмінієвої кришки для нових флаконів з іншим діаметром горла з комбінованими пластиковими ковпачками;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І типу - Зміни з якості. Сертифікат відповідності/ГЕ-сертифікат відповідності Європейській фармакопеї/монографії - подання нового сертифікату відповідності ЕР від вже затвердженого виробника для АФІ. Розділ «Залишкові кількості органічних розчинників» приведено до вимог СЕРу; супутня зміна: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 введення додаткової виробничої дільниці; супутня зміна: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МОГЕКС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 йоду/мл по 20 мл в ампулі; по 5 ампул у пачці з картону; по 20 мл або 50 мл або 100 мл у флаконі; по 1 флакон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 введення додаткової первинної упаковки - флакони з прозорого скла для ін`єкцій місткістю 50 мл і 100 мл з діaметром горловини 32 мм нового виробника; введення додатково для укупорки запропонованих флаконів пробок гумових затвердженого виробника; супутня зміна: - Зміни з якості. Готовий лікарський засіб. Система контейнер/закупорювальний засіб. Зміна постачальника пакувальних матеріалів або комплектуючих; - введення додаткової первинної упаковки - нового виробника флаконів;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 змінено тип алюмінієвої кришки для нових флаконів з іншим діаметром горла з комбінованими пластиковими ковпачками;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І типу - Зміни з якості. Сертифікат відповідності/ГЕ-сертифікат відповідності Європейській фармакопеї/монографії - подання нового сертифікату відповідності ЕР від вже затвердженого виробника для АФІ. Розділ «Залишкові кількості органічних розчинників» приведено до вимог СЕРу; супутня зміна: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 введення додаткової виробничої дільниці; супутня зміна: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МОГЕКС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40 мг йоду/мл по 20 мл в ампулі; по 5 ампул у пачці з картону; по 20 мл або 50 мл або 100 мл у флаконі; по 1 флакон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І типу - Зміни з якості. Сертифікат відповідності/ГЕ-сертифікат відповідності Європейській фармакопеї/монографії - подання нового сертифікату відповідності ЕР від вже затвердженого виробника для АФІ. Розділ «Залишкові кількості органічних розчинників» приведено до вимог СЕРу; супутня зміна: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ЕТАЗИДИНУ ДИГІДРОХЛОРИ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рон Біо-Медіціне Лтд.</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з якості. Сертифікат відповідності/ГЕ-сертифікат відповідності Європейській фармакопеї/монографії (зміна у специфікаціях, пов'язана зі змінами в ДФУ, або Європейській фармакопеї, або іншій національній фармакопеї держави ЄС)</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АЦЕ ПЛЮС® 5 МГ/12,5 МГ</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28 (14х2):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С.п.А.</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Подання нового сертифіката відповідності для діючої речовини від нового альтернативного виробник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СЕП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моктування по 3 мг по 10 таблеток у блістері; по 1 аб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Фарма ЛТД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йСіЕн Польфа Жешув Ес.Ей.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 послідовними змінами у інструкції для медичного застосування та маркуванні вторинної упаковки) (Термін введення змін протягом 3-х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для медичного застосування у розділи: Побічні ефекти, згідно з інформацією щодо медичного застосування референтного (Тантум Верде спрей ) лікарського засобу) (Термін 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СЕП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розчин, 1,5 мг/мл, по 30 мл у флаконі з пристроєм для розпилювання;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Фарма ЛТД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йСіЕн Польфа Жешув Ес.Ей.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 послідовними змінами у інструкції для медичного застосування та маркуванні вторинної упаковки) (Термін введення змін протягом 3-х місяців після затвердже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для медичного застосування у розділи: Побічні ефекти, згідно з інформацією щодо медичного застосування референтного (Тантум Верде спрей ) лікарського засобу) (Термін введення змін протягом 3-х місяців після затвердження)</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ЕЗ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нашкірна по 15 г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Стабільність. Зміна у термінах придатності або умовах зберігання готового лікарського засобу - зміна в умовах зберігання готового лікарського засобу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МУРА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3 г, по 8 г у саше; по 1 саше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іана Фармасьютікалс, С.Л.У.</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 вилучення виробника АФІ фосфоміцину трометамолу Shanxi C&amp;Y Pharmaceutical Co., Ltd., China; зміни І типу - подання нового СЕР № R0-CEP 2012-265-Rev 00 для АФІ фосфоміцину трометамолу від затвердженого виробника LABIANA Pharmaceuticals, S.L.U. Spai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ТЕ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разом з 1 саше силікагелю в тришаровому алюмінієвому пакеті; по 1 пакет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тд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Юніт III)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Передозування. Побічні реакції, згідно з інформацією щодо медичного застосування референтного (Престаріум)лікарського засоб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ТЕ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разом з 1 саше силікагелю в тришаровому алюмінієвому пакеті; по 1 пакет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Юніт ІІІ)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Передозування. Побічні реакції, згідно з інформацією щодо медичного застосування референтного (Престаріум)лікарського засоб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2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У ЕКСТРАКТ ГУСТИЙ</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у банках із скломаси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Сертифікат відповідності/ГЕ-сертифікат відповідності Європейській фармакопеї/монографії - приведення нормування та методики визначення за показником "Мікробіологічна чистота" до вимог ДФУ</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А-СИЛА® ЗІГРІВАЮЧ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по 1 туб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 подання оновленого СЕР для АФІ від вже затвердженого виробника зі зміною назви виробника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У ГІДРОХЛОРИ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стерильних т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ьюленд Лабореторіз Лімітед</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 подання оновленого СЕР для АФІ від затвердженого виробника, з послідовними змінами: за показником "Супровідні домішки" та за показником "Залишкові кількості органічних розчинників"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1 мг/мл по 10 мл або по 50 мл у флаконах № 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iя; Актавіс Італія С.п.А., Італiя</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Італiя</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 R1-CEP 2003-075-Rev 02 для АФІ цисплатину від затвердженого виробника HERAEUS Deutschland GmbH &amp; Co. KG, Germany зі зміною назви виробника АФІ, затверджено: HERAEUS Precious Metals GmbH &amp; Co. KG, Germany № R1-CEP 2003-075-Rev 0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94/01/0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1"/>
        <w:jc w:val="both"/>
        <w:rPr>
          <w:rFonts w:ascii="Arial" w:hAnsi="Arial" w:cs="Arial"/>
          <w:b/>
          <w:b/>
          <w:sz w:val="28"/>
          <w:szCs w:val="28"/>
        </w:rPr>
      </w:pPr>
      <w:r>
        <w:rPr>
          <w:rFonts w:cs="Arial" w:ascii="Arial" w:hAnsi="Arial"/>
          <w:b/>
          <w:sz w:val="28"/>
          <w:szCs w:val="28"/>
        </w:rPr>
        <w:t>Нача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1"/>
        <w:jc w:val="both"/>
        <w:rPr/>
      </w:pPr>
      <w:r>
        <w:rPr>
          <w:rFonts w:cs="Arial" w:ascii="Arial" w:hAnsi="Arial"/>
          <w:b/>
          <w:sz w:val="28"/>
          <w:szCs w:val="28"/>
        </w:rPr>
        <w:t>якості фармацевтичної продукції</w:t>
      </w:r>
      <w:r>
        <w:rPr>
          <w:rFonts w:cs="Arial" w:ascii="Arial" w:hAnsi="Arial"/>
          <w:b/>
          <w:sz w:val="28"/>
          <w:szCs w:val="28"/>
          <w:lang w:eastAsia="ru-RU"/>
        </w:rPr>
        <w:tab/>
        <w:tab/>
        <w:tab/>
        <w:tab/>
        <w:tab/>
        <w:tab/>
        <w:tab/>
        <w:t xml:space="preserve">                                  </w:t>
      </w:r>
      <w:r>
        <w:rPr>
          <w:rFonts w:cs="Arial" w:ascii="Arial" w:hAnsi="Arial"/>
          <w:b/>
          <w:sz w:val="28"/>
          <w:szCs w:val="28"/>
        </w:rPr>
        <w:t>Т.М. Лясковський</w:t>
      </w:r>
    </w:p>
    <w:p>
      <w:pPr>
        <w:pStyle w:val="Normal1"/>
        <w:jc w:val="both"/>
        <w:rPr>
          <w:rFonts w:ascii="Arial" w:hAnsi="Arial" w:cs="Arial"/>
          <w:b/>
          <w:b/>
          <w:sz w:val="28"/>
          <w:szCs w:val="28"/>
        </w:rPr>
      </w:pPr>
      <w:r>
        <w:rPr>
          <w:rFonts w:cs="Arial" w:ascii="Arial" w:hAnsi="Arial"/>
          <w:b/>
          <w:sz w:val="28"/>
          <w:szCs w:val="28"/>
        </w:rPr>
      </w:r>
    </w:p>
    <w:p>
      <w:pPr>
        <w:pStyle w:val="Heading2"/>
        <w:spacing w:before="240" w:after="60"/>
        <w:rPr>
          <w:b w:val="false"/>
          <w:b w:val="false"/>
          <w:lang w:val="uk-UA"/>
        </w:rPr>
      </w:pPr>
      <w:r>
        <w:rPr>
          <w:b w:val="false"/>
          <w:lang w:val="uk-UA"/>
        </w:rPr>
      </w:r>
    </w:p>
    <w:sectPr>
      <w:headerReference w:type="default" r:id="rId9"/>
      <w:headerReference w:type="first" r:id="rId10"/>
      <w:footerReference w:type="default" r:id="rId11"/>
      <w:footerReference w:type="first" r:id="rId12"/>
      <w:type w:val="nextPage"/>
      <w:pgSz w:orient="landscape" w:w="16838" w:h="11906"/>
      <w:pgMar w:left="1077" w:right="1418"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365" w:leader="none"/>
      </w:tabs>
      <w:rPr/>
    </w:pPr>
    <w:r>
      <w:rPr/>
      <w:tab/>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Header"/>
      <w:tabs>
        <w:tab w:val="clear" w:pos="4819"/>
        <w:tab w:val="clear" w:pos="9639"/>
        <w:tab w:val="left" w:pos="1036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бычный1"/>
    <w:basedOn w:val="Normal"/>
    <w:qFormat/>
    <w:pPr/>
    <w:rPr>
      <w:rFonts w:eastAsia="Times New Roman"/>
      <w:sz w:val="24"/>
      <w:szCs w:val="24"/>
      <w:lang w:val="uk-UA"/>
    </w:rPr>
  </w:style>
  <w:style w:type="paragraph" w:styleId="13">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
    <w:name w:val="Основной текст с отступом42"/>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49:00Z</dcterms:created>
  <dc:creator>Valentina</dc:creator>
  <dc:description/>
  <cp:keywords/>
  <dc:language>en-US</dc:language>
  <cp:lastModifiedBy>Кунцевич Олена Іванівна</cp:lastModifiedBy>
  <cp:lastPrinted>2016-09-22T10:44:00Z</cp:lastPrinted>
  <dcterms:modified xsi:type="dcterms:W3CDTF">2016-10-03T13:49:00Z</dcterms:modified>
  <cp:revision>2</cp:revision>
  <dc:subject/>
  <dc:title> </dc:title>
</cp:coreProperties>
</file>