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4.02.2016</w:t>
      </w:r>
      <w:r>
        <w:rPr>
          <w:sz w:val="24"/>
          <w:szCs w:val="24"/>
          <w:lang w:val="uk-UA"/>
        </w:rPr>
        <w:t xml:space="preserve">                                                                                              </w:t>
      </w:r>
      <w:r>
        <w:rPr>
          <w:sz w:val="24"/>
          <w:szCs w:val="24"/>
        </w:rPr>
        <w:t>№</w:t>
      </w:r>
      <w:r>
        <w:rPr>
          <w:sz w:val="24"/>
          <w:szCs w:val="24"/>
          <w:lang w:val="uk-UA"/>
        </w:rPr>
        <w:t xml:space="preserve">  </w:t>
      </w:r>
      <w:r>
        <w:rPr>
          <w:sz w:val="24"/>
          <w:szCs w:val="24"/>
          <w:u w:val="single"/>
          <w:lang w:val="uk-UA"/>
        </w:rPr>
        <w:t>65</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П «Державний експертний центр МОЗ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Normal"/>
        <w:ind w:firstLine="720"/>
        <w:jc w:val="both"/>
        <w:rPr>
          <w:b/>
          <w:b/>
          <w:bCs/>
          <w:sz w:val="28"/>
          <w:szCs w:val="28"/>
          <w:lang w:val="uk-UA"/>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rFonts w:eastAsia="Times New Roman"/>
          <w:sz w:val="28"/>
          <w:szCs w:val="28"/>
          <w:lang w:val="uk-UA"/>
        </w:rPr>
        <w:t xml:space="preserve"> </w:t>
      </w:r>
    </w:p>
    <w:p>
      <w:pPr>
        <w:pStyle w:val="Normal"/>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ind w:firstLine="540"/>
        <w:jc w:val="both"/>
        <w:rPr>
          <w:sz w:val="28"/>
          <w:szCs w:val="28"/>
          <w:lang w:val="uk-UA"/>
        </w:rPr>
      </w:pPr>
      <w:r>
        <w:rPr>
          <w:rFonts w:eastAsia="Times New Roman"/>
          <w:sz w:val="28"/>
          <w:szCs w:val="28"/>
          <w:lang w:val="uk-UA"/>
        </w:rPr>
        <w:t xml:space="preserve"> </w:t>
      </w:r>
    </w:p>
    <w:p>
      <w:pPr>
        <w:pStyle w:val="Normal"/>
        <w:ind w:firstLine="540"/>
        <w:jc w:val="both"/>
        <w:rPr>
          <w:sz w:val="28"/>
          <w:szCs w:val="28"/>
          <w:lang w:val="uk-UA"/>
        </w:rPr>
      </w:pPr>
      <w:r>
        <w:rPr>
          <w:rFonts w:eastAsia="Times New Roman"/>
          <w:sz w:val="28"/>
          <w:szCs w:val="28"/>
          <w:lang w:val="uk-UA"/>
        </w:rPr>
        <w:t xml:space="preserve"> </w:t>
      </w:r>
      <w:r>
        <w:rPr>
          <w:sz w:val="28"/>
          <w:szCs w:val="28"/>
          <w:lang w:val="uk-UA"/>
        </w:rPr>
        <w:t>5. Контроль за виконанням цього наказу покласти на заступника Міністра  Шафранського В.В.</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sz w:val="16"/>
          <w:szCs w:val="16"/>
          <w:lang w:val="uk-UA"/>
        </w:rPr>
      </w:pPr>
      <w:r>
        <w:rPr>
          <w:b/>
          <w:sz w:val="28"/>
          <w:szCs w:val="28"/>
          <w:lang w:val="uk-UA"/>
        </w:rPr>
        <w:t>Міністр                                                                                    О. КВІТАШВІЛІ</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04.02.2016 № 65</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spacing w:before="0" w:after="0"/>
        <w:jc w:val="center"/>
        <w:rPr>
          <w:rFonts w:ascii="Arial" w:hAnsi="Arial" w:cs="Arial"/>
          <w:i w:val="false"/>
          <w:i w:val="false"/>
          <w:sz w:val="18"/>
          <w:szCs w:val="18"/>
          <w:u w:val="single"/>
        </w:rPr>
      </w:pPr>
      <w:r>
        <w:rPr>
          <w:rFonts w:cs="Arial" w:ascii="Arial" w:hAnsi="Arial"/>
          <w:i w:val="false"/>
          <w:sz w:val="18"/>
          <w:szCs w:val="18"/>
          <w:u w:val="singl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42" w:type="dxa"/>
        <w:jc w:val="left"/>
        <w:tblInd w:w="-545" w:type="dxa"/>
        <w:tblLayout w:type="fixed"/>
        <w:tblCellMar>
          <w:top w:w="0" w:type="dxa"/>
          <w:left w:w="108" w:type="dxa"/>
          <w:bottom w:w="0" w:type="dxa"/>
          <w:right w:w="108" w:type="dxa"/>
        </w:tblCellMar>
      </w:tblPr>
      <w:tblGrid>
        <w:gridCol w:w="567"/>
        <w:gridCol w:w="1773"/>
        <w:gridCol w:w="2515"/>
        <w:gridCol w:w="1620"/>
        <w:gridCol w:w="1134"/>
        <w:gridCol w:w="1931"/>
        <w:gridCol w:w="1276"/>
        <w:gridCol w:w="1559"/>
        <w:gridCol w:w="1134"/>
        <w:gridCol w:w="1076"/>
        <w:gridCol w:w="1557"/>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7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5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0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sz w:val="18"/>
                <w:szCs w:val="18"/>
                <w:lang w:eastAsia="en-US"/>
              </w:rPr>
            </w:pPr>
            <w:r>
              <w:rPr>
                <w:rFonts w:cs="Arial" w:ascii="Arial" w:hAnsi="Arial"/>
                <w:b/>
                <w:i/>
                <w:sz w:val="18"/>
                <w:szCs w:val="18"/>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sz w:val="18"/>
                <w:szCs w:val="18"/>
              </w:rPr>
            </w:pPr>
            <w:r>
              <w:rPr>
                <w:rFonts w:cs="Arial" w:ascii="Arial" w:hAnsi="Arial"/>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ТРОМІЦИН-ЗЕНТІВА</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3 (3х1) у блістерах</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8</w:t>
            </w:r>
            <w:r>
              <w:rPr>
                <w:rFonts w:cs="Arial" w:ascii="Arial" w:hAnsi="Arial"/>
                <w:sz w:val="18"/>
                <w:szCs w:val="18"/>
                <w:lang w:val="en-US"/>
              </w:rPr>
              <w:t>81</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ТРОМІЦИН-ЗЕНТІВА</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0 мг № 3 (3х1), № 6 (6х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8</w:t>
            </w:r>
            <w:r>
              <w:rPr>
                <w:rFonts w:cs="Arial" w:ascii="Arial" w:hAnsi="Arial"/>
                <w:sz w:val="18"/>
                <w:szCs w:val="18"/>
                <w:lang w:val="en-US"/>
              </w:rPr>
              <w:t>81</w:t>
            </w:r>
            <w:r>
              <w:rPr>
                <w:rFonts w:cs="Arial" w:ascii="Arial" w:hAnsi="Arial"/>
                <w:sz w:val="18"/>
                <w:szCs w:val="18"/>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ДИПІН-ЗЕНТІВА</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10 мг № 30 (10х3) у блістерах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8</w:t>
            </w:r>
            <w:r>
              <w:rPr>
                <w:rFonts w:cs="Arial" w:ascii="Arial" w:hAnsi="Arial"/>
                <w:sz w:val="18"/>
                <w:szCs w:val="18"/>
                <w:lang w:val="en-US"/>
              </w:rPr>
              <w:t>82</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ДИПІН-ЗЕНТІВА</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5 мг № 30 (10х3) у блістерах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8</w:t>
            </w:r>
            <w:r>
              <w:rPr>
                <w:rFonts w:cs="Arial" w:ascii="Arial" w:hAnsi="Arial"/>
                <w:sz w:val="18"/>
                <w:szCs w:val="18"/>
                <w:lang w:val="en-US"/>
              </w:rPr>
              <w:t>82</w:t>
            </w:r>
            <w:r>
              <w:rPr>
                <w:rFonts w:cs="Arial" w:ascii="Arial" w:hAnsi="Arial"/>
                <w:sz w:val="18"/>
                <w:szCs w:val="18"/>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ТРОКС</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г/мл по 2 мл у флаконах № 10 (5х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ною відповідальністю фірма "Новофарм-Біосинтез"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еєстрація на 5 ро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8</w:t>
            </w:r>
            <w:r>
              <w:rPr>
                <w:rFonts w:cs="Arial" w:ascii="Arial" w:hAnsi="Arial"/>
                <w:sz w:val="18"/>
                <w:szCs w:val="18"/>
                <w:lang w:val="en-US"/>
              </w:rPr>
              <w:t>83</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РАМАГ</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10 мг/5 мг № 28 (7х4) у блі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 випуск серії:</w:t>
              <w:br/>
              <w:t>Паб'яніцький фармацевтичний завод Польфа А.Т., 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 включаючи випуск серії:</w:t>
              <w:br/>
              <w:t>Заклад Фармацевтичний Адамед Фарма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8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РАМАГ</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5 мг/5 мг №2 8 (7х4) у блі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 випуск серії:</w:t>
              <w:br/>
              <w:t>Паб'яніцький фармацевтичний завод Польфа А.Т., 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 включаючи випуск серії:</w:t>
              <w:br/>
              <w:t>Заклад Фармацевтичний Адамед Фарма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РАМАГ</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10 мг/10 мг №2 8 (7х4) у блі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 випуск серії:</w:t>
              <w:br/>
              <w:t>Паб'яніцький фармацевтичний завод Польфа А.Т., 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 включаючи випуск серії:</w:t>
              <w:br/>
              <w:t>Заклад Фармацевтичний Адамед Фарма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РАМАГ</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5 мг/10 мг № 28 (7х4) у блі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 випуск серії:</w:t>
              <w:br/>
              <w:t>Паб'яніцький фармацевтичний завод Польфа А.Т., 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 включаючи випуск серії:</w:t>
              <w:br/>
              <w:t>Заклад Фармацевтичний Адамед Фарма С.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БУКАЇНУ ГІДРОХЛОРИД</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у пакетах подвійних із плівки поліетиленової для фармацевтичного застосування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додатковою відповідальністю "ІНТЕРХІ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8</w:t>
            </w:r>
            <w:r>
              <w:rPr>
                <w:rFonts w:cs="Arial" w:ascii="Arial" w:hAnsi="Arial"/>
                <w:sz w:val="18"/>
                <w:szCs w:val="18"/>
                <w:lang w:val="en-US"/>
              </w:rPr>
              <w:t>98</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ЦЕТАКСЕЛ АМАКСА</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0 мг/мл по 1 мл, 4 мл, 7 мл, 8 мл у флаконах №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серії, сертифікація та випуск серії:</w:t>
              <w:br/>
              <w:t>АкВід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w:t>
              <w:br/>
              <w:t>Комфасс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ервинне та вторинне пакування, контроль серії:</w:t>
              <w:br/>
              <w:t>Самянг Біофармас’ютікелз Корпорейшн, Республiка Коре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Коре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w:t>
            </w:r>
            <w:r>
              <w:rPr>
                <w:rFonts w:cs="Arial" w:ascii="Arial" w:hAnsi="Arial"/>
                <w:sz w:val="18"/>
                <w:szCs w:val="18"/>
                <w:lang w:val="en-US"/>
              </w:rPr>
              <w:t>900</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ВІДОН–MR</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з модифікованим вивільненням, по 35 мг № 100 (10х10) у блістерах</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8</w:t>
            </w:r>
            <w:r>
              <w:rPr>
                <w:rFonts w:cs="Arial" w:ascii="Arial" w:hAnsi="Arial"/>
                <w:sz w:val="18"/>
                <w:szCs w:val="18"/>
                <w:lang w:val="en-US"/>
              </w:rPr>
              <w:t>74</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ТАСОПТ</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розчин по 0,05 мг/мл по 2,5 мл у флаконі-крапельниці №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УОРЛД МЕДИЦИН ОФТАЛЬМІК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 Ромфарм Компан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8</w:t>
            </w:r>
            <w:r>
              <w:rPr>
                <w:rFonts w:cs="Arial" w:ascii="Arial" w:hAnsi="Arial"/>
                <w:sz w:val="18"/>
                <w:szCs w:val="18"/>
                <w:lang w:val="en-US"/>
              </w:rPr>
              <w:t>85</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ЗАРТАН-Н-ЗЕНТІВА</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12,5 мг № 10 (10х1), № 30 (10х3), № 90 (10х9) у блістерах</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еєстрація на 5 ро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8</w:t>
            </w:r>
            <w:r>
              <w:rPr>
                <w:rFonts w:cs="Arial" w:ascii="Arial" w:hAnsi="Arial"/>
                <w:sz w:val="18"/>
                <w:szCs w:val="18"/>
                <w:lang w:val="en-US"/>
              </w:rPr>
              <w:t>86</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УВІНА</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21 (21х1) у блістерах</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8</w:t>
            </w:r>
            <w:r>
              <w:rPr>
                <w:rFonts w:cs="Arial" w:ascii="Arial" w:hAnsi="Arial"/>
                <w:sz w:val="18"/>
                <w:szCs w:val="18"/>
                <w:lang w:val="en-US"/>
              </w:rPr>
              <w:t>75</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rFonts w:cs="Arial" w:ascii="Arial" w:hAnsi="Arial"/>
                <w:b/>
                <w:sz w:val="18"/>
                <w:szCs w:val="18"/>
              </w:rPr>
              <w:t>Німенрикс™ / N</w:t>
            </w:r>
            <w:r>
              <w:rPr>
                <w:rFonts w:cs="Arial" w:ascii="Arial" w:hAnsi="Arial"/>
                <w:b/>
                <w:sz w:val="18"/>
                <w:szCs w:val="18"/>
                <w:lang w:val="en-US"/>
              </w:rPr>
              <w:t>imenrix</w:t>
            </w:r>
            <w:r>
              <w:rPr>
                <w:rFonts w:cs="Arial" w:ascii="Arial" w:hAnsi="Arial"/>
                <w:b/>
                <w:sz w:val="18"/>
                <w:szCs w:val="18"/>
              </w:rPr>
              <w:t>™</w:t>
            </w:r>
          </w:p>
          <w:p>
            <w:pPr>
              <w:pStyle w:val="Normal"/>
              <w:widowControl w:val="false"/>
              <w:autoSpaceDE w:val="false"/>
              <w:spacing w:lineRule="atLeast" w:line="240"/>
              <w:jc w:val="both"/>
              <w:rPr/>
            </w:pPr>
            <w:r>
              <w:rPr>
                <w:rFonts w:cs="Arial" w:ascii="Arial" w:hAnsi="Arial"/>
                <w:b/>
                <w:sz w:val="18"/>
                <w:szCs w:val="18"/>
              </w:rPr>
              <w:t>Вакцина для профілактики менінгококової інфекції серогруп А, С, W-135 та Y полісахаридна, кон'югована</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pPr>
            <w:r>
              <w:rPr>
                <w:rFonts w:cs="Arial" w:ascii="Arial" w:hAnsi="Arial"/>
                <w:color w:val="000000"/>
                <w:sz w:val="18"/>
                <w:szCs w:val="18"/>
                <w:lang w:eastAsia="en-US"/>
              </w:rPr>
              <w:t>ліофілізат для розчину для ін'єкцій по 1 дозі у флаконі в комплекті з розчинником (0,5 мл) в ампулі або у попередньо наповненому шприці в комплекті з двома голками або без голок, № 1 або ліофілізат для розчину для ін'єкцій по 1 дозі у флаконах № 10 в комплекті з розчинником (0,5 мл) в ампулах або у попередньо наповнених шприцах без голок № 10 в окремих короб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ія</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льг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sz w:val="18"/>
                <w:szCs w:val="18"/>
                <w:lang w:eastAsia="en-US"/>
              </w:rPr>
              <w:t>Реєстрація терміном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за рецептом</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eastAsia="en-US"/>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bookmarkStart w:id="0" w:name="OLE_LINK17"/>
            <w:r>
              <w:rPr>
                <w:rFonts w:cs="Arial" w:ascii="Arial" w:hAnsi="Arial"/>
                <w:color w:val="000000"/>
                <w:sz w:val="18"/>
                <w:szCs w:val="18"/>
                <w:lang w:eastAsia="en-US"/>
              </w:rPr>
              <w:t>UA/1308</w:t>
            </w:r>
            <w:r>
              <w:rPr>
                <w:rFonts w:cs="Arial" w:ascii="Arial" w:hAnsi="Arial"/>
                <w:color w:val="000000"/>
                <w:sz w:val="18"/>
                <w:szCs w:val="18"/>
                <w:lang w:val="en-US" w:eastAsia="en-US"/>
              </w:rPr>
              <w:t>9</w:t>
            </w:r>
            <w:r>
              <w:rPr>
                <w:rFonts w:cs="Arial" w:ascii="Arial" w:hAnsi="Arial"/>
                <w:color w:val="000000"/>
                <w:sz w:val="18"/>
                <w:szCs w:val="18"/>
                <w:lang w:eastAsia="en-US"/>
              </w:rPr>
              <w:t>/01/01</w:t>
            </w:r>
            <w:bookmarkEnd w:id="0"/>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8"/>
                <w:szCs w:val="18"/>
                <w:lang w:eastAsia="en-US"/>
              </w:rPr>
            </w:pPr>
            <w:r>
              <w:rPr>
                <w:rFonts w:cs="Arial" w:ascii="Arial" w:hAnsi="Arial"/>
                <w:b/>
                <w:color w:val="000000"/>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РНІДАЗОЛ</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фармацевтичного застосування</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унан Джиудіан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8</w:t>
            </w:r>
            <w:r>
              <w:rPr>
                <w:rFonts w:cs="Arial" w:ascii="Arial" w:hAnsi="Arial"/>
                <w:sz w:val="18"/>
                <w:szCs w:val="18"/>
                <w:lang w:val="en-US"/>
              </w:rPr>
              <w:t>88</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ОЛІНУ АЛЬФОСЦЕРАТ</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субстанція) у контейнерах поліпропіленових для фармацевтичного засто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утікалз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утікалз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w:t>
            </w:r>
            <w:r>
              <w:rPr>
                <w:rFonts w:cs="Arial" w:ascii="Arial" w:hAnsi="Arial"/>
                <w:sz w:val="18"/>
                <w:szCs w:val="18"/>
                <w:lang w:val="en-US"/>
              </w:rPr>
              <w:t>912</w:t>
            </w:r>
            <w:r>
              <w:rPr>
                <w:rFonts w:cs="Arial" w:ascii="Arial" w:hAnsi="Arial"/>
                <w:sz w:val="18"/>
                <w:szCs w:val="18"/>
              </w:rPr>
              <w:t>/01/01</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850" w:right="850" w:gutter="0" w:header="708" w:top="1417" w:footer="708" w:bottom="764"/>
          <w:pgNumType w:fmt="decimal"/>
          <w:formProt w:val="false"/>
          <w:titlePg/>
          <w:textDirection w:val="lrTb"/>
          <w:docGrid w:type="default" w:linePitch="360" w:charSpace="0"/>
        </w:sectPr>
        <w:pStyle w:val="Normal"/>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04.02.2016 № 65</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Heading2"/>
        <w:spacing w:before="0" w:after="0"/>
        <w:jc w:val="center"/>
        <w:rPr>
          <w:rFonts w:ascii="Arial" w:hAnsi="Arial" w:cs="Arial"/>
          <w:i w:val="false"/>
          <w:i w:val="false"/>
          <w:sz w:val="24"/>
          <w:szCs w:val="24"/>
          <w:lang w:val="uk-UA"/>
        </w:rPr>
      </w:pPr>
      <w:r>
        <w:rPr>
          <w:rFonts w:cs="Arial" w:ascii="Arial" w:hAnsi="Arial"/>
          <w:i w:val="false"/>
          <w:sz w:val="24"/>
          <w:szCs w:val="24"/>
          <w:lang w:val="uk-UA"/>
        </w:rPr>
      </w:r>
    </w:p>
    <w:p>
      <w:pPr>
        <w:pStyle w:val="Heading2"/>
        <w:spacing w:before="0" w:after="0"/>
        <w:jc w:val="center"/>
        <w:rPr>
          <w:rFonts w:ascii="Arial" w:hAnsi="Arial" w:cs="Arial"/>
          <w:i w:val="false"/>
          <w:i w:val="false"/>
          <w:sz w:val="24"/>
          <w:szCs w:val="24"/>
          <w:lang w:val="uk-UA"/>
        </w:rPr>
      </w:pPr>
      <w:r>
        <w:rPr>
          <w:rFonts w:cs="Arial" w:ascii="Arial" w:hAnsi="Arial"/>
          <w:i w:val="false"/>
          <w:sz w:val="24"/>
          <w:szCs w:val="24"/>
          <w:lang w:val="uk-UA"/>
        </w:rPr>
      </w:r>
    </w:p>
    <w:p>
      <w:pPr>
        <w:pStyle w:val="Heading2"/>
        <w:spacing w:before="0" w:after="0"/>
        <w:jc w:val="center"/>
        <w:rPr>
          <w:rFonts w:ascii="Arial" w:hAnsi="Arial" w:cs="Arial"/>
          <w:i w:val="false"/>
          <w:i w:val="false"/>
          <w:caps/>
          <w:sz w:val="24"/>
          <w:szCs w:val="24"/>
          <w:lang w:val="uk-UA"/>
        </w:rPr>
      </w:pPr>
      <w:r>
        <w:rPr>
          <w:rFonts w:cs="Arial" w:ascii="Arial" w:hAnsi="Arial"/>
          <w:i w:val="false"/>
          <w:sz w:val="24"/>
          <w:szCs w:val="24"/>
          <w:lang w:val="uk-UA"/>
        </w:rPr>
        <w:t>ПЕРЕЛІК</w:t>
      </w:r>
    </w:p>
    <w:p>
      <w:pPr>
        <w:pStyle w:val="Heading4"/>
        <w:spacing w:before="0" w:after="0"/>
        <w:jc w:val="center"/>
        <w:rPr>
          <w:rFonts w:ascii="Arial" w:hAnsi="Arial" w:cs="Arial"/>
          <w:caps/>
          <w:sz w:val="24"/>
          <w:szCs w:val="24"/>
          <w:lang w:val="uk-UA"/>
        </w:rPr>
      </w:pPr>
      <w:r>
        <w:rPr>
          <w:rFonts w:cs="Arial" w:ascii="Arial" w:hAnsi="Arial"/>
          <w:caps/>
          <w:sz w:val="24"/>
          <w:szCs w:val="24"/>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caps/>
          <w:sz w:val="24"/>
          <w:szCs w:val="24"/>
          <w:lang w:val="uk-UA"/>
        </w:rPr>
      </w:pPr>
      <w:r>
        <w:rPr>
          <w:rFonts w:cs="Arial" w:ascii="Arial" w:hAnsi="Arial"/>
          <w:caps/>
          <w:sz w:val="24"/>
          <w:szCs w:val="24"/>
          <w:lang w:val="uk-UA"/>
        </w:rPr>
      </w:r>
    </w:p>
    <w:tbl>
      <w:tblPr>
        <w:tblW w:w="15593" w:type="dxa"/>
        <w:jc w:val="left"/>
        <w:tblInd w:w="-147" w:type="dxa"/>
        <w:tblLayout w:type="fixed"/>
        <w:tblCellMar>
          <w:top w:w="0" w:type="dxa"/>
          <w:left w:w="108" w:type="dxa"/>
          <w:bottom w:w="0" w:type="dxa"/>
          <w:right w:w="108" w:type="dxa"/>
        </w:tblCellMar>
      </w:tblPr>
      <w:tblGrid>
        <w:gridCol w:w="568"/>
        <w:gridCol w:w="1559"/>
        <w:gridCol w:w="1701"/>
        <w:gridCol w:w="1276"/>
        <w:gridCol w:w="1134"/>
        <w:gridCol w:w="1559"/>
        <w:gridCol w:w="1276"/>
        <w:gridCol w:w="2409"/>
        <w:gridCol w:w="1134"/>
        <w:gridCol w:w="1134"/>
        <w:gridCol w:w="184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ТРОКС® 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0 мг № 3, № 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у "Спосіб застосування та дози"; приведення зазначення кількості діючої речовини в розділі «Склад» в МКЯ ГЛЗ у відповідність до матеріалів виробника; відокремлення складу ядра та плівкового покриття таблетки в МКЯ ГЛЗ в розділі «Склад. Допоміжні речовини» та, як наслідок, приведення назви лікарської форми до матеріалів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ТРОКС®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у "Спосіб застосування та дози"; приведення зазначення кількості діючої речовини в розділі «Склад» в МКЯ ГЛЗ у відповідність до матеріалів виробника; відокремлення складу ядра та плівкового покриття таблетки в МКЯ ГЛЗ в розділі «Склад. Допоміжні речовини» та, як наслідок, приведення назви лікарської форми до матеріалів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2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АЛЬГІН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по 0,25 г, по 5 супозиторіїв у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та/або місцезнаходження заявника/виробника; зміна параметрів специфікацій та/або допустимих меж готового лікарського засобу;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оновлений сертифікат відповідності від діюч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1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АЛЬГІН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по 0,1 г, по 5 супозиторіїв у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та/або місцезнаходження заявника/виробника; зміна параметрів специфікацій та/або допустимих меж готового лікарського засобу;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оновлений сертифікат відповідності від діюч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АЛЬГІН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по 0,1 г in bulk: № 1000 (по 5 супозиторіїв у блістері, по 200 блістерів у ящ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та/або місцезнаходження заявника/виробника; зміна параметрів специфікацій та/або допустимих меж готового лікарського засобу;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оновлений сертифікат відповідності від діюч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2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АЛЬГІН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по 0,25 г in bulk: № 1000 (по 5 супозиторіїв у блістері, по 200 блістерів у ящ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та/або місцезнаходження заявника/виробника; зміна параметрів специфікацій та/або допустимих меж готового лікарського засобу;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оновлений сертифікат відповідності від діюч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ВУГІЛЛЯ АКТИВОВАНЕ "СІЛКАРБО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мішках поліпропі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ЛКАРБОН Актівколе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застосування субстанції у відповідність до вимог Європейської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РОТАВЕРИ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0 мг in bulk по 9000, по 15000 таблеток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Дослідний завод "ГНЦЛ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Дослідний завод "ГНЦЛ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та/або місцезнаходження виробника готового лікарського засобу, включаючи місце проведення контролю якості; зміна параметрів специфікацій та/або допустимих меж готового лікарського засобу; зміна у методах випробування готового лікарського засобу; виправлення технічної помилки згідно (приведення до вимог написання декларування умов зберігання відповідно до Настанови 42-3.3:2004); зміна уповноваженої особи, відповідальної за фармаконагляд;  зміна в контактних даних уповноваженої особи, відповідальної за фармаконагляд; передача прав іншому заяв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РОТАВЕРИ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0 мг, по 10 таблеток у блістері, по 1 блістеру в коробці; по 10 таблеток у блістері, по 2 блістера в коробці; по 20 таблеток у блістері, по 1 блістер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Дослідний завод "ГНЦЛ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br/>
              <w:t>Товариство з обмеженою відповідальністю "Дослідний завод "ГНЦЛС",</w:t>
              <w:br/>
              <w:t>Україна;</w:t>
              <w:br/>
              <w:t>всі стадії виробництва, контроль якості:</w:t>
              <w:br/>
              <w:t>Товариство з обмеженою відповідальністю "Фармацевтична компанія "Здоров'я",</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виробника відповідального за контроль/випробування серії  зміна розміру серії готового лікарського засобу; зміна форми або розміру контейнера чи закупорювального засобу (первинної упаковки), введення додаткового типорозміру блістеру та коробки: № 10 (10х1), № 20 (10х2), № 20 (20х1); зміна найменування та/або місцезнаходження виробника готового лікарського засобу, включаючи місце проведення контролю якості; зміна параметрів специфікацій та/або допустимих меж готового лікарського засобу; зміна у методах випробування готового лікарського засобу; виправлення технічної помилки згідно (приведення до вимог написання декларування умов зберігання відповідно до Настанови 42-3.3:2004); зміна уповноваженої особи, відповідальної за фармаконагляд;  зміна в контактних даних уповноваженої особи, відповідальної за фармаконагляд; передача прав іншому заяв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34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ЕНА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20 (10х2)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надання оновлених Сертифікатів відповідності ЄФ на діючі речовини від діючого виробника;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ЕНА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20 (10х2), № 60 (10х6), № 90 (10х9)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надання оновлених Сертифікатів відповідності ЄФ на діючі речовини від діючого виробника;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2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ЕНА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 20 (10х2)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надання оновлених Сертифікатів відповідності ЄФ на діючі речовини від діючого виробника;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2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ФФЕТІН КОЛ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уповноваженої особи, відповідальної за фармаконагляд; зміна в контактних даних уповноваженої особи, відповідальної за фармаконагляд; зміна параметрів специфікацій та/або допустимих меж готового лікарського засобу; зміна у методах випробування готового лікарського засобу (інші зміни у методах випробувань);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новий сертифікат відповідності від нового виробника; зазначення складу плівкової оболонки відповідно до матеріалів виробника (якісний та кількісний склад не змінивс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ДОКАЇ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 мг/мл по 2 мл в ампулі, по 10 ампул у контурній чарунковій упаковці, по 1 контурній чарунковій упаковці в пачці; по 2 мл в ампулі, по 10 ампул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у т.ч. дітям), "Діти" (розширено застосування лікарського засобу дітям) відповідно до аналогічних лікарських засобів; зміна уповноваженої особи, відповідальної за фармаконагляд; зміна у методах випробування готового лікарського засобу; 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КАЛ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кстракт сухий (субстанція) у пакет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ВІФІТЕ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ВІФІТЕ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у параметрах специфікацій та/або допустимих меж, визначених у специфікаціях на АФІ або діючу речовину; зміна в методах випробування на АФІ; виправлення технічної помилки у розділі «Склад»; </w:t>
            </w:r>
            <w:r>
              <w:rPr>
                <w:rFonts w:cs="Arial" w:ascii="Arial" w:hAnsi="Arial"/>
                <w:sz w:val="18"/>
                <w:szCs w:val="18"/>
              </w:rPr>
              <w:t>приведення застосування субстанції у відповідність до вимог Європейської Фармакопеї (затверджено: для виробництва нестерильних лікарських форм, запропоновано: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РАЛЕН® ЕК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12 (12х1), № 24 (12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оновлений сертифікат відповідності від діючого вироб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МІ САНДОЗ® КОМПОЗИТ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2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С. А., Польща</w:t>
              <w:br/>
              <w:t xml:space="preserve">(виробництво нерозфасованого продукту, дозвіл на випуск серії; первинна та вторинна упаковка, дозвіл на випуск серії); </w:t>
              <w:br/>
              <w:t>Виробництво за повним циклом:</w:t>
              <w:br/>
              <w:t>Салютас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та/або місцезнаходження виробника готового лікарського засобу;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оновлений сертифікат відповідності від діючого виробника; зазначення функцій виробників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5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драже, № 80 або № 100 в контейнері; № 80 або № 100 в контейнері, по 1 контейн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вилучення упаковки in bulk; введення упаковки № 80, № 100 без пачки; вилучення виробників діючих речовин;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новий сертифікат відповідності від діючого виробника; введення нового виробника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РЕПСІЛС®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cпрей оромукозний по 20 мл у флаконах з дозуючим пристроє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мар Нідерланди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повноваженої особи, відповідальної за фармаконагляд; зміна в контактних даних уповноваженої особи, відповідальної за фармаконагляд; зміна у методах випробування готового лікарського засобу;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оновлений сертифікат відповідності від діюч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РОС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по 0,2 г in bulk: № 1000 (по 5 супозиторіїв у блістері, по 200 блістерів у ящ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методах випробування готового лікарського засобу; зміна параметрів специфікацій та/або допустимих меж готового лікарського засобу; зміна найменування та/або місцезнаходження заявника; зміна найменування та/або місцезнаходження виробника готового лікарського засобу, включаючи місце проведення контролю якості; виправлення технічних помилок (приведення умов зберігання до вимог написання декларування умов зберігання лікарськ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РОС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по 0,2 г по 5 супозиторіїв у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методах випробування готового лікарського засобу; зміна параметрів специфікацій та/або допустимих меж готового лікарського засобу; зміна найменування та/або місцезнаходження заявника; зміна найменування та/або місцезнаходження виробника готового лікарського засобу, включаючи місце проведення контролю якості; виправлення технічних помилок (приведення умов зберігання до вимог написання декларування умов зберігання лікарськ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КСОФЕН - САНО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80 мг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вель Іляч Санаі ве Ти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та/або місцезнаходження заявника; зміна найменування та/або місцезнаходження виробника готового лікарського засобу, включаючи місце проведення контролю якості; зміна параметрів специфікацій та/або допустимих меж готового лікарського засобу;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новий сертифікат відповідності від діючого виробника; (виправлення технічних помилок, згідно п.4.2.3 (г) наказу МОЗ України від 26.08.2005р. № 426 (у редакції наказу МОЗ України від 04.01.2013 № 3), а саме відокремлення складу плівкового покри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3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КСОФЕН - САНО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20 мг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вель Іляч Санаі ве Ти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та/або місцезнаходження заявника; зміна найменування та/або місцезнаходження виробника готового лікарського засобу, включаючи місце проведення контролю якості; зміна параметрів специфікацій та/або допустимих меж готового лікарського засобу;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новий сертифікат відповідності від діючого виробника; (виправлення технічних помилок, згідно п.4.2.3 (г) наказу МОЗ України від 26.08.2005р. № 426 (у редакції наказу МОЗ України від 04.01.2013 № 3), а саме відокремлення складу плівкового покри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32/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851" w:right="851" w:gutter="0" w:header="709" w:top="851" w:footer="709" w:bottom="1258"/>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даток 3</w:t>
            </w:r>
          </w:p>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04.02.2016 № 65</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4"/>
        <w:spacing w:before="0" w:after="0"/>
        <w:jc w:val="center"/>
        <w:rPr>
          <w:rFonts w:ascii="Arial" w:hAnsi="Arial" w:cs="Arial"/>
          <w:iCs/>
          <w:sz w:val="18"/>
          <w:szCs w:val="18"/>
        </w:rPr>
      </w:pPr>
      <w:r>
        <w:rPr>
          <w:rFonts w:cs="Arial" w:ascii="Arial" w:hAnsi="Arial"/>
          <w:iCs/>
          <w:sz w:val="18"/>
          <w:szCs w:val="18"/>
        </w:rPr>
      </w:r>
    </w:p>
    <w:p>
      <w:pPr>
        <w:pStyle w:val="Heading4"/>
        <w:spacing w:before="0" w:after="0"/>
        <w:jc w:val="center"/>
        <w:rPr>
          <w:rFonts w:ascii="Arial" w:hAnsi="Arial" w:cs="Arial"/>
          <w:iCs/>
        </w:rPr>
      </w:pPr>
      <w:r>
        <w:rPr>
          <w:rFonts w:cs="Arial" w:ascii="Arial" w:hAnsi="Arial"/>
          <w:iCs/>
        </w:rPr>
        <w:t>ПЕРЕЛІК</w:t>
      </w:r>
    </w:p>
    <w:p>
      <w:pPr>
        <w:pStyle w:val="Heading4"/>
        <w:spacing w:before="0" w:after="0"/>
        <w:jc w:val="center"/>
        <w:rPr>
          <w:rFonts w:ascii="Arial" w:hAnsi="Arial" w:cs="Arial"/>
          <w:iCs/>
        </w:rPr>
      </w:pPr>
      <w:r>
        <w:rPr>
          <w:rFonts w:cs="Arial" w:ascii="Arial" w:hAnsi="Arial"/>
          <w:iCs/>
        </w:rPr>
        <w:t>ЛІКАРСЬКИХ ЗАСОБІВ (МЕДИЧНИХ ІМУНОБІОЛОГІЧНИХ ПРЕПАРАТІВ), ЩОДО ЯКИХ БУЛИ</w:t>
      </w:r>
    </w:p>
    <w:p>
      <w:pPr>
        <w:pStyle w:val="Heading4"/>
        <w:spacing w:before="0" w:after="0"/>
        <w:jc w:val="center"/>
        <w:rPr>
          <w:rFonts w:ascii="Arial" w:hAnsi="Arial" w:cs="Arial"/>
          <w:iCs/>
        </w:rPr>
      </w:pPr>
      <w:r>
        <w:rPr>
          <w:rFonts w:cs="Arial" w:ascii="Arial" w:hAnsi="Arial"/>
          <w:iCs/>
        </w:rPr>
        <w:t>ВНЕСЕНІ ЗМІНИ ДО РЕЄСТРАЦІЙНИХ МАТЕРІАЛІВ, ЯКІ ВНОСЯТЬСЯ ДО ДЕРЖАВНОГО РЕЄСТРУ</w:t>
      </w:r>
    </w:p>
    <w:p>
      <w:pPr>
        <w:pStyle w:val="Heading4"/>
        <w:spacing w:before="0" w:after="0"/>
        <w:jc w:val="center"/>
        <w:rPr>
          <w:rFonts w:ascii="Arial" w:hAnsi="Arial" w:cs="Arial"/>
          <w:iCs/>
          <w:caps/>
        </w:rPr>
      </w:pPr>
      <w:r>
        <w:rPr>
          <w:rFonts w:cs="Arial" w:ascii="Arial" w:hAnsi="Arial"/>
          <w:iCs/>
        </w:rPr>
        <w:t>ЛІКАРСЬКИХ ЗАСОБІВ УКРАЇНИ</w:t>
      </w:r>
    </w:p>
    <w:p>
      <w:pPr>
        <w:pStyle w:val="Normal"/>
        <w:tabs>
          <w:tab w:val="clear" w:pos="708"/>
          <w:tab w:val="left" w:pos="12600" w:leader="none"/>
        </w:tabs>
        <w:jc w:val="center"/>
        <w:rPr>
          <w:rFonts w:ascii="Arial" w:hAnsi="Arial" w:cs="Arial"/>
          <w:b/>
          <w:b/>
          <w:iCs/>
          <w:caps/>
        </w:rPr>
      </w:pPr>
      <w:r>
        <w:rPr>
          <w:rFonts w:cs="Arial" w:ascii="Arial" w:hAnsi="Arial"/>
          <w:b/>
          <w:iCs/>
          <w:caps/>
        </w:rPr>
      </w:r>
    </w:p>
    <w:tbl>
      <w:tblPr>
        <w:tblW w:w="16116" w:type="dxa"/>
        <w:jc w:val="left"/>
        <w:tblInd w:w="-725" w:type="dxa"/>
        <w:tblLayout w:type="fixed"/>
        <w:tblCellMar>
          <w:top w:w="0" w:type="dxa"/>
          <w:left w:w="108" w:type="dxa"/>
          <w:bottom w:w="0" w:type="dxa"/>
          <w:right w:w="108" w:type="dxa"/>
        </w:tblCellMar>
      </w:tblPr>
      <w:tblGrid>
        <w:gridCol w:w="567"/>
        <w:gridCol w:w="1593"/>
        <w:gridCol w:w="1980"/>
        <w:gridCol w:w="1276"/>
        <w:gridCol w:w="1134"/>
        <w:gridCol w:w="1559"/>
        <w:gridCol w:w="1251"/>
        <w:gridCol w:w="3780"/>
        <w:gridCol w:w="1275"/>
        <w:gridCol w:w="170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5-ФТОРУРАЦИЛ "ЕБЕВ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онцентрат для розчину для інфузій, 50 мг/мл по 5 мл (250 мг), 10 мл (500 мг) в ампулах № 5 в коробці, по 5 мл (250 мг), 10 мл (500 мг), 20 мл (1000 мг) у флаконах № 1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ЕБЕВЕ Фарма Гес.м.б.Х. Нфг.КГ.</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равлення технічних помилок в методах контролю як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58/01/01</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L-ЛІЗИНУ ЕСЦИ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1 мг/мл по 5 мл в ампулах № 10 (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Галичфарм"</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повноваженої особи, відповідальної за фармаконагля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131/01/01</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L-ЛІЗИНУ ЕСЦИ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8"/>
                <w:szCs w:val="18"/>
              </w:rPr>
              <w:t xml:space="preserve">розчин для ін'єкцій, 1 мг/мл іn bulk: по 5 мл в ампулах № 462 в коробі картонном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Галичфарм"</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повноваженої особи, відповідальної за фармаконагляд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9507/01/01 </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L-ЛІЗИНУ ЕСЦИ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1 мг/мл по 5 мл в ампулах № 10 (5х2) у блістерах, покритих плівкою,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Галичфарм"</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Готовий лікарський засіб. Система упаковка/укупорка. Зміна розміру упаковки готового лікарського засобу (вилучення упаковки певного розміру) - вилучення упаковки у блістері, який не покритий плівкою. Термін введення змін -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2131/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БРОЛ® S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75 мг №10 (10х1),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адреси) заявника, без зміни юридичної особи (зміна поштового індексу); зміна місцезнаходження (адреси) виробника, без зміни місця виробництва (приведення у відповідність до оновленої ліцензії на виробництво та Сертифікату GMP); зміна параметрів специфікацій та/або допустимих меж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928/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Б'ЮФЕ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00 мг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БУШАРА РЕКОРДАТІ</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ЕР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ї суспензії по 100 мг в пакетах №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ї: ВАТ "Гедеон Ріхтер", Угорщина; виробництво нерозфасованої продукції, первинна упаковка, вторинна упаковка:</w:t>
              <w:br/>
              <w:t>Індустріас Фармасеутікас Алмірал, С.А., Іспанi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Угорщина</w:t>
            </w:r>
            <w:r>
              <w:rPr>
                <w:rFonts w:cs="Arial" w:ascii="Arial" w:hAnsi="Arial"/>
                <w:color w:val="000000"/>
                <w:sz w:val="18"/>
                <w:szCs w:val="18"/>
                <w:lang w:val="en-US"/>
              </w:rPr>
              <w:t>/</w:t>
            </w:r>
            <w:r>
              <w:rPr>
                <w:rFonts w:cs="Arial" w:ascii="Arial" w:hAnsi="Arial"/>
                <w:color w:val="000000"/>
                <w:sz w:val="18"/>
                <w:szCs w:val="18"/>
              </w:rPr>
              <w:t xml:space="preserve"> Іспанi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10/02/01</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ЛТЕЙ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ироп по 100 мл у банці скляній або флаконі скляному № 1 у пачці; по 100 мл у флаконі полімерному № 1 у пачці; по 200 мл у флаконі скляному або полімерному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АТ "Галичфарм"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Готовий лікарський засіб. Опис та склад. Зміна у складі (допоміжних речовинах) готового лікарського засобу (інші зміни) - зміна до р. "Склад" вилучення консервантів – пропілпарагідроксибензоату та етанолу у зв"язку з застосуванням препарату в педіатричній практиці, як наслідок відповідні зміни в інструкції для медичного застосування у розділах Склад, Спосіб застосування та дози, Діти, Здатність впливати на швидкість реакції при керуванні автотранспортом або іншими механізмами;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до р."Ідентифікація", "Кількісне визначення", вилучення тесту етанол та пропілпарагідроксибензоат";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 введення додаткового пристрою ложки мірної для додаткового ступеню захисту від фальсифікації брендового продукту, а також у зв`язку з покращенням зовнішнього вигляду споживчого пакування, як наслідок відповідні зміни в інструкції для медичного застосування у розділах Упаковка, Спосіб застосування та дози, Діти, Здатність впливати на швидкість реакції при керуванні автотранспортом або іншими механізмами; Готовий лікарський засіб. Система упаковка/укупорка. Зміна у первинній упаковці готового лікарського засобу (інші зміни) - введення додаткової кришки з контролем першого розкриття та захистом від дітей для додаткового ступеню захисту від фальсифікації брендового продукту, а також у зв"язку з покращенням зовнішнього вигляду споживчого па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00/01/01</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ЛТЕЙ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сироп in bulk по 100 мл у банках скляних, або у флаконах скляних, або у флаконах полімерних № 48; по 200 мл у флаконах скляних або у флаконах полімерних № 3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АТ "Галичфарм"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Готовий лікарський засіб. Опис та склад. Зміна у складі (допоміжних речовинах) готового лікарського засобу (інші зміни) - зміна до р. "Склад" вилучення консервантів – пропілпарагідроксибензоату та етанолу у зв"язку з застосуванням препарату в педіатричній практиц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до р."Ідентифікація", "Кількісне визначення", вилучення тесту етанол та пропілпарагідроксибензоат"; Готовий лікарський засіб. Система упаковка/укупорка. Зміна у первинній упаковці готового лікарського засобу (інші зміни) - - введення додаткової кришки з контролем першого розкриття та захистом від дітей для додаткового ступеню захисту від фальсифікації брендового продукту, а також у зв"язку з покращенням зовнішнього вигляду споживчого па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08/01/01</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ЛЬФАРЕКІН® / ALPHAREKIN®</w:t>
            </w:r>
          </w:p>
          <w:p>
            <w:pPr>
              <w:pStyle w:val="Normal"/>
              <w:tabs>
                <w:tab w:val="clear" w:pos="708"/>
                <w:tab w:val="left" w:pos="12600" w:leader="none"/>
              </w:tabs>
              <w:rPr>
                <w:rFonts w:ascii="Arial" w:hAnsi="Arial" w:cs="Arial"/>
                <w:b/>
                <w:b/>
                <w:sz w:val="18"/>
                <w:szCs w:val="18"/>
              </w:rPr>
            </w:pPr>
            <w:r>
              <w:rPr>
                <w:rFonts w:cs="Arial" w:ascii="Arial" w:hAnsi="Arial"/>
                <w:b/>
                <w:sz w:val="18"/>
                <w:szCs w:val="18"/>
              </w:rPr>
              <w:t>ІНТЕРФЕРОН АЛЬФА-2B РЕКОМБІНАНТНИЙ ЛЮ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8"/>
                <w:szCs w:val="18"/>
              </w:rPr>
              <w:t>ліофілізат для розчину для ін'єкцій по 18 млн МО у флаконах in bulk:</w:t>
            </w:r>
            <w:r>
              <w:rPr>
                <w:rFonts w:cs="Arial" w:ascii="Arial" w:hAnsi="Arial"/>
                <w:color w:val="FF0000"/>
                <w:sz w:val="18"/>
                <w:szCs w:val="18"/>
              </w:rPr>
              <w:t xml:space="preserve"> </w:t>
            </w:r>
            <w:r>
              <w:rPr>
                <w:rFonts w:cs="Arial" w:ascii="Arial" w:hAnsi="Arial"/>
                <w:sz w:val="18"/>
                <w:szCs w:val="18"/>
              </w:rPr>
              <w:t>№ 50, № 500, № 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ВАЛАРТІН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ауково-виробнича компанія "Інтерфармбіотек"</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виправлення технічної помилки у розділі реєстраційного посвідчення "Вид і розмір упак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44/01/05</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ЛЬФАРЕКІН® / ALPHAREKIN®</w:t>
            </w:r>
          </w:p>
          <w:p>
            <w:pPr>
              <w:pStyle w:val="Normal"/>
              <w:tabs>
                <w:tab w:val="clear" w:pos="708"/>
                <w:tab w:val="left" w:pos="12600" w:leader="none"/>
              </w:tabs>
              <w:rPr>
                <w:rFonts w:ascii="Arial" w:hAnsi="Arial" w:cs="Arial"/>
                <w:b/>
                <w:b/>
                <w:sz w:val="18"/>
                <w:szCs w:val="18"/>
              </w:rPr>
            </w:pPr>
            <w:r>
              <w:rPr>
                <w:rFonts w:cs="Arial" w:ascii="Arial" w:hAnsi="Arial"/>
                <w:b/>
                <w:sz w:val="18"/>
                <w:szCs w:val="18"/>
              </w:rPr>
              <w:t>ІНТЕРФЕРОН АЛЬФА-2B РЕКОМБІНАНТНИЙ ЛЮ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8"/>
                <w:szCs w:val="18"/>
              </w:rPr>
              <w:t>ліофілізат для розчину для ін'єкцій по 9 млн МО у флаконах in bulk:</w:t>
            </w:r>
            <w:r>
              <w:rPr>
                <w:rFonts w:cs="Arial" w:ascii="Arial" w:hAnsi="Arial"/>
                <w:color w:val="FF0000"/>
                <w:sz w:val="18"/>
                <w:szCs w:val="18"/>
              </w:rPr>
              <w:t xml:space="preserve"> </w:t>
            </w:r>
            <w:r>
              <w:rPr>
                <w:rFonts w:cs="Arial" w:ascii="Arial" w:hAnsi="Arial"/>
                <w:sz w:val="18"/>
                <w:szCs w:val="18"/>
              </w:rPr>
              <w:t>№ 50, № 500, № 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ВАЛАРТІН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ауково-виробнича компанія "Інтерфармбіотек"</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виправлення технічної помилки у розділі реєстраційного посвідчення "Вид і розмір упак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44/01/04</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ЛЬФАРЕКІН® / ALPHAREKIN®</w:t>
            </w:r>
          </w:p>
          <w:p>
            <w:pPr>
              <w:pStyle w:val="Normal"/>
              <w:tabs>
                <w:tab w:val="clear" w:pos="708"/>
                <w:tab w:val="left" w:pos="12600" w:leader="none"/>
              </w:tabs>
              <w:rPr>
                <w:rFonts w:ascii="Arial" w:hAnsi="Arial" w:cs="Arial"/>
                <w:b/>
                <w:b/>
                <w:sz w:val="18"/>
                <w:szCs w:val="18"/>
              </w:rPr>
            </w:pPr>
            <w:r>
              <w:rPr>
                <w:rFonts w:cs="Arial" w:ascii="Arial" w:hAnsi="Arial"/>
                <w:b/>
                <w:sz w:val="18"/>
                <w:szCs w:val="18"/>
              </w:rPr>
              <w:t>ІНТЕРФЕРОН АЛЬФА-2B РЕКОМБІНАНТНИЙ ЛЮ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8"/>
                <w:szCs w:val="18"/>
              </w:rPr>
              <w:t>ліофілізат для розчину для ін'єкцій по 5 млн МО у флаконах in bulk:</w:t>
            </w:r>
            <w:r>
              <w:rPr>
                <w:rFonts w:cs="Arial" w:ascii="Arial" w:hAnsi="Arial"/>
                <w:color w:val="FF0000"/>
                <w:sz w:val="18"/>
                <w:szCs w:val="18"/>
              </w:rPr>
              <w:t xml:space="preserve"> </w:t>
            </w:r>
            <w:r>
              <w:rPr>
                <w:rFonts w:cs="Arial" w:ascii="Arial" w:hAnsi="Arial"/>
                <w:sz w:val="18"/>
                <w:szCs w:val="18"/>
              </w:rPr>
              <w:t>№ 50, № 500, № 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ВАЛАРТІН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ауково-виробнича компанія "Інтерфармбіотек"</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виправлення технічної помилки у розділі реєстраційного посвідчення "Вид і розмір упак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44/01/03</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ЛЬФАРЕКІН® / ALPHAREKIN®</w:t>
            </w:r>
          </w:p>
          <w:p>
            <w:pPr>
              <w:pStyle w:val="Normal"/>
              <w:tabs>
                <w:tab w:val="clear" w:pos="708"/>
                <w:tab w:val="left" w:pos="12600" w:leader="none"/>
              </w:tabs>
              <w:rPr>
                <w:rFonts w:ascii="Arial" w:hAnsi="Arial" w:cs="Arial"/>
                <w:b/>
                <w:b/>
                <w:sz w:val="18"/>
                <w:szCs w:val="18"/>
              </w:rPr>
            </w:pPr>
            <w:r>
              <w:rPr>
                <w:rFonts w:cs="Arial" w:ascii="Arial" w:hAnsi="Arial"/>
                <w:b/>
                <w:sz w:val="18"/>
                <w:szCs w:val="18"/>
              </w:rPr>
              <w:t>ІНТЕРФЕРОН АЛЬФА-2B РЕКОМБІНАНТНИЙ ЛЮ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8"/>
                <w:szCs w:val="18"/>
              </w:rPr>
              <w:t>ліофілізат для розчину для ін'єкцій по 3 млн МО у флаконах in bulk:</w:t>
            </w:r>
            <w:r>
              <w:rPr>
                <w:rFonts w:cs="Arial" w:ascii="Arial" w:hAnsi="Arial"/>
                <w:color w:val="FF0000"/>
                <w:sz w:val="18"/>
                <w:szCs w:val="18"/>
              </w:rPr>
              <w:t xml:space="preserve"> </w:t>
            </w:r>
            <w:r>
              <w:rPr>
                <w:rFonts w:cs="Arial" w:ascii="Arial" w:hAnsi="Arial"/>
                <w:sz w:val="18"/>
                <w:szCs w:val="18"/>
              </w:rPr>
              <w:t>№ 50, № 500, № 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ВАЛАРТІН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ауково-виробнича компанія "Інтерфармбіотек"</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виправлення технічної помилки у розділі реєстраційного посвідчення "Вид і розмір упак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44/01/02</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ЛЬФАРЕКІН® / ALPHAREKIN®</w:t>
            </w:r>
          </w:p>
          <w:p>
            <w:pPr>
              <w:pStyle w:val="Normal"/>
              <w:tabs>
                <w:tab w:val="clear" w:pos="708"/>
                <w:tab w:val="left" w:pos="12600" w:leader="none"/>
              </w:tabs>
              <w:rPr>
                <w:rFonts w:ascii="Arial" w:hAnsi="Arial" w:cs="Arial"/>
                <w:b/>
                <w:b/>
                <w:sz w:val="18"/>
                <w:szCs w:val="18"/>
              </w:rPr>
            </w:pPr>
            <w:r>
              <w:rPr>
                <w:rFonts w:cs="Arial" w:ascii="Arial" w:hAnsi="Arial"/>
                <w:b/>
                <w:sz w:val="18"/>
                <w:szCs w:val="18"/>
              </w:rPr>
              <w:t>ІНТЕРФЕРОН АЛЬФА-2B РЕКОМБІНАНТНИЙ ЛЮ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8"/>
                <w:szCs w:val="18"/>
              </w:rPr>
              <w:t>ліофілізат для розчину для ін'єкцій по 18 млн МО</w:t>
            </w:r>
            <w:r>
              <w:rPr>
                <w:rFonts w:cs="Arial" w:ascii="Arial" w:hAnsi="Arial"/>
                <w:color w:val="FF0000"/>
                <w:sz w:val="18"/>
                <w:szCs w:val="18"/>
              </w:rPr>
              <w:t xml:space="preserve"> </w:t>
            </w:r>
            <w:r>
              <w:rPr>
                <w:rFonts w:cs="Arial" w:ascii="Arial" w:hAnsi="Arial"/>
                <w:sz w:val="18"/>
                <w:szCs w:val="18"/>
              </w:rPr>
              <w:t>у флаконах in bulk:</w:t>
            </w:r>
            <w:r>
              <w:rPr>
                <w:rFonts w:cs="Arial" w:ascii="Arial" w:hAnsi="Arial"/>
                <w:color w:val="FF0000"/>
                <w:sz w:val="18"/>
                <w:szCs w:val="18"/>
              </w:rPr>
              <w:t xml:space="preserve"> </w:t>
            </w:r>
            <w:r>
              <w:rPr>
                <w:rFonts w:cs="Arial" w:ascii="Arial" w:hAnsi="Arial"/>
                <w:sz w:val="18"/>
                <w:szCs w:val="18"/>
              </w:rPr>
              <w:t>№ 50, № 500, № 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ВАЛАРТІН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ауково-виробнича компанія "Інтерфармбіотек"</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торговельної назви лікарського засобу (було - Альфарекін® / Alpharekin® Інтерферон альфа-2b рекомбінантний людини, in bul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44/01/05</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ЛЬФАРЕКІН® / ALPHAREKIN®</w:t>
            </w:r>
          </w:p>
          <w:p>
            <w:pPr>
              <w:pStyle w:val="Normal"/>
              <w:tabs>
                <w:tab w:val="clear" w:pos="708"/>
                <w:tab w:val="left" w:pos="12600" w:leader="none"/>
              </w:tabs>
              <w:rPr>
                <w:rFonts w:ascii="Arial" w:hAnsi="Arial" w:cs="Arial"/>
                <w:b/>
                <w:b/>
                <w:sz w:val="18"/>
                <w:szCs w:val="18"/>
              </w:rPr>
            </w:pPr>
            <w:r>
              <w:rPr>
                <w:rFonts w:cs="Arial" w:ascii="Arial" w:hAnsi="Arial"/>
                <w:b/>
                <w:sz w:val="18"/>
                <w:szCs w:val="18"/>
              </w:rPr>
              <w:t>ІНТЕРФЕРОН АЛЬФА-2B РЕКОМБІНАНТНИЙ ЛЮ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8"/>
                <w:szCs w:val="18"/>
              </w:rPr>
              <w:t>ліофілізат для розчину для ін'єкцій по 9 млн МО</w:t>
            </w:r>
            <w:r>
              <w:rPr>
                <w:rFonts w:cs="Arial" w:ascii="Arial" w:hAnsi="Arial"/>
                <w:color w:val="FF0000"/>
                <w:sz w:val="18"/>
                <w:szCs w:val="18"/>
              </w:rPr>
              <w:t xml:space="preserve"> </w:t>
            </w:r>
            <w:r>
              <w:rPr>
                <w:rFonts w:cs="Arial" w:ascii="Arial" w:hAnsi="Arial"/>
                <w:sz w:val="18"/>
                <w:szCs w:val="18"/>
              </w:rPr>
              <w:t>у флаконах in bulk:</w:t>
            </w:r>
            <w:r>
              <w:rPr>
                <w:rFonts w:cs="Arial" w:ascii="Arial" w:hAnsi="Arial"/>
                <w:color w:val="FF0000"/>
                <w:sz w:val="18"/>
                <w:szCs w:val="18"/>
              </w:rPr>
              <w:t xml:space="preserve"> </w:t>
            </w:r>
            <w:r>
              <w:rPr>
                <w:rFonts w:cs="Arial" w:ascii="Arial" w:hAnsi="Arial"/>
                <w:sz w:val="18"/>
                <w:szCs w:val="18"/>
              </w:rPr>
              <w:t>№ 50, № 500, № 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ВАЛАРТІН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ауково-виробнича компанія "Інтерфармбіотек"</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торговельної назви лікарського засобу (було - Альфарекін® / Alpharekin® Інтерферон альфа-2b рекомбінантний людини, in bul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44/01/04</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ЛЬФАРЕКІН® / ALPHAREKIN®</w:t>
            </w:r>
          </w:p>
          <w:p>
            <w:pPr>
              <w:pStyle w:val="Normal"/>
              <w:tabs>
                <w:tab w:val="clear" w:pos="708"/>
                <w:tab w:val="left" w:pos="12600" w:leader="none"/>
              </w:tabs>
              <w:rPr>
                <w:rFonts w:ascii="Arial" w:hAnsi="Arial" w:cs="Arial"/>
                <w:b/>
                <w:b/>
                <w:sz w:val="18"/>
                <w:szCs w:val="18"/>
              </w:rPr>
            </w:pPr>
            <w:r>
              <w:rPr>
                <w:rFonts w:cs="Arial" w:ascii="Arial" w:hAnsi="Arial"/>
                <w:b/>
                <w:sz w:val="18"/>
                <w:szCs w:val="18"/>
              </w:rPr>
              <w:t>ІНТЕРФЕРОН АЛЬФА-2B РЕКОМБІНАНТНИЙ ЛЮ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8"/>
                <w:szCs w:val="18"/>
              </w:rPr>
              <w:t>ліофілізат для розчину для ін'єкцій по 5 млн МО у флаконах in bulk:</w:t>
            </w:r>
            <w:r>
              <w:rPr>
                <w:rFonts w:cs="Arial" w:ascii="Arial" w:hAnsi="Arial"/>
                <w:color w:val="FF0000"/>
                <w:sz w:val="18"/>
                <w:szCs w:val="18"/>
              </w:rPr>
              <w:t xml:space="preserve"> </w:t>
            </w:r>
            <w:r>
              <w:rPr>
                <w:rFonts w:cs="Arial" w:ascii="Arial" w:hAnsi="Arial"/>
                <w:sz w:val="18"/>
                <w:szCs w:val="18"/>
              </w:rPr>
              <w:t>№ 50, № 500, № 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ВАЛАРТІН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ауково-виробнича компанія "Інтерфармбіотек"</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торговельної назви лікарського засобу (було - Альфарекін® / Alpharekin® Інтерферон альфа-2b рекомбінантний людини, in bul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44/01/03</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ЛЬФАРЕКІН® / ALPHAREKIN®</w:t>
            </w:r>
          </w:p>
          <w:p>
            <w:pPr>
              <w:pStyle w:val="Normal"/>
              <w:tabs>
                <w:tab w:val="clear" w:pos="708"/>
                <w:tab w:val="left" w:pos="12600" w:leader="none"/>
              </w:tabs>
              <w:rPr>
                <w:rFonts w:ascii="Arial" w:hAnsi="Arial" w:cs="Arial"/>
                <w:b/>
                <w:b/>
                <w:sz w:val="18"/>
                <w:szCs w:val="18"/>
              </w:rPr>
            </w:pPr>
            <w:r>
              <w:rPr>
                <w:rFonts w:cs="Arial" w:ascii="Arial" w:hAnsi="Arial"/>
                <w:b/>
                <w:sz w:val="18"/>
                <w:szCs w:val="18"/>
              </w:rPr>
              <w:t>ІНТЕРФЕРОН АЛЬФА-2B РЕКОМБІНАНТНИЙ ЛЮ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8"/>
                <w:szCs w:val="18"/>
              </w:rPr>
              <w:t>ліофілізат для розчину для ін'єкцій по 3 млн МО у флаконах in bulk:</w:t>
            </w:r>
            <w:r>
              <w:rPr>
                <w:rFonts w:cs="Arial" w:ascii="Arial" w:hAnsi="Arial"/>
                <w:color w:val="FF0000"/>
                <w:sz w:val="18"/>
                <w:szCs w:val="18"/>
              </w:rPr>
              <w:t xml:space="preserve"> </w:t>
            </w:r>
            <w:r>
              <w:rPr>
                <w:rFonts w:cs="Arial" w:ascii="Arial" w:hAnsi="Arial"/>
                <w:sz w:val="18"/>
                <w:szCs w:val="18"/>
              </w:rPr>
              <w:t>№ 50, № 500, № 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ВАЛАРТІН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ауково-виробнича компанія "Інтерфармбіотек"</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торговельної назви лікарського засобу (було - Альфарекін® / Alpharekin® Інтерферон альфа-2b рекомбінантний людини, in bul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ДИПІН-ПЕРИНДОПРИЛ-РІХ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4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Гедеон Ріхтер Польщ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ДИПІН-ПЕРИНДОПРИЛ-РІХ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8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Гедеон Ріхтер Польщ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АРАНЕСП</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 мкг/мл по 0,4 мл у попередньо наповнених шприцах з автоматичним запобіжником голки № 1; по 0,4 мл у попередньо наповнених шприцах № 1; по 0,4 мл у попередньо наповнених шприцах № 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мджен Європа Б.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мджен Європа Б.В., Нідерланди;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мджен Мануфекчурінг Лімітед, Пуерто Ріко, СШ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СШ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несення змін до реєстраційни х матеріалів: зміна у термінах придатності або умовах зберігання готового лікарського засобу (зміна затвердженого протоколу стабільності, зменшуючи частоту тестування та методи в проміжних точках часу) (Термін введення змін протягом 6-ти місяців після затвердження); зміна розміру упаковки готового лікарського засобу (введення додаткової упаковки) без зміни первинної упаковки, відповідні зміни в інструкції для медичного застосування у розділі "Упаковка"; збільшення терміну придатності ГЛЗ (з 2 -х до 3-х років) при зберіганні від 2 °С до 8 °С, відповідні зміни в інструкції для медичного застосування у розділі "Термін придатності"; зміни в інструкції для медичного застосування у розділах "Протипоказання", "Спосіб застосування та дози", "Особливі заходи безпеки", "Фармакологічні властивості", "Несумісність"; вилучення дозування обумовлено маркетинговою політикою виробника 40 мкг/мл, 200 мкг/мл, відповідні зміни в інструкції для медичного застосування у розділі "Склад"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АРАНЕСП</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кг/мл по 0,3 мл у попередньо наповнених шприцах з автоматичним запобіжником голки № 1; по 0,3 мл  у попередньо наповнених шприцах № 1; по 0,3 мл  у попередньо наповнених шприцах № 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мджен Європа Б.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мджен Європа Б.В., Нідерланди;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мджен Мануфекчурінг Лімітед, Пуерто Ріко, СШ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СШ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 х матеріалів: зміна у термінах придатності або умовах зберігання готового лікарського засобу (зміна затвердженого протоколу стабільності, зменшуючи частоту тестування та методи в проміжних точках часу) (Термін введення змін протягом 6-ти місяців після затвердження); зміна розміру упаковки готового лікарського засобу (введення додаткової упаковки) без зміни первинної упаковка, відповідні зміни в інструкції для медичного застосування у розділі "Упаковка"; збільшення терміну придатності ГЛЗ (з 2 -х до 3-х років) при зберіганні від 2 °С до 8 °С, відповідні зміни в інструкції для медичного застосування у розділі "Термін придатності"; зміна розміру упаковки готового лікарського засобу (вилучення упаковки певного розміру), відповідні зміни в інструкції для медичного застосування у розділі "Упаковка"; зміни в інструкції для медичного застосування у розділах "Протипоказання", "Спосіб застосування та дози", "Особливі заходи безпеки", "Фармакологічні властивості", "Несумісність"; вилучення дозування обумовлено маркетинговою політикою виробника 40 мкг/мл, 200 мкг/мл, відповідні зміни в інструкції для медичного застосування у розділі "Склад"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3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АРАНЕСП</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0 мкг/мл по 1,0 мл у попередньо наповнених шприцах з автоматичним запобіжником голки № 1; по 1,0 мл у попередньо наповнених шприцах № 1; по 1,0 мл у попередньо наповнених шприцах № 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мджен Європа Б.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мджен Європа Б.В., Нідерланди;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мджен Мануфекчурінг Лімітед, Пуерто Ріко, СШ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 Пуерто Ріко, СШ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 х матеріалів: зміна у термінах придатності або умовах зберігання готового лікарського засобу (зміна затвердженого протоколу стабільності, зменшуючи частоту тестування та методи в проміжних точках часу) (Термін введення змін протягом 6-ти місяців після затвердження); зміна розміру упаковки готового лікарського засобу (введення додаткової упаковки) без зміни первинної упаковка, відповідні зміни в інструкції для медичного застосування у розділі "Упаковка"; збільшення терміну придатності ГЛЗ (з 2 -х до 3-х років) при зберіганні від 2 °С до 8 °С, відповідні зміни в інструкції для медичного застосування у розділі "Термін придатності"; зміна розміру упаковки готового лікарського засобу (вилучення упаковки певного розміру), відповідні зміни в інструкції для медичного застосування у розділі "Упаковка"; зміни в інструкції для медичного застосування у розділах "Протипоказання", "Спосіб застосування та дози", "Особливі заходи безпеки", "Фармакологічні властивості", "Несумісність"; вилучення дозування обумовлено маркетинговою політикою виробника 40 мкг/мл, 200 мкг/мл, відповідні зміни в інструкції для медичного застосування у розділі "Склад"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37/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ОРДАПІ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10 мг/10 мг № 10 (10х1), № 20 (10х2), № 30 (10х3), № 50 (10х5), № 60 (10х6), № 90 (10х9), № 100 (10х10), № 14 (14х1), № 28 (14х2), № 56 (1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Фарм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виправлення технічної помилки в методах контролю якості (у маркуванні первинної упаковки щодо доз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ОРДАПІ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5 мг/10 мг № 10 (10х1), № 20 (10х2), № 30 (10х3), № 50 (10х5), № 60 (10х6), № 90 (10х9), № 100 (10х10), № 14 (14х1), № 28 (14х2), № 56 (1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Фарм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виправлення технічної помилки в методах контролю якості (у маркуванні первинної упаковки щодо доз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43/01/01</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ІКАР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5 мг № 30 (15х2)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абораторіос Нормон С.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спан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равлення технічних помилок в інструкції для медичного застосування</w:t>
            </w:r>
            <w:r>
              <w:rPr>
                <w:rFonts w:cs="Arial" w:ascii="Arial" w:hAnsi="Arial"/>
                <w:b/>
                <w:color w:val="000000"/>
                <w:sz w:val="18"/>
                <w:szCs w:val="18"/>
              </w:rPr>
              <w:t xml:space="preserve">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27/01/01</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ІКАР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10 мг № 30 (15х2)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абораторіос Нормон С.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спан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равлення технічних помилок в інструкції для медичного застосування</w:t>
            </w:r>
            <w:r>
              <w:rPr>
                <w:rFonts w:cs="Arial" w:ascii="Arial" w:hAnsi="Arial"/>
                <w:b/>
                <w:color w:val="000000"/>
                <w:sz w:val="18"/>
                <w:szCs w:val="18"/>
              </w:rPr>
              <w:t xml:space="preserve">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ЛОКІУМ Б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розчину для ін’єкцій по 10 мг у флаконах № 3, № 5  з розчинником по 2 мл в ампулах № 3, № 5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я Касаско А.П.Т.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ген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абораторія Касаско А.П.Т.Т.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гент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виправлення технічних помилок в МКЯ ЛЗ у р. "Состав", "Спецификация на выпуск препарата (лиофилизат)", "Спецификация на срок годности (лиофилизат)" та "Методы контроля качества" за п. "Идентификация", "Количественное определение гидроксикобаламина" та "Сопутствующие примеси", а саме: помилки при перекладі в назвах діючих та допоміжних речовин – приведення у відповідність до реєстраційних (архівних) матеріалів та Інструкції для медичного застосування у р. «Скла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ОНДРО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онцентрат для приготування розчину для інфузій, 6 мг/6 мл по 6 мл у флаконах № 1, № 5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 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ш Діагностикс ГмбХ, Німеччина для Ф. Хоффманн-Ля Рош ЛтД, Швейцарі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Німеччина</w:t>
            </w:r>
            <w:r>
              <w:rPr>
                <w:rFonts w:cs="Arial" w:ascii="Arial" w:hAnsi="Arial"/>
                <w:color w:val="000000"/>
                <w:sz w:val="18"/>
                <w:szCs w:val="18"/>
                <w:lang w:val="en-US"/>
              </w:rPr>
              <w:t>/</w:t>
            </w:r>
            <w:r>
              <w:rPr>
                <w:rFonts w:cs="Arial" w:ascii="Arial" w:hAnsi="Arial"/>
                <w:color w:val="000000"/>
                <w:sz w:val="18"/>
                <w:szCs w:val="18"/>
              </w:rPr>
              <w:t xml:space="preserve"> Швейцар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БРОНХОСТОП® РОЗЧИН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по 150 мл у флаконі № 1 у комплекті з мірним стаканч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візда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візда Фарма ГмбХ</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остачальника пакувальних матеріалів або комплектуючих (якщо зазначено в досьє) (заміна або додавання постачальника); супутня зміна: зміна форми або розміру контейнера чи закупорювального засобу (первинної упаковки) (нестерильні лікарські засоб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3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ОНХОСТОП® СИРОП</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ироп по 120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візда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візда Фарма ГмбХ</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остачальника пакувальних матеріалів або комплектуючих (якщо зазначено в досьє) (заміна або додавання постачальника); супутня зміна: зміна форми або розміру контейнера чи закупорювального засобу (первинної упаковки) (нестерильні лікарські засоб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915/02/01</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ЕРІАНИ НАСТОЙ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настойка по 25 мл у флаконах-крапельницях; по 3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чірнє підприємство "Агрофірма "Ян" приватного підприємства "Я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чірнє підприємство "Агрофірма "Ян" приватного підприємства "Ян"</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Готовий лікарський засіб. Система упаковка/укупорка. Зміна розміру упаковки готового лікарського засобу (інші зміни) - додатково вноситься вторинне пакування флакону; Зміна у короткій характеристиці лікарського засобу, інструкції для медичного застосування або маркуванні упаковок (інші зміни) - зміна маркування первинної упаковки у флаконах по 25 мл, або 30 мл без вкладання в пачку (доповнення інформації щодо застосування ЛЗ).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о методів випробування ГЛЗ у п. «Етанол» доповнено новою методикою визначення методом газової хроматографії, допустимі межі вмісту етанолу залишені без змін; п. «Важкі метали» доповнено методикою визначення показника; п. «Сухий залишок» уточнена кількість препарату для визначення показника та нормування; т. «Об‘єм вмісту упаковки» уточнена кількість флаконів, які відбираються для проведення випробування; т. "Мікробіологічна чистота" приведено до вимог діючого видання ДФУ; Готовий лікарський засіб. Система упаковка/укупорка. Зміна форми або розміру контейнера чи закупорювального засобу (первинної упаковки) (нестерильні лікарські засоби) - доповнено новим типом флаконів (по 30 мл) з іншим діаметром горла, укупорених пробками-крапельницями та кришками укупорочно-нагвинчуваними, з контролем розкриття затверджених виробників; Медичні пристрої. Зміна пристроїв для вимірювання дози або введення лікарського засобу (додавання або заміна пристрою, який є невід’ємною частиною первинної упаковки) - додатково вноситься пробка-крапельниця поліетиленова для флакону по 30 м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ЄМБІК 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 8 (8х1) у бліст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ємбік Фармас’ютіке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лємбік Фармас’ютікелс Лімітед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більшення терміну придатності ГЛЗ (з 2-х до 3-х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ЄМБІК 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in bulk № 1000 у бан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ємбік Фармас’ютіке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лємбік Фармас’ютікелс Лімітед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більшення терміну придатності ГЛЗ (з 2-х до 3-х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ЄМБІК 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 8 (8х1) у бліст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ємбік Фармас’ютіке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лємбік Фармас’ютікелс Лімітед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більшення терміну придатності ГЛЗ (з 2-х до 3-х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ЄМБІК 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in bulk № 1000 у бан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ємбік Фармас’ютіке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лємбік Фармас’ютікелс Лімітед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більшення терміну придатності ГЛЗ (з 2-х до 3-х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ЗТРЕКСА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 мг/мл по 2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НВЕС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нус Ремедіс Ліміте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у методах контролю як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ЗТРЕКСА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г/мл по 5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НВЕС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нус Ремедіс Ліміте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у методах контролю як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7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С-НО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20 мг № 30 (10х3), № 100 (10х10)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введення додаткової виробничої дільниці АФ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ГАЗІВ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по 1000 мг/4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е пакування, випробування контролю якості: Рош Діагностикс ГмбХ, Німеччина; вторине пакування: Ф.Хоффманн-Ля Рош Лтд, Швейцарія; випуск серії: Ф.Хоффманн-Ля Рош Лтд, Швейцарі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Німеччина</w:t>
            </w:r>
            <w:r>
              <w:rPr>
                <w:rFonts w:cs="Arial" w:ascii="Arial" w:hAnsi="Arial"/>
                <w:color w:val="000000"/>
                <w:sz w:val="18"/>
                <w:szCs w:val="18"/>
                <w:lang w:val="en-US"/>
              </w:rPr>
              <w:t>/</w:t>
            </w:r>
            <w:r>
              <w:rPr>
                <w:rFonts w:cs="Arial" w:ascii="Arial" w:hAnsi="Arial"/>
                <w:color w:val="000000"/>
                <w:sz w:val="18"/>
                <w:szCs w:val="18"/>
              </w:rPr>
              <w:t xml:space="preserve"> Швейцар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АЛОПЕРИДОЛ ДЕКАНОА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1 мл в ампул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2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АЛОПЕРИДОЛ ФОРТ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50 (2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27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АЛОПЕРИДОЛ-РІХ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 мг/мл по 1 мл в ампул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7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АЛОПЕРИДОЛ-РІХ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5 мг № 50 (2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2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НОФ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вагінальний, 20 мг/г по 5 г у аплікатор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ГЛЕНСПРЕЙ З АЗЕЛАСТИНОМ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дозований, суспензія по 150 доз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н до реєстраційних матеріалів: приведення місцезнаходження виробника ГЛЗ у відповідність до Сертифікату GMP,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5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ЛУТАРГІ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концентрат для розчину для інфузій, 400 мг/мл по 5 мл в ампулах № 10 (5х2) у блістерах в коробці; в ампулах № 10 в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більшення терміну придатності ГЛЗ (з 2-х до 4-х років)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22/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ЛУТАРГІ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40 мг/ мл, по 5 мл в ампулах № 10 в коробці, № 5 (5х1), № 10 (5х2)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більшення терміну придатності готового лікарського засобу (з 2-х до 4-х років)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УТАРГІ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25 г № 30 (10х3), № 60 (10х6), № 30 (30х1), № 60 (3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більшення терміну придатності готового лікарського засобу (з 2-х до 5-ти років)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2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УТАРГІ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0,75 г № 30 (10х3), № 50 (10х5)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більшення терміну придатності готового лікарського засобу (з 2-х до 5-ти років)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22/02/03</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РИПЕКС АКТИ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 4х1, № 10х1, № 12х1, № 20 (10х2), № 24 (12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інмедик Лабораторіз, Індія; Оптімус Дженерікс Лімітед, Інді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інструкції для медичного застосування.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РИПОЦИТРОН ФОРТ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орального розчину по 4,0 г в пакет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більшення терміну придатності готового лікарського засобу (з 2-х до 3-х років)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АРІЛІ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3 мг/0,02 мг № 28 (1х24+4), № 84 (3х24+4) у блістерах разом з пласким картонним футляром для зберігання блістера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ВЕЛЛ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0 мг № 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НЕКСІ, Францiя; ЛАБОРАТОРІОС ЛЕОН ФАРМА, С.А., Іспанi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Францiя</w:t>
            </w:r>
            <w:r>
              <w:rPr>
                <w:rFonts w:cs="Arial" w:ascii="Arial" w:hAnsi="Arial"/>
                <w:color w:val="000000"/>
                <w:sz w:val="18"/>
                <w:szCs w:val="18"/>
                <w:lang w:val="en-US"/>
              </w:rPr>
              <w:t>/</w:t>
            </w:r>
            <w:r>
              <w:rPr>
                <w:rFonts w:cs="Arial" w:ascii="Arial" w:hAnsi="Arial"/>
                <w:color w:val="000000"/>
                <w:sz w:val="18"/>
                <w:szCs w:val="18"/>
              </w:rPr>
              <w:t xml:space="preserve"> Іспанi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ЗТРО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онцентрат для розчину для інфузій по 0,8 мг/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Італія С.п.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РОТО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14 (14х1), № 28 (14х2), № 56 (1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РОТО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14 (14х1), № 28 (14х2), № 56 (1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РОТО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14 (14х1), № 28 (14х2), № 56 (1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7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РОТО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 14 (14х1), № 28 (14х2), № 56 (1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79/01/04</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И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розчину для ін'єкцій по 500 ОД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ПСЕН БІОФАРМ ЛІМІТЕ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ТИЛІН-ДАРНИЦ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 мг/мл по 5 мл в ампулах № 10 у коробці, № 5 (5х1), № 10 (5х2)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у розділі: "Спосіб застосування та дози" інструкції для медичного застос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ВІТЕК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вагінальні по 18,9 мг №10 (5х2) у стрип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Монфарм"</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до інструкції для медичного застосування у розділи: "Показання", Фармакотерапевтична група" (щодо фармакологічних властивостей),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ефекти" згідно з інформацією щодо медичного застосування референтн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ВА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10 мг/5 мг № 10 (10х1),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ВА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20 мг/5 мг № 10 (10х1), № 30 (10х3), № 60 (10х6)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1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НАП®</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2,5 мг № 20 (10х2)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до інструкції для медичного застосування препарату до розділу "Побічні реакції" (інформація з безпеки, представлена в інструкції для медичного застосування референтного препарату (Ренітек), у короткій характеристиці на 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2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ІВІ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оральний 10 мг/мл по 240 мл у флаконах № 1 в комплекті з поліпропіленовим шприцем та поліетиленовим адаптером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іВ Хелскер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Інк.</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процесі виробництва АФІ для виробника Astrix Laboratories Limited, Індія щодо проміжного продукт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7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РІУ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ироп, 0,5 мг/мл по 60 мл або по 120 мл у флаконах № 1 разом з мірною ложечкою або дозуючим шприц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Байєр Консьюмер Кер АГ</w:t>
            </w:r>
          </w:p>
          <w:p>
            <w:pPr>
              <w:pStyle w:val="Normal"/>
              <w:tabs>
                <w:tab w:val="clear" w:pos="708"/>
                <w:tab w:val="left" w:pos="12600" w:leader="none"/>
              </w:tabs>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ерінг-Плау Лабо Н.В.</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льг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аміна графічного зображення упаковки на текст маркування для первинної та вторинної упаковки лікарського засобу у зв’язку з приведенням у відповідність до наказу МОЗ України №3 від 04.01.2013 р. та зазначення інформації на вторинній упаковці щодо торговельної марки; зміна заявника (Термін введення змін -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2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РІУ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5 мг № 7 (7х1), № 10 (10х1),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Байєр Консьюмер Кер АГ</w:t>
            </w:r>
          </w:p>
          <w:p>
            <w:pPr>
              <w:pStyle w:val="Normal"/>
              <w:tabs>
                <w:tab w:val="clear" w:pos="708"/>
                <w:tab w:val="left" w:pos="12600" w:leader="none"/>
              </w:tabs>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ерінг-Плау Лабо Н.В.</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льг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аміна графічного зображення упаковки на текст маркування для первинної та вторинної упаковки лікарського засобу у зв’язку з приведенням у відповідність до наказу МОЗ України №3 від 04.01.2013 р. та зазначення інформації на вторинній упаковці щодо торговельної марки; зміна заявника (Термін введення змін -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ЄВРОЗИДИМ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ін'єкцій по 1,0 г у флаконах № 1,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кта Фармасьютічі С.п.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розділі "Специфікація" методів контролю як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ЕФФІК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Оперейшнс ЮК Лімітед, Велика Британія; ГлаксоСмітКляйн Фармасьютикалз С.А., Польщ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Велика Британія</w:t>
            </w:r>
            <w:r>
              <w:rPr>
                <w:rFonts w:cs="Arial" w:ascii="Arial" w:hAnsi="Arial"/>
                <w:color w:val="000000"/>
                <w:sz w:val="18"/>
                <w:szCs w:val="18"/>
                <w:lang w:val="en-US"/>
              </w:rPr>
              <w:t>/</w:t>
            </w:r>
            <w:r>
              <w:rPr>
                <w:rFonts w:cs="Arial" w:ascii="Arial" w:hAnsi="Arial"/>
                <w:color w:val="000000"/>
                <w:sz w:val="18"/>
                <w:szCs w:val="18"/>
              </w:rPr>
              <w:t xml:space="preserve"> Польщ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езначна зміна у процесі виробництва АФІ проміжного продукту для виробника Astrix Laboratories Limited, Інд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9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ИПРЕКС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28 (7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готової лікарської форми: Ліллі дель Карібе Інк., Пуерто-Ріко (США); виробництво за повним циклом: Ліллі С. А., Іспанія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ерто-Ріко (США)/ Іспан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специфікації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ИПРЕКС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28 (7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готової лікарської форми: Ліллі дель Карібе Інк., Пуерто-Ріко (США); виробництво за повним циклом: Ліллі С. А., Іспанія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ерто-Ріко (США)/ Іспан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специфікації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БУП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0 мг № 2 у саше, № 10 (10х1) у блістерах, № 5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С Фармаці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ЗОФР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розчин, 8000 МО/мл по 15 мл у флаконі з розпилювачем № 1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офартекс</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ОВА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7,5 мг № 20 (20х1)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34/01/01</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НТЕРФЕРОН АЛЬФА-2B РЕКОМБІНАНТНИЙ ЛЮ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8"/>
                <w:szCs w:val="18"/>
              </w:rPr>
              <w:t>ліофілізат для розчину для ін'єкцій по 1 млн МО у флаконах in bulk: № 50, № 500, № 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ВАЛАРТІН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ауково-виробнича компанія "Інтерфармбіотек"</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виправлення технічної помилки у розділі реєстраційного посвідчення "Вид і розмір упак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44/01/01</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НТЕРФЕРОН АЛЬФА-2B РЕКОМБІНАНТНИЙ ЛЮД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8"/>
                <w:szCs w:val="18"/>
              </w:rPr>
              <w:t>ліофілізат для розчину для ін'єкцій по 1 млн МО у флаконах in bulk: № 50, № 500, № 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ВАЛАРТІН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ауково-виробнича компанія "Інтерфармбіотек"</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торговельної назви лікарського засобу (було - ІНТЕРФЕРОН АЛЬФА-2B РЕКОМБІНАНТНИЙ ЛЮДИНИ, IN BUL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44/01/01</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успензія (DTPa-HBV-IPV) для ін’єкцій у попередньо наповненому одноразовому шприці у комплекті з двома голками та ліофілізат (Hib) у флаконі, що змішуються перед використанням, № 1 або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о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яйн Біолоджікалз С.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льгi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до тексту маркування первинної та вторинної упаковок українською мовою для упаковки №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333/12-300200000</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АНТАБ ПЛЮ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8"/>
                <w:szCs w:val="18"/>
              </w:rPr>
              <w:t>Таблетки, 32 мг/12,5 мг № 28 (14х2), № 84 (14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БЕЛ ІЛАЧ САНАЇ ВЕ ТІДЖАРЕТ А.Ш.</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ур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інструкції для медичного застос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34/01/01</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АНТАБ ПЛЮ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16 мг/12,5 мг № 28 (14х2), № 84 (14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БЕЛ ІЛАЧ САНАЇ ВЕ ТІДЖАРЕТ А.Ш.</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ур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інструкції для медичного застос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БОДЕРМ-ДАРНИЦ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100 мг/г по 30 г у туб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введення періоду повторного випробування на 5 років з наступним переконтролем.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51/01/02</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ВЕТІАПІНУ ФУМАРА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жубілант Лайф Саєнсіз Ліміте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3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МЕЗО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вагінальні № 10 (5х2)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АРМАПРІ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олд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АРМАПРІМ»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олд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місцезнаходження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ЛОПІДОГРЕЛ-АПОТЕК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75 мг № 14, № 28 в банці, № 14 (14х1), № 28 (28х1) у банці у коробці; № 14 (14х1),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потек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потекс Інк.</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ана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в інструкції для медичного застосування у розділи: "Показання", "Особливості застосування", "Застосування у період вагітності або годування груддю", "Спосіб застосування та дози","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ПІДОГРЕЛ-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75 мг № 30 (10х3),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подання нового СЕР для АФІ від діюч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ДЕФЕМОЛ 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100 мл або по 200 мл у флаконах № 1 з мірною ложкою або стаканчиком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до інструкції для медичного застосування</w:t>
            </w:r>
            <w:r>
              <w:rPr>
                <w:rFonts w:cs="Arial" w:ascii="Arial" w:hAnsi="Arial"/>
                <w:b/>
                <w:sz w:val="18"/>
                <w:szCs w:val="18"/>
              </w:rPr>
              <w:t>.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ДИРОТО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20 мг/12,5 мг № 10 (10х1),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 готового лікарського засобу, контроль якості та випуск серіі: ТОВ "Гедеон Ріхтер Польща", Польща; додаткове місце випуску серії: ВАТ "Гедеон Ріхтер", Угорщ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Польща</w:t>
            </w:r>
            <w:r>
              <w:rPr>
                <w:rFonts w:cs="Arial" w:ascii="Arial" w:hAnsi="Arial"/>
                <w:color w:val="000000"/>
                <w:sz w:val="18"/>
                <w:szCs w:val="18"/>
                <w:lang w:val="en-US"/>
              </w:rPr>
              <w:t>/</w:t>
            </w:r>
            <w:r>
              <w:rPr>
                <w:rFonts w:cs="Arial" w:ascii="Arial" w:hAnsi="Arial"/>
                <w:color w:val="000000"/>
                <w:sz w:val="18"/>
                <w:szCs w:val="18"/>
              </w:rPr>
              <w:t xml:space="preserve"> Угорщ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МБІГРИП ХОТ СІП®</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з малиновим смаком по 5 г у саше № 5, № 10, №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птімус Дженерікс Лімітед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розміру серії (включаючи діапазон розміру серії) готового лікарського засобу; вилучення виробничої дільниці; зміна у складі (допоміжних речовинах) готового лікарського засобу; зміни у процесі виробництва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МБІГРИП ХОТ СІП®</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з лимонним смаком по 5 г у саше № 5, № 10, №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птімус Дженерікс Лімітед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розміру серії (включаючи діапазон розміру серії) готового лікарського засобу; вилучення виробничої дільниці; зміна у складі (допоміжних речовинах) готового лікарського засобу; зміни у процесі виробництва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МПЛЕВІ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 20 (10х2) у блістер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найменування виробника діючої речовини,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90/01/01</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ОНВУЛЕК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cироп, 50 мг/мл по 100 мл у флаконах № 1 разом зі шприц-доза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 Фарма ГмбХ, Австрія; відповідальний за випуск серії: Г.Л. Фарма ГмбХ, Австрі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в інструкції для медичного застосування</w:t>
            </w:r>
            <w:r>
              <w:rPr>
                <w:rFonts w:cs="Arial" w:ascii="Arial" w:hAnsi="Arial"/>
                <w:b/>
                <w:sz w:val="18"/>
                <w:szCs w:val="18"/>
              </w:rPr>
              <w:t>.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59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ОНВУЛЕКС 500 МГ РЕТАР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ролонгованої дії по 500 мг № 50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Г.Л. Фарма ГмбХ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до інструкції для медичного застосування у розділи: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ОНАЛ® 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 60 (10х6), № 30 (15х2), № 60 (15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анека Фармасьютікалз"</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 для АФІ бісопрололу фумарату від діюч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ОНАЛ® 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30 (10х3), № 60 (10х6), № 30 (15х2), № 60 (15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анека Фармасьютікалз"</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 для АФІ бісопрололу фумарату від діюч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17/01/02</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color w:val="000000"/>
                <w:sz w:val="18"/>
                <w:szCs w:val="18"/>
              </w:rPr>
              <w:t>ЛАМОТРИН 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 10 (10х1),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новлений сертифікат відповідності ЄФ від діючого виробника АФІ – зміна назви виробника АФІ без зміни адреси виробничих дільниц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color w:val="000000"/>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2112/01/02</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color w:val="000000"/>
                <w:sz w:val="18"/>
                <w:szCs w:val="18"/>
              </w:rPr>
              <w:t>ЛАМОТРИН 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in bulk: по 7 кг таблеток у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новлений сертифікат відповідності ЄФ від діючого виробника АФІ – зміна назви виробника АФІ без зміни адреси виробничих дільниц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color w:val="000000"/>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3999/01/02</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color w:val="000000"/>
                <w:sz w:val="18"/>
                <w:szCs w:val="18"/>
              </w:rPr>
              <w:t>ЛАМОТРИН 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10 (10х1),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новлений сертифікат відповідності ЄФ від діючого виробника АФІ – зміна назви виробника АФІ без зміни адреси виробничих дільниц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color w:val="000000"/>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2112/01/03</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color w:val="000000"/>
                <w:sz w:val="18"/>
                <w:szCs w:val="18"/>
              </w:rPr>
              <w:t>ЛАМОТРИН 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in bulk: по 7 кг таблеток у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новлений сертифікат відповідності ЄФ від діючого виробника АФІ – зміна назви виробника АФІ без зміни адреси виробничих дільниц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color w:val="000000"/>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3999/01/03</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color w:val="000000"/>
                <w:sz w:val="18"/>
                <w:szCs w:val="18"/>
              </w:rPr>
              <w:t>ЛАМОТРИН 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 10 (10х1),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новлений сертифікат відповідності ЄФ від діючого виробника АФІ – зміна назви виробника АФІ без зміни адреси виробничих дільниц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color w:val="000000"/>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2112/01/01</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color w:val="000000"/>
                <w:sz w:val="18"/>
                <w:szCs w:val="18"/>
              </w:rPr>
              <w:t>ЛАМОТРИН 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in bulk: по 7 кг таблеток у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новлений сертифікат відповідності ЄФ від діючого виробника АФІ – зміна назви виробника АФІ без зміни адреси виробничих дільниц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color w:val="000000"/>
                <w:sz w:val="18"/>
                <w:szCs w:val="1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3999/01/01</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ІВАГІН-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есарії по 400 мг № 5 (5х1), № 10 (5х2)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Монфарм"</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а торговельної назви лікарського засобу (було – КЕТОКОНАЗОЛ: внесення змін в маркування вторинної упаковки пов'язано з додаванням до тесту маркування інформації щодо дистриб'ютора, способу введення та показання до застосування відповідно до інструкції для медичного застосування </w:t>
            </w:r>
            <w:r>
              <w:rPr>
                <w:rFonts w:cs="Arial" w:ascii="Arial" w:hAnsi="Arial"/>
                <w:b/>
                <w:sz w:val="18"/>
                <w:szCs w:val="18"/>
              </w:rPr>
              <w:t>(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НКА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ироп по 90 мл, 120 мл, 150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ки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рбіон Пакистан Прайвет Ліміте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киста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тексті маркування первинної та вторинної упаковк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КМІРОР КОМПЛЕК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вагінальний по 30 г у тубі, по 1 тубі в комплекті з градуйованим шприц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ікем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ппель Фармацеутіці C.р.л.</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АКРО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гранули для 115 мл оральної суспензії (175 мг/ 5 мл) у флаконі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РКА, д.д., Ново мест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а торговельної назви лікарського засобу (було - МАКРОПЕН) (Термін введення змін - протягом 6-ти місяців після затвердження);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w:t>
              <w:br/>
              <w:t>(зміна кольору мірної лож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КСИГА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ем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ем Лабораторіз Ліміте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 зміна найменування виробника АФ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43/01/01</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ТИЛПРЕДНІЗОЛОН-Ф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8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Фарма Старт"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у методах випробування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83/01/02</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ТИЛПРЕДНІЗОЛОН-Ф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4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Фарма Старт"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у методах випробування готового лікарського засобу; зміна у складі (допоміжних речовинах)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Р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внутрішньоматкова система з левоноргестрелом, 52 мг (20 мкг/24 години) та пристрій для введення (запаяний в окремий блістер), запаковані в стерильний, запаяний мішечок, що поміщається в картонну пач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О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Оу</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14/01/01</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ОДЕЛЛЬ ПЬЮ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оболонкою, № 21 у бліст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нерозфасованої продукції, первинна та вторинна упаковка, контроль якості: Хаупт Фарма Мюнстер ГмбХ, Німеччина; дозвіл на випуск серії: ПЛІВА Хрватска д.о.о., Хорваті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 Хорват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інструкції для медичного застосування. </w:t>
            </w:r>
            <w:r>
              <w:rPr>
                <w:rFonts w:cs="Arial" w:ascii="Arial" w:hAnsi="Arial"/>
                <w:b/>
                <w:sz w:val="18"/>
                <w:szCs w:val="18"/>
              </w:rPr>
              <w:t>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ЙРОБІО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3,0 мл в ампулах №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КГа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тифіката відповідності Європейській фармакопеї для діючої речовини від діюч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09/02/01</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ЕОГАБІН 1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150 мг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Фарма Старт"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більшення терміну придатності ГЛЗ (з 1-го до 2-х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02/01/01</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ЕОГАБІН 7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75 мг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Фарма Старт"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більшення терміну придатності ГЛЗ (з 1-го до 2-х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КОРЕТТЕ® ЗИМОВА М'Я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умка жувальна лікувальна по 2 мг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КОРЕТТЕ® ЗІ СМАКОМ СВІЖИХ ФРУК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умка жувальна лікувальна по 2 мг № 3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КОРЕТТЕ® ЗІ СМАКОМ СВІЖОЇ М'Я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умка жувальна лікувальна по 4 мг № 30 (15х2)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78/01/01</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АГРА 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0 мг № 1х1, № 2х1, № 4х1 у бліст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рксанс Фарма Лт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зміна у методах випробування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40/01/02</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АГРА 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1х1, № 2х1, № 4х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рксанс Фарма Лт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зміна у методах випробування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40/01/01</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АГРА 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50 мг № 1х1, № 2х1, № 4х1 у бліст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рксанс Фарма Лт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зміна у методах випробування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4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КАЇ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по 0,1 г № 10 (5х2) у стрип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Монфарм"</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зміна параметрів специфікацій та/або допустимих меж готового лікарського засобу; введення додаткового виробника для діючої речовини прокаїну гідрохлори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КСПРЕЙ МАЛЮ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0,01 % по 5 мл в контейнері з кришкою-піпеткою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первинній упаковці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ТАКЕЛЬ D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для перорального та місцевого застосування по 1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CАНУМ-Кельбек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CАНУМ-Кельбек ГмбХ і Ко. КГ</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 зміни до існуючої системи фармаконагляду (адміністративні змі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21/01/01</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УРОФЄН® ДЛЯ ДІ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успензія оральна з апельсиновим смаком, 100 мг/5 мл по 100 мл, 200 мл у флаконах № 1 в комплекті з шприцом-дозатором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получене Королівство Великої Британії та Північної Ірландії (коротка назва країни: 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in bulk, пакування, контроль якості,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Реккітт Бенкізер Хелскер (Юкей) Лімітед, Сполучене Королівство Великої Британії та Північної Ірландії (коротка назва країни: Велика Британ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in bulk, пакування, контроль якості:</w:t>
            </w:r>
          </w:p>
          <w:p>
            <w:pPr>
              <w:pStyle w:val="Normal"/>
              <w:tabs>
                <w:tab w:val="clear" w:pos="708"/>
                <w:tab w:val="left" w:pos="12600" w:leader="none"/>
              </w:tabs>
              <w:jc w:val="center"/>
              <w:rPr>
                <w:rFonts w:ascii="Arial" w:hAnsi="Arial" w:cs="Arial"/>
                <w:sz w:val="18"/>
                <w:szCs w:val="18"/>
                <w:highlight w:val="yellow"/>
              </w:rPr>
            </w:pPr>
            <w:r>
              <w:rPr>
                <w:rFonts w:cs="Arial" w:ascii="Arial" w:hAnsi="Arial"/>
                <w:sz w:val="18"/>
                <w:szCs w:val="18"/>
              </w:rPr>
              <w:t>Реккітт Бенкізер Хелскер Індія Лімітед, Інді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получене Королівство Великої Британії та Північної Ірландії (коротка назва країни: Велика Британiя)/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виробництва;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НУТРИФЛЕКС ЛІПІД ПЛЮС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мульсія для інфузій по 1250 мл (500 мл розчину амінокислот + 250 мл жирової емульсії + 500 мл розчину глюкози) в мішках пластикових трикамерних; по 1 мішку в пластиковому захисному мішку; по 5 захисних мішків в картонній коробці;</w:t>
              <w:br/>
              <w:t>по 1875 мл (750 мл розчину амінокислот + 375 мл жирової емульсії + 750 мл розчину глюкози) в мішках пластикових трикамерних; по 1 мішку в пластиковому захисному мішку; по 5 захисних мішк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Браун Мельзунген АГ</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графічного оформлення первинної та вторинної упаковки на маркування на первинній та втори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НУТРИФЛЕКС ЛІПІД СПЕЦІАЛЬ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мульсія для інфузій по 625 мл, або по 1250 мл, або по 1875 мл у мішках трикамерних № 5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Браун Мельзунген АГ</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графічного оформлення первинної та вторинної упаковки на маркування на первинній та втори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ОФЕРО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порошок по 1 000 000 МО у флаконах у комплекті з розчинником для розчину по 5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 Україна; ТОВ "ФЗ "БІОФАРМА", Україн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у методах контролю якості лікарського засобу р.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ОЛМЕСАР 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по 20 мг № 7 (7х1), № 28 (7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аклеодс Фармасьютикалс Ліміте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в інструкції для медичного застосування. Термін ведення змін протягом 3-х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9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ЛТАР® 1 М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 мг № 30 (30х1), № 60 (3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УСВ Лімітед, Індія; виробництво "in bulk", кінцеве пакування, випуск серій: А. Менаріні Мануфактурінг Логістікс енд Сервісес С.р.Л., Iталiя; контроль серії: А. Менаріні Мануфактурінг Логістікс енд Сервісес С.р.Л., Iталi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Індія</w:t>
            </w:r>
            <w:r>
              <w:rPr>
                <w:rFonts w:cs="Arial" w:ascii="Arial" w:hAnsi="Arial"/>
                <w:color w:val="000000"/>
                <w:sz w:val="18"/>
                <w:szCs w:val="18"/>
                <w:lang w:val="en-US"/>
              </w:rPr>
              <w:t>/</w:t>
            </w:r>
            <w:r>
              <w:rPr>
                <w:rFonts w:cs="Arial" w:ascii="Arial" w:hAnsi="Arial"/>
                <w:color w:val="000000"/>
                <w:sz w:val="18"/>
                <w:szCs w:val="18"/>
              </w:rPr>
              <w:t xml:space="preserve"> Iталi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тифіката відповідності Європейській фармакопеї для діючої речовини від діючого виробника; подання нового сертифіката відповідності Європейській фармакопеї для діючої речовини від нов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ЛТАР® 3 М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 мг № 30 (30х1), № 60 (30х2) у блістерах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УСВ Лімітед, Індія; виробництво "in bulk", кінцеве пакування, випуск серій: А. Менаріні Мануфактурінг Логістікс енд Сервісес С.р.Л., Iталiя; контроль серії: А. Менаріні Мануфактурінг Логістікс енд Сервісес С.р.Л., Iталi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Індія</w:t>
            </w:r>
            <w:r>
              <w:rPr>
                <w:rFonts w:cs="Arial" w:ascii="Arial" w:hAnsi="Arial"/>
                <w:color w:val="000000"/>
                <w:sz w:val="18"/>
                <w:szCs w:val="18"/>
                <w:lang w:val="en-US"/>
              </w:rPr>
              <w:t>/</w:t>
            </w:r>
            <w:r>
              <w:rPr>
                <w:rFonts w:cs="Arial" w:ascii="Arial" w:hAnsi="Arial"/>
                <w:color w:val="000000"/>
                <w:sz w:val="18"/>
                <w:szCs w:val="18"/>
              </w:rPr>
              <w:t xml:space="preserve"> Iталi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 для АФІ від діючого виробника; подання нового СЕР для АФІ від нов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0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МЕ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4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АПРОД ЛАЙФ САЄНСЕС ПВТ. ЛТД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торговельної назви лікарського засобу (було - ОМЕПРАЗОЛ ЄВР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ТОФ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вушні, розчин, 26 мг/мл (20000 МО/мл) по 10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Бушара Рекордаті</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АНГІ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по 10 мл в ампул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31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АНГІ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50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3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ОЛІДЕКСА З ФЕНІЛЕФРИН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розчин по 15 мл у флаконах з розпилюваче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офартекс</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АДАКС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75 мг № 10 (10х1), № 30 (10х3), № 60 (10х6) у блістерах; № 60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 КГ</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процесі виробництва АФІ або діючої речовини; зміна у методах випробування АФІ або діючої речовини; зміна у методах випробування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10626/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АДАКС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110 мг № 10 (10х1), № 30 (10х3), № 60 (10х6) у блістерах; № 60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 КГ</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процесі виробництва АФІ або діючої речовини; зміна у методах випробування АФІ або діючої речовини; зміна у методах випробування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10626/01/0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АДАКС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150 мг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 КГ</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процесі виробництва АФІ або діючої речовини; зміна у методах випробування АФІ або діючої речовини; зміна у методах випробування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2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ДНІКАРБ-ДАРНИЦ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15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введення періоду повторного випробування на 5 років з наступним переконтролем.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ИЛАМІ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2 мг/0,625 мг № 20 (10х2),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контроль та випуск серій: Лек Фармацевтична компанія д.д., Словенія; пакування: Лек Фармацевтична компанія д.д., Словені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в методах контролю як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ИЛАМІ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4 мг/1,25 мг № 20 (10х2),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контроль та випуск серій: Лек Фармацевтична компанія д.д., Словенія; пакування: Лек Фармацевтична компанія д.д., Словені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в методах контролю як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ИЛАМІ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2 мг/0,625 мг № 20 (10х2),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контроль та випуск серій: Лек Фармацевтична компанія д.д., Словенія; пакування: Лек Фармацевтична компанія д.д., Словені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введення альтернативного виробничого процесу для проміжного продукту, який використовується в процесі виробництва діючої речови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ИЛАМІ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4 мг/1,25 мг № 20 (10х2),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контроль та випуск серій: Лек Фармацевтична компанія д.д., Словенія; пакування: Лек Фармацевтична компанія д.д., Словені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введення альтернативного виробничого процесу для проміжного продукту, який використовується в процесі виробництва діючої речови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25/01/02</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РІОРИКС ТЕТРА™ / PRIORIX TETRA™</w:t>
              <w:br/>
              <w:t>КОМБІНОВАНА ВАКЦИНА ДЛЯ ПРОФІЛАКТИКИ КОРУ, ЕПІДЕМІЧНОГО ПАРОТИТУ, КРАСНУХИ ТА ВІТРЯНОЇ ВІСПИ, ЖИВА АТЕНУЙОВ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ліофілізований порошок для ін’єкцій у монодозових флаконах у комплекті з розчинником у попередньо наповнених шприцах у комплекті з двома голками № 1, № 10, у попередньо наповнених шприцах № 1, № 10, № 20, № 50 або ампулах № 1, № 10, № 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о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яйн Біолоджікалз С.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льг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до інструкції для медичного застос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843/11-300200000</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РІОРИКС™ / PRIORIX™ КОМБІНОВАНА ВАКЦИНА ДЛЯ ПРОФІЛАКТИКИ КОРУ, ЕПІДЕМІЧНОГО ПАРОТИТУ ТА КРАСНУХ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ліофілізат для розчину для ін'єкцій у монодозових (1 доза) флаконах у комплекті з розчинником у попередньо наповненому шприці № 1 у комплекті з двома голками; монодозових ( (1 доза) флаконах № 100 у комплекті з розчинником в ампулах № 100 в окремій упаковці; мультидозових (2 дози) флаконах № 100 у комплекті з розчинником в ампулах № 100 в окрем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яйн Біолоджікалз С.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льг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методах випробування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РОКСІУ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кишковорозчинні, по 40 мг № 32 (8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абораторіос Нормон С.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спан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більшення терміну придатності готового лікарського засобу (з 30-ти місяців до 3-х років); зміни в інструкції для медичного застосування у розділи: "Показання", "Фармакотерапевтична група" (уточнення назви),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УЛЬМОЗИ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галяцій, 2,5 мг/2,5 мл в ампулах № 6 у контейнері по № 1 контейн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Дженентек Інк., США; первинне пакування: Кетелент Фарма Солюшнз, США; вторинне пакування: Ф. Хоффманн-Ля Рош Лтд, Швейцарія; випробування контролю якості: Рош Фарма АГ, Німеччина; випуск серії: Ф. Хоффманн-Ля Рош Лтд, Швейцарі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США</w:t>
            </w:r>
            <w:r>
              <w:rPr>
                <w:rFonts w:cs="Arial" w:ascii="Arial" w:hAnsi="Arial"/>
                <w:color w:val="000000"/>
                <w:sz w:val="18"/>
                <w:szCs w:val="18"/>
                <w:lang w:val="en-US"/>
              </w:rPr>
              <w:t>/</w:t>
            </w:r>
            <w:r>
              <w:rPr>
                <w:rFonts w:cs="Arial" w:ascii="Arial" w:hAnsi="Arial"/>
                <w:color w:val="000000"/>
                <w:sz w:val="18"/>
                <w:szCs w:val="18"/>
              </w:rPr>
              <w:t xml:space="preserve"> Швейцарія</w:t>
            </w:r>
            <w:r>
              <w:rPr>
                <w:rFonts w:cs="Arial" w:ascii="Arial" w:hAnsi="Arial"/>
                <w:color w:val="000000"/>
                <w:sz w:val="18"/>
                <w:szCs w:val="18"/>
                <w:lang w:val="en-US"/>
              </w:rPr>
              <w:t>/</w:t>
            </w:r>
            <w:r>
              <w:rPr>
                <w:rFonts w:cs="Arial" w:ascii="Arial" w:hAnsi="Arial"/>
                <w:color w:val="000000"/>
                <w:sz w:val="18"/>
                <w:szCs w:val="18"/>
              </w:rPr>
              <w:t xml:space="preserve"> Нім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ГУЛО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0,15 мг/0,03 мг № 21 (21х1), № 63 (21х3) у блістерах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2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КОРМО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2000 МО/0,3 мл у шприц-тюбиках № 3 разом з 3 голками для ін'єкцій 27G1/2 (голка поміщена у пластмасову упаковку) в контурній чарунковій упаковці, що складається з 3 окремих пластикових контейнерів (1 шприц-тюбик та 1 голка в одному пластиковому контейнері); по 2 контурні чарункові упаковки (6 шприц-тюбиків та 6 голок)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Рош Діагностикс ГмбХ, Німеччина; Веттер Фарма-Фертигунг ГмбХ і Ко КГ, Німеччина;</w:t>
              <w:br/>
              <w:t>вторинне пакування: Рош Діагностикс ГмбХ, Німеччина; випробування контролю якості: Рош Діагностикс ГмбХ, Німеччина; Ф.Хоффманн-Ля Рош Лтд, Швейцарія; Ф.Хоффманн-Ля Рош Лтд, Швейцарія; випуск серії: Рош Діагностикс ГмбХ, Німечч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Німеччина</w:t>
            </w:r>
            <w:r>
              <w:rPr>
                <w:rFonts w:cs="Arial" w:ascii="Arial" w:hAnsi="Arial"/>
                <w:color w:val="000000"/>
                <w:sz w:val="18"/>
                <w:szCs w:val="18"/>
                <w:lang w:val="en-US"/>
              </w:rPr>
              <w:t>/</w:t>
            </w:r>
            <w:r>
              <w:rPr>
                <w:rFonts w:cs="Arial" w:ascii="Arial" w:hAnsi="Arial"/>
                <w:color w:val="000000"/>
                <w:sz w:val="18"/>
                <w:szCs w:val="18"/>
              </w:rPr>
              <w:t xml:space="preserve"> Швейцар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КОРМО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по 5000 МО/0,3 мл у шприц-тюбиках № 3 разом з 3 голками для ін'єкцій 27G1/2 (голка поміщена у пластмасову упаковку) в контурній чарунковій упаковці, що складається з 3 окремих пластикових контейнерів (1 шприц-тюбик та 1 голка в одному пластиковому контейнері); по 2 контурні чарункові упаковки (6 шприц-тюбиків та 6 голок) у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Рош Діагностикс ГмбХ, Німеччина; Веттер Фарма-Фертигунг ГмбХ і Ко КГ, Німеччина;</w:t>
              <w:br/>
              <w:t>вторинне пакування: Рош Діагностикс ГмбХ, Німеччина; випробування контролю якості: Рош Діагностикс ГмбХ, Німеччина; Ф.Хоффманн-Ля Рош Лтд, Швейцарія; Ф.Хоффманн-Ля Рош Лтд, Швейцарія; випуск серії: Рош Діагностикс ГмбХ, Німечч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Німеччина</w:t>
            </w:r>
            <w:r>
              <w:rPr>
                <w:rFonts w:cs="Arial" w:ascii="Arial" w:hAnsi="Arial"/>
                <w:color w:val="000000"/>
                <w:sz w:val="18"/>
                <w:szCs w:val="18"/>
                <w:lang w:val="en-US"/>
              </w:rPr>
              <w:t>/</w:t>
            </w:r>
            <w:r>
              <w:rPr>
                <w:rFonts w:cs="Arial" w:ascii="Arial" w:hAnsi="Arial"/>
                <w:color w:val="000000"/>
                <w:sz w:val="18"/>
                <w:szCs w:val="18"/>
              </w:rPr>
              <w:t xml:space="preserve"> Швейцар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4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КОРМО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30000 МО/0,6 мл у шприц-тюбиках № 1 разом з голкою для ін`єкцій 27G1/2 (голка поміщена у пластикову упаковку) у пластиковому контейнері; по 1 або по 4 пластикових контейн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Рош Діагностикс ГмбХ, Німеччина; вторинне пакування: Рош Діагностикс ГмбХ, Німеччина; випробування контролю якості: Рош Діагностикс ГмбХ, Німеччина; Ф.Хоффманн-Ля Рош Лтд, Швейцарія; Ф.Хоффманн-Ля Рош Лтд, Швейцарія; випуск серії: Рош Діагностикс ГмбХ, Німечч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Німеччина</w:t>
            </w:r>
            <w:r>
              <w:rPr>
                <w:rFonts w:cs="Arial" w:ascii="Arial" w:hAnsi="Arial"/>
                <w:color w:val="000000"/>
                <w:sz w:val="18"/>
                <w:szCs w:val="18"/>
                <w:lang w:val="en-US"/>
              </w:rPr>
              <w:t>/</w:t>
            </w:r>
            <w:r>
              <w:rPr>
                <w:rFonts w:cs="Arial" w:ascii="Arial" w:hAnsi="Arial"/>
                <w:color w:val="000000"/>
                <w:sz w:val="18"/>
                <w:szCs w:val="18"/>
              </w:rPr>
              <w:t xml:space="preserve"> Швейцар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4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ТАБОЛІ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1 мл в ампул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ГЕВІДО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таблетки, вкриті оболонкою, № 21 (21х1), № 63 (21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ІНГЕРА РОЗЧИ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200 мл або по 4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Інфузі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 Вилучення виробника АФІ калію хлориду ВАТ «Востоквіт» Російська Федерація, вилучення виробника натрію хлориду “CG Chemikalien GmbH &amp; Co. KG”, Німеччина;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новий сертифікат відповідності від діючого виробника - заміна виробника АФІ кальцію хлорид гексагідрат на АФІ кальцію хлорид дигідрат. Затверджено: кальцію хлорид гексагідрат (виробники: ВАТ «Хімзавод ім. Л.Я.Карпова», Російська Федерація; WITEC GmbH, Germany); запропоновано: кальцію хлорид дигідрат (виробник: Macco Organiques, s.r.o., Czech Republic, СЕР № R1-CEP 2006-263-Rev 00);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інші зміни); АФІ або діюча речовина.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інші зміни) - специфікація та аналітичні методики для контролю АФІ кальцію хлориду дигідрат приведено у відповідність до вимог ЄФ та до документації фірми-виробника); Готовий лікарський засіб. Виробництво. Зміни у процесі виробництва готового лікарського засобу (інші зміни) - заміна кальцію хлориду гексагідрату - 0,048 г, виробник: ВАТ «Хімзавод ім. Л.Я. Карпова», Російська Федерація на кальцію хлорид дигідрат - 0,0322г виробник: Macco Organiques, s.r.o., Czech Republic з відповідним коригуванням маси речовини (фактичної зміни діючої речовини в розчині не відбуває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РОЗАРТ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30 (10х3),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РОЗАРТ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РОЗАРТ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30 (10х3),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РОЗАРТ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 мг № 30 (10х3),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4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ЦЕФІ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 г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нерозфасованої продукції, пакування, випробування контролю якості: Ф.Хоффманн-Ля Рош Лтд, Швейцарія; випробування контролю якості, випуск серії: Ф.Хоффманн-Ля Рош Лтд, Швейцарія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61/01/01</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ЯТІВ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8"/>
                <w:szCs w:val="18"/>
              </w:rPr>
              <w:t>крем по 15 г або 30 г у тубі алюмінієвій № 1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медпрепарат"</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аміна графічного зображення упаковки на текст маркування для первинної та вторинної упаковки. </w:t>
            </w:r>
            <w:r>
              <w:rPr>
                <w:rFonts w:cs="Arial" w:ascii="Arial" w:hAnsi="Arial"/>
                <w:b/>
                <w:sz w:val="18"/>
                <w:szCs w:val="18"/>
              </w:rPr>
              <w:t>Введення змін протягом 6-ти місяців після затвердження</w:t>
            </w:r>
            <w:r>
              <w:rPr>
                <w:rFonts w:cs="Arial" w:ascii="Arial" w:hAnsi="Arial"/>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62/01/01</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color w:val="000000"/>
                <w:sz w:val="18"/>
                <w:szCs w:val="18"/>
              </w:rPr>
              <w:t>СІМПОН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 / 0,5 мл у попередньо наповнених шприцах з пристроєм UltraSafe № 1 або № 3; у попередньо наповнених ручках з автоін`єктором № 1 або №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акстер Фармасьютикал Солюшинз, США; </w:t>
              <w:br/>
              <w:t>Сілаг АГ, Швейцарі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 до розділу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Імунологічні і біологічні властив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color w:val="000000"/>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30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АЗМАЛГО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0 (10х1), № 20 (10х2), № 20 (20х1), № 50 (10х5)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лканфарма-Дупниця АТ, Болгарія; Фармацевтична і Хімічна Індустрія, Здравлє АТ, Сербі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 Серб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параметрах специфікацій та/або допустимих меж, визначених у специфікаціях на АФІ або діючу речовину (звуження допустимих меж, визначених у специфікації; доповнення специфікації новим показником якості та відповідним методом випроб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059/01/01</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ЙВЕР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250 мг № 70 (10х7), № 84 (12х7) у блістерах, № 70, № 84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аксо Оперейшнс ЮК Лімітед, Велика Британія; </w:t>
              <w:br/>
              <w:t xml:space="preserve">Додатковий виробник для пакування та випуску серії: </w:t>
              <w:br/>
              <w:t xml:space="preserve">Глаксо Веллком С.А., Іспанія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 Іспан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АНАКА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оральний, 40 мг/мл по 30 мл у флаконах № 1 у комплекті з доза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БОФУР ІПСЕН ІНДУСТРІ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а у маркуванні з уточненням р. «Склад» (діюча речовина) у методах контролю якості згідно матеріалів реєстраційного досьє з відповідними змінами в інструкції для медичного застосування, Введення змін протягом 6-ти місяців після затвердження. Сертифікат відповідності Європейській фармакопеї/Сертифікат відповідності Європейській фармакопеї щодо губчатої енцефалопатії.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 Фармакопейні речовини натрію сахарин та вода очищена проходять випробування відповідно до вимог діючої ЄФ. Посилання попередніх версій замінено на посиланнями на діючу ЄФ. Найменування етанолу було "Alcohol Ph. Fr. Xth edition". Згідно зазначеної монографії якість не контролюється. Постачальник замінив "Alcohol Ph. Fr. Xth edition" на етанол 96% об/об, згідно вимог діючої ЄФ;  Сертифікат відповідності Європейській фармакопеї/Сертифікат відповідності Європейській фармакопеї щодо губчатої енцефалопатії. Зміни, пов’язані з необхідністю приведення у відповідність до монографії Державної фармакопеї України або Європейської фармакопеї (зміна у специфікації нефармакопейної АФІ або діючої речовини для приведення у відповідність до вимог Державної фармакопеї України або Європейської фармакопеї) - АФІ або діюча речовина - приведення до ЄФ допоміжної речовини азот.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 видалення випробування на питому електропровідність для води очищеної, видалення перевірки рівня в резервуарі, видалення перевірки на кольоровість і прозорість розчину, видалення перевірки тривалості фільтрації;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специфікація на випуск доповнена другою ідентифікація діючої речовини методом ВЕРХ, з відповідним методом випробування; однорідність маси доз, що витягаються із багатодозових контейнерів; випробуванням МБЧ; доповнення специфікації терміну придатності – визначенням вмісту етанолу, випробуванням МБЧ (З оновленням формату досьє);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 вилучення із специфікації на термін придатності "Ідентифікація Гінгко білоба сухий екстракт та натрію сахарин" (З оновленням формату досьє);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гінкго білоба у специфікації терміну придатності (З оновленням формату досьє);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заміна показника «Визначення суми терпенів» у специфікації на термін придатності (З оновленням формату досьє);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изначення терпенових лактонів протягом терміну придатності (З оновленням формату досьє); Готовий лікарський засіб. Контроль допоміжних речовин. Зміна у методах випробування допоміжної речовини (доповнення або заміна показника специфікації за результатами досліджень з безпеки або якості (інші зміни у методах випробування (включаючи заміну або додавання)) – зміна у методах випробування допоміжної речовини есенція апельсинова розчинна та допоміжної речовини есенція лимонна розчинна, інші зміни у методах випробування – газова хроматографія (З оновленням формату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РЖИНА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агінальні № 6, № 10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офартекс</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ІО-ЛІПОН-НОВОФАР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30 мг/мл по 10 мл або по 20 мл у флаконах № 5,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ірма "Новофарм-Біосинтез"</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нового виробника діючої речовини до вже затвердженого. </w:t>
            </w:r>
            <w:r>
              <w:rPr>
                <w:rFonts w:cs="Arial" w:ascii="Arial" w:hAnsi="Arial"/>
                <w:b/>
                <w:color w:val="000000"/>
                <w:sz w:val="18"/>
                <w:szCs w:val="18"/>
              </w:rP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b/>
                <w:sz w:val="18"/>
                <w:szCs w:val="18"/>
              </w:rPr>
              <w:t>ТОПАМАК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псули по 25 мг № 28 у флако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Джонсон &amp; Джонсо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w:t>
              <w:br/>
              <w:t>Янссен Орто ЛЛС, США;</w:t>
              <w:br/>
              <w:t>Первинна та вторинна упаковка, дозвіл на випуск серії:</w:t>
              <w:br/>
            </w:r>
            <w:r>
              <w:rPr>
                <w:rFonts w:cs="Arial" w:ascii="Arial" w:hAnsi="Arial"/>
                <w:b/>
                <w:color w:val="000000"/>
                <w:sz w:val="18"/>
                <w:szCs w:val="18"/>
              </w:rPr>
              <w:t>Янссен-Сілаг С.п.А., Італі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Італ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виправлення технічної помилки </w:t>
            </w:r>
            <w:r>
              <w:rPr>
                <w:rFonts w:cs="Arial" w:ascii="Arial" w:hAnsi="Arial"/>
                <w:b/>
                <w:sz w:val="18"/>
                <w:szCs w:val="18"/>
              </w:rPr>
              <w:t>в наказі МОЗ України від 11.01.2016 № 6</w:t>
            </w:r>
            <w:r>
              <w:rPr>
                <w:rFonts w:cs="Arial" w:ascii="Arial" w:hAnsi="Arial"/>
                <w:sz w:val="18"/>
                <w:szCs w:val="18"/>
              </w:rPr>
              <w:t xml:space="preserve">  щодо написання виробників в процесі перереєстрації (було - </w:t>
            </w:r>
            <w:r>
              <w:rPr>
                <w:rFonts w:cs="Arial" w:ascii="Arial" w:hAnsi="Arial"/>
                <w:color w:val="000000"/>
                <w:sz w:val="18"/>
                <w:szCs w:val="18"/>
              </w:rPr>
              <w:t xml:space="preserve">Янссен-Сілаг С.п.А. </w:t>
            </w:r>
            <w:r>
              <w:rPr>
                <w:rFonts w:cs="Arial" w:ascii="Arial" w:hAnsi="Arial"/>
                <w:color w:val="000000"/>
                <w:sz w:val="18"/>
                <w:szCs w:val="18"/>
                <w:u w:val="single"/>
              </w:rPr>
              <w:t>Віа С.Янссен</w:t>
            </w:r>
            <w:r>
              <w:rPr>
                <w:rFonts w:cs="Arial" w:ascii="Arial" w:hAnsi="Arial"/>
                <w:color w:val="000000"/>
                <w:sz w:val="18"/>
                <w:szCs w:val="18"/>
              </w:rPr>
              <w:t>, Італ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НДЕВІ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драже № 50 у контейнерах (баночках); № 50х1 у контейнерах (баноч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найменування виробника діючої речовини,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РІНГТО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для смоктання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найменування виробника діючої речовини аскорбінова кислота,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2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УРАЦИЛІ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для приготування розчину для зовнішнього застосування по 20 мг № 10 у стрипах, № 10,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Галичфарм", Україна; ПАТ "Київмедпрепарат", Україн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аміна графічного зображення упаковки на текст маркування для первинної та вторинної упаковки. </w:t>
            </w:r>
            <w:r>
              <w:rPr>
                <w:rFonts w:cs="Arial" w:ascii="Arial" w:hAnsi="Arial"/>
                <w:b/>
                <w:sz w:val="18"/>
                <w:szCs w:val="18"/>
              </w:rPr>
              <w:t>Введення змін протягом 6-ти місяців після затвердження</w:t>
            </w:r>
            <w:r>
              <w:rPr>
                <w:rFonts w:cs="Arial" w:ascii="Arial" w:hAnsi="Arial"/>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87/01/01</w:t>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УРОСЕМІД-ДАРНИЦ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40 мг № 50 (10х5)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и в інструкції для медичного застосування. </w:t>
            </w:r>
            <w:r>
              <w:rPr>
                <w:rFonts w:cs="Arial" w:ascii="Arial" w:hAnsi="Arial"/>
                <w:b/>
                <w:sz w:val="18"/>
                <w:szCs w:val="18"/>
              </w:rPr>
              <w:t>(Термін введення змін - протягом 3-х місяців після затвердження)</w:t>
            </w:r>
          </w:p>
          <w:p>
            <w:pPr>
              <w:pStyle w:val="Normal"/>
              <w:tabs>
                <w:tab w:val="clear" w:pos="708"/>
                <w:tab w:val="left" w:pos="12600" w:leader="none"/>
              </w:tabs>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53/01/01</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851" w:right="851" w:gutter="0" w:header="709" w:top="851" w:footer="709" w:bottom="1258"/>
          <w:pgNumType w:fmt="decimal"/>
          <w:formProt w:val="false"/>
          <w:titlePg/>
          <w:textDirection w:val="lrTb"/>
          <w:docGrid w:type="default" w:linePitch="360" w:charSpace="0"/>
        </w:sectPr>
      </w:pPr>
    </w:p>
    <w:p>
      <w:pPr>
        <w:pStyle w:val="Normal"/>
        <w:jc w:val="center"/>
        <w:rPr>
          <w:b/>
          <w:b/>
          <w:sz w:val="28"/>
          <w:szCs w:val="28"/>
          <w:lang w:val="uk-UA"/>
        </w:rPr>
      </w:pPr>
      <w:r>
        <w:rPr>
          <w:b/>
          <w:sz w:val="28"/>
          <w:szCs w:val="28"/>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04.02.2016 № 65</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24"/>
          <w:szCs w:val="24"/>
        </w:rPr>
      </w:pPr>
      <w:r>
        <w:rPr>
          <w:rFonts w:cs="Arial" w:ascii="Arial" w:hAnsi="Arial"/>
          <w:b/>
          <w:sz w:val="24"/>
          <w:szCs w:val="24"/>
        </w:rPr>
        <w:t>ПЕРЕЛІК</w:t>
      </w:r>
    </w:p>
    <w:p>
      <w:pPr>
        <w:pStyle w:val="Normal"/>
        <w:jc w:val="center"/>
        <w:rPr/>
      </w:pPr>
      <w:r>
        <w:rPr>
          <w:rFonts w:cs="Arial" w:ascii="Arial" w:hAnsi="Arial"/>
          <w:b/>
          <w:sz w:val="24"/>
          <w:szCs w:val="24"/>
        </w:rPr>
        <w:t>ЛІКАРСЬКИХ ЗАСОБІВ</w:t>
      </w:r>
      <w:r>
        <w:rPr>
          <w:rFonts w:cs="Arial" w:ascii="Arial" w:hAnsi="Arial"/>
          <w:sz w:val="24"/>
          <w:szCs w:val="24"/>
        </w:rPr>
        <w:t xml:space="preserve"> </w:t>
      </w:r>
      <w:r>
        <w:rPr>
          <w:rFonts w:cs="Arial" w:ascii="Arial" w:hAnsi="Arial"/>
          <w:b/>
          <w:sz w:val="24"/>
          <w:szCs w:val="24"/>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sz w:val="24"/>
          <w:szCs w:val="24"/>
        </w:rPr>
      </w:pPr>
      <w:r>
        <w:rPr>
          <w:rFonts w:cs="Arial" w:ascii="Arial" w:hAnsi="Arial"/>
          <w:b/>
          <w:sz w:val="24"/>
          <w:szCs w:val="24"/>
        </w:rPr>
        <w:t>ТА ДЕРЖАВНОГО РЕЄСТРУ ЛІКАРСЬКИХ ЗАСОБІВ УКРАЇНИ</w:t>
      </w:r>
    </w:p>
    <w:p>
      <w:pPr>
        <w:pStyle w:val="Normal"/>
        <w:jc w:val="center"/>
        <w:rPr>
          <w:rFonts w:ascii="Arial" w:hAnsi="Arial" w:cs="Arial"/>
          <w:b/>
          <w:b/>
          <w:sz w:val="24"/>
          <w:szCs w:val="24"/>
        </w:rPr>
      </w:pPr>
      <w:r>
        <w:rPr>
          <w:rFonts w:cs="Arial" w:ascii="Arial" w:hAnsi="Arial"/>
          <w:b/>
          <w:sz w:val="24"/>
          <w:szCs w:val="24"/>
        </w:rPr>
      </w:r>
    </w:p>
    <w:tbl>
      <w:tblPr>
        <w:tblW w:w="15698" w:type="dxa"/>
        <w:jc w:val="left"/>
        <w:tblInd w:w="-185" w:type="dxa"/>
        <w:tblLayout w:type="fixed"/>
        <w:tblCellMar>
          <w:top w:w="0" w:type="dxa"/>
          <w:left w:w="108" w:type="dxa"/>
          <w:bottom w:w="0" w:type="dxa"/>
          <w:right w:w="108" w:type="dxa"/>
        </w:tblCellMar>
      </w:tblPr>
      <w:tblGrid>
        <w:gridCol w:w="547"/>
        <w:gridCol w:w="1827"/>
        <w:gridCol w:w="2410"/>
        <w:gridCol w:w="1701"/>
        <w:gridCol w:w="1275"/>
        <w:gridCol w:w="1701"/>
        <w:gridCol w:w="1276"/>
        <w:gridCol w:w="1984"/>
        <w:gridCol w:w="2977"/>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п/п</w:t>
            </w:r>
          </w:p>
        </w:tc>
        <w:tc>
          <w:tcPr>
            <w:tcW w:w="1827"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rPr>
            </w:pPr>
            <w:r>
              <w:rPr>
                <w:rFonts w:cs="Arial" w:ascii="Arial" w:hAnsi="Arial"/>
                <w:b/>
                <w:i/>
              </w:rPr>
              <w:t>Назва лікарського засобу</w:t>
            </w:r>
          </w:p>
        </w:tc>
        <w:tc>
          <w:tcPr>
            <w:tcW w:w="241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rPr>
            </w:pPr>
            <w:r>
              <w:rPr>
                <w:rFonts w:cs="Arial" w:ascii="Arial" w:hAnsi="Arial"/>
                <w:b/>
                <w:i/>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rPr>
            </w:pPr>
            <w:r>
              <w:rPr>
                <w:rFonts w:cs="Arial" w:ascii="Arial" w:hAnsi="Arial"/>
                <w:b/>
                <w:i/>
              </w:rPr>
              <w:t>Заявник</w:t>
            </w:r>
          </w:p>
        </w:tc>
        <w:tc>
          <w:tcPr>
            <w:tcW w:w="1275"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rPr>
            </w:pPr>
            <w:r>
              <w:rPr>
                <w:rFonts w:cs="Arial" w:ascii="Arial" w:hAnsi="Arial"/>
                <w:b/>
                <w:i/>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rPr>
            </w:pPr>
            <w:r>
              <w:rPr>
                <w:rFonts w:cs="Arial" w:ascii="Arial" w:hAnsi="Arial"/>
                <w:b/>
                <w:i/>
              </w:rPr>
              <w:t>Вироб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rPr>
            </w:pPr>
            <w:r>
              <w:rPr>
                <w:rFonts w:cs="Arial" w:ascii="Arial" w:hAnsi="Arial"/>
                <w:b/>
                <w:i/>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rPr>
            </w:pPr>
            <w:r>
              <w:rPr>
                <w:rFonts w:cs="Arial" w:ascii="Arial" w:hAnsi="Arial"/>
                <w:b/>
                <w:i/>
              </w:rPr>
              <w:t>Підстава</w:t>
            </w:r>
          </w:p>
        </w:tc>
        <w:tc>
          <w:tcPr>
            <w:tcW w:w="297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rPr>
            </w:pPr>
            <w:r>
              <w:rPr>
                <w:rFonts w:cs="Arial" w:ascii="Arial" w:hAnsi="Arial"/>
                <w:b/>
                <w:i/>
              </w:rPr>
              <w:t>Процеду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rPr>
            </w:pPr>
            <w:r>
              <w:rPr>
                <w:rFonts w:cs="Arial" w:ascii="Arial" w:hAnsi="Arial"/>
                <w:b/>
                <w:i/>
                <w:sz w:val="18"/>
                <w:szCs w:val="18"/>
              </w:rPr>
            </w:r>
          </w:p>
        </w:tc>
        <w:tc>
          <w:tcPr>
            <w:tcW w:w="182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8"/>
                <w:szCs w:val="18"/>
              </w:rPr>
            </w:pPr>
            <w:r>
              <w:rPr>
                <w:rFonts w:cs="Arial" w:ascii="Arial" w:hAnsi="Arial"/>
                <w:b/>
                <w:i/>
                <w:sz w:val="18"/>
                <w:szCs w:val="18"/>
              </w:rPr>
            </w:r>
          </w:p>
        </w:tc>
        <w:tc>
          <w:tcPr>
            <w:tcW w:w="2410"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rPr>
            </w:pPr>
            <w:r>
              <w:rPr>
                <w:rFonts w:cs="Arial" w:ascii="Arial" w:hAnsi="Arial"/>
                <w:b/>
                <w:i/>
                <w:sz w:val="16"/>
                <w:szCs w:val="16"/>
              </w:rPr>
            </w:r>
          </w:p>
        </w:tc>
        <w:tc>
          <w:tcPr>
            <w:tcW w:w="1701"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rPr>
            </w:pPr>
            <w:r>
              <w:rPr>
                <w:rFonts w:cs="Arial" w:ascii="Arial" w:hAnsi="Arial"/>
                <w:b/>
                <w:i/>
                <w:sz w:val="16"/>
                <w:szCs w:val="16"/>
              </w:rPr>
            </w:r>
          </w:p>
        </w:tc>
        <w:tc>
          <w:tcPr>
            <w:tcW w:w="1275" w:type="dxa"/>
            <w:tcBorders>
              <w:top w:val="single" w:sz="4" w:space="0" w:color="000000"/>
              <w:bottom w:val="single" w:sz="4" w:space="0" w:color="000000"/>
            </w:tcBorders>
          </w:tcPr>
          <w:p>
            <w:pPr>
              <w:pStyle w:val="Normal"/>
              <w:snapToGrid w:val="false"/>
              <w:spacing w:lineRule="auto" w:line="276"/>
              <w:jc w:val="center"/>
              <w:rPr>
                <w:b/>
                <w:b/>
                <w:i/>
                <w:i/>
                <w:sz w:val="16"/>
                <w:szCs w:val="16"/>
              </w:rPr>
            </w:pPr>
            <w:r>
              <w:rPr>
                <w:b/>
                <w:i/>
                <w:sz w:val="16"/>
                <w:szCs w:val="16"/>
              </w:rPr>
            </w:r>
          </w:p>
        </w:tc>
        <w:tc>
          <w:tcPr>
            <w:tcW w:w="1701" w:type="dxa"/>
            <w:tcBorders>
              <w:top w:val="single" w:sz="4" w:space="0" w:color="000000"/>
              <w:bottom w:val="single" w:sz="4" w:space="0" w:color="000000"/>
            </w:tcBorders>
          </w:tcPr>
          <w:p>
            <w:pPr>
              <w:pStyle w:val="Normal"/>
              <w:snapToGrid w:val="false"/>
              <w:spacing w:lineRule="auto" w:line="276"/>
              <w:jc w:val="center"/>
              <w:rPr>
                <w:b/>
                <w:b/>
                <w:i/>
                <w:i/>
                <w:sz w:val="16"/>
                <w:szCs w:val="16"/>
              </w:rPr>
            </w:pPr>
            <w:r>
              <w:rPr>
                <w:b/>
                <w:i/>
                <w:sz w:val="16"/>
                <w:szCs w:val="16"/>
              </w:rPr>
            </w:r>
          </w:p>
        </w:tc>
        <w:tc>
          <w:tcPr>
            <w:tcW w:w="1276" w:type="dxa"/>
            <w:tcBorders>
              <w:top w:val="single" w:sz="4" w:space="0" w:color="000000"/>
              <w:bottom w:val="single" w:sz="4" w:space="0" w:color="000000"/>
            </w:tcBorders>
          </w:tcPr>
          <w:p>
            <w:pPr>
              <w:pStyle w:val="Normal"/>
              <w:snapToGrid w:val="false"/>
              <w:spacing w:lineRule="auto" w:line="276"/>
              <w:jc w:val="center"/>
              <w:rPr>
                <w:b/>
                <w:b/>
                <w:i/>
                <w:i/>
                <w:sz w:val="16"/>
                <w:szCs w:val="16"/>
              </w:rPr>
            </w:pPr>
            <w:r>
              <w:rPr>
                <w:b/>
                <w:i/>
                <w:sz w:val="16"/>
                <w:szCs w:val="16"/>
              </w:rPr>
            </w:r>
          </w:p>
        </w:tc>
        <w:tc>
          <w:tcPr>
            <w:tcW w:w="1984" w:type="dxa"/>
            <w:tcBorders>
              <w:top w:val="single" w:sz="4" w:space="0" w:color="000000"/>
              <w:bottom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2977"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8"/>
                <w:szCs w:val="18"/>
              </w:rPr>
            </w:pPr>
            <w:r>
              <w:rPr>
                <w:rFonts w:cs="Arial" w:ascii="Arial" w:hAnsi="Arial"/>
                <w:b/>
                <w:i/>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ЗЕПТОЛ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таблетки по 200 мг № 100 (10х10) у стрипах</w:t>
            </w:r>
          </w:p>
          <w:p>
            <w:pPr>
              <w:pStyle w:val="Normal"/>
              <w:ind w:left="170" w:hanging="0"/>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Сан Фармасьютикал Індастріз Лтд.</w:t>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cs="Arial"/>
                <w:b w:val="false"/>
                <w:b w:val="false"/>
                <w:iCs/>
                <w:szCs w:val="18"/>
                <w:lang w:val="en-US" w:eastAsia="en-US"/>
              </w:rPr>
            </w:pPr>
            <w:r>
              <w:rPr>
                <w:rFonts w:cs="Arial"/>
                <w:b w:val="false"/>
                <w:szCs w:val="18"/>
                <w:lang w:val="en-US" w:eastAsia="en-US"/>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8"/>
                <w:szCs w:val="18"/>
                <w:lang w:val="en-US" w:eastAsia="en-US"/>
              </w:rPr>
            </w:pPr>
            <w:r>
              <w:rPr>
                <w:rFonts w:cs="Arial" w:ascii="Arial" w:hAnsi="Arial"/>
                <w:sz w:val="18"/>
                <w:szCs w:val="18"/>
                <w:lang w:val="en-US" w:eastAsia="en-US"/>
              </w:rPr>
              <w:t>Сан Фармасьюти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val="en-US" w:eastAsia="en-US"/>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17"/>
              <w:ind w:hanging="0"/>
              <w:rPr/>
            </w:pPr>
            <w:r>
              <w:rPr>
                <w:rFonts w:cs="Arial"/>
                <w:b w:val="false"/>
                <w:iCs/>
                <w:szCs w:val="18"/>
                <w:lang w:eastAsia="en-US"/>
              </w:rPr>
              <w:t xml:space="preserve">засідання </w:t>
            </w:r>
            <w:r>
              <w:rPr>
                <w:rFonts w:cs="Arial"/>
                <w:b w:val="false"/>
                <w:iCs/>
                <w:szCs w:val="18"/>
                <w:lang w:val="en-US" w:eastAsia="en-US"/>
              </w:rPr>
              <w:t>ТЕК № 01 від 12.01.2016</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18"/>
                <w:szCs w:val="18"/>
                <w:lang w:val="en-US" w:eastAsia="en-US"/>
              </w:rPr>
            </w:pPr>
            <w:r>
              <w:rPr>
                <w:rFonts w:cs="Arial" w:ascii="Arial" w:hAnsi="Arial"/>
                <w:b/>
                <w:sz w:val="18"/>
                <w:szCs w:val="18"/>
                <w:lang w:eastAsia="en-US"/>
              </w:rPr>
              <w:t>Відмовити</w:t>
            </w:r>
            <w:r>
              <w:rPr>
                <w:rFonts w:cs="Arial" w:ascii="Arial" w:hAnsi="Arial"/>
                <w:b/>
                <w:sz w:val="18"/>
                <w:szCs w:val="18"/>
                <w:lang w:val="en-US" w:eastAsia="en-US"/>
              </w:rPr>
              <w:t xml:space="preserve"> </w:t>
            </w:r>
            <w:r>
              <w:rPr>
                <w:rFonts w:cs="Arial" w:ascii="Arial" w:hAnsi="Arial"/>
                <w:b/>
                <w:sz w:val="18"/>
                <w:szCs w:val="18"/>
                <w:lang w:eastAsia="en-US"/>
              </w:rPr>
              <w:t>у</w:t>
            </w:r>
            <w:r>
              <w:rPr>
                <w:rFonts w:cs="Arial" w:ascii="Arial" w:hAnsi="Arial"/>
                <w:b/>
                <w:sz w:val="18"/>
                <w:szCs w:val="18"/>
                <w:lang w:val="en-US" w:eastAsia="en-US"/>
              </w:rPr>
              <w:t xml:space="preserve"> </w:t>
            </w:r>
            <w:r>
              <w:rPr>
                <w:rFonts w:cs="Arial" w:ascii="Arial" w:hAnsi="Arial"/>
                <w:b/>
                <w:sz w:val="18"/>
                <w:szCs w:val="18"/>
                <w:lang w:eastAsia="en-US"/>
              </w:rPr>
              <w:t>затвердженні</w:t>
            </w:r>
            <w:r>
              <w:rPr>
                <w:rFonts w:cs="Arial" w:ascii="Arial" w:hAnsi="Arial"/>
                <w:b/>
                <w:sz w:val="18"/>
                <w:szCs w:val="18"/>
                <w:lang w:val="en-US" w:eastAsia="en-US"/>
              </w:rPr>
              <w:t xml:space="preserve"> </w:t>
            </w:r>
            <w:r>
              <w:rPr>
                <w:rFonts w:cs="Arial" w:ascii="Arial" w:hAnsi="Arial"/>
                <w:b/>
                <w:sz w:val="18"/>
                <w:szCs w:val="18"/>
                <w:lang w:eastAsia="en-US"/>
              </w:rPr>
              <w:t>зміни</w:t>
            </w:r>
            <w:r>
              <w:rPr>
                <w:rFonts w:cs="Arial" w:ascii="Arial" w:hAnsi="Arial"/>
                <w:sz w:val="18"/>
                <w:szCs w:val="18"/>
                <w:lang w:val="en-US" w:eastAsia="en-US"/>
              </w:rPr>
              <w:t xml:space="preserve"> </w:t>
            </w:r>
            <w:r>
              <w:rPr>
                <w:rFonts w:cs="Arial" w:ascii="Arial" w:hAnsi="Arial"/>
                <w:b/>
                <w:sz w:val="18"/>
                <w:szCs w:val="18"/>
                <w:lang w:val="en-US" w:eastAsia="en-US"/>
              </w:rPr>
              <w:t xml:space="preserve">- </w:t>
            </w:r>
            <w:r>
              <w:rPr>
                <w:rFonts w:cs="Arial" w:ascii="Arial" w:hAnsi="Arial"/>
                <w:sz w:val="18"/>
                <w:szCs w:val="18"/>
                <w:lang w:eastAsia="en-US"/>
              </w:rPr>
              <w:t>виправлення</w:t>
            </w:r>
            <w:r>
              <w:rPr>
                <w:rFonts w:cs="Arial" w:ascii="Arial" w:hAnsi="Arial"/>
                <w:sz w:val="18"/>
                <w:szCs w:val="18"/>
                <w:lang w:val="en-US" w:eastAsia="en-US"/>
              </w:rPr>
              <w:t xml:space="preserve"> </w:t>
            </w:r>
            <w:r>
              <w:rPr>
                <w:rFonts w:cs="Arial" w:ascii="Arial" w:hAnsi="Arial"/>
                <w:sz w:val="18"/>
                <w:szCs w:val="18"/>
                <w:lang w:eastAsia="en-US"/>
              </w:rPr>
              <w:t>технічної</w:t>
            </w:r>
            <w:r>
              <w:rPr>
                <w:rFonts w:cs="Arial" w:ascii="Arial" w:hAnsi="Arial"/>
                <w:sz w:val="18"/>
                <w:szCs w:val="18"/>
                <w:lang w:val="en-US" w:eastAsia="en-US"/>
              </w:rPr>
              <w:t xml:space="preserve"> </w:t>
            </w:r>
            <w:r>
              <w:rPr>
                <w:rFonts w:cs="Arial" w:ascii="Arial" w:hAnsi="Arial"/>
                <w:sz w:val="18"/>
                <w:szCs w:val="18"/>
                <w:lang w:eastAsia="en-US"/>
              </w:rPr>
              <w:t>помилки</w:t>
            </w:r>
            <w:r>
              <w:rPr>
                <w:rFonts w:cs="Arial" w:ascii="Arial" w:hAnsi="Arial"/>
                <w:sz w:val="18"/>
                <w:szCs w:val="18"/>
                <w:lang w:val="en-US" w:eastAsia="en-US"/>
              </w:rPr>
              <w:t xml:space="preserve"> </w:t>
            </w:r>
            <w:r>
              <w:rPr>
                <w:rFonts w:cs="Arial" w:ascii="Arial" w:hAnsi="Arial"/>
                <w:sz w:val="18"/>
                <w:szCs w:val="18"/>
                <w:lang w:eastAsia="en-US"/>
              </w:rPr>
              <w:t>в</w:t>
            </w:r>
            <w:r>
              <w:rPr>
                <w:rFonts w:cs="Arial" w:ascii="Arial" w:hAnsi="Arial"/>
                <w:sz w:val="18"/>
                <w:szCs w:val="18"/>
                <w:lang w:val="en-US" w:eastAsia="en-US"/>
              </w:rPr>
              <w:t xml:space="preserve"> </w:t>
            </w:r>
            <w:r>
              <w:rPr>
                <w:rFonts w:cs="Arial" w:ascii="Arial" w:hAnsi="Arial"/>
                <w:sz w:val="18"/>
                <w:szCs w:val="18"/>
                <w:lang w:eastAsia="en-US"/>
              </w:rPr>
              <w:t>методах</w:t>
            </w:r>
            <w:r>
              <w:rPr>
                <w:rFonts w:cs="Arial" w:ascii="Arial" w:hAnsi="Arial"/>
                <w:sz w:val="18"/>
                <w:szCs w:val="18"/>
                <w:lang w:val="en-US" w:eastAsia="en-US"/>
              </w:rPr>
              <w:t xml:space="preserve"> </w:t>
            </w:r>
            <w:r>
              <w:rPr>
                <w:rFonts w:cs="Arial" w:ascii="Arial" w:hAnsi="Arial"/>
                <w:sz w:val="18"/>
                <w:szCs w:val="18"/>
                <w:lang w:eastAsia="en-US"/>
              </w:rPr>
              <w:t>контролю</w:t>
            </w:r>
            <w:r>
              <w:rPr>
                <w:rFonts w:cs="Arial" w:ascii="Arial" w:hAnsi="Arial"/>
                <w:sz w:val="18"/>
                <w:szCs w:val="18"/>
                <w:lang w:val="en-US" w:eastAsia="en-US"/>
              </w:rPr>
              <w:t xml:space="preserve"> </w:t>
            </w:r>
            <w:r>
              <w:rPr>
                <w:rFonts w:cs="Arial" w:ascii="Arial" w:hAnsi="Arial"/>
                <w:sz w:val="18"/>
                <w:szCs w:val="18"/>
                <w:lang w:eastAsia="en-US"/>
              </w:rPr>
              <w:t>якості</w:t>
            </w:r>
            <w:r>
              <w:rPr>
                <w:rFonts w:cs="Arial" w:ascii="Arial" w:hAnsi="Arial"/>
                <w:sz w:val="18"/>
                <w:szCs w:val="18"/>
                <w:lang w:val="en-US" w:eastAsia="en-US"/>
              </w:rPr>
              <w:t xml:space="preserve"> </w:t>
            </w:r>
            <w:r>
              <w:rPr>
                <w:rFonts w:cs="Arial" w:ascii="Arial" w:hAnsi="Arial"/>
                <w:sz w:val="18"/>
                <w:szCs w:val="18"/>
                <w:lang w:eastAsia="en-US"/>
              </w:rPr>
              <w:t>лікарського</w:t>
            </w:r>
            <w:r>
              <w:rPr>
                <w:rFonts w:cs="Arial" w:ascii="Arial" w:hAnsi="Arial"/>
                <w:sz w:val="18"/>
                <w:szCs w:val="18"/>
                <w:lang w:val="en-US" w:eastAsia="en-US"/>
              </w:rPr>
              <w:t xml:space="preserve"> </w:t>
            </w:r>
            <w:r>
              <w:rPr>
                <w:rFonts w:cs="Arial" w:ascii="Arial" w:hAnsi="Arial"/>
                <w:sz w:val="18"/>
                <w:szCs w:val="18"/>
                <w:lang w:eastAsia="en-US"/>
              </w:rPr>
              <w:t>засобу</w:t>
            </w:r>
            <w:r>
              <w:rPr>
                <w:rFonts w:cs="Arial" w:ascii="Arial" w:hAnsi="Arial"/>
                <w:sz w:val="18"/>
                <w:szCs w:val="18"/>
                <w:lang w:val="en-US" w:eastAsia="en-US"/>
              </w:rPr>
              <w:t xml:space="preserve"> </w:t>
            </w:r>
            <w:r>
              <w:rPr>
                <w:rFonts w:cs="Arial" w:ascii="Arial" w:hAnsi="Arial"/>
                <w:sz w:val="18"/>
                <w:szCs w:val="18"/>
                <w:lang w:eastAsia="en-US"/>
              </w:rPr>
              <w:t>у</w:t>
            </w:r>
            <w:r>
              <w:rPr>
                <w:rFonts w:cs="Arial" w:ascii="Arial" w:hAnsi="Arial"/>
                <w:sz w:val="18"/>
                <w:szCs w:val="18"/>
                <w:lang w:val="en-US" w:eastAsia="en-US"/>
              </w:rPr>
              <w:t xml:space="preserve"> </w:t>
            </w:r>
            <w:r>
              <w:rPr>
                <w:rFonts w:cs="Arial" w:ascii="Arial" w:hAnsi="Arial"/>
                <w:sz w:val="18"/>
                <w:szCs w:val="18"/>
                <w:lang w:eastAsia="en-US"/>
              </w:rPr>
              <w:t>р</w:t>
            </w:r>
            <w:r>
              <w:rPr>
                <w:rFonts w:cs="Arial" w:ascii="Arial" w:hAnsi="Arial"/>
                <w:sz w:val="18"/>
                <w:szCs w:val="18"/>
                <w:lang w:val="en-US" w:eastAsia="en-US"/>
              </w:rPr>
              <w:t>. "</w:t>
            </w:r>
            <w:r>
              <w:rPr>
                <w:rFonts w:cs="Arial" w:ascii="Arial" w:hAnsi="Arial"/>
                <w:sz w:val="18"/>
                <w:szCs w:val="18"/>
                <w:lang w:eastAsia="en-US"/>
              </w:rPr>
              <w:t>Кількісне</w:t>
            </w:r>
            <w:r>
              <w:rPr>
                <w:rFonts w:cs="Arial" w:ascii="Arial" w:hAnsi="Arial"/>
                <w:sz w:val="18"/>
                <w:szCs w:val="18"/>
                <w:lang w:val="en-US" w:eastAsia="en-US"/>
              </w:rPr>
              <w:t xml:space="preserve"> </w:t>
            </w:r>
            <w:r>
              <w:rPr>
                <w:rFonts w:cs="Arial" w:ascii="Arial" w:hAnsi="Arial"/>
                <w:sz w:val="18"/>
                <w:szCs w:val="18"/>
                <w:lang w:eastAsia="en-US"/>
              </w:rPr>
              <w:t>визначення</w:t>
            </w:r>
            <w:r>
              <w:rPr>
                <w:rFonts w:cs="Arial" w:ascii="Arial" w:hAnsi="Arial"/>
                <w:sz w:val="18"/>
                <w:szCs w:val="18"/>
                <w:lang w:val="en-US" w:eastAsia="en-US"/>
              </w:rPr>
              <w:t xml:space="preserve">" - </w:t>
            </w:r>
            <w:r>
              <w:rPr>
                <w:rFonts w:cs="Arial" w:ascii="Arial" w:hAnsi="Arial"/>
                <w:sz w:val="18"/>
                <w:szCs w:val="18"/>
                <w:lang w:eastAsia="en-US"/>
              </w:rPr>
              <w:t>Придатність</w:t>
            </w:r>
            <w:r>
              <w:rPr>
                <w:rFonts w:cs="Arial" w:ascii="Arial" w:hAnsi="Arial"/>
                <w:sz w:val="18"/>
                <w:szCs w:val="18"/>
                <w:lang w:val="en-US" w:eastAsia="en-US"/>
              </w:rPr>
              <w:t xml:space="preserve"> </w:t>
            </w:r>
            <w:r>
              <w:rPr>
                <w:rFonts w:cs="Arial" w:ascii="Arial" w:hAnsi="Arial"/>
                <w:sz w:val="18"/>
                <w:szCs w:val="18"/>
                <w:lang w:eastAsia="en-US"/>
              </w:rPr>
              <w:t>хроматографічної</w:t>
            </w:r>
            <w:r>
              <w:rPr>
                <w:rFonts w:cs="Arial" w:ascii="Arial" w:hAnsi="Arial"/>
                <w:sz w:val="18"/>
                <w:szCs w:val="18"/>
                <w:lang w:val="en-US" w:eastAsia="en-US"/>
              </w:rPr>
              <w:t xml:space="preserve"> </w:t>
            </w:r>
            <w:r>
              <w:rPr>
                <w:rFonts w:cs="Arial" w:ascii="Arial" w:hAnsi="Arial"/>
                <w:sz w:val="18"/>
                <w:szCs w:val="18"/>
                <w:lang w:eastAsia="en-US"/>
              </w:rPr>
              <w:t>системи</w:t>
            </w:r>
            <w:r>
              <w:rPr>
                <w:rFonts w:cs="Arial" w:ascii="Arial" w:hAnsi="Arial"/>
                <w:sz w:val="18"/>
                <w:szCs w:val="18"/>
                <w:lang w:val="en-US" w:eastAsia="en-US"/>
              </w:rPr>
              <w:t xml:space="preserve">, </w:t>
            </w:r>
            <w:r>
              <w:rPr>
                <w:rFonts w:cs="Arial" w:ascii="Arial" w:hAnsi="Arial"/>
                <w:sz w:val="18"/>
                <w:szCs w:val="18"/>
                <w:lang w:eastAsia="en-US"/>
              </w:rPr>
              <w:t>оскільки</w:t>
            </w:r>
            <w:r>
              <w:rPr>
                <w:rFonts w:cs="Arial" w:ascii="Arial" w:hAnsi="Arial"/>
                <w:sz w:val="18"/>
                <w:szCs w:val="18"/>
                <w:lang w:val="en-US" w:eastAsia="en-US"/>
              </w:rPr>
              <w:t xml:space="preserve"> </w:t>
            </w:r>
            <w:r>
              <w:rPr>
                <w:rFonts w:cs="Arial" w:ascii="Arial" w:hAnsi="Arial"/>
                <w:sz w:val="18"/>
                <w:szCs w:val="18"/>
                <w:lang w:eastAsia="en-US"/>
              </w:rPr>
              <w:t>зазначене</w:t>
            </w:r>
            <w:r>
              <w:rPr>
                <w:rFonts w:cs="Arial" w:ascii="Arial" w:hAnsi="Arial"/>
                <w:sz w:val="18"/>
                <w:szCs w:val="18"/>
                <w:lang w:val="en-US" w:eastAsia="en-US"/>
              </w:rPr>
              <w:t xml:space="preserve"> </w:t>
            </w:r>
            <w:r>
              <w:rPr>
                <w:rFonts w:cs="Arial" w:ascii="Arial" w:hAnsi="Arial"/>
                <w:sz w:val="18"/>
                <w:szCs w:val="18"/>
                <w:lang w:eastAsia="en-US"/>
              </w:rPr>
              <w:t>виправлення</w:t>
            </w:r>
            <w:r>
              <w:rPr>
                <w:rFonts w:cs="Arial" w:ascii="Arial" w:hAnsi="Arial"/>
                <w:sz w:val="18"/>
                <w:szCs w:val="18"/>
                <w:lang w:val="en-US" w:eastAsia="en-US"/>
              </w:rPr>
              <w:t xml:space="preserve"> </w:t>
            </w:r>
            <w:r>
              <w:rPr>
                <w:rFonts w:cs="Arial" w:ascii="Arial" w:hAnsi="Arial"/>
                <w:sz w:val="18"/>
                <w:szCs w:val="18"/>
                <w:lang w:eastAsia="en-US"/>
              </w:rPr>
              <w:t>не</w:t>
            </w:r>
            <w:r>
              <w:rPr>
                <w:rFonts w:cs="Arial" w:ascii="Arial" w:hAnsi="Arial"/>
                <w:sz w:val="18"/>
                <w:szCs w:val="18"/>
                <w:lang w:val="en-US" w:eastAsia="en-US"/>
              </w:rPr>
              <w:t xml:space="preserve"> </w:t>
            </w:r>
            <w:r>
              <w:rPr>
                <w:rFonts w:cs="Arial" w:ascii="Arial" w:hAnsi="Arial"/>
                <w:sz w:val="18"/>
                <w:szCs w:val="18"/>
                <w:lang w:eastAsia="en-US"/>
              </w:rPr>
              <w:t>відповідає</w:t>
            </w:r>
            <w:r>
              <w:rPr>
                <w:rFonts w:cs="Arial" w:ascii="Arial" w:hAnsi="Arial"/>
                <w:sz w:val="18"/>
                <w:szCs w:val="18"/>
                <w:lang w:val="en-US" w:eastAsia="en-US"/>
              </w:rPr>
              <w:t xml:space="preserve"> </w:t>
            </w:r>
            <w:r>
              <w:rPr>
                <w:rFonts w:cs="Arial" w:ascii="Arial" w:hAnsi="Arial"/>
                <w:sz w:val="18"/>
                <w:szCs w:val="18"/>
                <w:lang w:eastAsia="en-US"/>
              </w:rPr>
              <w:t>оригінальним</w:t>
            </w:r>
            <w:r>
              <w:rPr>
                <w:rFonts w:cs="Arial" w:ascii="Arial" w:hAnsi="Arial"/>
                <w:sz w:val="18"/>
                <w:szCs w:val="18"/>
                <w:lang w:val="en-US" w:eastAsia="en-US"/>
              </w:rPr>
              <w:t xml:space="preserve"> </w:t>
            </w:r>
            <w:r>
              <w:rPr>
                <w:rFonts w:cs="Arial" w:ascii="Arial" w:hAnsi="Arial"/>
                <w:sz w:val="18"/>
                <w:szCs w:val="18"/>
                <w:lang w:eastAsia="en-US"/>
              </w:rPr>
              <w:t>матеріала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en-US" w:eastAsia="en-US"/>
              </w:rPr>
            </w:pPr>
            <w:r>
              <w:rPr>
                <w:rFonts w:cs="Arial" w:ascii="Arial" w:hAnsi="Arial"/>
                <w:b/>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РЕСПІБРОН / RESPIBRO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аблетки сублінгвальні № 10, № 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Лаллеманд Фарма Інтернаціонал</w:t>
            </w:r>
          </w:p>
          <w:p>
            <w:pPr>
              <w:pStyle w:val="Normal"/>
              <w:rPr>
                <w:rFonts w:ascii="Arial" w:hAnsi="Arial" w:cs="Arial"/>
                <w:sz w:val="18"/>
                <w:szCs w:val="18"/>
                <w:lang w:val="en-US"/>
              </w:rPr>
            </w:pPr>
            <w:r>
              <w:rPr>
                <w:rFonts w:cs="Arial" w:ascii="Arial" w:hAnsi="Arial"/>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16"/>
              <w:ind w:hanging="0"/>
              <w:jc w:val="left"/>
              <w:rPr>
                <w:rFonts w:cs="Arial"/>
                <w:b w:val="false"/>
                <w:b w:val="false"/>
                <w:iCs/>
                <w:szCs w:val="18"/>
                <w:lang w:eastAsia="en-US"/>
              </w:rPr>
            </w:pPr>
            <w:r>
              <w:rPr>
                <w:rFonts w:cs="Arial"/>
                <w:b w:val="false"/>
                <w:iCs/>
                <w:szCs w:val="18"/>
                <w:lang w:eastAsia="en-US"/>
              </w:rPr>
              <w:t xml:space="preserve">Швейцарія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Arial" w:hAnsi="Arial" w:cs="Arial"/>
                <w:b/>
                <w:b/>
                <w:sz w:val="18"/>
                <w:szCs w:val="18"/>
                <w:lang w:val="en-US" w:eastAsia="en-US"/>
              </w:rPr>
            </w:pPr>
            <w:r>
              <w:rPr>
                <w:rFonts w:cs="Arial" w:ascii="Arial" w:hAnsi="Arial"/>
                <w:sz w:val="18"/>
                <w:szCs w:val="18"/>
                <w:lang w:val="en-US" w:eastAsia="en-US"/>
              </w:rPr>
              <w:t>Брушеттін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rPr>
              <w:t>Італiя</w:t>
            </w:r>
          </w:p>
        </w:tc>
        <w:tc>
          <w:tcPr>
            <w:tcW w:w="1984"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Arial"/>
                <w:b w:val="false"/>
                <w:iCs/>
                <w:szCs w:val="18"/>
                <w:lang w:eastAsia="en-US"/>
              </w:rPr>
              <w:t xml:space="preserve">засідання </w:t>
            </w:r>
            <w:r>
              <w:rPr>
                <w:rFonts w:cs="Arial"/>
                <w:b w:val="false"/>
                <w:iCs/>
                <w:szCs w:val="18"/>
                <w:lang w:val="en-US" w:eastAsia="en-US"/>
              </w:rPr>
              <w:t>НТР № 17 від 24.09.201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val="en-US" w:eastAsia="en-US"/>
              </w:rPr>
            </w:pPr>
            <w:r>
              <w:rPr>
                <w:rFonts w:cs="Arial" w:ascii="Arial" w:hAnsi="Arial"/>
                <w:b/>
                <w:sz w:val="18"/>
                <w:szCs w:val="18"/>
                <w:lang w:eastAsia="en-US"/>
              </w:rPr>
              <w:t>Відмовити</w:t>
            </w:r>
            <w:r>
              <w:rPr>
                <w:rFonts w:cs="Arial" w:ascii="Arial" w:hAnsi="Arial"/>
                <w:b/>
                <w:sz w:val="18"/>
                <w:szCs w:val="18"/>
                <w:lang w:val="en-US" w:eastAsia="en-US"/>
              </w:rPr>
              <w:t xml:space="preserve"> </w:t>
            </w:r>
            <w:r>
              <w:rPr>
                <w:rFonts w:cs="Arial" w:ascii="Arial" w:hAnsi="Arial"/>
                <w:b/>
                <w:sz w:val="18"/>
                <w:szCs w:val="18"/>
                <w:lang w:eastAsia="en-US"/>
              </w:rPr>
              <w:t>у</w:t>
            </w:r>
            <w:r>
              <w:rPr>
                <w:rFonts w:cs="Arial" w:ascii="Arial" w:hAnsi="Arial"/>
                <w:b/>
                <w:sz w:val="18"/>
                <w:szCs w:val="18"/>
                <w:lang w:val="en-US" w:eastAsia="en-US"/>
              </w:rPr>
              <w:t xml:space="preserve"> </w:t>
            </w:r>
            <w:r>
              <w:rPr>
                <w:rFonts w:cs="Arial" w:ascii="Arial" w:hAnsi="Arial"/>
                <w:b/>
                <w:sz w:val="18"/>
                <w:szCs w:val="18"/>
                <w:lang w:eastAsia="en-US"/>
              </w:rPr>
              <w:t>затвердженні</w:t>
            </w:r>
            <w:r>
              <w:rPr>
                <w:rFonts w:cs="Arial" w:ascii="Arial" w:hAnsi="Arial"/>
                <w:b/>
                <w:sz w:val="18"/>
                <w:szCs w:val="18"/>
                <w:lang w:val="en-US" w:eastAsia="en-US"/>
              </w:rPr>
              <w:t xml:space="preserve"> </w:t>
            </w:r>
            <w:r>
              <w:rPr>
                <w:rFonts w:cs="Arial" w:ascii="Arial" w:hAnsi="Arial"/>
                <w:b/>
                <w:sz w:val="18"/>
                <w:szCs w:val="18"/>
                <w:lang w:eastAsia="en-US"/>
              </w:rPr>
              <w:t>зміни</w:t>
            </w:r>
            <w:r>
              <w:rPr>
                <w:rFonts w:cs="Arial" w:ascii="Arial" w:hAnsi="Arial"/>
                <w:b/>
                <w:sz w:val="18"/>
                <w:szCs w:val="18"/>
                <w:lang w:val="en-US" w:eastAsia="en-US"/>
              </w:rPr>
              <w:t xml:space="preserve">, </w:t>
            </w:r>
            <w:r>
              <w:rPr>
                <w:rFonts w:cs="Arial" w:ascii="Arial" w:hAnsi="Arial"/>
                <w:b/>
                <w:sz w:val="18"/>
                <w:szCs w:val="18"/>
                <w:lang w:eastAsia="en-US"/>
              </w:rPr>
              <w:t>на</w:t>
            </w:r>
            <w:r>
              <w:rPr>
                <w:rFonts w:cs="Arial" w:ascii="Arial" w:hAnsi="Arial"/>
                <w:b/>
                <w:sz w:val="18"/>
                <w:szCs w:val="18"/>
                <w:lang w:val="en-US" w:eastAsia="en-US"/>
              </w:rPr>
              <w:t xml:space="preserve"> </w:t>
            </w:r>
            <w:r>
              <w:rPr>
                <w:rFonts w:cs="Arial" w:ascii="Arial" w:hAnsi="Arial"/>
                <w:b/>
                <w:sz w:val="18"/>
                <w:szCs w:val="18"/>
                <w:lang w:eastAsia="en-US"/>
              </w:rPr>
              <w:t>підставі</w:t>
            </w:r>
            <w:r>
              <w:rPr>
                <w:rFonts w:cs="Arial" w:ascii="Arial" w:hAnsi="Arial"/>
                <w:b/>
                <w:sz w:val="18"/>
                <w:szCs w:val="18"/>
                <w:lang w:val="en-US" w:eastAsia="en-US"/>
              </w:rPr>
              <w:t xml:space="preserve"> </w:t>
            </w:r>
            <w:r>
              <w:rPr>
                <w:rFonts w:cs="Arial" w:ascii="Arial" w:hAnsi="Arial"/>
                <w:b/>
                <w:sz w:val="18"/>
                <w:szCs w:val="18"/>
                <w:lang w:eastAsia="en-US"/>
              </w:rPr>
              <w:t>рішення</w:t>
            </w:r>
            <w:r>
              <w:rPr>
                <w:rFonts w:cs="Arial" w:ascii="Arial" w:hAnsi="Arial"/>
                <w:b/>
                <w:sz w:val="18"/>
                <w:szCs w:val="18"/>
                <w:lang w:val="en-US" w:eastAsia="en-US"/>
              </w:rPr>
              <w:t xml:space="preserve"> </w:t>
            </w:r>
            <w:r>
              <w:rPr>
                <w:rFonts w:cs="Arial" w:ascii="Arial" w:hAnsi="Arial"/>
                <w:b/>
                <w:sz w:val="18"/>
                <w:szCs w:val="18"/>
                <w:lang w:eastAsia="en-US"/>
              </w:rPr>
              <w:t>засідання</w:t>
            </w:r>
            <w:r>
              <w:rPr>
                <w:rFonts w:cs="Arial" w:ascii="Arial" w:hAnsi="Arial"/>
                <w:b/>
                <w:sz w:val="18"/>
                <w:szCs w:val="18"/>
                <w:lang w:val="en-US" w:eastAsia="en-US"/>
              </w:rPr>
              <w:t xml:space="preserve"> </w:t>
            </w:r>
            <w:r>
              <w:rPr>
                <w:rFonts w:cs="Arial" w:ascii="Arial" w:hAnsi="Arial"/>
                <w:b/>
                <w:sz w:val="18"/>
                <w:szCs w:val="18"/>
                <w:lang w:eastAsia="en-US"/>
              </w:rPr>
              <w:t>Науково</w:t>
            </w:r>
            <w:r>
              <w:rPr>
                <w:rFonts w:cs="Arial" w:ascii="Arial" w:hAnsi="Arial"/>
                <w:b/>
                <w:sz w:val="18"/>
                <w:szCs w:val="18"/>
                <w:lang w:val="en-US" w:eastAsia="en-US"/>
              </w:rPr>
              <w:t>-</w:t>
            </w:r>
            <w:r>
              <w:rPr>
                <w:rFonts w:cs="Arial" w:ascii="Arial" w:hAnsi="Arial"/>
                <w:b/>
                <w:sz w:val="18"/>
                <w:szCs w:val="18"/>
                <w:lang w:eastAsia="en-US"/>
              </w:rPr>
              <w:t>технічної</w:t>
            </w:r>
            <w:r>
              <w:rPr>
                <w:rFonts w:cs="Arial" w:ascii="Arial" w:hAnsi="Arial"/>
                <w:b/>
                <w:sz w:val="18"/>
                <w:szCs w:val="18"/>
                <w:lang w:val="en-US" w:eastAsia="en-US"/>
              </w:rPr>
              <w:t xml:space="preserve"> </w:t>
            </w:r>
            <w:r>
              <w:rPr>
                <w:rFonts w:cs="Arial" w:ascii="Arial" w:hAnsi="Arial"/>
                <w:b/>
                <w:sz w:val="18"/>
                <w:szCs w:val="18"/>
                <w:lang w:eastAsia="en-US"/>
              </w:rPr>
              <w:t>ради</w:t>
            </w:r>
            <w:r>
              <w:rPr>
                <w:rFonts w:cs="Arial" w:ascii="Arial" w:hAnsi="Arial"/>
                <w:b/>
                <w:sz w:val="18"/>
                <w:szCs w:val="18"/>
                <w:lang w:val="en-US" w:eastAsia="en-US"/>
              </w:rPr>
              <w:t xml:space="preserve"> 24.09.2015 </w:t>
            </w:r>
            <w:r>
              <w:rPr>
                <w:rFonts w:cs="Arial" w:ascii="Arial" w:hAnsi="Arial"/>
                <w:b/>
                <w:sz w:val="18"/>
                <w:szCs w:val="18"/>
                <w:lang w:eastAsia="en-US"/>
              </w:rPr>
              <w:t>року</w:t>
            </w:r>
            <w:r>
              <w:rPr>
                <w:rFonts w:cs="Arial" w:ascii="Arial" w:hAnsi="Arial"/>
                <w:b/>
                <w:sz w:val="18"/>
                <w:szCs w:val="18"/>
                <w:lang w:val="en-US" w:eastAsia="en-US"/>
              </w:rPr>
              <w:t xml:space="preserve">, </w:t>
            </w:r>
            <w:r>
              <w:rPr>
                <w:rFonts w:cs="Arial" w:ascii="Arial" w:hAnsi="Arial"/>
                <w:b/>
                <w:sz w:val="18"/>
                <w:szCs w:val="18"/>
                <w:lang w:eastAsia="en-US"/>
              </w:rPr>
              <w:t>протокол</w:t>
            </w:r>
            <w:r>
              <w:rPr>
                <w:rFonts w:cs="Arial" w:ascii="Arial" w:hAnsi="Arial"/>
                <w:b/>
                <w:sz w:val="18"/>
                <w:szCs w:val="18"/>
                <w:lang w:val="en-US" w:eastAsia="en-US"/>
              </w:rPr>
              <w:t xml:space="preserve"> № 17  </w:t>
            </w:r>
            <w:r>
              <w:rPr>
                <w:rFonts w:cs="Arial" w:ascii="Arial" w:hAnsi="Arial"/>
                <w:sz w:val="18"/>
                <w:szCs w:val="18"/>
                <w:lang w:val="en-US" w:eastAsia="en-US"/>
              </w:rPr>
              <w:t xml:space="preserve">- </w:t>
            </w:r>
            <w:r>
              <w:rPr>
                <w:rFonts w:cs="Arial" w:ascii="Arial" w:hAnsi="Arial"/>
                <w:sz w:val="18"/>
                <w:szCs w:val="18"/>
                <w:lang w:eastAsia="en-US"/>
              </w:rPr>
              <w:t>зміни</w:t>
            </w:r>
            <w:r>
              <w:rPr>
                <w:rFonts w:cs="Arial" w:ascii="Arial" w:hAnsi="Arial"/>
                <w:sz w:val="18"/>
                <w:szCs w:val="18"/>
                <w:lang w:val="en-US" w:eastAsia="en-US"/>
              </w:rPr>
              <w:t xml:space="preserve"> </w:t>
            </w:r>
            <w:r>
              <w:rPr>
                <w:rFonts w:cs="Arial" w:ascii="Arial" w:hAnsi="Arial"/>
                <w:sz w:val="18"/>
                <w:szCs w:val="18"/>
                <w:lang w:eastAsia="en-US"/>
              </w:rPr>
              <w:t>І</w:t>
            </w:r>
            <w:r>
              <w:rPr>
                <w:rFonts w:cs="Arial" w:ascii="Arial" w:hAnsi="Arial"/>
                <w:sz w:val="18"/>
                <w:szCs w:val="18"/>
                <w:lang w:val="en-US" w:eastAsia="en-US"/>
              </w:rPr>
              <w:t xml:space="preserve"> </w:t>
            </w:r>
            <w:r>
              <w:rPr>
                <w:rFonts w:cs="Arial" w:ascii="Arial" w:hAnsi="Arial"/>
                <w:sz w:val="18"/>
                <w:szCs w:val="18"/>
                <w:lang w:eastAsia="en-US"/>
              </w:rPr>
              <w:t>типу</w:t>
            </w:r>
            <w:r>
              <w:rPr>
                <w:rFonts w:cs="Arial" w:ascii="Arial" w:hAnsi="Arial"/>
                <w:sz w:val="18"/>
                <w:szCs w:val="18"/>
                <w:lang w:val="en-US" w:eastAsia="en-US"/>
              </w:rPr>
              <w:t xml:space="preserve"> - </w:t>
            </w:r>
            <w:r>
              <w:rPr>
                <w:rFonts w:cs="Arial" w:ascii="Arial" w:hAnsi="Arial"/>
                <w:sz w:val="18"/>
                <w:szCs w:val="18"/>
                <w:lang w:eastAsia="en-US"/>
              </w:rPr>
              <w:t>зміна</w:t>
            </w:r>
            <w:r>
              <w:rPr>
                <w:rFonts w:cs="Arial" w:ascii="Arial" w:hAnsi="Arial"/>
                <w:sz w:val="18"/>
                <w:szCs w:val="18"/>
                <w:lang w:val="en-US" w:eastAsia="en-US"/>
              </w:rPr>
              <w:t xml:space="preserve"> </w:t>
            </w:r>
            <w:r>
              <w:rPr>
                <w:rFonts w:cs="Arial" w:ascii="Arial" w:hAnsi="Arial"/>
                <w:sz w:val="18"/>
                <w:szCs w:val="18"/>
                <w:lang w:eastAsia="en-US"/>
              </w:rPr>
              <w:t>опису</w:t>
            </w:r>
            <w:r>
              <w:rPr>
                <w:rFonts w:cs="Arial" w:ascii="Arial" w:hAnsi="Arial"/>
                <w:sz w:val="18"/>
                <w:szCs w:val="18"/>
                <w:lang w:val="en-US" w:eastAsia="en-US"/>
              </w:rPr>
              <w:t xml:space="preserve"> </w:t>
            </w:r>
            <w:r>
              <w:rPr>
                <w:rFonts w:cs="Arial" w:ascii="Arial" w:hAnsi="Arial"/>
                <w:sz w:val="18"/>
                <w:szCs w:val="18"/>
                <w:lang w:eastAsia="en-US"/>
              </w:rPr>
              <w:t>таблетки</w:t>
            </w:r>
            <w:r>
              <w:rPr>
                <w:rFonts w:cs="Arial" w:ascii="Arial" w:hAnsi="Arial"/>
                <w:sz w:val="18"/>
                <w:szCs w:val="18"/>
                <w:lang w:val="en-US" w:eastAsia="en-US"/>
              </w:rPr>
              <w:t xml:space="preserve"> (2.2.1.1. (в) ІБ</w:t>
            </w:r>
          </w:p>
        </w:tc>
      </w:tr>
    </w:tbl>
    <w:p>
      <w:pPr>
        <w:pStyle w:val="Normal"/>
        <w:rPr>
          <w:rFonts w:ascii="Arial" w:hAnsi="Arial" w:cs="Arial"/>
          <w:b/>
          <w:b/>
          <w:bCs/>
          <w:caps/>
        </w:rPr>
      </w:pPr>
      <w:r>
        <w:rPr>
          <w:rFonts w:cs="Arial" w:ascii="Arial" w:hAnsi="Arial"/>
          <w:b/>
          <w:bCs/>
          <w:caps/>
        </w:rPr>
      </w:r>
    </w:p>
    <w:p>
      <w:pPr>
        <w:pStyle w:val="12"/>
        <w:jc w:val="both"/>
        <w:rPr>
          <w:rFonts w:ascii="Arial" w:hAnsi="Arial" w:cs="Arial"/>
          <w:b/>
          <w:b/>
          <w:bCs/>
          <w:caps/>
          <w:sz w:val="28"/>
          <w:szCs w:val="28"/>
        </w:rPr>
      </w:pPr>
      <w:r>
        <w:rPr>
          <w:rFonts w:cs="Arial" w:ascii="Arial" w:hAnsi="Arial"/>
          <w:b/>
          <w:bCs/>
          <w:caps/>
          <w:sz w:val="28"/>
          <w:szCs w:val="28"/>
        </w:rPr>
      </w:r>
    </w:p>
    <w:p>
      <w:pPr>
        <w:pStyle w:val="12"/>
        <w:jc w:val="both"/>
        <w:rPr>
          <w:rFonts w:ascii="Arial" w:hAnsi="Arial" w:cs="Arial"/>
          <w:sz w:val="28"/>
          <w:szCs w:val="28"/>
        </w:rPr>
      </w:pPr>
      <w:r>
        <w:rPr>
          <w:rFonts w:cs="Arial" w:ascii="Arial" w:hAnsi="Arial"/>
          <w:sz w:val="28"/>
          <w:szCs w:val="28"/>
        </w:rPr>
      </w:r>
    </w:p>
    <w:p>
      <w:pPr>
        <w:pStyle w:val="12"/>
        <w:jc w:val="both"/>
        <w:rPr>
          <w:rFonts w:ascii="Arial" w:hAnsi="Arial" w:cs="Arial"/>
          <w:b/>
          <w:b/>
          <w:sz w:val="28"/>
          <w:szCs w:val="28"/>
        </w:rPr>
      </w:pPr>
      <w:r>
        <w:rPr>
          <w:rFonts w:cs="Arial" w:ascii="Arial" w:hAnsi="Arial"/>
          <w:b/>
          <w:sz w:val="28"/>
          <w:szCs w:val="28"/>
        </w:rPr>
        <w:t>В.о. начальника Управління фармацевтичної</w:t>
      </w:r>
    </w:p>
    <w:p>
      <w:pPr>
        <w:pStyle w:val="Normal"/>
        <w:rPr>
          <w:rFonts w:ascii="Arial" w:hAnsi="Arial" w:cs="Arial"/>
          <w:b/>
          <w:b/>
          <w:lang w:val="uk-UA"/>
        </w:rPr>
      </w:pPr>
      <w:r>
        <w:rPr>
          <w:rFonts w:cs="Arial" w:ascii="Arial" w:hAnsi="Arial"/>
          <w:b/>
          <w:sz w:val="28"/>
          <w:szCs w:val="28"/>
          <w:lang w:val="uk-UA"/>
        </w:rPr>
        <w:t>діяльності та якості фармацевтичної продукції</w:t>
        <w:tab/>
        <w:tab/>
        <w:tab/>
        <w:tab/>
        <w:tab/>
        <w:tab/>
        <w:t xml:space="preserve">           </w:t>
        <w:tab/>
        <w:tab/>
        <w:t>Т.М. Лясковський</w:t>
      </w:r>
    </w:p>
    <w:p>
      <w:pPr>
        <w:pStyle w:val="Normal"/>
        <w:rPr>
          <w:rFonts w:ascii="Arial" w:hAnsi="Arial" w:cs="Arial"/>
          <w:b/>
          <w:b/>
          <w:sz w:val="28"/>
          <w:szCs w:val="28"/>
          <w:lang w:val="uk-UA"/>
        </w:rPr>
      </w:pPr>
      <w:r>
        <w:rPr>
          <w:rFonts w:cs="Arial" w:ascii="Arial" w:hAnsi="Arial"/>
          <w:b/>
          <w:sz w:val="28"/>
          <w:szCs w:val="28"/>
          <w:lang w:val="uk-UA"/>
        </w:rPr>
      </w:r>
    </w:p>
    <w:sectPr>
      <w:headerReference w:type="default" r:id="rId19"/>
      <w:footerReference w:type="default" r:id="rId20"/>
      <w:type w:val="nextPage"/>
      <w:pgSz w:orient="landscape" w:w="16838" w:h="11906"/>
      <w:pgMar w:left="580" w:right="159" w:gutter="0" w:header="708" w:top="1160" w:footer="70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220980</wp:posOffset>
              </wp:positionV>
              <wp:extent cx="612013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pPr>
                          <w:r>
                            <w:rPr/>
                          </w:r>
                        </w:p>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17.4pt;mso-position-vertical-relative:text;margin-left:85.1pt;mso-position-horizontal-relative:page">
              <v:fill opacity="0f"/>
              <v:textbox inset="0in,0in,0in,0in">
                <w:txbxContent>
                  <w:p>
                    <w:pPr>
                      <w:pStyle w:val="Header"/>
                      <w:rPr/>
                    </w:pPr>
                    <w:r>
                      <w:rPr/>
                    </w:r>
                  </w:p>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1175" w:leader="none"/>
      </w:tabs>
      <w:rPr/>
    </w:pPr>
    <w:r>
      <w:rPr/>
      <w:tab/>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91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Style15">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бычный1"/>
    <w:basedOn w:val="Normal"/>
    <w:qFormat/>
    <w:pPr/>
    <w:rPr>
      <w:rFonts w:eastAsia="Times New Roman"/>
      <w:sz w:val="24"/>
      <w:szCs w:val="24"/>
      <w:lang w:val="uk-UA"/>
    </w:rPr>
  </w:style>
  <w:style w:type="paragraph" w:styleId="13">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13:00Z</dcterms:created>
  <dc:creator>Valentina</dc:creator>
  <dc:description/>
  <cp:keywords/>
  <dc:language>en-US</dc:language>
  <cp:lastModifiedBy>Кунцевич Олена Іванівна</cp:lastModifiedBy>
  <cp:lastPrinted>2015-11-03T11:46:00Z</cp:lastPrinted>
  <dcterms:modified xsi:type="dcterms:W3CDTF">2016-02-05T08:13:00Z</dcterms:modified>
  <cp:revision>3</cp:revision>
  <dc:subject/>
  <dc:title> </dc:title>
</cp:coreProperties>
</file>