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1.0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3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Шафранського В.В.</w:t>
      </w:r>
    </w:p>
    <w:p>
      <w:pPr>
        <w:pStyle w:val="33"/>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1.2016 № 31</w:t>
            </w:r>
          </w:p>
        </w:tc>
      </w:tr>
    </w:tbl>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1"/>
        <w:jc w:val="center"/>
        <w:rPr>
          <w:rFonts w:ascii="Arial" w:hAnsi="Arial" w:cs="Arial"/>
          <w:caps/>
        </w:rPr>
      </w:pPr>
      <w:r>
        <w:rPr>
          <w:rFonts w:cs="Arial" w:ascii="Arial" w:hAnsi="Arial"/>
          <w:caps/>
        </w:rPr>
      </w:r>
    </w:p>
    <w:tbl>
      <w:tblPr>
        <w:tblW w:w="15901" w:type="dxa"/>
        <w:jc w:val="left"/>
        <w:tblInd w:w="-365" w:type="dxa"/>
        <w:tblLayout w:type="fixed"/>
        <w:tblCellMar>
          <w:top w:w="0" w:type="dxa"/>
          <w:left w:w="108" w:type="dxa"/>
          <w:bottom w:w="0" w:type="dxa"/>
          <w:right w:w="108" w:type="dxa"/>
        </w:tblCellMar>
      </w:tblPr>
      <w:tblGrid>
        <w:gridCol w:w="567"/>
        <w:gridCol w:w="1593"/>
        <w:gridCol w:w="1975"/>
        <w:gridCol w:w="1445"/>
        <w:gridCol w:w="1134"/>
        <w:gridCol w:w="3006"/>
        <w:gridCol w:w="1080"/>
        <w:gridCol w:w="1260"/>
        <w:gridCol w:w="1134"/>
        <w:gridCol w:w="1134"/>
        <w:gridCol w:w="157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0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sz w:val="18"/>
                <w:szCs w:val="18"/>
                <w:lang w:eastAsia="en-US"/>
              </w:rPr>
            </w:pPr>
            <w:r>
              <w:rPr>
                <w:rFonts w:cs="Arial" w:ascii="Arial" w:hAnsi="Arial"/>
                <w:b/>
                <w:i/>
                <w:sz w:val="18"/>
                <w:szCs w:val="18"/>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ПІЦИЛІНУ НАТРІЄВА СІЛЬ ТА СУЛЬБАКТАМУ НАТРІЄВА СІЛЬ</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міш стерильних субстанцій) у алюмінієвих ємностях для фармацевтичного застосування</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уробіндо Фарма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УАЙФЕНЕЗ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жецзян Хайчжоу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ТАНОЛ 9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субстанція) у ємностях металевих для фармацевтичного застос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ржавне підприємство спиртової та лікеро-горілчаної промисловості "Укр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ржавне підприємство спиртової та лікеро-горілчаної промисловості "Укрспи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ЕРЦ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гастрорезистентні по 20 мг № 28 (7x4) у блістерах </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алi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ЕРЦ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гастрорезистентні по 40 мг № 28 (7x4) у блістерах </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алi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ЛОТЕМ-14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40 мг № 5, № 20 у флаконах</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пакування, вторинне пакування, контроль якості серії (альтернативний виробник):</w:t>
              <w:br/>
              <w:t>Інтас Фармасьютікалз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я:</w:t>
              <w:br/>
              <w:t>Аккорд Хелскеа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br/>
              <w:t>Аккорд Хелскеа Лімітед, 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ЛОТЕМ-18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80 мг № 5, № 20 у флаконах</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пакування, вторинне пакування, контроль якості серії (альтернативний виробник):</w:t>
              <w:br/>
              <w:t>Інтас Фармасьютікалз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я:</w:t>
              <w:br/>
              <w:t>Аккорд Хелскеа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br/>
              <w:t>Аккорд Хелскеа Лімітед, 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КЗИ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400 мг № 6 у блістерах </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ПЕЦИБЕКС 5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 30 (10х3), № 60 (10х6), № 120 (10х12) у блістерах</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пакування, вторинне пакування, контроль якості серії (альтернативний виробник):</w:t>
              <w:br/>
              <w:t>Інтас Фармасьютікалз Лімітед, 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я:</w:t>
              <w:br/>
              <w:t>Аккорд Хелскеа Лімітед, Велика Британi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br/>
              <w:t>Аккорд Хелскеа Лімітед, Велика Брита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БІФ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исталічний порошок (субстанція) у мішках подвійних поліетиленових для фармацевтичного застосування</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РВАС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ель, 3,3 мг/г по 10 г або 30 г у тубах № 1</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АБОРАТОРІЇ ГАЛДЕ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ТОПРАЗОЛ НАТРІЮ СЕСКВІГІДРА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Юквіфа Мехіко С.А. де С.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кс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НТОПРАЗОЛ-ФАРМЕ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40 мг № 1, № 5 у флаконах</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w:t>
            </w:r>
            <w:r>
              <w:rPr>
                <w:rFonts w:cs="Arial" w:ascii="Arial" w:hAnsi="Arial"/>
                <w:sz w:val="18"/>
                <w:szCs w:val="18"/>
                <w:lang w:val="en-US"/>
              </w:rPr>
              <w:t>70</w:t>
            </w:r>
            <w:r>
              <w:rPr>
                <w:rFonts w:cs="Arial" w:ascii="Arial" w:hAnsi="Arial"/>
                <w:sz w:val="18"/>
                <w:szCs w:val="18"/>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АВАМЕД® МАКС ТАБЛЕТКИ ШИПУЧ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шипучі по 60 мг № 10 у тубі</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иконує виробництво "in bulk", пакування, контроль якості:</w:t>
              <w:br/>
              <w:t>Гермес Арцнайміттель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що виконує випуск серії:</w:t>
              <w:br/>
              <w:t>Берлін-Хемі А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9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ИПРОФЛОКСАЦ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фармацевтичного застосув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65/01/01</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5"/>
          <w:headerReference w:type="first" r:id="rId6"/>
          <w:footerReference w:type="default" r:id="rId7"/>
          <w:footerReference w:type="first" r:id="rId8"/>
          <w:type w:val="nextPage"/>
          <w:pgSz w:orient="landscape" w:w="16838" w:h="11906"/>
          <w:pgMar w:left="850" w:right="850" w:gutter="0" w:header="708" w:top="1417"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uk-UA"/>
              </w:rPr>
              <w:t>21.01.2016</w:t>
            </w:r>
            <w:r>
              <w:rPr>
                <w:rFonts w:cs="Arial" w:ascii="Arial" w:hAnsi="Arial"/>
                <w:b/>
                <w:sz w:val="18"/>
                <w:szCs w:val="18"/>
              </w:rPr>
              <w:t xml:space="preserve"> № </w:t>
            </w:r>
            <w:r>
              <w:rPr>
                <w:rFonts w:cs="Arial" w:ascii="Arial" w:hAnsi="Arial"/>
                <w:b/>
                <w:sz w:val="18"/>
                <w:szCs w:val="18"/>
                <w:lang w:val="uk-UA"/>
              </w:rPr>
              <w:t>31</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lang w:val="uk-UA"/>
        </w:rPr>
      </w:pPr>
      <w:r>
        <w:rPr>
          <w:rFonts w:cs="Arial" w:ascii="Arial" w:hAnsi="Arial"/>
          <w:b/>
          <w:caps/>
          <w:sz w:val="28"/>
          <w:szCs w:val="28"/>
          <w:lang w:val="uk-UA"/>
        </w:rPr>
      </w:r>
    </w:p>
    <w:tbl>
      <w:tblPr>
        <w:tblW w:w="16127" w:type="dxa"/>
        <w:jc w:val="left"/>
        <w:tblInd w:w="-545" w:type="dxa"/>
        <w:tblLayout w:type="fixed"/>
        <w:tblCellMar>
          <w:top w:w="0" w:type="dxa"/>
          <w:left w:w="108" w:type="dxa"/>
          <w:bottom w:w="0" w:type="dxa"/>
          <w:right w:w="108" w:type="dxa"/>
        </w:tblCellMar>
      </w:tblPr>
      <w:tblGrid>
        <w:gridCol w:w="568"/>
        <w:gridCol w:w="1559"/>
        <w:gridCol w:w="1701"/>
        <w:gridCol w:w="1276"/>
        <w:gridCol w:w="1134"/>
        <w:gridCol w:w="1559"/>
        <w:gridCol w:w="1203"/>
        <w:gridCol w:w="3167"/>
        <w:gridCol w:w="1134"/>
        <w:gridCol w:w="1134"/>
        <w:gridCol w:w="16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1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ЕНЗИЛБЕНЗОАТ - 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250 мг/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допоміжної речовини;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виправлення технічної помилки згідно п.4.2.3 (г) наказу МОЗ України від 26.08.2005р. № 426 (у редакції наказу МОЗ України від 04.01.2013 № 3) - приведення умов зберігання до вимог написання декларування умов зберігання лікарських засобів відповідно до додатку А "Настанови з якості. Лікарські засоби. Випробування стабільності. Настанова 42-3.3:200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НЗОБ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val="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Янгсу Сендзюан Фармасьютікал енд Кемікал Ко., Лтд </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перереєстрація у зв`язку із закінченням терміну дії реєстраційного посвідчення; уточнення адреси заявника (власником рестраційного посвідчення залишаться та сама юридична особа); уточнення адреси виробника; приведення застосування субстан</w:t>
            </w:r>
            <w:r>
              <w:rPr>
                <w:rFonts w:cs="Arial" w:ascii="Arial" w:hAnsi="Arial"/>
                <w:sz w:val="18"/>
                <w:szCs w:val="18"/>
                <w:lang w:val="uk-UA"/>
              </w:rPr>
              <w:t>ції до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НХ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стойка складна по 100 мл у банках № 1,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Науково-виробнича фармацевтична компанія "ЕЙМ"</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виправлення технічних помилок (згідно наказу МОЗ від 04.01.13 №3), в розділі «Склад» зазначення екстрагенту, назв діючих речовин латиною відповідно до вимог загальної статті «Екстракти» діючого видання ДФУ та згідно матеріалів реєстраційного досьє)</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назальні по 15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Консьюмер Хелс С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подання оновленого сертифікату відповідності Європейській фармакопеї для діючої речовини від діючого виробника;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уточнення адреси виробника лікарського засобу відповідно до оновленої ліцензії та сертифікат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АЛ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ректальні по 100 мг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ЕЛВ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перереєстрація у зв`язку із закінченням терміну дії реєстраційного посвідчення; вилучення виробничої дільниці ГЛЗ; зміни (вилучення показань) внесено до інструкції для медичного застосування препарату до розділу "Показання"; зміна параметрів специфікацій та/або допустимих меж готового лікарського засобу; зміна у методах випробування готового лікарського засобу; зміна уповноваженої особи, відповідальної за фармаконагляд; зміна в контактних даних уповноваженої особи, відповідальної за фармаконагляд; зміна до бази даних з безпеки; з</w:t>
            </w:r>
            <w:r>
              <w:rPr>
                <w:rFonts w:cs="Arial" w:ascii="Arial" w:hAnsi="Arial"/>
                <w:bCs/>
                <w:sz w:val="18"/>
                <w:szCs w:val="18"/>
              </w:rPr>
              <w:t>міни в контрактних домовленостях згідно наказу ТОВ «СЕЛВІМ»;</w:t>
            </w:r>
            <w:r>
              <w:rPr>
                <w:rFonts w:cs="Arial" w:ascii="Arial" w:hAnsi="Arial"/>
                <w:b/>
                <w:bCs/>
                <w:sz w:val="18"/>
                <w:szCs w:val="18"/>
              </w:rPr>
              <w:t xml:space="preserve"> </w:t>
            </w:r>
            <w:r>
              <w:rPr>
                <w:rFonts w:cs="Arial" w:ascii="Arial" w:hAnsi="Arial"/>
                <w:sz w:val="18"/>
                <w:szCs w:val="18"/>
              </w:rPr>
              <w:t>введення додаткової дільниці виробництва - ТОВ "Фармекс Груп", Україна (виробництво, первинне пакування, вторинне пакування, контроль, випуск серії) та зазначення функціональних обов’язків на виробничих дільницях; введення додаткової дільниці виробництва для частини або всього виробничого процесу готового лікарського засобу (дільниця для вторинного пакування; дільниця для первинного пакування); зміна торговельної назви лікарського засобу (було - Галаві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ПТАВІР-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50 мг № 60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етеро Лабз Ліміт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розміру упаковки готового лікарського засобу (вилучення упаковки); зміна назви та/або місцезнаходження виробника готового лікарського засобу; зміни до інструкції для медичного застосування до розділів "Спосіб застосування та дози", "Діти"; зміна параметрів специфікацій та/або допустимих меж готового лікарського засобу; зміна у методах випробування готового лікарського засобу; зміна у термінах придатності або умовах зберігання готового лікарського засобу (з 2-х до 3-х років); зменшення розміру пластикового контейнера, якісний та кількісний склад пакувального матеріалу не змінивс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розміру серії; зміна заявника; приведення назви лікарської форми у відповідність до загальних статей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С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sz w:val="18"/>
                <w:szCs w:val="18"/>
              </w:rPr>
              <w:t xml:space="preserve">таблетки, вкриті оболонкою, по 150 мг № 20 (10х2), № 100 (10х10) </w:t>
            </w:r>
            <w:r>
              <w:rPr>
                <w:rFonts w:cs="Arial" w:ascii="Arial" w:hAnsi="Arial"/>
                <w:sz w:val="18"/>
                <w:szCs w:val="18"/>
                <w:lang w:val="uk-UA"/>
              </w:rPr>
              <w:t xml:space="preserve">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анбаксі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анбаксі Лабораторіз Ліміте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и до існуючої системи фармаконагляду, як зазначено в описі системи фармаконагляду (зміна уповноваженої особи, відповідальної за фармаконагляд), (зміна в контактних даних уповноваженої особи, відповідальної за фармаконагляд); зміни до інструкції для медичного застосування до розділів "Показання", "Спосіб застосування та дози" відповідно до інформації аналогічних препаратів; зміна параметрів специфікацій та/або допустимих меж готового лікарського засобу; зміна у методах випробування готового лікарського засобу; зміна у складі (допоміжних речовинах)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Р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 мг № 20, № 50, № 10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ДА Арцнайміттель АГ, Нi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тендорф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ПФ Б.В. (Меньюфекчурінг пекеджінг фармака),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Нідерланд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місцезнаходження заявника; зміна місцезнаходження виробника готового лікарського засобу, включаючи місце проведе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Р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0 мг № 20, № 50, № 10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ТАДА Арцнайміттель АГ, Нi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первинне та вторинне пакування, контроль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тендорф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МПФ Б.В. (Меньюфекчурінг пекеджінг фармака), Нідерланди</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Нідерланд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місцезнаходження заявника; зміна місцезнаходження виробника готового лікарського засобу, включаючи місце проведе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КЛОФЕНАК-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 мг/мл по 3 мл в ампулах, по 10 ампул у коробці; по 5 ампул у контурній чарунковій упаковці, по 1 аб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параметрів специфікацій та/або допустимих меж для допоміжної речовини; зміна у методах випробування допоміжної речовини;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ДОФАЛЬ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по 55,318 г у пакетах №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Фальк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й кінцевого продукту та альтернативне вторинне пакування:</w:t>
              <w:br/>
              <w:t>Др. Фальк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и дозованої форми, первинне та вторинне пакування:</w:t>
              <w:br/>
              <w:t>Лозан Фарма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локе Фарма-Сервіс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І.І.Т. с.р.л. Сервізіо Інтернаціонале, Італі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оновлений сертифікат відповідності від діючого виробника; зміна у методах випробування готового лікарського засобу; зміна параметрів специфікацій та/або допустимих меж готового лікарського засобу; приведення назви лікарської форми ГЛЗ у відповідність до оригінальних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ТРУЗ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w:t>
            </w:r>
          </w:p>
          <w:p>
            <w:pPr>
              <w:pStyle w:val="Normal"/>
              <w:tabs>
                <w:tab w:val="clear" w:pos="708"/>
                <w:tab w:val="left" w:pos="12600" w:leader="none"/>
              </w:tabs>
              <w:rPr>
                <w:rFonts w:ascii="Arial" w:hAnsi="Arial" w:cs="Arial"/>
                <w:sz w:val="18"/>
                <w:szCs w:val="18"/>
              </w:rPr>
            </w:pPr>
            <w:r>
              <w:rPr>
                <w:rFonts w:cs="Arial" w:ascii="Arial" w:hAnsi="Arial"/>
                <w:sz w:val="18"/>
                <w:szCs w:val="18"/>
              </w:rPr>
              <w:t>2,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Т Фармацевтичний завод ЕГІ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льний за випуск серії:</w:t>
              <w:br/>
              <w:t>ЗАТ Фармацевтичний завод ЕГІС, Угорщина/</w:t>
              <w:br/>
              <w:t>відповідальний за повний цикл виробництва, включаючи випуск серії:</w:t>
              <w:br/>
              <w:t>Сінтон Хіспанія, С.Л., Іспанiя</w:t>
              <w:b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горщина/ Іспанi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найменування заявника; зміна найменування виробника готового лікарського засобу, включаючи місце проведення контролю якості; зміна параметрів специфікацій та/або допустимих меж готового лікарського засобу; надання сертифікату відповідності вимогам діючого видання Європейської фармакопеї від нового виробника діючої речовини; вилучення виробника АФІ для діючої речовини у зв`язку з введенням нов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ХІНАЦЕЇ ПУРПУРОВОЇ ВІДЖАТИЙ СІК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утаром Світцерленд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i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приведення застосування субстанції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ЛА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по 10 мг № 30 (3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in bulk", первинного та вторинного пакування:</w:t>
              <w:br/>
              <w:t>Заклад Фармацевтичний Адамед Фарма С.А., Польщ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та дозвіл на випуск серії:</w:t>
              <w:br/>
              <w:t>Паб'яніцький фармацевтичний завод Польфа А.Т., Польщ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перереєстрація у зв`язку із закінченням терміну дії реєстраційного посвідчення; вилучення виробничої дільниці; заміна або введення додаткової дільниці виробництва для частини або всього виробничого процесу готового лікарського засобу (для первинного пакування, вторинного пакування); заміна або введення додаткової дільниці виробництва для частини або всього виробничого процесу готового лікарського засобу (введення виробника in bulk); зміна уповноваженої особи, відповідальної за фармаконагляд, </w:t>
            </w:r>
            <w:r>
              <w:rPr>
                <w:rFonts w:cs="Arial" w:ascii="Arial" w:hAnsi="Arial"/>
                <w:iCs/>
                <w:sz w:val="18"/>
                <w:szCs w:val="18"/>
              </w:rPr>
              <w:t>зміна в контактних даних уповноваженої особи, відповідальної за фармаконагляд</w:t>
            </w:r>
            <w:r>
              <w:rPr>
                <w:rFonts w:cs="Arial" w:ascii="Arial" w:hAnsi="Arial"/>
                <w:sz w:val="18"/>
                <w:szCs w:val="18"/>
              </w:rPr>
              <w:t>; оновлений сертифікат відповідності від діючого виробника; виправлення технічних помилок щодо умов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ЛАФ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по 5 мг № 30 (3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in bulk", первинного та вторинного пакування:</w:t>
              <w:br/>
              <w:t>Заклад Фармацевтичний Адамед Фарма С.А., Польщ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оль якості та дозвіл на випуск серії:</w:t>
              <w:br/>
              <w:t>Паб'яніцький фармацевтичний завод Польфа А.Т., Польщ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перереєстрація у зв`язку із закінченням терміну дії реєстраційного посвідчення; вилучення виробничої дільниці; заміна або введення додаткової дільниці виробництва для частини або всього виробничого процесу готового лікарського засобу (для первинного пакування, вторинного пакування); заміна або введення додаткової дільниці виробництва для частини або всього виробничого процесу готового лікарського засобу (введення виробника in bulk); зміна уповноваженої особи, відповідальної за фармаконагляд, </w:t>
            </w:r>
            <w:r>
              <w:rPr>
                <w:rFonts w:cs="Arial" w:ascii="Arial" w:hAnsi="Arial"/>
                <w:iCs/>
                <w:sz w:val="18"/>
                <w:szCs w:val="18"/>
              </w:rPr>
              <w:t>зміна в контактних даних уповноваженої особи, відповідальної за фармаконагляд</w:t>
            </w:r>
            <w:r>
              <w:rPr>
                <w:rFonts w:cs="Arial" w:ascii="Arial" w:hAnsi="Arial"/>
                <w:sz w:val="18"/>
                <w:szCs w:val="18"/>
              </w:rPr>
              <w:t>; оновлений сертифікат відповідності від діючого виробника; виправлення технічних помилок щодо умов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по 50 мл або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країн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Харківське фармацевтичне підприємство "Здоров'я народу", Украї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допоміжної речовини; зміна у методах випробування допоміжної речовини;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введення додаткового постачальника первинної упаковки; зміна місцезнаходження заявника; зміна місцезнаходження </w:t>
            </w:r>
            <w:r>
              <w:rPr>
                <w:rFonts w:cs="Arial" w:ascii="Arial" w:hAnsi="Arial"/>
                <w:sz w:val="18"/>
                <w:szCs w:val="18"/>
                <w:lang w:val="uk-UA"/>
              </w:rPr>
              <w:t>виробни</w:t>
            </w:r>
            <w:r>
              <w:rPr>
                <w:rFonts w:cs="Arial" w:ascii="Arial" w:hAnsi="Arial"/>
                <w:sz w:val="18"/>
                <w:szCs w:val="18"/>
              </w:rPr>
              <w:t>ка; приведення адреси виробників у відповідність до ліцензій на виробництво</w:t>
            </w:r>
            <w:r>
              <w:rPr>
                <w:rFonts w:cs="Arial" w:ascii="Arial" w:hAnsi="Arial"/>
                <w:sz w:val="18"/>
                <w:szCs w:val="18"/>
                <w:lang w:val="uk-UA"/>
              </w:rPr>
              <w:t xml:space="preserve">; </w:t>
            </w:r>
            <w:r>
              <w:rPr>
                <w:rFonts w:cs="Arial" w:ascii="Arial" w:hAnsi="Arial"/>
                <w:sz w:val="18"/>
                <w:szCs w:val="18"/>
              </w:rPr>
              <w:t>зміна параметрів специфікацій та/або допустимих меж для допоміжної речовини (інші зміни) - приведення специфікації вхідного контролю допоміжної речовини; виправлення технічних помилок, згідно п.4.2.3 (г) наказу МОЗ України від 26.08.2005р. № 426 (у редакції наказу МОЗ України від 04.01.2013 № 3) - приведення назв допоміжних речовин в розділі «Склад» в проекті МКЯ у відповідність до матеріалів виробника, а саме зазначення складу ароматизатора «Суниця» - надано розділ 3.2.Р.1.Опис та склад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in bulk по 50 л у б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Україна,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Харківське фармацевтичне підприємство "Здоров'я народу", Украї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зміна у методах випробування допоміжної речовини; зміна місцезнаходження заявника; приведення адреси виробників у відповідність до ліцензій на виробництво; зміна параметрів специфікацій та/або допустимих меж для допоміжної речовини; виправлення технічних помилок, згідно п.4.2.3 (г) наказу МОЗ України від 26.08.2005р. № 426 (у редакції наказу МОЗ України від 04.01.2013 № 3) - приведення назв допоміжних речовин в розділі «Склад» в проекті МКЯ у відповідність до матеріалів виробника, а саме зазначення складу ароматизатора «Суниця» - надано розділ 3.2.Р.1.Опис та склад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ИСЛОТА АСКОРБІНОВА (ВІТАМІН С) З ЦУК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по 10 таблеток в етикет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додане показання: "при ушкодженні м’яких тканин та інфікованих ранах, що повільно загоюються"), а також уточнення до інших розділів відповідно до аналогічних лікарських засобів з діючою речовиною кислота аскорбінова, таблетки по 25 мг; зміна найменування виробника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оновлений сертифікат відповідності ЄФ для діючої речовини від діюч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І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мбі-упаковка: таблетки, вкриті оболонкою, № 21 (таблетки, вкриті оболонкою, білого кольору по 2 мг № 11 + таблетки, вкриті оболонкою, рожевого кольору, 2 мг/1 мг № 10)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льфарм Лілль С.А.С.</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оновлений сертифікат відповідності від діючого виробника; приведення назв допоміжних речовин до матеріалів виробника; зміни внесено до інструкції для медичного застосування препарату до розділу "Показання" відповідно до оновленої короткої характеристики та висновку КЕГ "Акушерство. Гінеколог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МБІНИЛ® ДУ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чні/вушні, по 5 мл у флаконі з пробкою-крапельницею і кришкою; у флаконі-крапельниці з кришкою-скарифікатором; по одному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ЕНТІСС ФАРМА ПВТ. ЛТ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ндi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Готовий лікарський засіб. Стабільність. Зміна у термінах придатності або умовах зберігання готового лікарського засобу: (інші зміни) - зміни терміну придатності ГЛЗ – затверджено: (2 роки. Термін придатності після розкриття флакону – 1 місяць); запропоновано: (3 роки. Термін придатності після розкриття флакону – 45 д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ЕНІ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 мг/12,5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нерозфасованої продукції, тестування:</w:t>
              <w:br/>
              <w:t>Мерк Шарп і Доум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а та вторинна упаковка, дозвіл на випуск серії:</w:t>
              <w:br/>
              <w:t>Мерк Шарп і Доум Б.В., Нідерланди</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дерланди</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у зв`язку із закінченням терміну дії реєстраційного посвідчення; вилучення упаковки певного розміру; зміна параметрів специфікацій та/або допустимих меж готового лікарського засобу; подання нового або оновленого сертифіката відповідності Європейській фармакопеї для АФІ або діючої речовини,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виправлення технічних помилок - приведення написання функцій Виробників у відповідність до Висновку щодо підтвердження відповідності виробництва вимогам GM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Р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плівковою оболонкою, по 400 мг № 5 (5х1),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калоїд АД-Скоп’є</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іка Македонія</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найменування та/або місцезнаходження виробника готового лікарського засобу, включаючи місце проведення контролю якості (усі інші дільниці) - зміна місцезнаходження виробника ЛЗ, у зв’язку з перейменуванням адреси, без фактичної зміни місцезнаходження виробника; зміна у методах випробування готового лікарського засобу (незначна зміна у затверджених методах випробування) - зміни у МКЯ за тестом «Мікробіологічна чистота», згідно вимог ЄФ;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подання оновленого СЕР, для діючої речовини цефіксим, від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57/02/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1258"/>
          <w:pgNumType w:fmt="decimal"/>
          <w:formProt w:val="false"/>
          <w:titlePg/>
          <w:textDirection w:val="lrTb"/>
          <w:docGrid w:type="default" w:linePitch="360" w:charSpace="0"/>
        </w:sectPr>
      </w:pPr>
    </w:p>
    <w:p>
      <w:pPr>
        <w:pStyle w:val="Normal"/>
        <w:rPr>
          <w:rFonts w:ascii="Arial" w:hAnsi="Arial" w:cs="Arial"/>
          <w:b/>
          <w:b/>
          <w:sz w:val="18"/>
          <w:szCs w:val="18"/>
          <w:lang w:val="uk-UA" w:eastAsia="en-US"/>
        </w:rPr>
      </w:pPr>
      <w:r>
        <w:rPr>
          <w:rFonts w:cs="Arial" w:ascii="Arial" w:hAnsi="Arial"/>
          <w:b/>
          <w:sz w:val="18"/>
          <w:szCs w:val="18"/>
          <w:lang w:val="uk-UA"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1.01.2016 № 31</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ПЕРЕЛІК</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 xml:space="preserve">ЛІКАРСЬКИХ ЗАСОБІВ (МЕДИЧНИХ ІМУНОБІОЛОГІЧНИХ ПРЕПАРАТІВ), ЩОДО ЯКИХ БУЛИ </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 xml:space="preserve">ВНЕСЕНІ ЗМІНИ ДО РЕЄСТРАЦІЙНИХ МАТЕРІАЛІВ, ЯКІ ВНОСЯТЬСЯ ДО ДЕРЖАВНОГО РЕЄСТРУ </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200" w:type="dxa"/>
        <w:jc w:val="left"/>
        <w:tblInd w:w="-245" w:type="dxa"/>
        <w:tblLayout w:type="fixed"/>
        <w:tblCellMar>
          <w:top w:w="0" w:type="dxa"/>
          <w:left w:w="108" w:type="dxa"/>
          <w:bottom w:w="0" w:type="dxa"/>
          <w:right w:w="108" w:type="dxa"/>
        </w:tblCellMar>
      </w:tblPr>
      <w:tblGrid>
        <w:gridCol w:w="567"/>
        <w:gridCol w:w="1418"/>
        <w:gridCol w:w="1701"/>
        <w:gridCol w:w="1276"/>
        <w:gridCol w:w="1134"/>
        <w:gridCol w:w="1559"/>
        <w:gridCol w:w="1417"/>
        <w:gridCol w:w="4368"/>
        <w:gridCol w:w="1200"/>
        <w:gridCol w:w="156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43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L-ОРНІТИНУ L-АСПАР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поліетиленови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Евонік Рексім С.А.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більшення або введення періоду повторного випробування/терміну придатності на основі результатів досліджень у реальному часі (з 2-х до 4-х років)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ІМ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приготування розчину для інфузій по 500 мг у флаконах № 1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іллі Франс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лі Ліллі енд Компані, 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Ліллі Франс С.А.С., 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Термін придатності" інформацію щодо безпеки застосування приготовленого розчин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МАГЕЛЬ®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перорального застосування по 170 мл або по 200 мл у флаконі № 1 з мірною ложкою; по 10 мл у пакетиках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лканфарма-Троя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олгар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аміна графічного зображення упаковки на текст маркування для первинної упаковки.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ЛЬБУМІН - 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pозчин для інфузій 10% по 10 мл, 20 мл у флаконах № 1 та № 5 або по 10 мл, 20 мл, 50 мл, 100 мл, 200 мл та 400 мл у пляшках № 1; розчин для інфузій 20% по 50 мл, 100 мл у пляшк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4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АРИЛ® М 2МГ/500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ендок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iка Коре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ендок Ін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спубліка Коре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розміру серії готового лікарського засобу.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КС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по 0,06 г № 3 (3х1), № 9 (3х3), № 6 (3х2),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59/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КС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по 0,125 г № 3 (3х1), № 9 (3х3), № 6 (3х2),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МІТРИПТИ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 25 (25х1),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НТИФ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у пакет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акт Фармакал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НТИФ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 12 (12х1)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акт Фармакал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НТИФЛУ® КІ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го розчину по 12 г у пакет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нтракт Фармакал Корпорейш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РЗЕР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20 мг/мл у флаконах по 5 мл № 3; у флаконах по 50 мл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Оперейшнс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п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РТИФ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по 1,7 мл в ампулах № 10 (5х2) у блістерах у коробці, № 10х1 у коробці з перегородками, по 1,7 мл у карпулах № 50 (10х5) у блістерах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отового лікарського засобу (з 2-х до 3-х років) (Термін введення змін - протягом 3-х місяців після затвердження);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50 мг/мл по 2 мл в ампулах № 10 у пачці з перегородками; № 100 у коробці з перегородками, № 10 (5х2) в однобічном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у процесі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г/мл по 2 мл в ампулах № 10 у пачці з перегородками; № 100 у коробці з перегородками, № 10 (5х2) в однобічному блістер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Лекхім-Хар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у процесі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що диспергуються, по 3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Новартіс Фарма Штейн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для медичного застосування у розділи "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2/03</w:t>
            </w:r>
          </w:p>
        </w:tc>
      </w:tr>
      <w:tr>
        <w:trPr>
          <w:trHeight w:val="2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ФІНІ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що диспергуються,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Новартіс Фарма Штейн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для медичного застосування у розділи "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9/02/01</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АРБО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2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ведення додаткової виробничої дільниці АФІ; введення нового виробника АФІ або діючої речовини з наданням матеріалів реєстраційного досьє (мастер-файла) на діючу речовину.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параметрів специфікації АФІ; 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ОВЕН / BIOVEN (ІМУНОГЛОБУЛІН ЛЮДИНИ НОРМАЛЬНИЙ РІДКИЙ ДЛЯ ВНУТРІШНЬОВЕННОГО В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10% по 10 мл, 25 мл, 50 мл, 100 мл у пляшках або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41/11-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in bulk по 25 мл у пляшках № 96; in bulk по 50 мл у пляшках № 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ОВЕН МО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по 25 мл, 50 мл або 100 мл у пляшк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ОКЛОТ А®</w:t>
              <w:br/>
              <w:t>(КОМПЛЕКС АНТИГЕМОФІЛЬНОГО ФАКТОРУ VIII І ФАКТОРУ ВІЛЛЕБРА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125 МО, 200 МО або 250 МО у флаконах № 1 у комплекті з розчинником: вода для ін’єкцій по 5 мл у флаконах № 1 та засобами для розчинення та введення (1 фільтр, 1 шприц одноразовий з голкою для ін’єкцій, 1 крильчата інфузійна система); по 400 МО, 500 МО, 750 МО, 1000 МО або 1500 МО у флаконах № 1 у комплекті з розчинником: вода для ін’єкцій по 10 мл у флаконах № 1 та засобами для розчинення та введення (1 фільтр, 1 шприц одноразовий з голкою для ін’єкцій, 1 крильчата інфузійна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8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ОЛІК ТУБЕРКУЛІН ППД-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по 0,6 мл (6 доз) з активністю 2 ТО/доза, по 1 мл (10 доз) з активністю 2 ТО/доза, по 3 мл (30 доз) з активністю </w:t>
              <w:br/>
              <w:t>2 ТО/доза, 5 ТО/доза або 10 ТО/доза в ампулах №10; або комплект: 1 ампула по 0,6 мл (6 доз) з активністю 2 ТО/доза, 3 шприца з голками для витягання, 3 голки для введення, або комплект: 1 ампула по 1 мл (10 доз) з ативністю 2 ТО/доза, 5 шприців з голками для витягання, 5 голок для введення; іn bulk: по 30 ампул по 0,6 мл (6 доз) з активністю 2 ТО/доза або по 1 мл (10 доз) з активністю 2 ТО/доза або по 20 ампул по 3 мл (30 доз) з активністю 2 ТО/доза у картонній чарунковій упаковці; по 10 або по 20 картонних чарункових упаковок в упаков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стандарт-Біолі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стандарт-Біо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розміру упаковки готового лікарського засобу (додавання упаковки форми "in bulk") з відповідними змінами у розділі "Пакування" АНД; зміна маркування упаковок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2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ОЦЕР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100 мг/дозу у флаконах № 5 або в ампулах № 5,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ІЦИЛІН®-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суспензії для ін'єкцій по 1 500 000 ОД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правлення технічних помилок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Р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40 мг/мл по 1 мл або по 2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зменшення до 10 разів порівняно із затвердженим розміром серії); зміни у процесі виробництва готового лікарського засобу; зміна розміру серії готового лікарського засобу (збільшення до 10 разів порівняно із затвердженим розміром серії)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РИЛІ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90 мг № 14 (14х1),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І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сублінгвальні по 0,06 г № 10 у блістерах, № 10 (10х1) у блістерах в пачці; № 50 (10х5)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додаткового виробника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АЛСАР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ліетиленовому пакеті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хем СА M&am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йлан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подання нового СЕР (№ R0-CEP 2009-396-Rev 02) від діючого виробника, де зазначено обидві виробничі дільниці, зі зміною юридичної адреси на адресу виробничих дільниць в реєстраційних матеріала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Е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кишковорозчинні по 10 мг № 20 (10х2), № 30 (10х3)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ЕЛ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кишковорозчинні по 20 мг № 20 (10х2), № 30 (10х3)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200 мг № 30 у флаконах № 1 зі стикером у коробці та № 30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нерозфасованої продукц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ля пакування та випуску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400 мг № 30 у флаконах № 1 зі стикером у коробці та № 30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нерозфасованої продукц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Оперейшнс ЮК Лімітед, 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к для пакування та випуску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фузій по 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фуз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МЦИТАБІ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розчину для інфузій по 2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ЕПАДИ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 10, № 30 (10х3), № 50 (10х5),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еллтріон Фарм. Інк., Корея; упаковано: ТОВ "СП Глобал Фарм", Республіка Казахстан; упаковано: ТОВ "УНІВЕРСАЛЬНЕ АГЕНТСТВО "ПР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орея/ Республіка Казахстан/ 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КАМ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фузій по 4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заявн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КАМ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0,25 мг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ІКАМ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1 мг № 10 у блістерах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2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ЛОД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настойка по 25 мл, або по 50 мл, або по 100 мл у флаконах; по 25 мл, або по 50 мл, або по 100 мл у флакон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геометричних розмірів первинного пак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РИП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4, № 4х50, № 10, №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нових виробників АФІ або діючої речов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4, № 10 – без рецепта; № 10х10, № 4х50 – 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ГУБКА ГЕМОСТАТИЧ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ха речовина по 0,8 г у скляних пляшках або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ИФЕР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по 22,5 мг та розчинник для суспензії для ін'єкцій з пролонгованим вивільненням у флаконах № 1 у комплекті з розчинником по 2 мл в ампул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первинне пакування, контроль якості та випробування на стабільність:</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орошок:</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ебіофарм Рісерч енд Мануфакчуринг С.А.,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первинне пакування та контроль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зчинник:</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амельн  фармацевтікалз ГмбХ,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СЕНЕКСІ, Франц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 випуск серій:</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ПСЕН ФАРМА БІОТЕК,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в інструкції для медичного застосування у розділи: "Протипоказання",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Показання", «Спосіб застосування та дози», Фармакологічні властивості»; уточнення назви лікарської форми  (</w:t>
            </w:r>
            <w:r>
              <w:rPr>
                <w:rFonts w:cs="Arial" w:ascii="Arial" w:hAnsi="Arial"/>
                <w:b/>
                <w:sz w:val="18"/>
                <w:szCs w:val="18"/>
              </w:rPr>
              <w:t xml:space="preserve">Термін введення змін - протягом 3-х місяців після затвердже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ДОКСИЦИКЛ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00 м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br/>
              <w:t>ТОВ "Харківське фармацевтичне підприємство "Здоров'я народу", Україна</w:t>
              <w:br/>
              <w:t>та</w:t>
              <w:br/>
              <w:t>всі стадії виробництва, контроль якості:</w:t>
              <w:br/>
              <w:t>ТОВ "Фармацевтична компанія "Здоров'я", Україна</w:t>
              <w:br/>
              <w:t>та</w:t>
              <w:br/>
              <w:t>всі стадії виробництва, контроль якості:</w:t>
              <w:br/>
              <w:t>ТОВ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введення нового розміру серії лікарського засобу для додаткової дільниці виробництв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з</w:t>
            </w:r>
            <w:r>
              <w:rPr>
                <w:rFonts w:cs="Arial" w:ascii="Arial" w:hAnsi="Arial"/>
                <w:i/>
                <w:sz w:val="18"/>
                <w:szCs w:val="18"/>
                <w:lang w:val="en-US"/>
              </w:rPr>
              <w:t>а</w:t>
            </w:r>
          </w:p>
          <w:p>
            <w:pPr>
              <w:pStyle w:val="Normal"/>
              <w:tabs>
                <w:tab w:val="clear" w:pos="708"/>
                <w:tab w:val="left" w:pos="12600" w:leader="none"/>
              </w:tabs>
              <w:jc w:val="center"/>
              <w:rPr>
                <w:rFonts w:ascii="Arial" w:hAnsi="Arial" w:cs="Arial"/>
                <w:b/>
                <w:b/>
                <w:i/>
                <w:i/>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ВКАЛІПТА ПРУТОВИДН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истя (субстанція) у мішках, у тюках, у кіп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АТ "Ліктрав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рАТ "Ліктрав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найменування та місцезнаходження заявника; зміна найменування виробника та приведення місцезнаходження виробника до ліцензії на виробництво ЛЗ, місце виробництва не змінилось; зміна у методах випробування АФІ або діючої речовини; зміна умов зберігання АФІ або діючої речовини; зміна у параметрах специфікацій та/або допустимих меж, визначених у специфікаціях на АФІ або діючу речовин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ЕНДЖЕРИКС™-В / ENGERIX™-B ВАКЦИНА ДЛЯ ПРОФІЛАКТИКИ ВІРУСНОГО ГЕПАТИТУ В, РЕКОМБІНАНТ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cуспензія для ін’єкцій по 1 мл (20 мкг) (1 доза для дорослих) та по 0,5 мл (10 мкг) (1 доза для дітей) у флаконах № 1, № 10, № 25 або у попередньо наповнених шприц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и випробувань або допустимих меж, встановлених у специфікаціях, під час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51/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ЗОЛЕДРОНОВА КИСЛОТА-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4 мг/5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Актавіс Італія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у маркуванні упаковок – інформацію долучено (англійською мовою) на вторинній упаковці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56/01/01</w:t>
            </w:r>
          </w:p>
        </w:tc>
      </w:tr>
      <w:tr>
        <w:trPr>
          <w:trHeight w:val="1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ФРАН™</w:t>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sz w:val="18"/>
                <w:szCs w:val="18"/>
              </w:rPr>
            </w:pPr>
            <w:r>
              <w:rPr>
                <w:rFonts w:cs="Arial" w:ascii="Arial" w:hAnsi="Arial"/>
                <w:b/>
                <w:sz w:val="18"/>
                <w:szCs w:val="18"/>
              </w:rPr>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 мг/мл по 2 мл або по 4 мл у ампулах № 5 у пластиковому блістері в коробці</w:t>
            </w:r>
          </w:p>
          <w:p>
            <w:pPr>
              <w:pStyle w:val="Normal"/>
              <w:tabs>
                <w:tab w:val="clear" w:pos="708"/>
                <w:tab w:val="left" w:pos="12600" w:leader="none"/>
              </w:tabs>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аксоСмітКляйн Мануфактуринг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26/01/01</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УНОГЛОБУЛІН АНТИРЕЗУС RHO(D)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1 мл (300 мкг імуноглобуліну при титрі 1:2000) в ампулах № 1, № 3 або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3/01/01</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УНОГЛОБУЛІН АНТИРЕЗУС RHO(D)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2 мл (300 мкг імуноглобуліну при титрі 1:2000) в ампулах № 1, № 3 або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3/01/02</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УНОГЛОБУЛІН АНТИСТАФІЛОКОКОВ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100 МО в ампулах № 3, № 5 або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34/01/01</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УНОГЛОБУЛІН АНТИЦИТОМЕГАЛОВІРУС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1,5 мл або 3,0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225/13-300200000</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МУНОГЛОБУЛІН ЛЮДИНИ НОРМАЛЬНИЙ - БІО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 по 1,5 мл (1 доза) та 3,0 мл (2 дози)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ТОВ "БІОФАРМА ПЛА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41/12-300200000</w:t>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8 мг № 28 (14х2), № 56 (14х4), № 98 (14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0/01/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6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0/01/02</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Н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32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21/01/01</w:t>
            </w:r>
          </w:p>
        </w:tc>
      </w:tr>
      <w:tr>
        <w:trPr>
          <w:trHeight w:val="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АРДІОДА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0 мг in bulk № 1000, № 10000 у пакетах поліетиленових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 введення упаковки in bulk №1000, in bulk №10000 у пакетах поліетиленових в контейнері для ТОВ"Фармацевтична компанія "Здоров"я"; Система упаковка/укупорка. Зміна у первинній упаковці готового лікарського засобу (тип контейнера) - тверді, м’які та нестерильні рідкі лікарські форми - введення додаткових упаковок in bulk №1000 та in bulk №10000 у пакеті поліетиленовому в контейнері, з відповідними змінами у р. «Упаковка» (для виробничої дільниці ТОВ "Фармацевтична компанія "Здоров'я", Україна); Система упаковка/укупорка. Зміна постачальника пакувальних матеріалів або комплектуючих (якщо зазначено в досьє) (заміна або додавання постачальника) - введення виробників нового пакувального матеріалу (пакет поліетиленовий) ТОВ «Мастер-Пак», Україна та ТОВ «Полі-Груп АТГ», Україна;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у зв’язку з введенням додаткових упаковок in bulk №1000 та in bulk №10000 у пакеті поліетиленовому в контейнері у р. «Термін придатності» вноситься інформація щодо терміну придатності упаковки in bulk</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ЕТОЛОНГ-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30 мг/мл по 1 мл в ампулах № 10 (5х2) у контурній чарунковій упаковці в пачці; № 10 (10х1) у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та як наслідок, продовжено термін зберігання проміжного продукту; супутня зміна: зміни у процесі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ЛОТРИ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по 15 г у тубі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тексту маркування упаковки лікарського засобу.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04/01/01</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НВУ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г/мл по 5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Л. Фарма ГмбХ </w:t>
            </w:r>
            <w:r>
              <w:rPr>
                <w:rFonts w:cs="Arial" w:ascii="Arial" w:hAnsi="Arial"/>
                <w:sz w:val="19"/>
                <w:szCs w:val="19"/>
                <w:shd w:fill="FFFFFF" w:val="clear"/>
              </w:rPr>
              <w:t>(виробник, відповідальний за випуск продукту),</w:t>
            </w:r>
            <w:r>
              <w:rPr>
                <w:rStyle w:val="Appleconvertedspace"/>
                <w:sz w:val="19"/>
                <w:szCs w:val="19"/>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95/01/01</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ВАЛ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по 25 мл, 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ведення додаткової виробничої дільниці АФІ. Введення змін протягом 3-х місяців після затвердження;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3/01/01</w:t>
            </w:r>
          </w:p>
        </w:tc>
      </w:tr>
      <w:tr>
        <w:trPr>
          <w:trHeight w:val="3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ВА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аплі оральні по 25 мл або по 5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ведення додаткової виробничої дільниці АФІ.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ечов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 xml:space="preserve">по 25 мл – без рецепта; </w:t>
              <w:br/>
              <w:t>по 50 мл – 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54/01/01</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ВАЛ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аплі оральні in bulk: по 300 л, 350 л, 500 л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ведення додаткової виробничої дільниці АФІ.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РВАЛО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раплі оральні по 25 мл у флаконі № 1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введення додаткової виробничої дільниці АФІ.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ведення альтернативного виробника АФ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УТІ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0,05 % по 15 г у тубах № 1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и в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УТІ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0,005 %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Фармасьюти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и в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АМОТРИД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убілант Дженерік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методики т. "Мікробіологічна чистота" первинного пакування АФІ (пакети поліетиленов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АНА®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АНА®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1 мг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ЛЕВАНА®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по 2 мг № 10 (1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ПЕРАМІ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 м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 ,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ГЛЗ (з 2-х до 4-х років)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АДО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капсули з модифікованим вивільненнням тверді, по 100 мг/25 мг № 100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цтво нерозфасованої продукції, випробовування контролю якості: Рош С.п.А., Італія; первинне та вторинне пакування: Ф.Хоффманн-Ля Рош Лтд, Швейцарія; випуск серії: Ф.Хоффманн-Ля Рош Лтд,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Італія</w:t>
            </w:r>
            <w:r>
              <w:rPr>
                <w:rFonts w:cs="Arial" w:ascii="Arial" w:hAnsi="Arial"/>
                <w:sz w:val="18"/>
                <w:szCs w:val="18"/>
                <w:lang w:val="en-US"/>
              </w:rPr>
              <w:t>/</w:t>
            </w:r>
            <w:r>
              <w:rPr>
                <w:rFonts w:cs="Arial" w:ascii="Arial" w:hAnsi="Arial"/>
                <w:sz w:val="18"/>
                <w:szCs w:val="18"/>
              </w:rPr>
              <w:t xml:space="preserve"> Швейцар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АКМІР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20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ппель Фармацеутіці C.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й та/або допустимих меж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3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методики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5 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методики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ИЛУРАЦИ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позиторії ректальні, 500 мг № 10 (5х2) в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методах випробування готового лікарського засобу; введення додаткового виробника АФІ;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параметрів специфікацій та/або допустимих меж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8/01/01</w:t>
            </w:r>
          </w:p>
        </w:tc>
      </w:tr>
      <w:tr>
        <w:trPr>
          <w:trHeight w:val="2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ЕТРОЛА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по 40 г у тубі № 1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а параметрів специфікацій та/або допустимих меж готового лікарського засобу; зміна в умовах зберігання готового лікарського засобу.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вилучення альтернативного виробника АФІ лідокаїну гідрохлориду; зміна назви виробника АФІ метронідазолу та хлорамфеніколу, без зміни місц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8/01/01</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ФО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850 мг in bulk № 1000 у контейнері, № 1000 (10х100) у блістерах</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ІНДОКО РЕМЕДІ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у первинній упаковці готового лікарського засобу – реєстрація додаткової упаковки in bulk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2</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ФО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000 мг in bulk № 1000 у контейнері,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ІНДОКО РЕМЕДІ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у первинній упаковці готового лікарського засобу – реєстрація додаткової упаковки in bulk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3</w:t>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ФО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in bulk № 1000 у контейнері, № 1000 (10х10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ІНДОКО РЕМЕДІ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у первинній упаковці готового лікарського засобу – реєстрація додаткової упаковки in bulk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КС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фузій, 500 мг/500 мг у флаконах № 1 (100 мл), № 5 (20 м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ідповідає за випуск серій: Хоспіра ЮК Лімітед, Велика Британiя; виробництво, тестування, аналітичні дослідження стабільності; тестування та пакування готового продукту: Хоспіра Хелскеа Індія Прайвіт Лімітед, Індія; виробництво, тестування, аналітичні дослідження стабільності; тестування та пакування стерильних проміжних речовин: Орхід Кемікалз і Фармацеутікалз Лтд, Індія;</w:t>
              <w:br/>
              <w:t>виробник, відповідальний за вторинне пакування: ЮПС СКС (Нідерланди) Б.В., Нідерланди; виробник, відповідальний за вторинне пакування: СВУС Фарма, а.с., Чеська Республіка; тестування серій лікарського засобу: Хоспір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 Індія/ Нідерланди/ Чеська Республіка/ Іт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назви постачальника гумової пробки, в зв`язку з чим оновлено графічне зображення гумової пробки; зміни у процесі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МІЛІСТАН МУЛЬТИСИМПТОМНИЙ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4 (4х1) у блістерах, № 100 (4х25), № 12 (12х1)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про Фармасьютикалс Пріва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торговельної назви лікарського засобу (затверджено: Колд-Н; запропоновано: Мілістан Мультисимптомний Адванс); заміна графічного зображення упаковки на текст маркування для первинної та вторинної упаковки; вилучення зайвої інформації з упаковки №4(4х1), яка вкладається у вторинну упаковку №100(4х25), текст маркування якої відповідає Розділу ХVІІІ, Наказу МОЗ України № 3 від 04.01.13р. та зазначення інформації щодо назви заявника на вторинних упаковках лікарського засобу; Система упаковка/укупорка. Зміна форми або розміру контейнера чи закупорювального засобу (первинної упаковки) (нестерильні лікарські засоби) - зміна виду первинної упаковки (затверджено: стрип; запропоновано: блістер);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 введення додаткової упаковки №12(12х1); №4(4х1) у блістерах та зміна вторинної упаковки з №200(4х50) на № 100(4х25); Система упаковка/укупорка. Зміна розміру упаковки готового лікарського засобу (інші зміни) (2.2.5.5. (ґ) ІА)зміна виду вторинної упаковки (затверджено: паперовий конверт,  запропоновано: картонна коробка); зміна заявника - передача прав іншому заявник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 – № 4</w:t>
            </w:r>
            <w:r>
              <w:rPr>
                <w:rFonts w:cs="Arial" w:ascii="Arial" w:hAnsi="Arial"/>
                <w:i/>
                <w:sz w:val="18"/>
                <w:szCs w:val="18"/>
              </w:rPr>
              <w:t>, № 12</w:t>
            </w:r>
            <w:r>
              <w:rPr>
                <w:rFonts w:cs="Arial" w:ascii="Arial" w:hAnsi="Arial"/>
                <w:i/>
                <w:sz w:val="18"/>
                <w:szCs w:val="18"/>
                <w:lang w:val="en-US"/>
              </w:rPr>
              <w:t xml:space="preserve">; за рецептом – № </w:t>
            </w:r>
            <w:r>
              <w:rPr>
                <w:rFonts w:cs="Arial" w:ascii="Arial" w:hAnsi="Arial"/>
                <w:i/>
                <w:sz w:val="18"/>
                <w:szCs w:val="18"/>
              </w:rPr>
              <w:t>1</w:t>
            </w:r>
            <w:r>
              <w:rPr>
                <w:rFonts w:cs="Arial" w:ascii="Arial" w:hAnsi="Arial"/>
                <w:i/>
                <w:sz w:val="18"/>
                <w:szCs w:val="18"/>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АЛОКСО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0,4 мг/мл по 1 мл в ампулах № 10 в коробці, </w:t>
            </w:r>
          </w:p>
          <w:p>
            <w:pPr>
              <w:pStyle w:val="Normal"/>
              <w:tabs>
                <w:tab w:val="clear" w:pos="708"/>
                <w:tab w:val="left" w:pos="12600" w:leader="none"/>
              </w:tabs>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5х2), №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сі стадії виробництва, контроль якості, випуск серії:</w:t>
              <w:br/>
              <w:t>ТОВ "Харківське фармацевтичне підприємство "Здоров'я народу", Україна</w:t>
              <w:br/>
              <w:t>та</w:t>
              <w:br/>
              <w:t>всі стадії виробництва, контроль якості:</w:t>
              <w:br/>
              <w:t>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а розміру упаковки готового лікарського засобу (додатковий вид пакування зі зміною розміру упаковки ГЛЗ та кількості одиниць (ампул) в упаковці у діапазоні затверджених розмірів упаковок у зв'язку із введенням додаткового ампульного цеху, відповідні зміни в інструкції для медичного застосування у р. "Упаковка"); введення додаткового ампульного цеху (ІЛЗ); зміна розміру серії (включаючи діапазон розміру серії) готового лікарського засобу; введення додаткової дільниці виробництва, на якій здійснюється контроль серії, за винятком випуску серії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ІКОРЕТТЕ® ЗИМОВ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умка жувальна лікувальна по 4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ІКОРЕТТЕ® ЗІ СМАКОМ СВІЖОЇ 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гумка жувальна лікувальна по 2 мг № 30 (1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Ні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акНіл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ц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ОБУТ®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25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методики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ОБУТ®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1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методики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БЛІПИХОВА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олія по 50 мл у флаконах у пачці або без па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чірнє підприємство "Агрофірма "Ян" приватного підприємства "Я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очірнє підприємство "Агрофірма "Ян" приватного підприємства "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серії ГЛЗ; зміна параметрів специфікацій та/або допустимих меж готового лікарського засобу; зміна у методах випробування готового лікарського засобу; доповнення новим типом флаконів, укупорених пробками поліетиленовими і кришками, що нагвинчуються, з контролем розкриття затверджених виробників; зміна розміру упаковки готового лікарського засобу - додатково вноситься вторинне пакування флакону; зміна маркування первинної упаковки (доповнення інформації щодо застосування лікарського засобу). 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КСО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2,5 мг/г по 10 г у туб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мов зберігання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ОКТРЕСТА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0,05 мг/мл по 1 мл у попередньо наповненому шприці № 5, № 6,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м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фармак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тал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додаткової виробничої дільниці для виробництва проміжного продукту; введення додаткового, збільшеного розміру серії АФІ;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критерій прийнятності у специфікації АФІ, за показником «Вміст кислоти оцтової» та «Кількісне визначення» (вільні пептид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ОКТРЕСТА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0,1 мг/мл по 1 мл у попередньо наповненому шприці № 5, № 6,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м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фармак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тал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додаткової виробничої дільниці для виробництва проміжного продукту; введення додаткового, збільшеного розміру серії АФІ;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критерій прийнятності у специфікації АФІ, за показником «Вміст кислоти оцтової» та «Кількісне визначення» (вільні пептид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ОКТРЕСТА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0,5 мг/мл по 1 мл у попередньо наповненому шприці № 5, № 6, № 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м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фармак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Iтал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додаткової виробничої дільниці для виробництва проміжного продукту; введення додаткового, збільшеного розміру серії АФІ;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критерій прийнятності у специфікації АФІ, за показником «Вміст кислоти оцтової» та «Кількісне визначення» (вільні пептид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розчину для ін'єкцій по 250 мг у флаконах № 1 в комплекті з розчинником по 5 мл в ампулах в коробці, № 1, № 50 у флаконах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Хелтхкер (відділення Орхід Кемікалс eнд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розчину для ін'єкцій по 500 мг у флаконах № 1 в комплекті з розчинником по 5 мл в ампулах в коробці, № 1, № 50 у флаконах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Хелтхкер (відділення Орхід Кемікалс eнд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розчину для ін'єкцій по 1000 мг у флаконах № 1 в комплекті з розчинником по 10 мл в ампулах в коробці, № 1, № 50 у флаконах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Кемікалс енд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хід Хелтхкер (відділення Орхід Кемікалс eнд Фармасьюті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ОРНІДАЗОЛ-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0,5 г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введення нового виробника АФІ Орнідазол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АРАЦЕТАМ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00 мг № 10 у контурних чарункових упаковках; № 10 (10х1), № 100 (10х10)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 xml:space="preserve">без рецепта - № 10; за рецептом - № 100 (10х1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НТАЛГІН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у блістерах; № 10 (10х1)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методики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ЛАЗ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по 1 мл в ампулах № 10 в пачці; № 10 (5х2) в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БІОФАРМА ПЛАЗМА", Украї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виробника лікарського засобу без зміни адреси місця провадження діяльності вироб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ЕВЕНАР® 13 / PREVENAR® 13</w:t>
              <w:br/>
              <w:t>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єкцій по 1 дозі (0,5 мл) у попередньо наповненому шприці з окремою голко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Бакстер Фармасеутикал Солюшинс ЛЛС, США; </w:t>
              <w:br/>
              <w:t xml:space="preserve">Ваєт Фармасеутикал, США; </w:t>
              <w:br/>
              <w:t xml:space="preserve">Ваєт Фармасеутикалс, Велика Британiя; </w:t>
              <w:br/>
              <w:t>Пфайзер Ірленд Фармасеутикалс, 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Ш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рла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до Інструкції для медичного застосування у розділах «Імунологічні і біологічні властивості», «Особливості застосування», «Спосіб застосування та дози», «Побічні реакції». Додано розділи: «Категорія відпуску», «Дата останнього перегляду», підрозділ «Фармакотерапевтична група». В розділі «Імунологічні і біологічні властивості» виділено візуально підрозділи «Фармакокінетика» та «Фармакодинаміка», «Показання» (Термін введення змін - протягом 3-х місяців після затвердже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И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2 мг/0,625 мг № 20 (1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в інструкції для медичного застосування</w:t>
            </w:r>
            <w:r>
              <w:rPr>
                <w:rFonts w:cs="Arial" w:ascii="Arial" w:hAnsi="Arial"/>
                <w:b/>
                <w:sz w:val="18"/>
                <w:szCs w:val="18"/>
              </w:rPr>
              <w:t xml:space="preserve">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ИЛ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4 мг/1,25 мг № 20 (1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in bulk", пакування, контроль та випуск серій: Лек Фармацевтична компанія д.д., Словенія; пакування: 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Слове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ЗЕР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0,5 мг/мл по 1 мл в ампулах № 10 (5х2) у контурних чарункових упаковках; № 10 у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w:t>
            </w:r>
            <w:r>
              <w:rPr>
                <w:rFonts w:cs="Arial" w:ascii="Arial" w:hAnsi="Arial"/>
                <w:b/>
                <w:sz w:val="18"/>
                <w:szCs w:val="18"/>
              </w:rPr>
              <w:t>Введення змін протягом 6-ти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РОКТОСЕ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мазь по 10 г у тубах № 1 з аплікатор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нк`юб Етікалз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вилучення виробничої дільниці (Термін введення змін - протягом 9-ти місяців після затвердже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із заміною вимог монографії Державної фармакопеї України на вимоги монографії Європейської фармакопеї)</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СОРІ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рем, 2 мг/г п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аміна графічного зображення упаковки на текст маркування для первинної та вторинної упаковки. </w:t>
            </w:r>
            <w:r>
              <w:rPr>
                <w:rFonts w:cs="Arial" w:ascii="Arial" w:hAnsi="Arial"/>
                <w:b/>
                <w:sz w:val="18"/>
                <w:szCs w:val="18"/>
              </w:rPr>
              <w:t>Введення змін протягом 6-ти місяців після затвердження</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ДИТУ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10 мг/мл по 10 мл (100 мг) або 50 мл (500 мг) у флаконах № 1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р Редді'с Лаборатор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розміру упаковки готового лікарського засобу - приведення розділу "Упаковка" у відповідність до матеріалів виробника: зазначення проміжної упаковки призначеної для забезпечення додаткового захисту ГЛЗ та зазначення інформації, що картонна упаковка поміщається у пластиковий мішо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ЕМАНТАДИН-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05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 xml:space="preserve">РИНТ НАЗАЛЬНИЙ СПРЕЙ® ЗВОЛОЖУЮЧ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зальний, 0,5 мг/мл по 10 мл у флаконі разом з насосом-дозатором з розпилювачем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інструкції у розділ "Спосіб застосування та дози". </w:t>
            </w:r>
            <w:r>
              <w:rPr>
                <w:rFonts w:cs="Arial" w:ascii="Arial" w:hAnsi="Arial"/>
                <w:b/>
                <w:sz w:val="18"/>
                <w:szCs w:val="18"/>
              </w:rPr>
              <w:t>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ИСПОЛЕПТ® КВІК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що диспергуються у ротовій порожнині, по 2 мг № 28 (4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торинна упаковка та випуск серії: </w:t>
              <w:br/>
              <w:t xml:space="preserve">Янссен-Сілаг С.п.А., Італія; </w:t>
              <w:br/>
              <w:t xml:space="preserve">Виробництво та первинна упаковка: </w:t>
              <w:br/>
              <w:t>Янссен Орто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ія/ СШ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міни в інструкції для медичного застосування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Показання"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АЙЗЕН® 8 МГ КЛІК.ІЗ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єкцій по 8 мг у флаконах № 1, № 5, у комплекті з 1,37 мл розчинника у картриджах № 1, № 5, які попередньо зібрані в пристрої для розчинення (клік.ізі) № 1, № 5, що складаються з 1 або 5 корпусів пристрою та 1 або 5 стерильних перехідних кан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рк Сероно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тал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параметрів специфікації активної речов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П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зовнішнього застосування, спиртовий 70 % по 1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и до інструкції для медичного застосування у розділи: Показання,  Спосіб застосування та дози. Діти. Фармакологічні властивості. Термін придатності, згідно Наказу МОЗ України від 26.11.2012 № 949 "Про затвердження прописів на традиційні лікарські засоби та Переліку лікарських засобів, що виробляються згідно із затвердженими прописами" (у редакції Наказу МОЗ України від 03.09.2013 № 7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ЕРТАКОНАЗОЛУ НІ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птімус Драгс Прайве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СОМАТИН® (СОМАТРОПІН ЛЮДИНИ РЕКОМБІНАНТНИЙ) / SOMATIN® (SOMATROPIN HUMAN RECOMBIN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1,3 мг (4 МО), або 2,6 мг (8 МО), або 5,3 мг (16 МО), або 8,0 мг (24 МО) у флаконах № 1 у комплекті з розчинником (розчин метакрезолу 0,3 %) відповідно по 1,0 мл або 2,0 мл, або 3,0 мл, або 5,0 мл у флаконах № 1;</w:t>
              <w:br/>
              <w:t xml:space="preserve">по 1,3 мг (4 МО) або 2,6 мг (8 МО) у флаконах № 1 у комплекті з розчинником (розчин метакрезолу 0,3 %) відповідно по 1,0 мл або </w:t>
              <w:br/>
              <w:t>2,0 мл в ампулах № 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до розділу "Пакування" АН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904/13-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ФІН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50 мг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к нерозфасованої продукції: </w:t>
              <w:br/>
              <w:t xml:space="preserve">Глаксо Оперейшнс ЮК Лімітед, Велика Британія; </w:t>
              <w:br/>
              <w:t xml:space="preserve">Виробник для пакування та випуску серії: </w:t>
              <w:br/>
              <w:t xml:space="preserve">Глаксо Веллком С.А., Ісп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АФІН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тверді по 75 мг № 12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иробник нерозфасованої продукції: </w:t>
              <w:br/>
              <w:t xml:space="preserve">Глаксо Оперейшнс ЮК Лімітед, Велика Британія; </w:t>
              <w:br/>
              <w:t xml:space="preserve">Виробник для пакування та випуску серії: </w:t>
              <w:br/>
              <w:t xml:space="preserve">Глаксо Веллком С.А., Ісп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Ісп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заяв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ВІНРИКС™ / TWINRIX™ ВАКЦИНА ДЛЯ ПРОФІЛАКТИКИ ГЕПАТИТІВ А (ІНАКТИВОВАНА) І В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єкцій по 1 дозі (1 мл/дозу) у попередньо наповненому шприці № 1 у комплекті з гол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и випробувань або допустимих меж, встановлених у специфікаціях, під час виробництва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0 мг № 5 у флаконах № 1, № 5 (1х5), № 20 (1х20) у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іон Фарма, Фiнляндiя; Шерінг-Плау Лабо Н. 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Фiнляндiя</w:t>
            </w:r>
            <w:r>
              <w:rPr>
                <w:rFonts w:cs="Arial" w:ascii="Arial" w:hAnsi="Arial"/>
                <w:sz w:val="18"/>
                <w:szCs w:val="18"/>
                <w:lang w:val="en-US"/>
              </w:rPr>
              <w:t>/</w:t>
            </w:r>
            <w:r>
              <w:rPr>
                <w:rFonts w:cs="Arial" w:ascii="Arial" w:hAnsi="Arial"/>
                <w:sz w:val="18"/>
                <w:szCs w:val="18"/>
              </w:rPr>
              <w:t xml:space="preserve"> 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рекомендовано скоротити до 3-х місяців після затвердження</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00 мг № 5 у флаконах № 1, № 5 (1х5), № 20 (1х20) у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іон Фарма, Фiнляндiя; Шерінг-Плау Лабо Н. 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Фiнляндiя</w:t>
            </w:r>
            <w:r>
              <w:rPr>
                <w:rFonts w:cs="Arial" w:ascii="Arial" w:hAnsi="Arial"/>
                <w:sz w:val="18"/>
                <w:szCs w:val="18"/>
                <w:lang w:val="en-US"/>
              </w:rPr>
              <w:t>/</w:t>
            </w:r>
            <w:r>
              <w:rPr>
                <w:rFonts w:cs="Arial" w:ascii="Arial" w:hAnsi="Arial"/>
                <w:sz w:val="18"/>
                <w:szCs w:val="18"/>
              </w:rPr>
              <w:t xml:space="preserve"> 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250 мг № 5 у флаконах № 1, № 5 (1х5), № 20 (1х20) у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іон Фарма, Фiнляндiя; Шерінг-Плау Лабо Н. 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Фiнляндiя</w:t>
            </w:r>
            <w:r>
              <w:rPr>
                <w:rFonts w:cs="Arial" w:ascii="Arial" w:hAnsi="Arial"/>
                <w:sz w:val="18"/>
                <w:szCs w:val="18"/>
                <w:lang w:val="en-US"/>
              </w:rPr>
              <w:t>/</w:t>
            </w:r>
            <w:r>
              <w:rPr>
                <w:rFonts w:cs="Arial" w:ascii="Arial" w:hAnsi="Arial"/>
                <w:sz w:val="18"/>
                <w:szCs w:val="18"/>
              </w:rPr>
              <w:t xml:space="preserve"> 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40 мг № 5 у флаконах № 1, № 5 (1х5), № 20 (1х20) у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іон Фарма, Фiнляндiя; Шерінг-Плау Лабо Н. 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Фiнляндiя</w:t>
            </w:r>
            <w:r>
              <w:rPr>
                <w:rFonts w:cs="Arial" w:ascii="Arial" w:hAnsi="Arial"/>
                <w:sz w:val="18"/>
                <w:szCs w:val="18"/>
                <w:lang w:val="en-US"/>
              </w:rPr>
              <w:t>/</w:t>
            </w:r>
            <w:r>
              <w:rPr>
                <w:rFonts w:cs="Arial" w:ascii="Arial" w:hAnsi="Arial"/>
                <w:sz w:val="18"/>
                <w:szCs w:val="18"/>
              </w:rPr>
              <w:t xml:space="preserve"> 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МОД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апсули по 180 мг № 5 у флаконах № 1, № 5 (1х5), № 20 (1х20) у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Оріон Фарма, Фiнляндiя; Шерінг-Плау Лабо Н. В., 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Фiнляндiя</w:t>
            </w:r>
            <w:r>
              <w:rPr>
                <w:rFonts w:cs="Arial" w:ascii="Arial" w:hAnsi="Arial"/>
                <w:sz w:val="18"/>
                <w:szCs w:val="18"/>
                <w:lang w:val="en-US"/>
              </w:rPr>
              <w:t>/</w:t>
            </w:r>
            <w:r>
              <w:rPr>
                <w:rFonts w:cs="Arial" w:ascii="Arial" w:hAnsi="Arial"/>
                <w:sz w:val="18"/>
                <w:szCs w:val="18"/>
              </w:rPr>
              <w:t xml:space="preserve"> 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інструкції для медичного застосування. </w:t>
            </w:r>
            <w:r>
              <w:rPr>
                <w:rFonts w:cs="Arial" w:ascii="Arial" w:hAnsi="Arial"/>
                <w:b/>
                <w:sz w:val="18"/>
                <w:szCs w:val="18"/>
              </w:rPr>
              <w:t>Термін введення змін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ОФЕДРИ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до методики т. "Мікробіологічна чистота" первинного пак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ВОРТІН® АСПАР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оральний, 200 мг/мл по 100 мл або по 200 мл у флаконах № 1 з мірною ложкою; по 5 мл або по 10 мл в однодозових контейнер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додавання виробника флаконів полімерних та кришок полімерних</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О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 30 (10х3), № 60 (10х6)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 Україна; ПАТ "Галич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у безпосередній упаковці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ОПЕН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0,5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ОПЕН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ліофілізат для розчину для ін'єкцій по 1,0 г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ІОТРИАЗ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25 мг/мл по 2 мл в ампулі № 10 (10х1) в контурних чарункових упаковках; по 4 мл в ампулах № 10 (5х2) в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sz w:val="18"/>
                <w:szCs w:val="18"/>
              </w:rPr>
              <w:t xml:space="preserve">зміни до інструкції для медичного застосування. </w:t>
            </w:r>
            <w:r>
              <w:rPr>
                <w:rFonts w:cs="Arial" w:ascii="Arial" w:hAnsi="Arial"/>
                <w:b/>
                <w:sz w:val="18"/>
                <w:szCs w:val="18"/>
              </w:rPr>
              <w:t>Введення змін протягом 3-х місяців після затвердження</w:t>
            </w:r>
            <w:r>
              <w:rPr>
                <w:rFonts w:cs="Arial" w:ascii="Arial" w:hAnsi="Arial"/>
                <w:sz w:val="18"/>
                <w:szCs w:val="1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АНКВІЛ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0,3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додатковою відповідальністю "ІНТЕР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а до методики т. "Мікробіологічна чистота" первинного пакування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Г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Г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Г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ольщ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розміру серії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РИ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таблетки, вкриті оболонкою, по 20 мг № 30 (10х3) у стрип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ррент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місцезнаходження виробника, без зміни місця виробництва у відповідність до Висновку GM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УЛЬТРАВІСТ 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розчин для ін'єкцій та інфузій, 370 мг/мл по 50 мл, по 100 мл у флаконах № 1, № 10, по 500 мл у флаконах № 1, № 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йєр Фарма 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аерозоль для інгаляцій, дозований, 50 мкг/дозу по 120 доз в аерозольному балоні з дозуючим клап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Веллком Продакшн, Франція;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сп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аерозоль для інгаляцій, дозований, 125 мкг/дозу по 60 доз або по 120 доз в аерозольному балоні з дозуючим клап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Веллком Продакшн, Франція;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сп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аерозоль для інгаляцій, дозований, 250 мкг/дозу по 60 доз в аерозольному балоні з дозуючим клап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 Веллком Продакшн, Франція;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спан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ІКСОТИД™ НЕБ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галяцій, 2 мг/2 мл по 2 мл у небулах № 10 (5х2)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Австралія Пту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ЛІКСОТИД™ НЕБУ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галяцій, 0,5 мг/2 мл по 2 мл у небулах № 10 (5х2)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Австралія Пту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ал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и в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ОРТ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для ротової порожнини 0,15 % по 15 мл, 30 мл у флаконі № 1 з розпилювач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ДІ ІБРАХІМ Ілач Санаї ве Тіджарет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ведення альтернативного розміру серії готового лікарського засобу</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9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ФУРОСЕМІ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40 мг № 50 (10х5)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ХЕПІДЕРМ ФОРТЕ АЕРО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іна нашкірна по 58,5 г або 117,0 г у бал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більшення терміну придатності лікарського засобу (з 2-х до 3-х років) (Термін введення змін - протягом 3-х місяців після затвердж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1/01/02</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РВАРИКС™ /CERVARIX™</w:t>
              <w:br/>
              <w:t xml:space="preserve">ВАКЦИНА ДЛЯ ПРОФІЛАКТИКИ </w:t>
            </w:r>
          </w:p>
          <w:p>
            <w:pPr>
              <w:pStyle w:val="Normal"/>
              <w:tabs>
                <w:tab w:val="clear" w:pos="708"/>
                <w:tab w:val="left" w:pos="12600" w:leader="none"/>
              </w:tabs>
              <w:rPr>
                <w:rFonts w:ascii="Arial" w:hAnsi="Arial" w:cs="Arial"/>
                <w:b/>
                <w:b/>
                <w:sz w:val="18"/>
                <w:szCs w:val="18"/>
              </w:rPr>
            </w:pPr>
            <w:r>
              <w:rPr>
                <w:rFonts w:cs="Arial" w:ascii="Arial" w:hAnsi="Arial"/>
                <w:b/>
                <w:sz w:val="18"/>
                <w:szCs w:val="18"/>
              </w:rPr>
              <w:t>ЗАХВОРЮВАНЬ, ЩО ВИКЛИКАЮТЬСЯ ВІРУСОМ ПАПІЛОМИ ЛЮДИНИ ТИПІВ 16 ТА 18</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єкцій по 0,5 мл (1 доза) у попередньо наповненому шприці № 1 у комплекті з голкою або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ельгi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одавання дільниці виробництва WN30 для частини виробничого процесу готового лікарського засобу; супутня зміна: зміна розміру серії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86/12-300200000</w:t>
            </w:r>
          </w:p>
        </w:tc>
      </w:tr>
      <w:tr>
        <w:trPr>
          <w:trHeight w:val="5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для приготування розчину для ін'єкцій по 1 г у флаконах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ТЕРИЛ-ДЖЕН ЛАЙФ САЙЄНСИЗ (П)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 заміна дільниці виробництва лікарського засобу; заміна дільниці виробництва для частини або всього виробничого процесу готового лікарського засобу (дільниця для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заміна дільниці виробництв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лікарського засобу; вилучення виробничої дільниці</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38/01/02</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ЦЕФЕП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приготування розчину для ін'єкцій по 1 г in bulk у флаконах № 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Р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ТЕРИЛ-ДЖЕН ЛАЙФ САЙЄНСИЗ (П)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заміна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 заміна дільниці виробництва лікарського засобу; заміна дільниці виробництва для частини або всього виробничого процесу готового лікарського засобу (дільниця для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заміна дільниці виробництва лікарського засобу; вилучення виробничої дільниці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Ю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4,0 мг/5 мл по 50 мл у флаконі № 1 з мірним пристроє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Юрія-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зміна у первинній упаковці готового лікарського засобу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69/01/01</w:t>
            </w:r>
          </w:p>
        </w:tc>
      </w:tr>
    </w:tbl>
    <w:p>
      <w:pPr>
        <w:pStyle w:val="Normal"/>
        <w:rPr/>
      </w:pPr>
      <w:r>
        <w:rPr/>
      </w:r>
    </w:p>
    <w:p>
      <w:pPr>
        <w:pStyle w:val="Normal"/>
        <w:rPr/>
      </w:pPr>
      <w:r>
        <w:rPr/>
      </w:r>
    </w:p>
    <w:p>
      <w:pPr>
        <w:pStyle w:val="Normal"/>
        <w:rPr/>
      </w:pPr>
      <w:r>
        <w:rPr/>
      </w:r>
    </w:p>
    <w:p>
      <w:pPr>
        <w:pStyle w:val="12"/>
        <w:jc w:val="both"/>
        <w:rPr>
          <w:rFonts w:ascii="Arial" w:hAnsi="Arial" w:cs="Arial"/>
          <w:sz w:val="28"/>
          <w:szCs w:val="28"/>
        </w:rPr>
      </w:pPr>
      <w:r>
        <w:rPr>
          <w:rFonts w:cs="Arial" w:ascii="Arial" w:hAnsi="Arial"/>
          <w:sz w:val="28"/>
          <w:szCs w:val="28"/>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pPr>
      <w:r>
        <w:rPr>
          <w:rFonts w:cs="Arial" w:ascii="Arial" w:hAnsi="Arial"/>
          <w:b/>
          <w:sz w:val="28"/>
          <w:szCs w:val="28"/>
          <w:lang w:val="uk-UA"/>
        </w:rPr>
        <w:t>діяльності та якості фармацевтичної продукції</w:t>
        <w:tab/>
        <w:tab/>
        <w:tab/>
        <w:tab/>
        <w:tab/>
        <w:tab/>
        <w:tab/>
        <w:tab/>
        <w:tab/>
        <w:t>Т.М. Лясковський</w:t>
      </w:r>
    </w:p>
    <w:sectPr>
      <w:headerReference w:type="default" r:id="rId13"/>
      <w:headerReference w:type="first" r:id="rId14"/>
      <w:footerReference w:type="default" r:id="rId15"/>
      <w:footerReference w:type="first" r:id="rId16"/>
      <w:type w:val="nextPage"/>
      <w:pgSz w:orient="landscape" w:w="16838" w:h="11906"/>
      <w:pgMar w:left="580" w:right="159" w:gutter="0" w:header="708" w:top="764" w:footer="708"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lang w:val="uk-UA"/>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uk-UA"/>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0.9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lang w:val="uk-UA"/>
                      </w:rPr>
                      <w:t xml:space="preserve">  </w:t>
                    </w:r>
                  </w:p>
                </w:txbxContent>
              </v:textbox>
              <w10:wrap type="square" side="largest"/>
            </v:rect>
          </w:pict>
        </mc:Fallback>
      </mc:AlternateContent>
    </w:r>
  </w:p>
  <w:p>
    <w:pPr>
      <w:pStyle w:val="Header"/>
      <w:tabs>
        <w:tab w:val="clear" w:pos="4819"/>
        <w:tab w:val="left" w:pos="9639" w:leader="none"/>
      </w:tabs>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rFonts w:eastAsia="Times New Roman"/>
        <w:lang w:val="uk-UA"/>
      </w:rPr>
      <w:t xml:space="preserve">                                                                                                                                            </w:t>
    </w:r>
    <w:r>
      <w:rPr/>
      <w:fldChar w:fldCharType="begin"/>
    </w:r>
    <w:r>
      <w:rPr/>
      <w:instrText xml:space="preserve"> PAGE </w:instrText>
    </w:r>
    <w:r>
      <w:rPr/>
      <w:fldChar w:fldCharType="separate"/>
    </w:r>
    <w:r>
      <w:rPr/>
      <w:t>57</w:t>
    </w:r>
    <w:r>
      <w:rPr/>
      <w:fldChar w:fldCharType="end"/>
    </w:r>
    <w:r>
      <w:rPr>
        <w:rFonts w:eastAsia="Times New Roman"/>
        <w:lang w:val="uk-UA"/>
      </w:rPr>
      <w:t xml:space="preserve">                                                                                </w: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Segoe UI" w:hAnsi="Segoe UI" w:cs="Segoe UI"/>
      <w:sz w:val="18"/>
      <w:szCs w:val="18"/>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9:00Z</dcterms:created>
  <dc:creator>Valentina</dc:creator>
  <dc:description/>
  <cp:keywords/>
  <dc:language>en-US</dc:language>
  <cp:lastModifiedBy>Кунцевич Олена Іванівна</cp:lastModifiedBy>
  <cp:lastPrinted>2016-01-21T17:43:00Z</cp:lastPrinted>
  <dcterms:modified xsi:type="dcterms:W3CDTF">2016-01-22T09:29:00Z</dcterms:modified>
  <cp:revision>3</cp:revision>
  <dc:subject/>
  <dc:title> </dc:title>
</cp:coreProperties>
</file>