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1.01.2016</w:t>
      </w:r>
      <w:r>
        <w:rPr>
          <w:sz w:val="24"/>
          <w:szCs w:val="24"/>
          <w:lang w:val="uk-UA"/>
        </w:rPr>
        <w:t xml:space="preserve">                                                                                                        </w:t>
      </w:r>
      <w:r>
        <w:rPr>
          <w:sz w:val="24"/>
          <w:szCs w:val="24"/>
        </w:rPr>
        <w:t>№</w:t>
      </w:r>
      <w:r>
        <w:rPr>
          <w:sz w:val="24"/>
          <w:szCs w:val="24"/>
          <w:lang w:val="uk-UA"/>
        </w:rPr>
        <w:t xml:space="preserve">  </w:t>
      </w:r>
      <w:r>
        <w:rPr>
          <w:sz w:val="24"/>
          <w:szCs w:val="24"/>
          <w:u w:val="single"/>
          <w:lang w:val="uk-UA"/>
        </w:rPr>
        <w:t>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Normal"/>
        <w:ind w:firstLine="720"/>
        <w:jc w:val="both"/>
        <w:rPr>
          <w:b/>
          <w:b/>
          <w:bCs/>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t>4. Контроль за виконанням цього наказу покласти на заступника Міністра  Шафранського В.В.</w:t>
      </w:r>
    </w:p>
    <w:p>
      <w:pPr>
        <w:pStyle w:val="33"/>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О. КВІТАШВІЛІ</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1.01.2016 № 6</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sz w:val="18"/>
          <w:szCs w:val="18"/>
          <w:u w:val="single"/>
        </w:rPr>
      </w:pPr>
      <w:r>
        <w:rPr>
          <w:rFonts w:cs="Arial" w:ascii="Arial" w:hAnsi="Arial"/>
          <w:i w:val="false"/>
          <w:sz w:val="18"/>
          <w:szCs w:val="18"/>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1"/>
        <w:jc w:val="center"/>
        <w:rPr>
          <w:rFonts w:ascii="Arial" w:hAnsi="Arial" w:cs="Arial"/>
          <w:caps/>
        </w:rPr>
      </w:pPr>
      <w:r>
        <w:rPr>
          <w:rFonts w:cs="Arial" w:ascii="Arial" w:hAnsi="Arial"/>
          <w:caps/>
        </w:rPr>
      </w:r>
    </w:p>
    <w:tbl>
      <w:tblPr>
        <w:tblW w:w="15840" w:type="dxa"/>
        <w:jc w:val="left"/>
        <w:tblInd w:w="-5" w:type="dxa"/>
        <w:tblLayout w:type="fixed"/>
        <w:tblCellMar>
          <w:top w:w="0" w:type="dxa"/>
          <w:left w:w="108" w:type="dxa"/>
          <w:bottom w:w="0" w:type="dxa"/>
          <w:right w:w="108" w:type="dxa"/>
        </w:tblCellMar>
      </w:tblPr>
      <w:tblGrid>
        <w:gridCol w:w="567"/>
        <w:gridCol w:w="1560"/>
        <w:gridCol w:w="2373"/>
        <w:gridCol w:w="1276"/>
        <w:gridCol w:w="1134"/>
        <w:gridCol w:w="2450"/>
        <w:gridCol w:w="1276"/>
        <w:gridCol w:w="1350"/>
        <w:gridCol w:w="1134"/>
        <w:gridCol w:w="1134"/>
        <w:gridCol w:w="158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3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АЕРОФЛЮСАЛ ФОРСПІРО</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галяцій, дозований, 50 мкг/500 мкг/дозу в пластиковому інгаляційному засобі, що містить блістер з 60 попередньо відміряними дозами порошку № 1, № 2</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i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ерофарм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РВАЛОЛ-ДАРНИЦЯ®</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розчин по 25 мл або по 40 мл у флаконах № 1 (пакування із in bulk фірми-виробника ТОВ "Фармхі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о 25 мл – без рецепта;</w:t>
              <w:br/>
              <w:t>по 40 мл – 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ЛІНОЗИ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3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фар Ілач Сан.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ЛОКСИДОЛ</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5 мг/1,5 мл по 1,5 мл в ампулах № 3 (3х1)</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уз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 Ромфарм Компан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МАНТИН САНДОЗ®</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 60 (10х6)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Ілак Санай ве Тікарет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ЛСІ 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СН Лабораторі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 xml:space="preserve">не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підлягає</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ЦИТИКОЛІН-АСТРАФАРМ</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4 (7х2), № 21 (7х3),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45/0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3" w:type="dxa"/>
        <w:jc w:val="left"/>
        <w:tblInd w:w="360"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b/>
                <w:b/>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b/>
                <w:b/>
              </w:rPr>
            </w:pPr>
            <w:r>
              <w:rPr>
                <w:b/>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5"/>
          <w:headerReference w:type="first" r:id="rId6"/>
          <w:type w:val="nextPage"/>
          <w:pgSz w:orient="landscape" w:w="16838" w:h="11906"/>
          <w:pgMar w:left="580" w:right="159" w:gutter="0" w:header="708" w:top="1160" w:footer="0" w:bottom="899"/>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uk-UA"/>
              </w:rPr>
              <w:t>11.01.2016</w:t>
            </w:r>
            <w:r>
              <w:rPr>
                <w:rFonts w:cs="Arial" w:ascii="Arial" w:hAnsi="Arial"/>
                <w:b/>
                <w:sz w:val="18"/>
                <w:szCs w:val="18"/>
              </w:rPr>
              <w:t xml:space="preserve"> № </w:t>
            </w:r>
            <w:r>
              <w:rPr>
                <w:rFonts w:cs="Arial" w:ascii="Arial" w:hAnsi="Arial"/>
                <w:b/>
                <w:sz w:val="18"/>
                <w:szCs w:val="18"/>
                <w:lang w:val="uk-UA"/>
              </w:rPr>
              <w:t>6</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5991" w:type="dxa"/>
        <w:jc w:val="left"/>
        <w:tblInd w:w="-365" w:type="dxa"/>
        <w:tblLayout w:type="fixed"/>
        <w:tblCellMar>
          <w:top w:w="0" w:type="dxa"/>
          <w:left w:w="108" w:type="dxa"/>
          <w:bottom w:w="0" w:type="dxa"/>
          <w:right w:w="108" w:type="dxa"/>
        </w:tblCellMar>
      </w:tblPr>
      <w:tblGrid>
        <w:gridCol w:w="568"/>
        <w:gridCol w:w="1559"/>
        <w:gridCol w:w="1701"/>
        <w:gridCol w:w="1276"/>
        <w:gridCol w:w="1134"/>
        <w:gridCol w:w="1559"/>
        <w:gridCol w:w="1203"/>
        <w:gridCol w:w="2880"/>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ПАРКАМ-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50 (10х5), № 50 (50х1) у блістерах в коробці; № 5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Фармакотерапевтична група" (змінено код АТХ - стало: А12СС30) відповідно до референт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допоміжн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введення додаткового виробника пакувального матеріалу (фольга алюмінієва); зміна місцезнаходження заявника/виробника готового лікарського засобу; вилучення виробника діючих речовин; введення нового виробника діючих речовин, з відповідними змінами у специфікаціях та методах діючих речовин, відповідно до монографії діючого видання ЄФ; зміна у параметрах специфікацій та/або допустимих меж, визначених у специфікаціях на АФІ або діючу речов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ЕРІАНИ 0,8% СУХИЙ ВОДНО-СПИРТОВИЙ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ПО ІСТІТУТО ФАРМОКІМІКО ФІТОТЕРАПІКО С.р.л.</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мов зберігання АФІ або діючої речовини;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зміна у методах випробування АФІ або діючої речовини; приведення застосування субстанції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color w:val="000000"/>
                <w:sz w:val="18"/>
                <w:szCs w:val="18"/>
              </w:rPr>
              <w:t>ВІБРО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по 1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оновлений сертифікат відповідності від діючого виробника); уточнення адреси виробника лікарського засобу відповідно до оновленої ліцензії та сертифікату GMP, місцезнаходження виробника не змінил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56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ПАСОЛ® НЕО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w:t>
              <w:br/>
              <w:t>«Хемофарм» АД, Сербія</w:t>
              <w:br/>
              <w:t>виробництво нерозфасованої продукції, первинна та вторинна упаковка, контроль якості:</w:t>
              <w:br/>
              <w:t>Хемомонт д.о.о., Чорногорія</w:t>
              <w:b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 Чорного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аміна або введення додаткової дільниці виробництва для частини або всього виробничого процесу готового лікарського засобу; надання оновлених Сертифікатів відповідності Європейській фармакопеї від діючого виробника діючих речовин; зміни до інструкції для медичного застосування до розділів "Фармакологічні властивості", "Показання", "Спосіб застосування та дози" відповідно до короткої характеристики препарату та висновку консультативно-експертної групи "Хірургія, анестезіологія/реаніматологія, гематологія, трансфузіологія, урологія. Лікарські засоби"; виправлення технічних помилок (згідно наказу МОЗ від 04.01.13 №3)- затверджено: ( Зберігати при температурі не вище 30°С в недоступному для дітей, захищеному від світла місці.); запропоновано: (Зберігати при температурі не вище 30°С в оригінальній упаковці для захисту від світла. Зберігати в недоступному для дітей місці.); виправлення технічних помилок (згідно наказу МОЗ від 04.01.13 №3) у назві первинної упаковки лікарського засобу; виправлення технічних помилок (згідно наказу МОЗ від 04.01.13 №3),– приведення назви діючих речовин у відповідність до оригінальних матеріалів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 xml:space="preserve">не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35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ТРА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30 (15х2), № 60 (1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Серв' є Індастрі</w:t>
              <w:b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надання оновленого Сертифікату відповідності Європейській фармакопеї для допоміжної речовини від діючого виробника; зміни до інструкції для медичного застосування препарату до розділів "Фармакологiчнi властивості. Фармакодинаміка", "Показання" відповідно до короткої характеристики препарату та висновка консультативно-експертної групи "Хірургія, анестезіологія/реаніматологія, гематологія, трансфузіологія, урологія. Лікарські за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рецеп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ЕКВ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0 мг/10 мг № 10 (10х1),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Гедеон Ріхтер"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1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ЕСПА-ЛІПОН®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60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Вернігероде ГмбХ</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перереєстрація у зв`язку із закінченням терміну дії реєстраційного посвідчення; подання оновленого сертифіката відповідності </w:t>
            </w:r>
            <w:r>
              <w:rPr>
                <w:rFonts w:cs="Arial" w:ascii="Arial" w:hAnsi="Arial"/>
                <w:sz w:val="18"/>
                <w:szCs w:val="18"/>
              </w:rPr>
              <w:t xml:space="preserve">Європейській фармакопеї для діючої речовини </w:t>
            </w:r>
            <w:r>
              <w:rPr>
                <w:rFonts w:cs="Arial" w:ascii="Arial" w:hAnsi="Arial"/>
                <w:color w:val="000000"/>
                <w:sz w:val="18"/>
                <w:szCs w:val="18"/>
              </w:rPr>
              <w:t>від діючого виробника; зміна у термінах придатності готового лікарського засобу (з 3-х до 2-х років); назви допоміжних речовин приведено у відповідність до оригінальних матеріалів виробника; приведення написання назви діючої речовини у відповідність до матеріалів виробника; приведення умов зберігання ГЛЗ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ЕСПА-ЛІПОН® ІН'ЄКЦ.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24 мл (600 мг)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мельн Фармасьютикалз ГмбХ</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оновлений сертифікат відповідності </w:t>
            </w:r>
            <w:r>
              <w:rPr>
                <w:rFonts w:cs="Arial" w:ascii="Arial" w:hAnsi="Arial"/>
                <w:sz w:val="18"/>
                <w:szCs w:val="18"/>
              </w:rPr>
              <w:t xml:space="preserve">Європейській фармакопеї для діючої речовини </w:t>
            </w:r>
            <w:r>
              <w:rPr>
                <w:rFonts w:cs="Arial" w:ascii="Arial" w:hAnsi="Arial"/>
                <w:color w:val="000000"/>
                <w:sz w:val="18"/>
                <w:szCs w:val="18"/>
              </w:rPr>
              <w:t>від діючого виробника; приведення умов зберігання ГЛЗ у відповідність до матеріалів виробника; приведення написання назви діючої речовини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179/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ТРИМАЗОЛ-ФІТ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 % по 15 г або по 2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до інструкції для медичного застосування до розділів "Показання", "Спосіб застосування та доз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а в контактних даних уповноваженої особи, відповідальної за фармаконагляд); зміна параметрів специфікацій та/або допустимих меж готового лікарського засобу; зміна у методах випробування готового лікарського засобу; приведення написання лікарської форми у відпоовідність до матеріалів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39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НЦЕНТРАТ З 9 РОС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густий (субстанція) у бочк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бан Мюллер Інтернешнл</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азначення фактичної адреси виробника (була зазначена юридична адреса); збільшення або введення періоду повторного випробування/терміну придатності на основі результатів досліджень у реальному часі (було: 3 роки; стало: 4 роки);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приведення застосування субстанції до вимог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НЕКС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 7 (7х1), № 14 (7х2), № 28 (7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 д.</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випуск серії)</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уточнення назви та адреси виробника (приведення у відповідність до ліцензії на виробництво та висновку щодо відповідності виробництва вимогам GMP, без зміни місцезнаходження виробника); зміна торговельної назви лікарського засобу (було: Лінекс форте); зміни внесено до інструкції для медичного застосування препарату до розділу "Показання" відповідно до короткої характеристики препарату та висновка консультативно-експертної групи "Гастроентерологія. Лікарські засоби"; виправлення технічних помилок (умови зберігання ГЛЗ) та зазначення назви діючих речовин в розділі «Склад» в проекті МКЯ відповідно до матеріалів виробника; приведення назв допоміжних речовин у відповідність до оновленого Модуля.3. реєстраційного досьє; приведення назви лікарської форми ГЛЗ у відповідність до оновленого Модуля 3. Реєстраційного досьє та у відповідність до вимог провідних фармакоп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ЛОКОЇ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 мг/г по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ммлер Італіа С.р.Л.</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виробничої дільниці або постачальника вихідного матеріалу, реагенту або допоміжної речовини; зміна у методах випробування готового лікарського засобу;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ІДРІА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1 % по 15 мл у флаконах-крапельницях "Дроп - Тейнер®"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дозування 0,5 %; подання нового або оновленого сертифіката відповідності Європейській фармакопеї для АФІ або діючої речовини,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МОМАТ-С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5 г, 10 г,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приведенння адреси виробника до ліцензії та сертифікату GMP); зміни до інструкції для медичного застосування до розділів "Показання", "Спосіб застосування та дози", «Фармакотерапевтична група»  відповідно до референтного препарату; зміна уповноваженої особи, відповідальної за фармаконагляд; зміна в контактних даних уповноваженої особи, відповідальної за фармаконагляд; надання нового сертифікату відповідності ЄФ на діючу речовину мометазону фуроат R1-CEP 2005-163-Rev 00 від діючого виробника; зміна в умовах зберігання готового лікарського засобу або після розчинення/відновлення;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ОВОКАЇ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2 мл в ампулі, по 10 ампул у коробц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введення нового виробника АФІ або діючої речовини з наданням матеріалів реєстраційного досьє (мастер-файла) на діючу речовину) – заміна виробника АФІ;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ОВОКАЇ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2 мл або по 5 мл в ампулі, по 10 ампул у коробц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введення нового виробника АФІ або діючої речовини з наданням матеріалів реєстраційного досьє (мастер-файла) на діючу речовину) – заміна виробника АФІ;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00 мг/100 мл по 100 мл у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лайф Хелткеар Пвт. Лт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Особливості застосування" відповідно до інформації про аналогічні лікарські засоби з діючою речовиною офлоксацин; зміна параметрів специфікацій та/або допустимих меж готового лікарського засобу; зміна у методах випробування готового лікарського засобу; зміна у складі (допоміжних речовинах) готового лікарського засобу; зміни, які стосуються виробничого процесу у реальному часі або випуску за параметрами для готового лікарського засоб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новлення матеріалів розділу 3.2.Р.3 реєстраційного досьє (вводиться багатоступінчастий процес фільтрації, звужуються критерії контролю рН полупродукту);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заміна виробника АФІ; зміна параметрів специфікацій та/або допустимих меж готового лікарського засобу (зміна знаходиться поза затвердженими допустимими межами) – розширення допустимих меж у специфікації на ГЛЗ, за показником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ВА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3 000 000 МО № 10 (5х2),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Ліон, Франція;</w:t>
              <w:br/>
              <w:t>Санофі-Авентіс С.п.А., Італі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розміру упаковки готового лікарського засобу – введення додаткової упаковки для виробника Санофі-Авентіс С.п.А., Італі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виробника Санофі-Авентіс С.п.A., Італi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2.2.2.2. (б) І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введення виробника Санофі-Авентіс С.п.A., Італiя, як наслідок вводиться додаткове маркування; незначні зміни у процесі виробництва; Готовий лікарський засіб. Виробництво. Зміна розміру серії (включаючи діапазон розміру серії) готового лікарського засобу (зменшення до 10 разів порівняно із затвердженим розміром серії) - введення нового розміру серії; зміни в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иробник. Місцезнаходження виробників та адреси місця провадження їх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ВА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 500 000 МО № 16 (8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Ліон, Франція;</w:t>
              <w:br/>
              <w:t>Санофі-Авентіс С.п.А., Італі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виробника Санофі-Авентіс С.п.A., Італi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2.2.2.2. (б) І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введення виробника Санофі-Авентіс С.п.A., Італiя, як наслідок вводиться додаткове маркування; незначні зміни у процесі виробництва; Готовий лікарський засіб. Виробництво. Зміна розміру серії (включаючи діапазон розміру серії) готового лікарського засобу (зменшення до 10 разів порівняно із затвердженим розміром серії) - введення нового розміру серії; зміни в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иробник. Місцезнаходження виробників та адреси місця провадження їх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ТОПА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 мг № 28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 Орто ЛЛС,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Сілаг С.п.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а С.Янссен, Італі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Італ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до існуючої системи фармаконагляду, як зазначено в описі системи фармаконагляду (зміна уповноваженої особи, відповідальної за фармаконагляд), (зміна в контактних даних уповноваженої особи, відповідальної за фармаконагляд); зміна у методах випробування готового лікарського засобу; заміна або введення додаткової дільниці виробництва для частини або всього виробничого процесу готового лікарського засобу, зазначення функцій виробників ГЛЗ; виправлення технічних помилок, згідно п.4.2.3 (г) наказу МОЗ України від 26.08.2005р. № 426 (у редакції наказу МОЗ України від 04.01.2013 № 3) – зазначення складу чорнила (уточнення назви допоміжної речовини  відповідно до матеріалів виробника); виправлення технічних помилок, згідно п.4.2.3 (г) наказу МОЗ України від 26.08.2005р. № 426 (у редакції наказу МОЗ України від 04.01.2013 № 3) – приведення умов зберігання ГЛЗ у відповідність до матеріалів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ТОПА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 мг № 28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 Орто ЛЛС,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Сілаг С.п.А., Італі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Італ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до існуючої системи фармаконагляду, як зазначено в описі системи фармаконагляду (зміна уповноваженої особи, відповідальної за фармаконагляд), (зміна в контактних даних уповноваженої особи, відповідальної за фармаконагляд); зміна у методах випробування готового лікарського засобу; заміна або введення додаткової дільниці виробництва для частини або всього виробничого процесу готового лікарського засобу, зазначення функцій виробників ГЛЗ; виправлення технічних помилок, згідно п.4.2.3 (г) наказу МОЗ України від 26.08.2005р. № 426 (у редакції наказу МОЗ України від 04.01.2013 № 3) – зазначення складу чорнила (уточнення назви допоміжної речовини  відповідно до матеріалів виробника); виправлення технічних помилок, згідно п.4.2.3 (г) наказу МОЗ України від 26.08.2005р. № 426 (у редакції наказу МОЗ України від 04.01.2013 № 3) – приведення умов зберігання ГЛЗ у відповідність до матеріалів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4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ІБРИНАЗА-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10 мг № 10 (10х1),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и, пов’язані з необхідністю приведення у відповідність до монографії Державної фармакопеї України або Європейської фармакопеї; зміна у параметрах специфікацій та/або допустимих меж, визначених у специфікаціях на АФІ або діючу речовин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заміна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дільниця для вторинного пакува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 імунохімічни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ІБРИНАЗА-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10 мг in bulk № 250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и, пов’язані з необхідністю приведення у відповідність до монографії Державної фармакопеї України або Європейської фармакопеї; зміна у параметрах специфікацій та/або допустимих меж, визначених у специфікаціях на АФІ або діючу речовину; зміна параметрів специфікації на готовий лікарський засіб;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чої дільниці готового лікарського засобу; заміна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 заміна виробника;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дільниця для вторинного пакува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 імунохімічним методом – заміна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ІБРИНАЗА-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0 мг № 10 (10х1),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и, пов’язані з необхідністю приведення у відповідність до монографії Державної фармакопеї України або Європейської фармакопеї; зміна у параметрах специфікацій та/або допустимих меж, визначених у специфікаціях на АФІ або діючу речовину; зміна параметрів специфікації на готовий лікарський засіб;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чої дільниці готового лікарського засобу; заміна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 заміна виробника;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дільниця для вторинного пакува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 імунохімічним методом – заміна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ІБРИНАЗА-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0 мг in bulk № 250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и, пов’язані з необхідністю приведення у відповідність до монографії Державної фармакопеї України або Європейської фармакопеї; зміна у параметрах специфікацій та/або допустимих меж, визначених у специфікаціях на АФІ або діючу речовину; зміна параметрів специфікації на готовий лікарський засіб;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чої дільниці готового лікарського засобу; заміна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 заміна виробника;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дільниця для вторинного пакува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 імунохімічним методом – заміна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ІТОСЕПТ</w:t>
            </w:r>
          </w:p>
          <w:p>
            <w:pPr>
              <w:pStyle w:val="Normal"/>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ротової порожнини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100 мл у флаконах, у пач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ітофарм",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готового лікарського засобу; зміна параметрів специфікацій та/або допустимих меж готового лікарського засобу; виправлення технічних помилок, згідно п.4.2.3 (г) наказу МОЗ України від 26.08.2005р. № 426 (у редакції наказу МОЗ України від 04.01.2013 № 3), а саме приведення написання назви діючої речовини до вимог діючого видання ДФУ, загальна стаття «Екстрак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рецеп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 xml:space="preserve">не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400 мг № 5 (5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зміни до існуючої системи фармаконагляду, як зазначено в описі системи фармаконагляду; зміна у методах випробування готового лікарського засобу; зміна параметрів специфікацій та/або допустимих меж готового лікарського засобу; виправлення технічних помилок (зазначення складу капсули в проекті МКЯ Г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ПР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00 мг/100 мл по 100 мл у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лайф Хелткеар Пвт. Лт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 збільшення терміну придатності готового лікарського засобу (було: 2 роки, стало: 3 роки); зміна у методах випробування готового лікарського засобу; зміна параметрів специфікацій та/або допустимих меж готового лікарського засобу; зміна у складі (допоміжних речовин) готового лікарського засобу; зміни, які стосуються виробничого процесу у реальному часі або випуску за параметрами для готового лікарського засобу  -оновлення матеріалів розділу 3.2.Р.3 реєстраційного досьє (вводиться багатоступінчастий процес фільтрації, звужуються критерії контролю рН напів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46/0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3" w:type="dxa"/>
        <w:jc w:val="left"/>
        <w:tblInd w:w="360"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b/>
                <w:b/>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b/>
                <w:b/>
              </w:rPr>
            </w:pPr>
            <w:r>
              <w:rPr>
                <w:b/>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lang w:val="uk-UA"/>
        </w:rPr>
      </w:pPr>
      <w:r>
        <w:rPr>
          <w:rFonts w:cs="Arial" w:ascii="Arial" w:hAnsi="Arial"/>
          <w:b/>
          <w:lang w:val="uk-UA"/>
        </w:rPr>
      </w:r>
    </w:p>
    <w:p>
      <w:pPr>
        <w:sectPr>
          <w:headerReference w:type="default" r:id="rId7"/>
          <w:headerReference w:type="first" r:id="rId8"/>
          <w:type w:val="nextPage"/>
          <w:pgSz w:orient="landscape" w:w="16838" w:h="11906"/>
          <w:pgMar w:left="580" w:right="159" w:gutter="0" w:header="708" w:top="1160" w:footer="0" w:bottom="899"/>
          <w:pgNumType w:fmt="decimal"/>
          <w:formProt w:val="false"/>
          <w:titlePg/>
          <w:textDirection w:val="lrTb"/>
          <w:docGrid w:type="default" w:linePitch="360" w:charSpace="0"/>
        </w:sectPr>
        <w:pStyle w:val="Heading2"/>
        <w:rPr>
          <w:rFonts w:ascii="Arial" w:hAnsi="Arial" w:cs="Arial"/>
          <w:b w:val="false"/>
          <w:b w:val="false"/>
          <w:lang w:val="uk-UA"/>
        </w:rPr>
      </w:pPr>
      <w:r>
        <w:rPr>
          <w:rFonts w:cs="Arial" w:ascii="Arial" w:hAnsi="Arial"/>
          <w:b w:val="false"/>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3</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1.01.2016 № 6</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b/>
          <w:b/>
          <w:caps/>
          <w:sz w:val="24"/>
          <w:szCs w:val="24"/>
          <w:u w:val="single"/>
        </w:rPr>
      </w:pPr>
      <w:r>
        <w:rPr>
          <w:rFonts w:cs="Arial" w:ascii="Arial" w:hAnsi="Arial"/>
          <w:b/>
          <w:caps/>
          <w:sz w:val="24"/>
          <w:szCs w:val="24"/>
          <w:u w:val="single"/>
        </w:rPr>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t>ПЕРЕЛІК</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t xml:space="preserve">ЛІКАРСЬКИХ ЗАСОБІВ (МЕДИЧНИХ ІМУНОБІОЛОГІЧНИХ ПРЕПАРАТІВ), ЩОДО ЯКИХ БУЛИ </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t xml:space="preserve">ВНЕСЕНІ ЗМІНИ ДО РЕЄСТРАЦІЙНИХ МАТЕРІАЛІВ, ЯКІ ВНОСЯТЬСЯ ДО ДЕРЖАВНОГО РЕЄСТРУ </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t>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981" w:type="dxa"/>
        <w:jc w:val="left"/>
        <w:tblInd w:w="-125" w:type="dxa"/>
        <w:tblLayout w:type="fixed"/>
        <w:tblCellMar>
          <w:top w:w="0" w:type="dxa"/>
          <w:left w:w="108" w:type="dxa"/>
          <w:bottom w:w="0" w:type="dxa"/>
          <w:right w:w="108" w:type="dxa"/>
        </w:tblCellMar>
      </w:tblPr>
      <w:tblGrid>
        <w:gridCol w:w="567"/>
        <w:gridCol w:w="1418"/>
        <w:gridCol w:w="2095"/>
        <w:gridCol w:w="1276"/>
        <w:gridCol w:w="1134"/>
        <w:gridCol w:w="1559"/>
        <w:gridCol w:w="1427"/>
        <w:gridCol w:w="3604"/>
        <w:gridCol w:w="1200"/>
        <w:gridCol w:w="170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0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6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ЕНОРМ</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з модифікованим вивільненням, тверді по 0,4 мг № 30 (10х3)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КЕРА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 мг № 25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кселла ГмбХ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КЕРА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 мг у флаконах № 1 у комплекті з розчинником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СмітКляйн Мануфактуринг С.П.А.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ОЕ ЕКСТРАКТ</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екстракт рідкий для iн'єкцiй по 1 мл в ампулах № 10, № 10 (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 ТОВ "ФЗ "БІОФАРМА", Украї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о виробника проміжного продукту - алое екстракт сухи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ГЕРІ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50 мг № 14 (7х2), № 28 (7х4), № 56 (7х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ЛІВА Хрватска д.о.о.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ГЕРІ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75 мг № 14 (7х2), № 28 (7х4), № 56 (7х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ЛІВА Хрватска д.о.о.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ТАМ</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з модифікованим вивільненням по 0,4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потекс Інк.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Протипоказання",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РТИШОКА ЕКСТРАКТ-ЗДОРОВ'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цевтична компанія "Здоров'я"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у складі (допоміжних речовинах)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 (Термін введення змін -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ДАПІ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 мг/10 мг № 10 (10х1), № 20 (10х2), № 30 (10х3), № 50 (10х5), № 60 (10х6), № 90 (10х9), № 100 (10х10),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Фарм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РКА, д.д., Ново место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правлення технічних помилок (згідно наказу МОЗ від 04.01.13 №3), в інструкції для медичного застосування у розділі "Скла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ДАПІ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0 мг/10 мг № 10 (10х1), № 20 (10х2), № 30 (10х3), № 50 (10х5), № 60 (10х6), № 90 (10х9), № 100 (10х10),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Фарм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РКА, д.д., Ново место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правлення технічних помилок (згідно наказу МОЗ від 04.01.13 №3), в інструкції для медичного застосування у розділі "Скла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ЛАДОНИ ЕКСТРАКТ ГУС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густий (субстанція) у банках,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ублічне акціонерне товариство "Наук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ублічне акціонерне товариство "Наукво-виробничий центр "Борщагівський хіміко-фармацевтичний завод"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у безпосередній упаковці АФІ або діючої речовини; внесення змін у р. «Упаковка» (Термін введення змін - протягом 6-ти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ЛІС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ральні по 25 мл або 40 мл у флаконі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ІНВОЛІУ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ЛІС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80 мг/мл) по 12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Мануфактуринг С.п.А.,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датковий виробник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спіра Інк., СШ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стабільності (з 4-х до 5-ти років); збільшення або введення періоду повторного випробування/терміну придатності на основі результатів досліджень у реальному часі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ЛІС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80 мг/мл) по 4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Мануфактуринг С.п.А.,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датковий виробник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спіра Інк., СШ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стабільності (з 4-х до 5-ти років); збільшення або введення періоду повторного випробування/терміну придатності на основі результатів досліджень у реальному часі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ФЕР®-1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2 000 000 МО в ампулах або флаконах № 5, № 10; у шприцах або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 ТОВ "ФЗ "БІОФАРМА", Украї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у розділі: "Упаковк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ФЕР®-1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6 000 000 МО в ампулах або флакон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 ТОВ "ФЗ "БІОФАРМА", Украї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у розділі: "Упаковк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КАЛУТАМІД-ТЕВ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28 (7х4),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КАЛУТАМІД-ТЕВ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0 мг № 28 (7х4),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05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ЛОКІУМ Б1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0 мг у флаконах № 3, № 5 з розчинником по 2 мл в ампулах № 3,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Касаско А.П.Т.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Касаско А.П.Т.Т.</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лікарського засобу та в інструкції для медичного застос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ОПРЕСИН (ВАЗОПРЕСИНУ АЦЕТАТ)</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флакон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СН Пептідес С.А.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РАПАМІЛ-ДАРНИЦ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80 мг по 10 таблеток у контурній чарунковій упаковці;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РАПАМІЛУ ГІДРОХЛОРИД</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АТІКС</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200 мг у флакон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i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арксанс Фарма Лтд.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 х матеріалів: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і заходи безпек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ГІУМ</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 30 (10х3), № 60 (10х6), № 120 (10х1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ГІУМ</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20 мг № 30 (10х3), № 60 (10х6), № 120 (10х1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ПАКІН ХРОНО® 300 МГ</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300 мг № 100 (50х2)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 Вінтроп Індастріа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ДЕПАКІН ХРОНО 300 МГ) (Термін введення змін - протягом 9-ти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СПОРТ® / DYSPORT®</w:t>
              <w:br/>
              <w:t>КОМПЛЕКС БОТУЛІНІЧНИЙ ТОКСИН ТИПУ А-ГЕМАГЛЮТИНІН 300 ОД</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300 ОД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БІОФАРМ ЛІМІТЕ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ФЛЮЗОЛ®</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 1 (1х1), № 2 (1х2), № 2 (2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аміна графічного зображення упаковки на текст маркування для первинної та вторинної упаковки.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r>
              <w:rPr>
                <w:rFonts w:eastAsia="Arial" w:cs="Arial" w:ascii="Arial" w:hAnsi="Arial"/>
                <w:i/>
                <w:sz w:val="18"/>
                <w:szCs w:val="18"/>
                <w:lang w:val="en-US"/>
              </w:rPr>
              <w:t xml:space="preserve"> </w:t>
            </w:r>
            <w:r>
              <w:rPr>
                <w:rFonts w:cs="Arial" w:ascii="Arial" w:hAnsi="Arial"/>
                <w:i/>
                <w:sz w:val="18"/>
                <w:szCs w:val="18"/>
                <w:lang w:val="en-US"/>
              </w:rPr>
              <w:t>1 без рецепта; № 2 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Р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ластир - трансдермальна терапевтична система (ТТС) № 3 (3х1), № 9 (3х3) у паке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та первинна упаковка: ЛТС Ломанн Терапевтичні Системи АГ, Німеччина; вторинна упаковка та випуск серії: Янссен Фармацевтика Н.В., Бельгі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Бельг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АПРИЛ</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АПРИЛ-Н-ЗДОРОВ'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10 мг/</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5 мг № 20 (20х1), № 40 (20х2), № 30 (30х1), № 60 (3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ЛЗ (з 3-х до 4-х років) (Термін введення змін -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НБРЕЛ / ENBREL®</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розчин для ін’єкцій, 50 мг/мл у попередньо наповнених шприцах по 0,5 мл (25 мг) або по 1 мл (50 мг) № 4, або у попередньо наповнених ручках по 1 мл (50 мг) № 4 у пластиковом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ингер Інгельхайм Фарма ГмбХ &amp; Ко КГ, Німеччина; Ваєт Фармасеутикалс, Велика Британiя; Ветер Фарма-Фертигунг ГмбХ &amp; Ко. КГ, Німеччина; Пфайзер Ірленд Фармасеутикалс, Ірландi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Велика Британiя/ Ірландi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pPr>
            <w:r>
              <w:rPr>
                <w:rFonts w:eastAsia="Arial" w:cs="Arial" w:ascii="Arial" w:hAnsi="Arial"/>
                <w:color w:val="FF0000"/>
                <w:sz w:val="18"/>
                <w:szCs w:val="18"/>
              </w:rPr>
              <w:t xml:space="preserve"> </w:t>
            </w:r>
            <w:r>
              <w:rPr>
                <w:rFonts w:cs="Arial" w:ascii="Arial" w:hAnsi="Arial"/>
                <w:color w:val="000000"/>
                <w:sz w:val="18"/>
                <w:szCs w:val="18"/>
              </w:rPr>
              <w:t>(заміна графічного зображення на текст маркування для первинної, вторинної упаковок та стикеру). Введення змін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МЕРО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5 мл (50 мг) у флаконах № 10, № 12 в картонній коробці; по 10 мл (100 мг) у флаконах №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В.Органон, 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in bulk, первинне пакування та контроль якості: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н (Ірландія) Лтд.,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мельн Фармасьютикалз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тернативний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мельн рдс а.с., Словач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 серії із зазначенням функцій для затверджених виробників;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подання нового сертифіката відповідності ЄФ R0-CEP 2009-231-Rev 03 від діючого виробника АФІ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 (за спеціальним замовленням зі стаціон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МЕРО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5 мл (50 мг) у флаконах № 10, № 12 в картонній коробці; по 10 мл (100 мг) у флаконах №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В.Органон, 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in bulk, первинне пакування та контроль якості: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н (Ірландія) Лтд.,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мельн Фармасьютикалз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тернативний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мельн рдс а.с., Словач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кєстраційних матеріалів: зміни до інструкції для медичного застосування у розділ "Показа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 "Несумісність" (Термін введення змін -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 (за спеціальним замовленням зі стаціон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СПЕРАЛЬ®</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20 у флаконах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офаримекс - Індустріа Кіміка е Фармасеутіка, С.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ЕСПЕРАЛЬ) (Термін введення змін - протягом 6-ти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АНОЛ 7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70 %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Кілаф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Кілафф"</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місцезнаходження заявника; заміна виробничої дільниці всього виробничого процесу; заміна дільниці виробництва для частини або всього виробничого процесу готового лікарського засобу (дільниця для первинного та вторинного пакування); зміна адреси місця провадження діяльності виробника, відповідального за випуск серії включаючи контроль, з відповідними змінами у маркуванні на упаковці; зміна у первинній упаковці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ЕДРОНОВА КИСЛОТА-ФАРМЕКС</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0,8 мг/мл по 5 мл у флаконах № 1, № 4,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ого виробника АФІ – Золедронової кислот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ЗОКЕТ®</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1 % по 10 мл в ампулах № 10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 пакування: Евер Фарма Йєна ГмбХ, Німеччина; відповідальний за випуск серії: Ейсіка Фармасьютікалз ГмбХ, Німеч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НСУГЕН-Р (РЕГУЛЯР)</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0 МО/мл, по 10 мл in bulk у флаконах № 1х10 у пачках у блоці; по 3 мл in bulk у картриджах № 20 (5х1х4) у блістерах у пачках у бл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кон Ліміте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правлення технічної помилки в наказі МОЗ України </w:t>
            </w:r>
            <w:r>
              <w:rPr>
                <w:rFonts w:cs="Arial" w:ascii="Arial" w:hAnsi="Arial"/>
                <w:b/>
                <w:sz w:val="18"/>
                <w:szCs w:val="18"/>
              </w:rPr>
              <w:t>від 21.05.2015 № 297</w:t>
            </w:r>
            <w:r>
              <w:rPr>
                <w:rFonts w:cs="Arial" w:ascii="Arial" w:hAnsi="Arial"/>
                <w:sz w:val="18"/>
                <w:szCs w:val="18"/>
              </w:rPr>
              <w:t xml:space="preserve"> «Про державну реєстрацію (перереєстрацію) лікарських засобів (медичних імунобіологічних препаратів) та внесення змін до реєстраційних засобів» щодо написання форми випуску - упаковки в процесі внесення змін: зміни в специфікації та методах контролю якості лікарського засобу. </w:t>
            </w:r>
            <w:r>
              <w:rPr>
                <w:rFonts w:cs="Arial" w:ascii="Arial" w:hAnsi="Arial"/>
                <w:b/>
                <w:sz w:val="18"/>
                <w:szCs w:val="18"/>
              </w:rPr>
              <w:t>Введення змін протягом 3-х місяців з дати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НТАГРА® ІС</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 мг № 1, № 2 (2х1), № 4 (2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методики визначення та нормування тесту «МБЧ» для контролю якості первинних пакувальних матеріалів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НТАГРА® ІС</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 1, № 2 (2х1), № 4 (2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методики визначення та нормування тесту «МБЧ» для контролю якості первинних пакувальних матеріалів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НТАГРА® ІС</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 1, № 2 (2х1), № 4 (2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методики визначення та нормування тесту «МБЧ» для контролю якості первинних пакувальних матеріалів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ДІУМ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ролонгованої дії по 600 мг № 50, № 10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Фармацевтичний завод ЕГІС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тексті маркування вторинних упаковок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РДИКЕТ® РЕТАРД</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20 мг № 50 (10х5)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сіка Фармасьютикалз ГмбХ, Німеччина; відповідальний за випуск серії: Ейсіка Фармасьютикалз ГмбХ, Німеч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правлення технічних помилок в інструкції для медичного застос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РДИКЕТ® РЕТАРД</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40 мг № 50 (10х5)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сіка Фармасьютикалз ГмбХ, Німеччина; відповідальний за випуск серії: Ейсіка Фармасьютикалз ГмбХ, Німеч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правлення технічних помилок в інструкції для медичного застос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РДИКЕТ® РЕТАРД</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60 мг № 50 (10х5)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сіка Фармасьютикалз ГмбХ, Німеччина; відповідальний за випуск серії: Ейсіка Фармасьютикалз ГмбХ, Німеч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правлення технічних помилок в інструкції для медичного застос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ПРОФЕ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в мішках подвійних поліетиленови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К КЕМІКАЛЗ ПВТ. ЛТ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подання оновленого сертифікату відповідності від діючого виробника</w:t>
              <w:br/>
              <w:t>R1-CEP-2007-167- REV 00 зі зміною періоду ретестування (з 2–х до 5-ти років); зміна у параметрах специфікацій та/або допустимих меж, визначених у специфікаціях на АФІ або діючу речовину (Термін введення змін -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ВАМ</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875 мг/125 мг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в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ТІНОЛ®</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мбінований набір для перорального застосування № 42 (6х7): (таблетки, вкриті оболонкою, по 500 мг № 2+ таблетки, вкриті оболонкою, по 250 мг № 2 + капсули по 30 мг № 2) у стрипах № 7 у картонній пачці; № 42 (6х7): (таблетки, вкриті оболонкою, по 500 мг № 2 + таблетки, вкриті оболонкою, по 250 мг № 2 + капсули по 30 мг № 2) у блістерах № 7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 Майлан Лабораторіз Лімітед, Інді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до інструкції для медичного застос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ОНТРОЛОК®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4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Такеда ГмбХ, Німеччина; виробництво нерозфасованої продукції, первинне пакування: Патеон Італія С.П.А., Італiя; Вассербургер Арцнайміттельверк ГмбХ, Німеччина; Хікма Фармасьютіка (Португалія), С.А., Португалi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Італiя/ Португалi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РЕОН® 10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з гастрорезистентними гранулами по 150 мг № 20,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50, № 100 у флаконах; № 20 (10х2), № 10 (10х1), № 30 (10х3)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бботт Лабораторіз ГмбХ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розміру упаковки готового лікарського засобу (введения додаткових упаковок) з відповідними змінами у р. «Упаковка», пакувальний матеріал не змінився (Термін введення змін - протягом 6-ти місяців після затвердже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АРЕЛТО®</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14 (14х1),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ля всього виробничого процес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Хелскер Мануфактурінг С.Р.Л., Італ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ля вторинного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тегеманн  Лонферпакунг &amp; Логістішер Сервіс е.К., Німеч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Передозування", "Побічні реакції"; зміна коду АТХ; зміни до інструкції для медичного застосування у розділі: Фармакотерапевтична група. Код АТХ ", відповідно до класифікатора кодів АТХ ВООЗ</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АРЕЛТО®</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5 (5х1), № 10 (10х1),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НВІС™</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 мг № 25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кселла ГмбХ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Е-В6 ® АНТИСТРЕС</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60 (1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 Франція; ХІНОЇН Завод Фармацевтичних та Хімічних Продуктів Прайвіт Ко. Лтд., Угорщ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Угорщ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виправлення технічної помилки в тексті маркування щодо діючої речов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ОКСИКАМ-ТЕВ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5 мг/1,5 мл по 1,5 мл в ампулах № 5 у пластиковому контейнер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елп С.А.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було - МЕЛОКСИКАМ-РАТІОФАРМ);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3 від 04.01.2013 р. та зазначення тексту маркування первинної упаковки лікарського засобу на українській мові; зміна місцезнаходження виробника ГЛЗ, без зміни місця виробництва (змінено поштовий індекс) (Термін введення змін - протягом 6-ти місяців після затвердже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РКАЗОЛІЛ-ЗДОРОВ'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50, № 100 у контейнерах № 1 у коробці; № 50 (10х5), № 100 (10х10)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а у маркуванні упаковок (заміна графічного зображення упаковки (контейнера пластмасового) на текст маркування) (Термін введення змін - протягом 6-ти місяців після затвердження); зміна у первинній упаковці готового лікарського засобу - введення додаткових видів первинної упаковки; зміна розміру упаковки готового лікарського засобу - введення додаткової упаковки з відповідними змінами в р. «Упаковка»;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адреса виробництва не змінилась); введення додаткової дільниці виробництва для частини або всього виробничого процесу готового лікарського засобу (дільниця для первинного та вторинного пакування); зміна розміру серії (включаючи діапазон розміру серії) готового лікарського засобу; зміни параметрів специфікації та методів контролю якості первинної упаковки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РОБОЦИД</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і; по 1 флакону;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тос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РОБОЦИД</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у флаконі; по 1 флакону;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тос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МЕТАЛІЗЕ®</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0 000 ОД (50 мг) у флаконі № 1 у комплекті з розчинником по 10 мл у шприці № 1 у комплекті зі стерильним перехідним пристроєм для флакона та стерильною одноразовою гол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рінгер Інгельхайм Фарма ГмбХ і Ко. КГ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до інструкції для медичного застосування у розділи: Протипоказання. Спосіб застосування та дози. Застосування у період вагітності або годування груддю. Особливості застосування. Фармакологічні властивості. Показання; зміни в процесі виробництва АФІ або діючої речовини; </w:t>
            </w:r>
            <w:r>
              <w:rPr>
                <w:rFonts w:cs="Arial" w:ascii="Arial" w:hAnsi="Arial"/>
                <w:sz w:val="18"/>
                <w:szCs w:val="18"/>
              </w:rPr>
              <w:t>зміна у параметрах специфікацій та/або допустимих меж, визначених у специфікаціях на АФІ або діючу речовин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ЕРА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 мг № 10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кселла ГмбХ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ЛБУК</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або по 2 мл в ампулі; по 5 ампул у пачці; по 1 мл у шприці з голкою або без голки; по 1 або по 2 шприца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ЛЗ на основі оновлених результатів досліджень стабільності ГЛЗ та основі екстраполяції даних зі стабільності (з 1-го до 2-х років) (Термін введення змін -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УПРО®</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трансдермальний, 2 мг/24 год по 1 системі в саше, № 7 (1х7), № 28 (1х28), № 100 (1х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Мануфакчуринг Айла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упакування, контроль якості під час виробничого процесу, контроль проміжних продуктів, контроль ексіпієнтів та системи упакування, тестування адгезуючих властивостей, залишків розчинників та герметичності пакетику-саше, вторинне упакування, контроль якості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ТС Ломанн Терапіе-Систем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у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сіка Фармасьютикалз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пуск т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Мануфакчуринг Айланд Лтд., Ірланді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го виробника для вторинного пакування; введення додаткового виробника для здійснення контролю якості готового лікарського засобу; введення додаткового постачальника Eastman Chemical Company для вихідного матеріалу - пропіонового ангідриду; додання UCB Pharma SА, Belgium у якості альтернативного місця, відповідального за тестування контролю якості активної субстанції; додання фактичної адреси затвердженого постачальника АФІ – пропіонового ангідриду у матеріали реєстраційного досьє;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Побічні реакціїбо іншими механізмами", "Спосіб застосування та дози", "Діти", "Передозування", а також вилучити з розділів Виробник та Місцезнаходження виробника інформацію щодо виробника невідповідального за випуск серії</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УПРО®</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трансдермальний, 4 мг/24 год, по 1 системі в саше, № 7 (1х7), № 28 (1х28), № 100 (1х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Мануфакчуринг Айла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упакування, контроль якості під час виробничого процесу, контроль проміжних продуктів, контроль ексіпієнтів та системи упакування, тестування адгезуючих властивостей, залишків розчинників та герметичності пакетику-саше, вторинне упакування, контроль якості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ТС Ломанн Терапіе-Систем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у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сіка Фармасьютикалз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пуск т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Мануфакчуринг Айланд Лтд., Ірланді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го виробника для вторинного пакування; введення додаткового виробника для здійснення контролю якості готового лікарського засобу; введення додаткового постачальника Eastman Chemical Company для вихідного матеріалу - пропіонового ангідриду; додання UCB Pharma SА, Belgium у якості альтернативного місця, відповідального за тестування контролю якості активної субстанції; додання фактичної адреси затвердженого постачальника АФІ – пропіонового ангідриду у матеріали реєстраційного досьє;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Побічні реакціїбо іншими механізмами", "Спосіб застосування та дози", "Діти", "Передозування", а також вилучити з розділів Виробник та Місцезнаходження виробника інформацію щодо виробника невідповідального за випуск серії</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УПРО®</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трансдермальний, 6 мг/24 год, по 1 системі в саше, № 7 (1х7), № 28 (1х28), № 100 (1х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Мануфакчуринг Айла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упакування, контроль якості під час виробничого процесу, контроль проміжних продуктів, контроль ексіпієнтів та системи упакування, тестування адгезуючих властивостей, залишків розчинників та герметичності пакетику-саше, вторинне упакування, контроль якості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ТС Ломанн Терапіе-Систем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у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сіка Фармасьютикалз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пуск т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Мануфакчуринг Айланд Лтд., Ірланді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го виробника для вторинного пакування; введення додаткового виробника для здійснення контролю якості готового лікарського засобу; введення додаткового постачальника Eastman Chemical Company для вихідного матеріалу - пропіонового ангідриду; додання UCB Pharma SА, Belgium у якості альтернативного місця, відповідального за тестування контролю якості активної субстанції; додання фактичної адреси затвердженого постачальника АФІ – пропіонового ангідриду у матеріали реєстраційного досьє;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Побічні реакціїбо іншими механізмами", "Спосіб застосування та дози", "Діти", "Передозування", а також вилучити з розділів Виробник та Місцезнаходження виробника інформацію щодо виробника невідповідального за випуск серії</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УПРО®</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трансдермальний, 8 мг/24 год, по 1 системі в саше, № 7 (1х7), № 28 (1х28), № 100 (1х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Мануфакчуринг Айла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упакування, контроль якості під час виробничого процесу, контроль проміжних продуктів, контроль ексіпієнтів та системи упакування, тестування адгезуючих властивостей, залишків розчинників та герметичності пакетику-саше, вторинне упакування, контроль якості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ТС Ломанн Терапіе-Систем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у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сіка Фармасьютикалз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пуск т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Мануфакчуринг Айланд Лтд., Ірланді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введення додаткового виробника для вторинного пакування; введення додаткового виробника для здійснення контролю якості готового лікарського засобу; введення додаткового постачальника Eastman Chemical Company для вихідного матеріалу - пропіонового ангідриду; додання UCB Pharma SА, Belgium у якості альтернативного місця, відповідального за тестування контролю якості активної субстанції; додання фактичної адреси затвердженого постачальника АФІ – пропіонового ангідриду у матеріали реєстраційного досьє;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 Побічні реакції ", "Спосіб застосування та дози", "Діти", "Передозування", а також вилучити з розділів Виробник та Місцезнаходження виробника інформацію щодо виробника невідповідального за випуск серії</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ИРКОВИЙ ЧАЙ</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листя по 50 г у пачках з внутрішнім пакетом; по 1,5 г у фільтр-пакетах № 20 у пачках або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АЇ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0,5 % по 100 мл або 200 мл у флаконах; по 5 мл в ампулах № 10, № 50, № 1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го виробника діючої речовини Новокаїну (прокаїну гідрохлорид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С®-5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5 (5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птімус Дженерікс Лімітед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илучення виробничих дільниць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С®-5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0 мг in bulk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00 в пакетах № 1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птімус Дженерікс Лімітед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илучення виробничих дільниць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С®-75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0 мг № 5 (5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птімус Дженерікс Лімітед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илучення виробничих дільниць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С®-75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750 мг in bulk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00 в пакетах № 1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птімус Дженерікс Лімітед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илучення виробничих дільниць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ПТІРЕЙ 3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розчин для ін'єкцій та інфузій, 636 мг/мл по 50 мл, або по 100 мл у флаконах № 10; по 50 мл у попередньо наповнених шприцах для ручного введення № 10; по 100 мл або по 125 мл у попередньо наповнених шприцах для автоматичного введення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лінкродт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ібел-Фларсхейм Кенеда Інк.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зміна найменування виробника, без зміни місця виробниц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ПТІРЕЙ 32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розчин для ін'єкцій та інфузій, 678 мг/мл по 50 мл, 100 мл, 200 мл у флаконах № 10, по 50 мл у попередньо наповненому шприці для ручного введення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лінкродт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ібел-Фларсхейм Кенеда Інк.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зміна найменування виробника, без зміни місця виробниц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ПТІРЕЙ 35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та інфузій, 741 мг/мл по 50 мл, 100 мл, 200 мл у флаконах №10; по 50 мл у попередньо наповнених шприцах для ручного введення №10; по 100 мл, 125 мл у попередньо наповнених шприцах для автоматичного введення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лінкродт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ібел-Фларсхейм Кенеда Інк.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зміна найменування виробника, без зміни місця виробниц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ЦИЛОКОКЦІНУМ®</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озовані по 1 г у пеналах №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уарон</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КТОЛВАН® Ц</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у флаконах № 1 з ложкою дозуваль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розділі «Склад»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ДНІЗОЛО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0 мг/мл по 1 мл або по 2 мл в ампулах № 3, № 5, № 10 у пачці з картону; по 1 мл № 5 (5х1) у блістер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 ТОВ "ФЗ "БІОФАРМА", Украї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вуження допустимих меж)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НЕСА® ОРО ТАБ</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4 мг № 28 (7х4), № 30 (10х3), № 50 (10х5), № 56 (7х8), № 60 (10х6), № 84 (7х12), № 90 (10х9), № 100 (10х10)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НЕСА® ОРО ТАБ</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8 мг № 28 (7х4), № 30 (10х3), № 50 (10х5), № 56 (7х8), № 60 (10х6), № 84 (7х12), № 90 (10х9), № 100 (10х10)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КТОЗОЛ</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 5 (5х1),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КТОЗОЛ</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in bulk № 1000 (5х200) у блістерах у ящ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АЗМОБЛОК</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20 (10х2), № 100 (10х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іфарм Е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діфарм ЕАД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правлення технічних помилок (згідно наказу МОЗ від 04.01.13 №3) в МКЯ ЛЗ на титульній сторінці та у р. "Маркування" – помилка при перекладі назви заявника/виробника ГЛЗ українською мовою та в інструкції для медичного застосування у р. «Назва і місцезнаходження вироб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рецептом - № 100,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рецепта –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r>
              <w:rPr>
                <w:rFonts w:eastAsia="Arial" w:cs="Arial" w:ascii="Arial" w:hAnsi="Arial"/>
                <w:i/>
                <w:sz w:val="18"/>
                <w:szCs w:val="18"/>
                <w:lang w:val="en-US"/>
              </w:rPr>
              <w:t xml:space="preserve"> </w:t>
            </w:r>
            <w:r>
              <w:rPr>
                <w:rFonts w:cs="Arial" w:ascii="Arial" w:hAnsi="Arial"/>
                <w:i/>
                <w:sz w:val="18"/>
                <w:szCs w:val="18"/>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ВАГРАСТИМ/TEVAGRASTIM®</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по 30 млн МО/0,5 мл або 48 млн МО/0,8 мл у шпр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 Б.В., Нідерланди; Тева Фармацевтікал Індастріз Лтд., Ізраїль</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Ізраїль</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на титульній сторінці зміни № 4 до АНД, а саме - зазначення вірного номеру змі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48/11-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ВАГРАСТИМ/TEVAGRASTIM®</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по 30 млн. МО/0,5 мл або 48 млн. МО/0,8 мл у шпр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Фарма Б.В., Нідерланди; </w:t>
              <w:br/>
              <w:t>ТЕВА Фармацевтікал Індастріз Лтд., Ізраїль</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лучення виробничої дільниці для готового продукту; зміна місцезнаходження вторинної дільниці для зберігання Головного банку клітин (Master Cell Bank) та Робочого банку клітин (Working Cell Bank); додавання дільниці як альтернативної дільниці для контролю/випробування готового продукту для всіх методів, окрім методів ексклюзивної ВЕРХ, визначення активності та капілярного зонального електрофорезу (визначення ацетату); введення альтернативної дільниці для контролю/випробування серій готового продукту для визначення ацетату методом капілярного електрофорезу; зміна у методах випробування готового лікарського засобу; зміна у термінах придатності або умовах зберігання готового лікарського засобу - додавання кінетичного хромогенного методу для випробування на бактеріальні ендотоксини до актуального протоколу стабільності для ГЛЗ відповідно до затвердженої схеми випробування при випуску (0 точка часу) та наприкінці строку придатності (30 місяців) в лабораторії TEVA Pharmaceutical Industries, Kfar Saba, Izrae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48/11-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ДАЛ®</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1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Онколоджі ГмбХ, Нiмеччина; Шерінг-Плау Лабо Н.В., Бельгі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iмеччина</w:t>
            </w:r>
            <w:r>
              <w:rPr>
                <w:rFonts w:cs="Arial" w:ascii="Arial" w:hAnsi="Arial"/>
                <w:color w:val="000000"/>
                <w:sz w:val="18"/>
                <w:szCs w:val="18"/>
                <w:lang w:val="en-US"/>
              </w:rPr>
              <w:t>/</w:t>
            </w:r>
            <w:r>
              <w:rPr>
                <w:rFonts w:cs="Arial" w:ascii="Arial" w:hAnsi="Arial"/>
                <w:color w:val="000000"/>
                <w:sz w:val="18"/>
                <w:szCs w:val="18"/>
              </w:rPr>
              <w:t xml:space="preserve"> Бельг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ИМОГЛОБУЛІН (THYMOGLOBULINE®) ІМУНОГЛОБУЛІН ПРОТИ ТИМОЦИТІВ ЛЮДИНИ КРОЛЯЧИЙ</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ований порошок для приготування концентрату для розчину для інфузій по 25 мг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дозвіл на випуск серії: Джензайм Поліклоналс САС, Францiя; первинна та вторинна упаковка: Джензайм Ірланд Лімітед, Ірландiя; вторинна упаковка: Джензайм Лімітед, Велика Британi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 Ірландiя/ Велика Британi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в процесі виробництва АФІ або діючої речовини (зміна у процедурі регенерації хроматографічної колонки); подовження терміну зберігання кролячої сироватки від 1 року до 36 місяці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236/11-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ОСА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30 (10х3) у блістерах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Юніт II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 зміни до р. "Опис" , щодо маркування та лінії розлому, для полегшення поділу таблетки на дві рівні частини без змін в якісному та кількісному складі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ОСА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10х3) у блістерах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Юніт II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 зміни до р. "Опис", щодо маркування та лінії розлому, для полегшення поділу таблетки на дві рівні частини без змін в якісному та кількісному складі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ТРІОМАКС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25 мг/мл по 2 мл або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4 мл в ампулах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 (5х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Дарниця"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ЛЗ (з 1,5 до 2 років) (Термін введення змін - протягом 6-ти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ЛСЕПА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кишковорозчинні по 40 мг № 14 (7х2), № 28 (7х4)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а Ілач Сан. ве Тідж. А.Ш.</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у процесі виробництва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ТРОЖЕСТА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ен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псуджель Плоермель,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контроль якості,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еа Фарма, СЛ, 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контроль якості,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ен Меньюфекчурінг Белджіум СА, Бельгі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до інструкції для медичного застосування у розділи "Показання", "Спосiб застосування та дози"; вилучити з розділу "Виробники" та "Місцезнаходження виробників" інформацію щодо виробника невідповідального за випуск серії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ТРОЖЕСТА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ен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псуджель Плоермель,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контроль якості,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еа Фарма, СЛ, 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контроль якості,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ен Меньюфекчурінг Белджіум СА, Бельгі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до інструкції для медичного застосування у розділи "Показання", "Спосiб застосування та дози"; вилучити з розділу "Виробники" та "Місцезнаходження виробників" інформацію щодо виробника невідповідального за випуск серії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ЕЙБА 1000 ОД / FEIBA 1000 U AНТИІНГІБІТОРНИЙ КОАГУЛЯНТНИЙ КОМПЛЕКС, ОБРОБЛЕНИЙ ПАРОЮ</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інфузій по 1000 Од в комплекті з розчинником (вода для ін'єкцій) по 20 мл у флаконі та набором для розчинення і введення або з пристосуванням для розведення Baxject II та набором для в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ЕЙБА 500 ОД / FEIBA 500 U AНТИІНГІБІТОРНИЙ КОАГУЛЯНТНИЙ КОМПЛЕКС, ОБРОБЛЕНИЙ ПАРОЮ</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інфузій по 500 Од в комплекті з розчинником (вода для ін'єкцій) по 20 мл у флаконі та набором для розчинення і введення або з пристосуванням для розведення Baxject II та набором для в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ФЕЙБА 1000 ОД / FEIBA, 1000 U </w:t>
              <w:br/>
              <w:t>AНТИІНГІБІТОРНИЙ КОАГУЛЯНТНИЙ КОМПЛЕКС, ОБРОБЛЕНИЙ ПАРОЮ</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інфузій по 1000 Од в комплекті з розчинником (вода для ін'єкцій) по 20 мл у флаконі та набором для розчинення і введення або з пристосуванням для розведення Baxject II та набором для в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у розділи: Імунологічні і бі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Показання (Термін введення змін - протягом 4-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ФЕЙБА 500 ОД / FEIBA 500 U </w:t>
              <w:br/>
              <w:t>AНТИІНГІБІТОРНИЙ КОАГУЛЯНТНИЙ КОМПЛЕКС, ОБРОБЛЕНИЙ ПАРОЮ</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інфузій по 500 Од в комплекті з розчинником (вода для ін'єкцій) по 20 мл у флаконі та набором для розчинення і введення або з пристосуванням для розведення Baxject II та набором для в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у розділи: Імунологічні і бі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Показання (Термін введення змін - протягом 4-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АЗЕПАМ</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із плівки поліетиленової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приведення місцезнаходження виробника АФІ до оновленої ліцензії на виробництво та доповнення р. «Виробник(-и)» інформацією щодо місць впровадження діяльності виробництва; зміна місцезнаходження заявника у зв`язку з оновленням ліцензії на виробництво, без зміни юридичної особи; зміна у методах випробування АФІ або діючої речовини; зміна в методах випробування первинної упаковки АФІ або діючої речовини; зміни в процесі виробництва АФІ або діючої речовини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ЛАМОГРЕЛЬ 7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75 мг № 10, № 30 (10х3),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нанта Медікеар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ламінго Фармасьютикалс Лтд.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введення додаткової упаковки) з відповідними змінами у р. «Упаковка» обумовлено маркетинговими дослідженн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ОРИСЕД-ЗДОРОВ'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20 (10х2)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у складі (допоміжних речовинах)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 (Термін введення змін -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ХВОЩА ПОЛЬОВОГО ТРАВ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рава по 50 г у пачках з внутрішнім пакетом; по 1,5 г у фільтр-пакетах № 20 в пачці або в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Ліктрави"</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виправлення технічної помилки в наказі МОЗ України </w:t>
            </w:r>
            <w:r>
              <w:rPr>
                <w:rFonts w:cs="Arial" w:ascii="Arial" w:hAnsi="Arial"/>
                <w:b/>
                <w:sz w:val="18"/>
                <w:szCs w:val="18"/>
              </w:rPr>
              <w:t>від 18.11.2015 № 753</w:t>
            </w:r>
            <w:r>
              <w:rPr>
                <w:rFonts w:cs="Arial" w:ascii="Arial" w:hAnsi="Arial"/>
                <w:sz w:val="18"/>
                <w:szCs w:val="18"/>
              </w:rPr>
              <w:t xml:space="preserve"> «Про державну реєстрацію (перереєстрацію) лікарських засобів (медичних імунобіологічних препаратів) та внесення змін до реєстраційних засобів» щодо країни виробника в процесі внесення змін: приведення методів випробування до вимог монографії ДФУ, як наслідок, внесення змін до Специфікації</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ХЛОРОПІРАМІНУ ГІДРОХЛОРИД</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20 мг/мл по 1 мл в ампулах in bulk № 100 у коробці з перегородками; № 100 (10х10)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ослідний завод "ГНЦЛС"</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виправлення технічної помилки в наказі МОЗ України </w:t>
            </w:r>
            <w:r>
              <w:rPr>
                <w:rFonts w:cs="Arial" w:ascii="Arial" w:hAnsi="Arial"/>
                <w:b/>
                <w:sz w:val="18"/>
                <w:szCs w:val="18"/>
              </w:rPr>
              <w:t>від 25.09.2015 № 626</w:t>
            </w:r>
            <w:r>
              <w:rPr>
                <w:rFonts w:cs="Arial" w:ascii="Arial" w:hAnsi="Arial"/>
                <w:sz w:val="18"/>
                <w:szCs w:val="18"/>
              </w:rPr>
              <w:t xml:space="preserve"> «Про державну реєстрацію (перереєстрацію) лікарських засобів (медичних імунобіологічних препаратів) та внесення змін до реєстраційних засобів» щодо виробників в процесі внесення змін: зміна у параметрах специфікацій та/або допустимих меж, визначених у специфікаціях на АФІ або діючу речовину; супутня зміна: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введення додаткового виробника діючої речовини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ОНДРОІТИН КОМПЛЕКС</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30, № 60 у контейнерах у пачці; № 30 (6х5), № 60 (6х10)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первинне, вторинне пакування, контроль та випуск серії: ПАТ "Фітофарм", Україна; виробник, відповідальний за виробництво, первинне, вторинне пакування, контроль якості: ТОВ "Астрафарм", Украї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альтернативного виробника діючої речовини Глюкозаміну гідрохлориду до вже затверджених виробників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ХОНДРОІТИН КОМПЛЕКС</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 30, № 60 у контейнерах у пачці; № 30 (6х5), № 60 (6х10)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ідповідальний за виробництво, первинне, вторинне пакування, контроль та випуск серії: ПАТ "Фітофарм", Україна; виробник, відповідальний за виробництво, первинне, вторинне пакування, контроль якості: ТОВ "Астрафарм", Украї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виправлення технічної помилки в наказі МОЗ України </w:t>
            </w:r>
            <w:r>
              <w:rPr>
                <w:rFonts w:cs="Arial" w:ascii="Arial" w:hAnsi="Arial"/>
                <w:b/>
                <w:sz w:val="18"/>
                <w:szCs w:val="18"/>
              </w:rPr>
              <w:t>від 27.07.2015 № 468</w:t>
            </w:r>
            <w:r>
              <w:rPr>
                <w:rFonts w:cs="Arial" w:ascii="Arial" w:hAnsi="Arial"/>
                <w:sz w:val="18"/>
                <w:szCs w:val="18"/>
              </w:rPr>
              <w:t xml:space="preserve"> «Про державну реєстрацію (перереєстрацію) лікарських засобів (медичних імунобіологічних препаратів) та внесення змін до реєстраційних засобів» щодо написання виробників та іх функцій в процесі внесення змін: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супутня зміна: зміни у затверджених методах випробування, приведення специфікації у відповідність до вимог діючих видань ДФУ та USP; введення нового виробника активної субстанції</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ФАЛЕКСИ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оральної суспензії, 100 мл (250 мг/5мл) по 40 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го лікарського засобу, первинне та вторинне пакування, контроль серії: Хемомонт д.о.о., Чорногорія; виробник контроль та випуск серії: «Хемофарм» АД, Сербі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орногорія/ Серб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додаткового виробника АФІ цефалексину моногідрат з поданням нового СЕР до вже затвердженого виробника; зміна специфікації для АФІ цефалексину моногідрат у відповідність до діючої редакції монографії «Cefalexin monohydrate» ЄФ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ОФЛОКСАЦИНУ ГІДРОХЛОРИД</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ьюленд Лабореторіз Ліміте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СПЛАТИ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1 мг/мл по 10 мл або по 5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специфікації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СПЛАТИ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1 мг/мл по 10 мл або по 5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 Румунiя/</w:t>
              <w:br/>
              <w:t>Актавіс Італія С.п.А., Італi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 Італія</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для контролю та випуску серії ГЛЗ;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 введення додаткової дільниці виробництва та первинного пакування ГЛЗ; зміни випробувань або допустимих меж, встановлених у специфікаціях, під час виробництва готового лікарського засобу; зміна форми або розміру контейнера чи закупорювального засобу (первинної упаковки); зміна параметрів специфікацій та/або допустимих меж для допоміжної речовини; зміни у процесі виробництва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94/01/01</w:t>
            </w:r>
          </w:p>
        </w:tc>
      </w:tr>
    </w:tbl>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12"/>
        <w:jc w:val="both"/>
        <w:rPr>
          <w:rFonts w:ascii="Arial" w:hAnsi="Arial" w:cs="Arial"/>
          <w:b/>
          <w:b/>
          <w:sz w:val="28"/>
          <w:szCs w:val="28"/>
        </w:rPr>
      </w:pPr>
      <w:r>
        <w:rPr>
          <w:rFonts w:cs="Arial" w:ascii="Arial" w:hAnsi="Arial"/>
          <w:b/>
          <w:sz w:val="28"/>
          <w:szCs w:val="28"/>
        </w:rPr>
        <w:t>В.о. начальника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ab/>
        <w:tab/>
        <w:tab/>
        <w:tab/>
        <w:t>Т.М. Лясковський</w:t>
      </w:r>
    </w:p>
    <w:sectPr>
      <w:headerReference w:type="default" r:id="rId9"/>
      <w:headerReference w:type="first" r:id="rId10"/>
      <w:type w:val="nextPage"/>
      <w:pgSz w:orient="landscape" w:w="16838" w:h="11906"/>
      <w:pgMar w:left="580" w:right="159" w:gutter="0" w:header="708" w:top="116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20980</wp:posOffset>
              </wp:positionV>
              <wp:extent cx="61201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065" w:leader="none"/>
      </w:tabs>
      <w:rPr/>
    </w:pP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065" w:leader="none"/>
      </w:tabs>
      <w:rPr/>
    </w:pPr>
    <w:r>
      <w:rPr/>
      <w:tab/>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065" w:leader="none"/>
      </w:tabs>
      <w:rPr/>
    </w:pPr>
    <w:r>
      <w:rPr/>
      <w:tab/>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5">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58:00Z</dcterms:created>
  <dc:creator>Valentina</dc:creator>
  <dc:description/>
  <cp:keywords/>
  <dc:language>en-US</dc:language>
  <cp:lastModifiedBy>Кунцевич Олена Іванівна</cp:lastModifiedBy>
  <cp:lastPrinted>2015-11-03T11:46:00Z</cp:lastPrinted>
  <dcterms:modified xsi:type="dcterms:W3CDTF">2016-01-12T11:00:00Z</dcterms:modified>
  <cp:revision>3</cp:revision>
  <dc:subject/>
  <dc:title> </dc:title>
</cp:coreProperties>
</file>