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1.09.2016</w:t>
      </w:r>
      <w:r>
        <w:rPr>
          <w:sz w:val="24"/>
          <w:szCs w:val="24"/>
          <w:lang w:val="uk-UA"/>
        </w:rPr>
        <w:t xml:space="preserve">                                                                                                       </w:t>
      </w:r>
      <w:r>
        <w:rPr>
          <w:sz w:val="24"/>
          <w:szCs w:val="24"/>
        </w:rPr>
        <w:t>№</w:t>
      </w:r>
      <w:r>
        <w:rPr>
          <w:sz w:val="24"/>
          <w:szCs w:val="24"/>
          <w:lang w:val="uk-UA"/>
        </w:rPr>
        <w:t xml:space="preserve">  </w:t>
      </w:r>
      <w:r>
        <w:rPr>
          <w:sz w:val="24"/>
          <w:szCs w:val="24"/>
          <w:u w:val="single"/>
          <w:lang w:val="uk-UA"/>
        </w:rPr>
        <w:t>98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9.2016 № 98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014" w:type="dxa"/>
        <w:jc w:val="left"/>
        <w:tblInd w:w="-545" w:type="dxa"/>
        <w:tblLayout w:type="fixed"/>
        <w:tblCellMar>
          <w:top w:w="0" w:type="dxa"/>
          <w:left w:w="108" w:type="dxa"/>
          <w:bottom w:w="0" w:type="dxa"/>
          <w:right w:w="108" w:type="dxa"/>
        </w:tblCellMar>
      </w:tblPr>
      <w:tblGrid>
        <w:gridCol w:w="574"/>
        <w:gridCol w:w="1558"/>
        <w:gridCol w:w="2548"/>
        <w:gridCol w:w="1417"/>
        <w:gridCol w:w="14"/>
        <w:gridCol w:w="1118"/>
        <w:gridCol w:w="2491"/>
        <w:gridCol w:w="1080"/>
        <w:gridCol w:w="1260"/>
        <w:gridCol w:w="1260"/>
        <w:gridCol w:w="1136"/>
        <w:gridCol w:w="1558"/>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4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ОТУ ЗАКИС</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аз стиснений по 6,2 кг ± 0,2 кг у балонах місткістю 10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ий Дім "Медичний Газовий Сервіс"</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ий Дім "Медичний Газовий Серві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для застосування тільки у стаціонар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н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4/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КАЦИНУ СУЛЬФА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акетах з поліетилену, які вміщені в алюмінієвий контейнер, що поміщений в картонну коробку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лу Тіанхе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70/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ТОЛАР®</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1 мл в ампулі, по 5 ампул у касеті, по 1 касеті в пачці; 275 ампул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546</w:t>
            </w:r>
            <w:r>
              <w:rPr>
                <w:rFonts w:cs="Arial" w:ascii="Arial" w:hAnsi="Arial"/>
                <w:sz w:val="18"/>
                <w:szCs w:val="18"/>
                <w:lang w:val="en-US" w:eastAsia="en-US"/>
              </w:rPr>
              <w:t>1</w:t>
            </w:r>
            <w:r>
              <w:rPr>
                <w:rFonts w:cs="Arial" w:ascii="Arial" w:hAnsi="Arial"/>
                <w:sz w:val="18"/>
                <w:szCs w:val="18"/>
                <w:lang w:eastAsia="en-US"/>
              </w:rPr>
              <w:t>/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ЕМЕСТАAН АККОРД 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5 (15х1), № 30 (15х2), № 90 (15х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корд Хелскеа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го лікарського засобу, первинна, вторинна упаковка, контроль якості серії:</w:t>
              <w:br/>
              <w:t>Інтас Фармасьютикелс Лімітед, Індія;</w:t>
              <w:br/>
              <w:t>вторинне пакування:</w:t>
              <w:br/>
              <w:t>Аккорд Хелскеа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Аккорд Хелскеа Лімітед, 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5/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ЕУТЕРОКОКУ КОРЕНЕВИЩА З КОРЕН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з коренями (субстанція) у мішках поліпропі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йсон (Ліаниунганг) К.,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йсон (Ліаниунганг) 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5/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АНДРОНАТ НАТРІЮ</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прімед С.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н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3/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МЕТАЦИ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С. - ФАБРІКА ІТАЛІАНА СІНТЕТІКІ С.П.А., Італiя/</w:t>
              <w:br/>
              <w:t>Ф.І.С. Фабріка Італіана Сінтетікі С.п.А., Італi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н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5/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МУН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або порошок (субстанція) у подвійних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хань Гранд Хойо Ко.,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хань Гранд Хойо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2/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ФЕНАМІНОВА КИСЛОТ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ікрокристалічний порошок (субстанція) в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нбо Смарт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69/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АНА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 МО/мл у флаконі № 1 та розчинник (вода для ін`єкцій) по 5 мл (250 МО/флакон) або по 10 мл (500 МО/флакон) разом з комплектом для розчинення та внутрішньовенного введення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Октафарма АБ, Швеція;</w:t>
              <w:br/>
              <w:t>Октафарма Фармацевтика Продуктіонсгес м.б.Х., Австрія;</w:t>
              <w:br/>
              <w:t>Октафарма,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Октафарма ГмбХ, Дессау,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ріопреціпітата:</w:t>
              <w:br/>
              <w:t>Октафарма Продукціонсгеселлшафт Дойчланд 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68/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АНА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 МО/мл у флаконі № 1 та розчинник (вода для ін`єкцій) по 10 мл (1000 МО/флакон)  у флаконі № 1 разом з комплектом для розчинення і внутрішньовенного введення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Октафарма АБ, Швеція;</w:t>
              <w:br/>
              <w:t>Октафарма Фармацевтика Продуктіонсгес м.б.Х., Австрія;</w:t>
              <w:br/>
              <w:t>Октафарма,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Октафарма ГмбХ, Дессау,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ріопреціпітата:</w:t>
              <w:br/>
              <w:t>Октафарма Продукціонсгеселлшафт Дойчланд 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68/01/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КСБАЙН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інфузій, 2,5 г/50 мл, по 50 мл у флаконах №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та випуск серії:</w:t>
              <w:br/>
              <w:t>Берінгер Інгельхайм Фарма ГмбХ і Ко.КГ, Німеччина/</w:t>
              <w:br/>
              <w:t>Альтернативна лабораторія для контролю тексту "Стерильність":</w:t>
              <w:br/>
              <w:t>СГС Інститут Фрезеніус ГмбХ, Німеччина/</w:t>
              <w:br/>
              <w:t>Лабор Л+С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н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7/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ТОТАЛ</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розчин по 30 мл у флаконах з дозуючим пульверизатором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лікарського засобу, первинне та вторинне пакування, контроль якості, випуск серій:</w:t>
              <w:br/>
              <w:t>КРКА, д.д., Ново место, Словенія;</w:t>
              <w:br/>
              <w:t>контроль серій:</w:t>
              <w:b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w:t>
            </w:r>
            <w:r>
              <w:rPr>
                <w:rFonts w:cs="Arial" w:ascii="Arial" w:hAnsi="Arial"/>
                <w:sz w:val="18"/>
                <w:szCs w:val="18"/>
                <w:lang w:eastAsia="en-US"/>
              </w:rPr>
              <w:t>8/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ТОТАЛ</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3 мг/1 мг № 8 (8х1), № 16 (8х2), № 24 (8х3), № 32 (8х4) або № 40 (8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та випуск серій:</w:t>
              <w:br/>
              <w:t>КРКА, д.д., Ново место, Словенія;</w:t>
              <w:br/>
              <w:t>виробництво "in bulk" , первинна та вторинна упаковка:</w:t>
              <w:br/>
              <w:t>КРКА, д.д., Ново место, Словенія;</w:t>
              <w:br/>
              <w:t>контроль серій:</w:t>
              <w:b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w:t>
            </w:r>
            <w:r>
              <w:rPr>
                <w:rFonts w:cs="Arial" w:ascii="Arial" w:hAnsi="Arial"/>
                <w:sz w:val="18"/>
                <w:szCs w:val="18"/>
                <w:lang w:eastAsia="en-US"/>
              </w:rPr>
              <w:t>8/02/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ПРОМАЗИНУ ГІДРОХЛОРИ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фар Лабораторі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н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66/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1"/>
        <w:jc w:val="both"/>
        <w:rPr>
          <w:rFonts w:ascii="Arial" w:hAnsi="Arial" w:cs="Arial"/>
          <w:b/>
          <w:b/>
          <w:sz w:val="28"/>
          <w:szCs w:val="28"/>
          <w:lang w:eastAsia="ru-RU"/>
        </w:rPr>
      </w:pPr>
      <w:r>
        <w:rPr>
          <w:rFonts w:cs="Arial" w:ascii="Arial" w:hAnsi="Arial"/>
          <w:b/>
          <w:sz w:val="28"/>
          <w:szCs w:val="28"/>
          <w:lang w:eastAsia="ru-RU"/>
        </w:rPr>
        <w:t>якості фармацевтичної продукції</w:t>
        <w:tab/>
        <w:tab/>
        <w:tab/>
        <w:tab/>
        <w:tab/>
        <w:tab/>
        <w:tab/>
        <w:tab/>
        <w:t xml:space="preserve">               Т.М.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21.09.2016 № 989</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6271" w:type="dxa"/>
        <w:jc w:val="left"/>
        <w:tblInd w:w="-545" w:type="dxa"/>
        <w:tblLayout w:type="fixed"/>
        <w:tblCellMar>
          <w:top w:w="0" w:type="dxa"/>
          <w:left w:w="108" w:type="dxa"/>
          <w:bottom w:w="0" w:type="dxa"/>
          <w:right w:w="108" w:type="dxa"/>
        </w:tblCellMar>
      </w:tblPr>
      <w:tblGrid>
        <w:gridCol w:w="573"/>
        <w:gridCol w:w="1558"/>
        <w:gridCol w:w="1983"/>
        <w:gridCol w:w="1417"/>
        <w:gridCol w:w="15"/>
        <w:gridCol w:w="1117"/>
        <w:gridCol w:w="1844"/>
        <w:gridCol w:w="1213"/>
        <w:gridCol w:w="2700"/>
        <w:gridCol w:w="1157"/>
        <w:gridCol w:w="1136"/>
        <w:gridCol w:w="1558"/>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У БЕСІЛ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теро Драгс Ліміте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3/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Ф-ЛОН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 40 (10х4)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ФарКо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кінцевого продукту та вторинне пакування:</w:t>
              <w:br/>
              <w:t>ПрАТ "Фармацевтична фірма "ФарКоС",</w:t>
              <w:br/>
              <w:t>Україна;</w:t>
              <w:br/>
              <w:t>Виробник дозованої форми, первинне та вторинне пакування:</w:t>
              <w:br/>
              <w:t>ТОВ "АСТРАФАРМ",</w:t>
              <w:br/>
              <w:t>Україна;</w:t>
              <w:br/>
              <w:t>Повний цикл виробництва ЛЗ, первинне та вторинне пакування, контроль якості, випуск серії:</w:t>
              <w:br/>
              <w:t>ТОВ "Фармацевтична компанія ФарКоС",</w:t>
              <w:br/>
              <w:t>Україн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розділу "Специфікація" показником "Середня маса" (від 0,247 г до 0,273 г);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 "Фармацевтична компанія "ФарКоС", Україна(повний цикл виробництва ЛЗ: первинне та вторинне пакування, контроль якості, випуск серії) Супутня змі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ТОВ "Фармацевтична компанія "ФарКоС", Україна (повний цикл виробництва ЛЗ: первинне та вторинне пакування, контроль якості,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ОВ "Фармацевтична компанія "ФарКоС", Україна (повний цикл виробництва ЛЗ: первинне та вторинне пакування, контроль якості, випуск серії)</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1/01/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ФЕР 1А ПЛЮ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6000000 МО (30 мкг) у флаконах № 1 або № 4 у комплекті з розчинником (вода для ін'єкцій стерильна) по 1 мл в ампулах № 1 або №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и «Опис», «Амонію солі», «Кальцій і магній» та «Механічні включення» специфікації та методах контролю розчинника приведено у відповідність до вимог монографії «Вода для ін’єкцій стерильна» діючого видання ДФ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отового лікарського засобу ПрАТ «Біофарм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за показником «Ідентифікація. Електрофорез ДСН ПАГ» (зміни до приготування розчинів випробування,розділювального та контцентруючого гелю, зміни до виконання контролю, зміни сили струму при проведенні електрофорезу, доповнення розділами: «Фарбування гелю розчином Кумассі»; «Фарбування сріблом» та методику за показником «Кількісне визначення. Противірусна активність» приведено у відповідність до монографії діючої редакції ДФУ.</w:t>
              <w:br/>
              <w:t xml:space="preserve">Зміни I типу: .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еханічні включення» специфікації готового лікарського засобу приведено у відповідність до вимог діючого видання ДФ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62/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ОФРИ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5 г у пакетах № 1; № 100; по 55 г або 110 г у тубах № 1; по 452 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фоменс Хелс Ін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ен Пекінг Сервіс ді бі ей Малті-Пек Солюшін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лікарського засобу Трой Менюфекчуринг Інк, СШ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місця провадження діяльності виробника ГЛ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720/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УПІВАКАЇ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c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ла Гмб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5/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тойка для перорального застосування по 25 мл у флаконах-крапельниц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7/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РПЕВ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6/03/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РПЕВ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6/03/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ДРОКСИПРОГЕСТЕРОНУ КАПРО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ангсу Жиарке Фармасьютикалз Груп Корп.,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4/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Л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 30 (10х3), № 60 (10х6) і № 60 (10х3)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Паблік Компані Ліміте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випуск серії і контроль якості:</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та адреси виробника. Зміни I типу: Зміна найменування та/або місцезнаходження заявника (власника реєстраційного посвідчення) – зміна назви та адреси заяв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критеріїв прийнятності за показником «Ідентифікація» у відповідність до вимог монографії «Ginkgo Capsules» діючого видання USP та за показником «Мікробіологічна чистота» до вимог діючого видання ЄФ.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аналітичну методику показника «Ідентифікація» приведено у відповідність до вимог монографії «Ginkgo Capsules» діючого видання USP.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яка відповідає за первинне та вторинне пакування і як наслідок зазначення функцій для затвердженого виробник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яка відповідає за виробництво in bulk і як наслідок зазначення функцій для затвердженого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назв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ТАНАКАН) лікарського засобу</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93/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Л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 30 (10х3), № 60 (10х6) і № 60 (10х3)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Паблік Компані Ліміте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випуск серії і контроль якості:</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та адреси виробника. Зміни I типу: Зміна найменування та/або місцезнаходження заявника (власника реєстраційного посвідчення) – зміна назви та адреси заяв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критеріїв прийнятності за показником «Ідентифікація» у відповідність до вимог монографії «Ginkgo Capsules» діючого видання USP та за показником «Мікробіологічна чистота» до вимог діючого видання ЄФ.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аналітичну методику показника «Ідентифікація» приведено у відповідність до вимог монографії «Ginkgo Capsules» діючого видання USP.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яка відповідає за первинне та вторинне пакування і як наслідок зазначення функцій для затвердженого виробник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яка відповідає за виробництво in bulk і як наслідок зазначення функцій для затвердженого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назв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ТАНАКАН) лікарського засобу</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93/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ОДУ ЛИСТЯ І КВІТ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истя і квітки по 50 г або по 60 г у пачках з внутрішнім пакетом; по 1,5 г або по 2,5 г у фільтр-пакеті, по 20 фільтр-пакетів у пачці або у пачці з внутрішнім паке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0/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УДНИЙ ЗБІР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50 г у пачках з внутрішнім пакетом; по 1,5 г у фільтр-пакеті; по 20 фільтр-пакетів у пачці або у пачці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59/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УБА К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а по 100 г у пачках з внутрішнім пакетом; по 2,5 г у фільтр-пакеті; по 20 фільтр-пакетів у пачці або у пачці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60/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ЕУТЕРОКО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для перорального застосування, спиртовий по 50 мл у флаконах, по 50 мл у флаконах № 1, по 20 кг у бут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показника "Об'єм (маса) вмісту упаковки" регламентацією для бутлів.)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566/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 специфікації МКЯ п.9 - редакційна зміна щодо назви і вимог показника "Ідентифікація титана діоксиду" (методика визначення не зазнала змін).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 показниками "Кількісне визначення", "Супровідні домішки" (зміна умов хроматографування, зміна пробопідготовки).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 специфікації МКЯ п.9 - редакційна зміна щодо назви і вимог показника "Ідентифікація титана діоксиду" (методика визначення не зазнала змін).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 показниками "Кількісне визначення", "Супровідні домішки" (зміна умов хроматографування, зміна пробопідготовки).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 специфікації МКЯ п.9 - редакційна зміна щодо назви і вимог показника "Ідентифікація титана діоксиду" (методика визначення не зазнала змін).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 показниками "Кількісне визначення", "Супровідні домішки" (зміна умов хроматографування, зміна пробопідготовки).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28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 специфікації МКЯ п.9 - редакційна зміна щодо назви і вимог показника "Ідентифікація титана діоксиду" (методика визначення не зазнала змін).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 показниками "Кількісне визначення", "Супровідні домішки" (зміна умов хроматографування, зміна пробопідготовки).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D-ПАНТОТЕ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ят (субстанція) у мішках з плівки поліетиленової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деративна Республіка Німеччин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деративна Республіка Німечч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35/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ПОТІАЗ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ведено критерії прийнятності на випуск показника «Кількісне визначення»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4/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ИПРИЛ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мг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ламінго Фармасьютикалс Лтд. </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к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дітям не можна - уточнення формулювання) відповідно до рекомендацій Департаменту післяреєстраційного нагляду та референтного лікарського засобу</w:t>
            </w:r>
          </w:p>
          <w:p>
            <w:pPr>
              <w:pStyle w:val="Normal"/>
              <w:jc w:val="center"/>
              <w:rPr/>
            </w:pPr>
            <w:r>
              <w:rPr>
                <w:rFonts w:cs="Arial" w:ascii="Arial" w:hAnsi="Arial"/>
                <w:color w:val="000000"/>
                <w:sz w:val="18"/>
                <w:szCs w:val="18"/>
              </w:rPr>
              <w:t>(</w:t>
            </w:r>
            <w:r>
              <w:rPr>
                <w:rFonts w:cs="Arial" w:ascii="Arial" w:hAnsi="Arial"/>
                <w:sz w:val="18"/>
                <w:szCs w:val="18"/>
              </w:rP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00/0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ИПРИЛ 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ламінго Фармасьютикалс Лтд. </w:t>
              <w:br/>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дітям не можна - уточнення формулювання) відповідно до рекомендацій Департаменту післяреєстраційного нагляду та референтного лікарського засобу</w:t>
            </w:r>
          </w:p>
          <w:p>
            <w:pPr>
              <w:pStyle w:val="Normal"/>
              <w:jc w:val="center"/>
              <w:rPr/>
            </w:pPr>
            <w:r>
              <w:rPr>
                <w:rFonts w:cs="Arial" w:ascii="Arial" w:hAnsi="Arial"/>
                <w:color w:val="000000"/>
                <w:sz w:val="18"/>
                <w:szCs w:val="18"/>
              </w:rPr>
              <w:t>(</w:t>
            </w:r>
            <w:r>
              <w:rPr>
                <w:rFonts w:cs="Arial" w:ascii="Arial" w:hAnsi="Arial"/>
                <w:sz w:val="18"/>
                <w:szCs w:val="18"/>
              </w:rP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00/01/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ИПРИЛ 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5 мг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ламінго Фармасьютикалс Лтд. </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оновленої інформації з безпек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дітям не можна - уточнення формулювання) відповідно до рекомендацій Департаменту післяреєстраційного нагляду та референтного лікарського засобу</w:t>
            </w:r>
          </w:p>
          <w:p>
            <w:pPr>
              <w:pStyle w:val="Normal"/>
              <w:jc w:val="center"/>
              <w:rPr/>
            </w:pPr>
            <w:r>
              <w:rPr>
                <w:rFonts w:cs="Arial" w:ascii="Arial" w:hAnsi="Arial"/>
                <w:color w:val="000000"/>
                <w:sz w:val="18"/>
                <w:szCs w:val="18"/>
              </w:rPr>
              <w:t>(</w:t>
            </w:r>
            <w:r>
              <w:rPr>
                <w:rFonts w:cs="Arial" w:ascii="Arial" w:hAnsi="Arial"/>
                <w:sz w:val="18"/>
                <w:szCs w:val="18"/>
              </w:rP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00/0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ГЛІК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br/>
              <w:t xml:space="preserve">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розділу «Мікробіологічна чистота у відповідність до діючого видання ДФУ.Приведення застосування субстанцій до вимог діючого видання ДФУ; затверджено: «для виробництва нестерильних лікарських форм»; запропоновано: «для фармацевтичного застосування»)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66/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специфікація та методи контролю лікарського засобу за показником «Механічні включення» приведено у відповідність до вимог діючого видання ДФУ 2.9.19 (метод І), 2.9.20 а також в МКЯ зазначається повний текст методики випробування з зазначенням пробопідготовки зразку та деталізацією проведення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ширення критеріїв прийнятності за показником «Вода» (затверджено: не більше 2,0 %; запропоновано: не більше 5,0 %). Показник «Вода» на рівні 2 % нормувався в субстанції відповідно до монографії «Хлорамфенікол натрію сукцинат». У зв’язку з введенням ДФУ 2.0. відбулось приведення нормування за даним показником у відповідність до монографії «Хлорамфеніколу натрію сукцинат для ін’єкцій» в якій показник «Вода» нормується 5.0 %)</w:t>
              <w:br/>
              <w:t>·Зміни І типу - Адміністративні зміни. Зміна назви АФІ або допоміжної речовини - (зміна назви діючої речовини (затверджено: левоміцетину сукцинату натрієва соль стерильна; запропоновано: хлорамфеніколу натрію сукцинат стериль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2/02/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специфікація та методи контролю лікарського засобу за показником «Механічні включення» приведено у відповідність до вимог діючого видання ДФУ 2.9.19 (метод І), 2.9.20 а також в МКЯ зазначається повний текст методики випробування з зазначенням пробопідготовки зразку та деталізацією проведення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ширення критеріїв прийнятності за показником «Вода» (затверджено: не більше 2,0 %; запропоновано: не більше 5,0 %). Показник «Вода» на рівні 2 % нормувався в субстанції відповідно до монографії «Хлорамфенікол натрію сукцинат». У зв’язку з введенням ДФУ 2.0. відбулось приведення нормування за даним показником у відповідність до монографії «Хлорамфеніколу натрію сукцинат для ін’єкцій» в якій показник «Вода» нормується 5.0 %)</w:t>
              <w:br/>
              <w:t>·Зміни І типу - Адміністративні зміни. Зміна назви АФІ або допоміжної речовини - (зміна назви діючої речовини (затверджено: левоміцетину сукцинату натрієва соль стерильна; запропоновано: хлорамфеніколу натрію сукцинат стериль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2/02/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ПЕХИ КОРЕНЕВИЩ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по 30 г, або по 75 г, або по 100 г у пачці з внутрішнім пакетом, по 1,5 г у фільтр-пакетах № 20 у пачці або у пачці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МКЯ у відповідність до вимог ДФУ: - додано показник "Ідентифікація С (ТШХ)" відповідно до монографії ДФУ «Лікарські рослинні засоби»; - змінено назву показників «Випробування на чистоту» на «Випробування» та «Подрібненість» на «Ситовий аналіз», доповнено МКЯ показником «Опис» відповідно до вимог загальної монографії ДФУ «Лікарська рослинна сировинна», показник «Ідентифікація В» доповнено ілюстраціями; - змінено показник «Середня маса вмісту фільтр-пакета» на «Однорідність маси фільтр-пакета» відповідно до загальної монографії ДФУ «Лікарські рослинні чаї»; - показник «Маса вмісту упаковки» доповнено формулою перерахунку на вологість; в «Кількісному визначенні» з двох затверджених методів аналізу залишено фармакопейний метод аналізу. Як наслідок, внесення змін до специфікації.</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771/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ДОКАЇ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сієта Італіана Медіціналі Скандічі срл (С.І М.С.срл)</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48/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РОМІ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0 таблеток у блістері, по 5 блістерів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Побічні реакції» відповідно рекомендацій Департаменту післяреєстраційного нагляду). 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 (до 30.10.2017)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83/02/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ТРОГЛІЦЕРИН 2% НА ЛАКТОЗ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із плівки поліетиленової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фарма Франсіс С.р.л.</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22/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ЦЕРГ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Спосіб застосування та дози" відповідно до референтного препарату СЕРМІО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р.)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52/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ПАМОКС Д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0 мг по 6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 ТехОпс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з закінченням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ферентного препарату та висновку консультативно- експертної групи "Протимікробні лікарські засоб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4/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ПАМОКС Д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0 мг по 12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 ТехОпс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з закінченням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ферентного препарату та висновку консультативно- експертної групи "Протимікробні лікарські засоб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4/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АЦЕТАМОЛ DC 9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міш порошку та гранул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абай Кім'я Санаї Ві Тікарет А.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75/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ОЛІДЕКСА З ФЕНІЛЕФРИ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5 мл у флаконі з розпилювачем,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безпеки внесено до інструкції для медичного застосування препарату до розділів «Фармакологічні властивості», «Протипоказання», «Побічні реакції», «Особливості застосування»,«Взаємодія з іншими лікарськими засобами та інші види взаємодій», «Застосування у період вагітності або годування груддю», «Передозування», «Діти»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highlight w:val="yellow"/>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31/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ГЕСТЕ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ангсу Жиарке Фармасьютикалз Груп Корп., Лт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7/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НІТИ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по 10 таблеток у блістері, по 1 або по 2 або по 3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I.3. (а) ІБ) Зміни внесено до інструкції для медичного застосування препарату до розділів «Протипоказання», «Побічні реакції»,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гідно з інформацією щодо безпеки діючої речовини "ранітиди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1/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МИКЕЙ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 м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Янссен Байолоджикс Б.В., Нідерланди;</w:t>
              <w:br/>
              <w:t>виробництво за повним циклом:</w:t>
              <w:br/>
              <w:t>Сілаг АГ, Швейцарія</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ів відповідності ЄФ на речовини бичачий альбумін R1-CEP 2000-166-Rev 00 та ембріональна теляча сироватка R1-CEP 2005-087-Rev 01.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адання оновлених Сертифікатів відповідності ЄФ на речовини. Зміни I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Супутня зміна: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w:t>
              <w:br/>
              <w:t>Запропоновано додатковий термін придатності при зберіганні лікарського засобу після вилучення із холодильника (додаткові умови зберігання). Зміни затверджені в країні виробник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введення додаткового виробника АФІ. Зазначення функцій виробників ГЛЗ (затверджені зміни наказом МОЗ України від 09.08.2013 № 712). Коректне зазначення лікарської форми у відповідність до матеріалів виробника (СРР)</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4/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14 (14х1), № 20 (10х2), № 28 (14х2), № 30 (10х3), № 56 (14х4),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референтного препарату. Згідно з п.1.13 додатку 15 наказу МОЗ України від 23.07.2015 №460 надано гарантійний лист від заявника щодо надання ПУР до 30.10.2017 р.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3/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 14 (14х1), № 20 (10х2), № 28 (14х2), № 30 (10х3), № 56 (14х4),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референтного препарату. Згідно з п.1.13 додатку 15 наказу МОЗ України від 23.07.2015 №460 надано гарантійний лист від заявника щодо надання ПУР до 30.10.2017 р.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3/01/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10 (10х1), № 14 (14х1), № 20 (10х2), № 28 (14х2), № 30 (10х3), № 56 (14х4),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референтного препарату. Згідно з п.1.13 додатку 15 наказу МОЗ України від 23.07.2015 №460 надано гарантійний лист від заявника щодо надання ПУР до 30.10.2017 р.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3/01/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0 (10х1), № 14 (14х1), № 20 (10х2), № 28 (14х2), № 30 (10х3), № 56 (14х4),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референтного препарату. Згідно з п.1.13 додатку 15 наказу МОЗ України від 23.07.2015 №460 надано гарантійний лист від заявника щодо надання ПУР до 30.10.2017 р.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3/0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10 (10х1), № 14 (7х2), № 20 (10х2), № 28 (7х4), № 30 (10х3), № 56 (7х8),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референтного препарату. Згідно з п.1.13 додатку 15 наказу МОЗ України від 23.07.2015 №460 надано гарантійний лист від заявника щодо надання ПУР до 30.10.2017 р.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3/01/0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10 (10х1), № 14 (7х2), № 20 (10х2), № 28 (7х4), № 30 (10х3), № 56 (7х8),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референтного препарату. Згідно з п.1.13 додатку 15 наказу МОЗ України від 23.07.2015 №460 надано гарантійний лист від заявника щодо надання ПУР до 30.10.2017 р.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3/0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БАЗОН®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 г, по 10 таблеток у блістері;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додатку 15 наказу МОЗ України від 23.07.2015 №460 надано гарантійний лист від заявника щодо надання ПУР через 2 роки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8/01/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БАЗОН®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5 г, по 10 таблеток у блістері;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додатку 15 наказу МОЗ України від 23.07.2015 №460 надано гарантійний лист від заявника щодо надання ПУР через 2 роки від введення в дію Порядк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8/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МЕТРОЛ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80 мг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а розділом «Розміри» - вилучення параметру висота. - вилучення показників у специфікації «Твердість» - оскільки контролюється в процесі виробництва; «Розпадання» так як наявний показник «Розчи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вуження критеріїв прийнятності за показником «Супровідні домішки» та доповнення вимогою щодо вмісту будь якої неідентифікованої домішки. </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Супровідні домішки» вилучення методу ТШХ, оскільки наявний метод ВЕРХ. - «Кількісний вміст діючих речовин» відбулись зміни (зміна реактивів, зміни у приготуванні концентрації розчинів випробування, зміна умов хроматографува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м виробника діючої речовини триметоприм)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4/02/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Ц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ї продукції:</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Рош С.п.А., Італія;</w:t>
            </w:r>
          </w:p>
          <w:p>
            <w:pPr>
              <w:pStyle w:val="Normal"/>
              <w:jc w:val="center"/>
              <w:rPr>
                <w:rFonts w:ascii="Arial" w:hAnsi="Arial" w:cs="Arial"/>
                <w:sz w:val="18"/>
                <w:szCs w:val="18"/>
              </w:rPr>
            </w:pPr>
            <w:r>
              <w:rPr>
                <w:rFonts w:cs="Arial" w:ascii="Arial" w:hAnsi="Arial"/>
                <w:sz w:val="18"/>
                <w:szCs w:val="18"/>
              </w:rPr>
              <w:t>Кремерс Урбан Фармасьютікалз Інк, США</w:t>
            </w:r>
          </w:p>
          <w:p>
            <w:pPr>
              <w:pStyle w:val="Normal"/>
              <w:jc w:val="center"/>
              <w:rPr>
                <w:rFonts w:ascii="Arial" w:hAnsi="Arial" w:cs="Arial"/>
                <w:sz w:val="18"/>
                <w:szCs w:val="18"/>
              </w:rPr>
            </w:pPr>
            <w:r>
              <w:rPr>
                <w:rFonts w:cs="Arial" w:ascii="Arial" w:hAnsi="Arial"/>
                <w:sz w:val="18"/>
                <w:szCs w:val="18"/>
              </w:rPr>
              <w:t>Пакування:</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Іверс-Лі АГ, Швейцарія;</w:t>
            </w:r>
          </w:p>
          <w:p>
            <w:pPr>
              <w:pStyle w:val="Normal"/>
              <w:jc w:val="center"/>
              <w:rPr>
                <w:rFonts w:ascii="Arial" w:hAnsi="Arial" w:cs="Arial"/>
                <w:sz w:val="18"/>
                <w:szCs w:val="18"/>
              </w:rPr>
            </w:pPr>
            <w:r>
              <w:rPr>
                <w:rFonts w:cs="Arial" w:ascii="Arial" w:hAnsi="Arial"/>
                <w:sz w:val="18"/>
                <w:szCs w:val="18"/>
              </w:rPr>
              <w:t>Рош С.п.А., Італія</w:t>
            </w:r>
          </w:p>
          <w:p>
            <w:pPr>
              <w:pStyle w:val="Normal"/>
              <w:jc w:val="center"/>
              <w:rPr>
                <w:rFonts w:ascii="Arial" w:hAnsi="Arial" w:cs="Arial"/>
                <w:sz w:val="18"/>
                <w:szCs w:val="18"/>
              </w:rPr>
            </w:pPr>
            <w:r>
              <w:rPr>
                <w:rFonts w:cs="Arial" w:ascii="Arial" w:hAnsi="Arial"/>
                <w:sz w:val="18"/>
                <w:szCs w:val="18"/>
              </w:rPr>
              <w:t>Випробування контролю якості:</w:t>
            </w:r>
          </w:p>
          <w:p>
            <w:pPr>
              <w:pStyle w:val="Normal"/>
              <w:jc w:val="center"/>
              <w:rPr>
                <w:rFonts w:ascii="Arial" w:hAnsi="Arial" w:cs="Arial"/>
                <w:sz w:val="18"/>
                <w:szCs w:val="18"/>
              </w:rPr>
            </w:pPr>
            <w:r>
              <w:rPr>
                <w:rFonts w:cs="Arial" w:ascii="Arial" w:hAnsi="Arial"/>
                <w:sz w:val="18"/>
                <w:szCs w:val="18"/>
              </w:rPr>
              <w:t>Рош Фарма АГ, Німеччина;</w:t>
            </w:r>
          </w:p>
          <w:p>
            <w:pPr>
              <w:pStyle w:val="Normal"/>
              <w:jc w:val="center"/>
              <w:rPr>
                <w:rFonts w:ascii="Arial" w:hAnsi="Arial" w:cs="Arial"/>
                <w:sz w:val="18"/>
                <w:szCs w:val="18"/>
              </w:rPr>
            </w:pPr>
            <w:r>
              <w:rPr>
                <w:rFonts w:cs="Arial" w:ascii="Arial" w:hAnsi="Arial"/>
                <w:sz w:val="18"/>
                <w:szCs w:val="18"/>
              </w:rPr>
              <w:t>Рош С.п.А., Італія;</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Випуск серії:</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Рош С.п.А., Італія</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уточнення показань), а також до розділів "Спосіб застосування та дози" (уточнення дозування), "Побічні реакції" відповідно до короткої характеристики препарату та висновка консультативно-експертної групи "Онкологія. Діагностичні та радіофармацевтичні лікарські засоб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2/01/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Ц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50 мг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ї продукції:</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Рош С.п.А., Італія;</w:t>
            </w:r>
          </w:p>
          <w:p>
            <w:pPr>
              <w:pStyle w:val="Normal"/>
              <w:jc w:val="center"/>
              <w:rPr>
                <w:rFonts w:ascii="Arial" w:hAnsi="Arial" w:cs="Arial"/>
                <w:sz w:val="18"/>
                <w:szCs w:val="18"/>
              </w:rPr>
            </w:pPr>
            <w:r>
              <w:rPr>
                <w:rFonts w:cs="Arial" w:ascii="Arial" w:hAnsi="Arial"/>
                <w:sz w:val="18"/>
                <w:szCs w:val="18"/>
              </w:rPr>
              <w:t>Кремерс Урбан Фармасьютікалз Інк, США</w:t>
            </w:r>
          </w:p>
          <w:p>
            <w:pPr>
              <w:pStyle w:val="Normal"/>
              <w:jc w:val="center"/>
              <w:rPr>
                <w:rFonts w:ascii="Arial" w:hAnsi="Arial" w:cs="Arial"/>
                <w:sz w:val="18"/>
                <w:szCs w:val="18"/>
              </w:rPr>
            </w:pPr>
            <w:r>
              <w:rPr>
                <w:rFonts w:cs="Arial" w:ascii="Arial" w:hAnsi="Arial"/>
                <w:sz w:val="18"/>
                <w:szCs w:val="18"/>
              </w:rPr>
              <w:t>Пакування:</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Іверс-Лі АГ, Швейцарія;</w:t>
            </w:r>
          </w:p>
          <w:p>
            <w:pPr>
              <w:pStyle w:val="Normal"/>
              <w:jc w:val="center"/>
              <w:rPr>
                <w:rFonts w:ascii="Arial" w:hAnsi="Arial" w:cs="Arial"/>
                <w:sz w:val="18"/>
                <w:szCs w:val="18"/>
              </w:rPr>
            </w:pPr>
            <w:r>
              <w:rPr>
                <w:rFonts w:cs="Arial" w:ascii="Arial" w:hAnsi="Arial"/>
                <w:sz w:val="18"/>
                <w:szCs w:val="18"/>
              </w:rPr>
              <w:t>Рош С.п.А., Італія</w:t>
            </w:r>
          </w:p>
          <w:p>
            <w:pPr>
              <w:pStyle w:val="Normal"/>
              <w:jc w:val="center"/>
              <w:rPr>
                <w:rFonts w:ascii="Arial" w:hAnsi="Arial" w:cs="Arial"/>
                <w:sz w:val="18"/>
                <w:szCs w:val="18"/>
              </w:rPr>
            </w:pPr>
            <w:r>
              <w:rPr>
                <w:rFonts w:cs="Arial" w:ascii="Arial" w:hAnsi="Arial"/>
                <w:sz w:val="18"/>
                <w:szCs w:val="18"/>
              </w:rPr>
              <w:t>Випробування контролю якості:</w:t>
            </w:r>
          </w:p>
          <w:p>
            <w:pPr>
              <w:pStyle w:val="Normal"/>
              <w:jc w:val="center"/>
              <w:rPr>
                <w:rFonts w:ascii="Arial" w:hAnsi="Arial" w:cs="Arial"/>
                <w:sz w:val="18"/>
                <w:szCs w:val="18"/>
              </w:rPr>
            </w:pPr>
            <w:r>
              <w:rPr>
                <w:rFonts w:cs="Arial" w:ascii="Arial" w:hAnsi="Arial"/>
                <w:sz w:val="18"/>
                <w:szCs w:val="18"/>
              </w:rPr>
              <w:t>Рош Фарма АГ, Німеччина;</w:t>
            </w:r>
          </w:p>
          <w:p>
            <w:pPr>
              <w:pStyle w:val="Normal"/>
              <w:jc w:val="center"/>
              <w:rPr>
                <w:rFonts w:ascii="Arial" w:hAnsi="Arial" w:cs="Arial"/>
                <w:sz w:val="18"/>
                <w:szCs w:val="18"/>
              </w:rPr>
            </w:pPr>
            <w:r>
              <w:rPr>
                <w:rFonts w:cs="Arial" w:ascii="Arial" w:hAnsi="Arial"/>
                <w:sz w:val="18"/>
                <w:szCs w:val="18"/>
              </w:rPr>
              <w:t>Рош С.п.А., Італія;</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Випуск серії:</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Рош С.п.А., Італія</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уточнення показань), а також до розділів "Спосіб застосування та дози" (уточнення дозування), "Побічні реакції" відповідно до короткої характеристики препарату та висновка консультативно-експертної групи "Онкологія. Діагностичні та радіофармацевтичні лікарські засоб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2/0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У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учі Фармасьютікал Ко., Лтд м. Хуанган</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8/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ИРЕОІДЕА КОМПОЗИТ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ах № 5 (5х1), № 10 (5х2), № 100 (5х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приведення назви діючих речовин у відповідність до монографій «Acidum (S)-lacticum» та «Acidum malicum» діючого видання ЄФ- Зміна знята з розгляду на етапі спеціалізованої експертизи за бажанням заявника (лист від 12.07.2016 р. № 152) у зв’язку з некоректно заявленою зміною). Зміни I типу: Адміністративні зміни. Зміна назви АФІ або допоміжної речовини, (приведення назви діючих речовин у відповідність до монографій «Acidum (S)-lacticum» та «Acidum malicum» діючого видання ЄФ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248/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АС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тубі, по 1 тубі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й Департаменту післяреєстраційного нагляду.)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4/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ХЛОРТРИАНІЗЕН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2 мг № 50, № 100 у контейнерах; № 50, № 100 у контейнерах в коробці; № 50 (10х5), № 100 (10х10)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а найменування та/або місцезнаходження заявника (власника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критеріїв прийнятності в розідлі «Кількісне визначення» на момент випуск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озділу «Мікробіологічна чистота » у відповідність до вимог діючого видання ДФУ). </w:t>
              <w:b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Hallochem Pharmaceuticals Co., Ltd, China).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для допоміжної речовини Тальк розділ «Мікробіологічна чистота» приведено у відповідність до вимог діючого видання Євп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для допоміжної речовини Цукор-рафінад розділ « Мікробіологічна чистота» приведено у відповідність до вимог діючого видання ДФУ; для допоміжної речовини Крохмаль картопляний розділи «Ідентифікація», «Сторонні речовини» та «Мікробіологічна чистота» приведено у відповідність до вимог діючого видання Євпропейської Фармакопеї; для допоміжної речовини Кальцію стеарат розділи «Кадмій», «Свинець», «Нікель», та «Мікробіологічна чистота» приведено у відповідність до вимог діючого видання Євпропейської Фармакопеї; для допоміжної речовини Тальк розділи «Кальцій» та «Свинець» » приведено у відповідність до вимог діючого видання Євпропейської Фармакопеї).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розділу «Мікробіологічна чистота» у відповідність до вимог діючого видання ДФ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розрахункової формули в розділі «Супровідні домішки», а саме зміна концентрації стандартного розчину).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32/01/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А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картриджах № 5; по 3 мл у картриджі, вкладеному у шприц-ручку КвікПен № 5; по 10 мл у скляних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Елі Ліллі енд Компані, США;</w:t>
              <w:br/>
              <w:t>Виробництво за повним циклом:</w:t>
              <w:br/>
              <w:t>Ліллі Франс, Фран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а також приведення адреси виробника Елі Ліллі енд Компані, США у відповідність до висновку щодо підтвердження відповідності виробництва лікарського засобу вимогам GMP, виданого Держлікслужбою України. Зміни I типу: Адміністративні зміни. Зміна найменування та/або адреси заявника (власника реєстраційного посвідчення) – приведення назви та адреси заявника у відповідність до висновку щодо підтвердження відповідності виробництва лікарського засобу вимогам GMP, виданого Держлікслужбою України, оскільки заявник та виробник є однією юридичною особою та мають одну адресу</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0/01/01</w:t>
            </w:r>
          </w:p>
        </w:tc>
      </w:tr>
    </w:tbl>
    <w:p>
      <w:pPr>
        <w:pStyle w:val="Normal"/>
        <w:rPr/>
      </w:pPr>
      <w:r>
        <w:rPr/>
      </w:r>
    </w:p>
    <w:p>
      <w:pPr>
        <w:pStyle w:val="Normal"/>
        <w:rPr/>
      </w:pPr>
      <w:r>
        <w:rPr/>
      </w:r>
    </w:p>
    <w:p>
      <w:pPr>
        <w:pStyle w:val="Normal"/>
        <w:rPr/>
      </w:pPr>
      <w:r>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851"/>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21.09.2016 № 989</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6200" w:type="dxa"/>
        <w:jc w:val="left"/>
        <w:tblInd w:w="-545" w:type="dxa"/>
        <w:tblLayout w:type="fixed"/>
        <w:tblCellMar>
          <w:top w:w="0" w:type="dxa"/>
          <w:left w:w="108" w:type="dxa"/>
          <w:bottom w:w="0" w:type="dxa"/>
          <w:right w:w="108" w:type="dxa"/>
        </w:tblCellMar>
      </w:tblPr>
      <w:tblGrid>
        <w:gridCol w:w="569"/>
        <w:gridCol w:w="1558"/>
        <w:gridCol w:w="1833"/>
        <w:gridCol w:w="1418"/>
        <w:gridCol w:w="16"/>
        <w:gridCol w:w="1117"/>
        <w:gridCol w:w="1589"/>
        <w:gridCol w:w="1417"/>
        <w:gridCol w:w="4163"/>
        <w:gridCol w:w="1080"/>
        <w:gridCol w:w="144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41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0,5 мг № 50 (10х5)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і контактної особи головного офісу виробника активної субстанції Такролімусу; зміни І типу - вилучення виробничої дільниці на який проводиться підтримка штамів (Maintenance of the strain) Astellas Pharma Inc. Fermentation and Biotechnology Laboratories, Japan для активної субстанції Такролімусу;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1 мг № 50 (10х5)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і контактної особи головного офісу виробника активної субстанції Такролімусу; зміни І типу - вилучення виробничої дільниці на який проводиться підтримка штамів (Maintenance of the strain) Astellas Pharma Inc. Fermentation and Biotechnology Laboratories, Japan для активної субстанції Такролімусу;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5 мг № 50 (10х5)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і контактної особи головного офісу виробника активної субстанції Такролімусу; зміни І типу - вилучення виробничої дільниці на який проводиться підтримка штамів (Maintenance of the strain) Astellas Pharma Inc. Fermentation and Biotechnology Laboratories, Japan для активної субстанції Такролімусу;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ВАГРАФ®</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3 мг № 50 (10х5)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і контактної особи головного офісу виробника активної субстанції Такролімусу; зміни І типу - вилучення виробничої дільниці на який проводиться підтримка штамів (Maintenance of the strain) Astellas Pharma Inc. Fermentation and Biotechnology Laboratories, Japan для активної субстанції Такролімусу;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ЕВІ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 10 у блістерах, № 10 (10х1), № 30 (10х3), № 50 (10х5), № 50 (50х1) у блістерах у пачці, № 20 (20х1), № 40 (20х2), № 60 (20х3)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ФІ (Вітамін 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АЛЕПТО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50 (10х5) у блістерах; № 50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АЛЕПТО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50 (10х5) у блістерах; № 50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ОМЕК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мкйор Фармасьютікал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Спосіб застосування та дози. Діт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ОМЕК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мкйор Фармасьютікал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Спосіб застосування та дози. Діт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ВАМАК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65 % по 20 мл у флаконах з клапаном-насосом, назальною або оральною насадкою-розпилювачем; по 1 флакону в коробці з картону; по 50 мл або по 100 мл у флаконах з клапаном-насосом, назальною або оральною насадкою-розпилювачем;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введення додаткового виду пакування (флакон 72722 зі скла по 20 мл та 100 мл) нового вироб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и параметрів специфікації та методів контролю якості первинної упаковки (клапан-насос для лікарських препаратів в формі спреїв та аерозолів) за п. «МБЧ» згідно з вимогами виробника пакувального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32/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ЕРГОМАК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Фармацевтична компанія "Здоров'я", Україна; в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 подання нового СЕР для АФІ від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приведення специфікації та методів вхідного контролю на АФІ до нормативної документації виробника та вимог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1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ДУРАЗИ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0 ОД/мл по 5 мл у флаконі № 1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ттер Фарма-Фертігунг ГмбХ енд Ко. КГ, Німеччина (кінцеве наповнення флаконів (первинне пакування), проведення тесту на стерильність); Джензайм Лт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 СШ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ому методі випробування АФІ Ларонідази – «Peptide map», зокрема видалення параметра довжини хвилі (280 нм), що не використовується при випробуванн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9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по 10 таблеток у блістері; по 2 аб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 зміни до інструкції. 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по 10 таблеток у блістері; по 2 аб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 зміни до інструкції. 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ГІРА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 мг по 10 таблеток у блістері; по 3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ГІРА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по 10 таблеток у блістері; по 3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ГІРА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по 10 таблеток у блістері; по 3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995/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ЕНОЛОЛ-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у блістерах в коробці; № 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ЛЗ: по 20 таблеток у блістері, по 1 блістеру у картонній коробці; по 20 таблеток у блістерах без коробки та по 10 таблеток у блістерах без коробки (з маркуванням російською мово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6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УГМЕНТИН™ SR</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ролонгованної дії, 1000 мг/62,5 мг № 16 (4х4), № 28 (4х7)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готового лікарського засобу - зміни в аналітичних методиках за показниками «Ідентифікація амоксициліну та клавуланової кислоти методом ІЧ-спектроскопії», «Визначення полімеру клавуланату» (пробопідготовка, умови та порядок проведення аналізу), введення альтернативного аналітичного методу (метод швидкої рідинної хроматографії) ідентифікації та кількісного визначення амоксициліну та клавуланової кислоти), зміна критеріїв прийнятності на термін придатності за показниками «Кількісне визначення амоксициліну», «Кількісне визначення клавуланату», розширення допустимих меж за показником «Продукти розпаду» (для домішок амоксициліну) на підставі оновлених даних з дослідження профілю домішок;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Мікробіологічна чист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КЛАЗОН-ЕК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10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Т/А АЙВЕКС Фармасьютикалз, Ірландiя; ТЕВА Чех Індастріз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Чеська Республiк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нового СЕР № R1-CEP 2010-108-Rev 00 для АФІ беклометазону дипропіонату від вже затвердженого виробника SICOR S.R.L., Italy, у зв’язку з тим що затверджений виробник отримав новий СЕР, який замінює діючий DM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КЛАЗОН-ЕК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250 мкг/дозу по 200 доз у балончиках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Т/А АЙВЕКС Фармасьютикалз, Ірландiя; ТЕВА Чех Індастріз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Чеська Республiк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подання нового СЕР № R1-CEP 2010-108-Rev 00 для АФІ беклометазону дипропіонату від вже затвердженого виробника SICOR S.R.L., Italy, у зв’язку з тим що затверджений виробник отримав новий СЕР, який замінює діючий DM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ТОКС® / BOTOX® КОМПЛЕКС БОТУЛІНІЧНОГО ТОКСИНУ ТИПУ А (ВІД CLOSTRIDIUM BOTULINUM)</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 або 200 одиниць - Аллерган у флакон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внесено до інструкції для медичного застосування препарату до розділу "Показа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несено до інструкції для медичного застосування препарату у розділи: "Особливості застосування", "Спосіб застосування та дози", "Побічні реакції", "Імунологічні та біологічні властивості");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05/10-300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МГЕКСИН 8 КРАПЛІ</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8 мг/мл по 20 мл у флаконі-крапельниці; по 1 флакон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евель Мойзельбах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евель Мойзельбах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УПІВАКАЇ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 мг/мл; по 10 мл в ампулі ; по 10, 20 або 50 ампул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МО СА ФАРМАСЬЮТІКАЛ ІНДАСТРІ,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ДЕМО СА ФАРМАСЬЮТІКАЛ ІНДАСТРІ,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порівняно із затвердженим, для нової дільниці виробництва ДЕМО СА ФАРМАСЬЮТІКАЛ ІНДАСТРІ, Греція - 14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21-й км Національної Дороги Афіни-Ламія, Кріонері Аттика, 14568, Греція).для упаковки № 10);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21-й км Національної Дороги Афіни-Ламія, Кріонері Аттика, 14568, Греція), зі зміною в процесі виробництва ЛЗ: введення асептичних умов з використанням стерилізуючої фільтрації. для упаковки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ЗО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готового лікарського засобу, первинне пакування, вторинне пакування, контроль серії: </w:t>
              <w:br/>
              <w:t>"ХЕМОФАРМ" д.о.о., Боснія і Герцеговина;</w:t>
              <w:br/>
              <w:t xml:space="preserve">Виробник, відповідальний за випуск серії: </w:t>
              <w:br/>
              <w:t xml:space="preserve">"ХЕМОФАРМ" АД, Серб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 Серб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НОРВАСК)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ЗО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готового лікарського засобу, первинне пакування, вторинне пакування, контроль серії: </w:t>
              <w:br/>
              <w:t>"ХЕМОФАРМ" д.о.о., Боснія і Герцеговина;</w:t>
              <w:br/>
              <w:t xml:space="preserve">Виробник, відповідальний за випуск серії: </w:t>
              <w:br/>
              <w:t xml:space="preserve">"ХЕМОФАРМ" АД, Серб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 Серб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НОРВАСК)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КСІГРИП / VAXIGRIP</w:t>
              <w:br/>
              <w:t>СПЛІТ-ВАКЦИНА ДЛЯ ПРОФІЛАКТИКИ ГРИПУ ІНАКТИВОВАНА РІД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25 мл № 1, № 10 або № 20; по 0,5 мл № 1, № 10, № 20 або № 50 в попередньо заповнених шприцах з прикріпленою голкою; по 5 мл (10 доз) у флаконах № 1 або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5/12-300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КСІГРИП / VAXIGRIP</w:t>
              <w:br/>
              <w:t>СПЛІТ-ВАКЦИНА ДЛЯ ПРОФІЛАКТИКИ ГРИПУ ІНАКТИВОВАНА РІД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25 мл №1, №10 або №20; по 0,5 мл №1, №10, №20 або №50 в попередньо заповнених шприцах з прикріпленою голкою; по 5 мл (10 доз) у флаконах №1 або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Пастер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в розділи: "Фармакологічні властивості/Імунологічні і біологічні властивості ", "Показання", "Протипоказання", "Особливі заходи безпеки", "Взаємодія з іншими лікарськими засобами та інші види взаємодій", "Спосіб застосування та дози", "Побічні реакції", "Передозування", "Особливості застосування"); В розділі "Показання" - вилучено інформацію щодо застосування вакцини: "особливо у разі високого ризику появи ускладнень" та залишено інформацію: "профілактика грипу у дорослих і дітей, починаючи з 6-ти місячн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5/12-300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ЕКАРД-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20 мл або 50 мл у флаконах № 1 (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Супутня зміна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и у методі випробування та специфікації первинної упаковки (флакони та кришки до них) за п. «МБЧ» згідно з вимогами виробника пакувального матеріал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введення додаткового виду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по 20 мл - без рецепта; по 50 мл - 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Лек Фармацевтична компанія д.д., Словенія; виробництво "in bulk", пакування, тестування: Новартіс Фармацев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незначна зміна у процесі виробництва АФІ) - у пропонованому альтернативному процесі бензильну захисну групу в з'єднанні 14 видаляють каталітичним гідруванням в етилацетаті за участю паладію на вугіллі в якості каталізатора(palladium on carbon catalyst). Сирий валсартан більше не виділяють кристалізацією. Замість цього, розроблена процедура (seeding procedure), яка проводиться в контрольованих умовах в суміші етилацетат/циклогексан, щоб отримати безпосередньо активну речовину валсар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уск серії: Лек Фармацевтична компанія д.д., Словенія; виробництво "in bulk", пакування, тестування: Новартіс Фармацевтика С.А.,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іючої речовини (Solvias AG, Romerpark 2, 4303, Kaiseraugst, Switzerland), відповідального за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уск серії: Лек Фармацевтична компанія д.д., Словенія; виробництво "in bulk", пакування, тестування: Новартіс Фармацевтика С.А.,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іючої речовини (Solvias AG, Romerpark 2, 4303, Kaiseraugst, Switzerland), відповідального за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Лек Фармацевтична компанія д.д., Словенія; виробництво "in bulk", пакування, тестування: Новартіс Фармацев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незначна зміна у процесі виробництва АФІ) - у пропонованому альтернативному процесі бензильну захисну групу в з'єднанні 14 видаляють каталітичним гідруванням в етилацетаті за участю паладію на вугіллі в якості каталізатора(palladium on carbon catalyst). Сирий валсартан більше не виділяють кристалізацією. Замість цього, розроблена процедура (seeding procedure), яка проводиться в контрольованих умовах в суміші етилацетат/циклогексан, щоб отримати безпосередньо активну речовину валсар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ЬСАКОР® Н 3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20 мг/1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дз 2 років до 3 років.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гідрохлортіаз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ЬСАКОР® НD 3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дз 2 років до 3 років.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гідрохлортіаз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АРСИ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застосування діючої речовини силденафіл)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АРСИ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застосування діючої речовини силденафіл)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АРСИ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застосування діючої речовини силденафіл)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1/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СМУТУ НІТРАТ ОСНОВ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П ХЕК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у зв‘язку з приведенням у відповідність до Закону України "Про акціонерні товариства " від 17.09.2008 року №514-V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СМУТУ СУБГАЛА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для виробництва нестерильних лікарських форм у пакетах подвійних поліетилен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РІОН КЕМІКАЛС БІСКЕМ,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Вісмуту субгалат,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2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ПАДИФ®</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ах; по 10 капсул у блістері; по 3, 5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коду АТХ (Внесення зміни до інструкції у розділ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ИНПРОГЕС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200 мг № 15 (15х1),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нового СЕР № R0-CEP 2013-328-Rev 00 для АФІ прогестерон від нового виробника Hubei Gedian Humanwell Pharmaceutical Co., Ltd., China до вже затвердженого виробника F:I:S: Fabbrica Italiana Sintetici S.p.A.,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ИНПРОГЕС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100 мг № 15 (15х1),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нового СЕР № R0-CEP 2013-328-Rev 00 для АФІ прогестерон від нового виробника Hubei Gedian Humanwell Pharmaceutical Co., Ltd., China до вже затвердженого виробника F:I:S: Fabbrica Italiana Sintetici S.p.A.,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 НАТРІЮ</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арті Драг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якості АФІ у р. "Зовнішній вигляд розчину", "Супровідні домішки", Важкі метали", "Залишкова кількість органічних розчинників" , "Мікробіологічна чистота" у відповідність до монографії ВР "Diclofenac Sodium"; приведення посилання за показниками «Розчинність» , «Температура плавлення» , «Ідентифікація» , «Втрата маси при висушуванні», «рН» до вимог ВР); Зміни І типу - Зміни з якості. АФІ. Виробництво. Зміни в процесі виробництва АФІ (незначна зміна у процесі виробництва АФІ) Супутня змі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розчинника на першій стадії виробничого процесу та, як наслідок вилучення діметилформаміду зі специфікації та методів контролю якості АФІ у  р. "Залишкова кількість органічних розчин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3 мл в ампулах № 5 в коробці з перегородками, № 5 (5х1)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2 роки, запропоновано: 5 років.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9/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ФЕРЕЛІ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11,25 мг та розчинник для суспензії для ін'єкцій пролонгованого вивільнення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ошок:</w:t>
              <w:br/>
              <w:t>Виробництво, маркування та пакування, вторинне пакування, контроль якості та випуск лікарського засобу:</w:t>
              <w:br/>
              <w:t>ІПСЕН ФАРМА БІОТЕК, Франція</w:t>
              <w:br/>
              <w:t>Розчинник:</w:t>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для медичного застосування у розділи: додавання нового терапевтичного показання з відповідними змінами у інших розділах інструкції. Показання), а також Спосіб застосування та дози. Побічні реакції. Діти, Особливості застосування та Фармакологічні властивості;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розширення інформації з безпеки – доповнення застереження про продовження періоду QT. Побічні реакції. Особливості застосування. Взаємодія з іншими лікарськими засобами та інші види взаємодій);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розширення інформації з безпеки згідно рішення ЕМА – доповнення застереження про винекнення депресії. Побічні реакції. Особливості застосуванн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ФЕНД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 мг/0,02 мг № 28 (24+4) у блістер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оновленого сертифіката R1-CEP 2010-081-Rev 00 для діючої речовини дроспіренон від вже затвердженого виробника Індастріал Хіміка СРЛ, Італія / Industriale Chimica SRL, Italy та R2-CEP 1995-022-Rev 05 для діючої речовини етинілестрадіолу від вже затвердженого виробника Н.В. Органон, Нідерланди / N.V. Organon, The Netherlands, який змінив назву на Аспен Осс Б.В., Нідерланди / Aspen Oss B.V., The 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ИЦИКЛІН-ТЕВ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10 (10х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та дозвіл на випуск серії; Первинна та вторинна упаковк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як наслідок відповідні зміни в тексті маркування упаковок (було - ДОКСИ-М-РАТІОФАРМ)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ОРУБІЦИН -ТЕВ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 або по 10 мл (20 мг), або по 25 мл (50 мг) у флаконі;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безпеки застосування діючої речовини доксорубіци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ОРУБІЦИН -ТЕВ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 мг,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безпеки застосування діючої речовини доксорубіци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ОРУБІЦИН -ТЕВ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безпеки застосування діючої речовини доксорубіци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ЦЕФ</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40 мг/5 мл по 50 мл або по 100 мл у флаконі; по 1 флакону з мірним ковпачком та поршневою піпеткою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в процесі виробництва АФІ - оновлено технологію виробництв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9/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КЗО-ДЕР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10 мг/мл по 8 мл або по 2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иведення у відповідність реєстраційної процедури в наказі МОЗ України від 18.05.2016 № 453 «Про державну реєстрацію (перереєстрацію) лікарських засобів (медичних імунобіологічних препаратів) та внесення змін до реєстраційних засоб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супутня зміна: зміна форми або розміру контейнера чи закупорювального засобу (первинної упаковки), зміна у первинній упаковці готового лікарського засобу (якісний та кількісний склад) - введення додаткового виду пакування (флакон 72722 зі скла по 10 мл та 20 мл) н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НТЕРОСГЕЛЬ ЕКСТРАКАП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32 г № 14 (7х2),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ЕОФ "КРЕОМА-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еренесення виробництва ГЛЗ на виробничу дільницю ПрАТ «ЕОФ» КРЕОМА-ФАРМА»</w:t>
              <w:br/>
              <w:t>Україна, на якій проводиться виробництво за повним ци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15/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АЙДР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 № 5: по 3 мл у картриджі; по 5 картриджів у блістерній упаковці в картонній коробці;№ 5 : по 1 картриджу по 3 мл , вмонтованому в одноразовий пристрій - шприц-ручку СолоСтар® (без голок для ін'єкцій), по 5 шприц-ручок у картонній коробці; № 1: по 10 мл у скляном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4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ЛІ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5 (5х1),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Термін введення змін протягом 9-ти місяців після затвердж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без зміни місця виробництва (зміна організаційно - правової форми власності) (Термін введення змін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27/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Т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 № 2 або № 4 у блістер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ервинне, вторинне пакування, контроль та випуск серії: </w:t>
              <w:br/>
              <w:t xml:space="preserve">ПАТ "Фітофарм" Україна, </w:t>
              <w:br/>
              <w:t xml:space="preserve">відповідальний за виробництво, первинне, вторинне пакування, контроль якості: </w:t>
              <w:br/>
              <w:t>ТОВ "Астрафарм", Україна</w:t>
              <w:br/>
              <w:t xml:space="preserve">відповідальний за виробництво, первинне, вторинне пакування, контроль якості: </w:t>
              <w:br/>
              <w:t>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b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ПАТ "Вітаміни", Україна (відповідальний за виробництво, первинне, вторинне пакування, контроль якост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ПАТ "Вітаміни", Україна (відповідальний за виробництво, первинне, вторинне пакування, контроль якост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ПАТ "Вітаміни", Україна (відповідальний за виробництво, первинне, вторинне пакування,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5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Т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 № 2 або № 4 у блістер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ервинне, вторинне пакування, контроль та випуск серії: </w:t>
              <w:br/>
              <w:t xml:space="preserve">ПАТ "Фітофарм" Україна, </w:t>
              <w:br/>
              <w:t xml:space="preserve">відповідальний за виробництво, первинне, вторинне пакування, контроль якості: </w:t>
              <w:br/>
              <w:t>ТОВ "Астрафарм", Україна</w:t>
              <w:br/>
              <w:t xml:space="preserve">відповідальний за виробництво, первинне, вторинне пакування, контроль якості: </w:t>
              <w:br/>
              <w:t>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b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ПАТ "Вітаміни", Україна (відповідальний за виробництво, первинне, вторинне пакування, контроль якост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ПАТ "Вітаміни", Україна (відповідальний за виробництво, первинне, вторинне пакування, контроль якост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ПАТ "Вітаміни", Україна (відповідальний за виробництво, первинне, вторинне пакування,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5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КУВЕ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 по 30 г або 5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готового лікарського засобу - введення альтернативного розміру серії готового лікарського засоб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у процесі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ВОК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Фармасютікалз Л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введення показника «Мікробіологічна чист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ЛАФРЕ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 мг по 3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ЛАФРЕ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3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ого та вторинного пакування: Заклад Фармацевтичний Адамед Фарма С.А., Польща; контроль якості та дозвіл н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0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БУПРОМ СПРИНТ КАП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6 (6х1), № 10 (10х1), № 12 (12х1), № 24 (12х2),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контроль та випуск продукту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Софтджелс Б.В.,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упаковку, контроль та випуск серії готового продукт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одного з виробників желатину, а саме Gelita Group, разом з чим видаляються СЕР щодо губчатої енцефалопатії R1-CEP 2001-424-Rev 02, R1-CEP 2000-115-Rev 01, R1-CEP 2003-172-Rev 00);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ка Каталент Німеччина Ебербах ГмбХ на Патеон Софтджелс Б.В.(виробництво продукту in bulk, контроль проміжних етапів, проміжних продуктів та продукту in bulk) (Термін введення змін протягом 6-ти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ка Каталент Німеччина Ебербах ГмбХ на Патеон Софтджелс Б.В.) (Термін введення змін протягом 6-ти місяців після затвердження);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надання нового СЕР від нового виробника АФІ Shasun Pharmaceuticals Limited, Індія R1- CEP 1996-061- Rev 10);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новий сертифікат відповідності для вихідного матеріалу/реагенту/проміжного продукту або допоміжної речовини від нового або діючого виробника (новий сертифікат відповідності ЄФ щодо губчатої енцефалопатії від нових виробників желатину Rousselot SAS та PB Gelatins затверджено: Gelita Group: R1 - CEP 2000-116-Rev 01 R1 - CEP 2003-172-Rev 00 R1 - CEP 2001-424-Rev 02); Зміни І типу - Готовий лікарський засіб. Опис та склад. Зміна форми або розмірів лікарської форми (таблетки з негайним вивільненням, капсули, супозиторії та песарії) (зменшення розміру капсули з 10 до 8,5 внаслідок зменшення кількості допоміжних речовин капсули) (Термін введення змін протягом 6-ти місяців після затвердження); Зміни І типу -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анідрисорб 85/70 на сорбіт розчин частково дегідрований, желатин 160 Bloom - на желатин 150 Bloom) (Термін введення змін протягом 6-ти місяців після затвердження); Зміни І типу -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а кількості поліетиленгліколю 600, патентованого синього V (Е 131) та води очищеної (цією зміною досягається зменшення кількості допоміжних речовин з метою оптимізації складу продукту) (Термін введення змін протягом 6-ти місяців після затвердження); Зміни І типу -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еншення ваги капсули з 720 мг до 655 мг внаслідок зменшення кількості допоміжних речовин) (Термін введення змін протягом 6-ти місяців після затвердження); 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додано опис виробничого процесу та контролю процесу у зв`язку з введенням нової виробничої дільниці); Зміни І типу - Готовий лікарський засіб. Виробництво. Зміни у процесі виробництва готового лікарського засобу (інші зміни) (зміна пакувального матеріалу продукту in bulk з плоского пакету з алюмінієвої фольги на два поліетиленових пакети в кортонній коробці); Зміни І типу - Готовий лікарський засіб. Виробництво. Зміна розміру серії (включаючи діапазон розміру серії) готового лікарського засобу (зменшення до 10 разів порівняно із затвердженим розміром серії) (зменшення розміру серії з 2 300 000 до 2 200 000 капсул);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У зв`язку зі зміною виробника внесено доповнення нового методу випробування та допустимих меж під час виробництва готового лікарського засобу ( р. 3.2.Р.3.4.1): стадия инкапсулювання, пакування: товщина стрічки (ribbon thickness) 0.77 - 0.91 мм з частотою кожні 15 хв. гель маса ( gel mass) температура зберігання 48 - 65° С);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у зв`язку зі зміною виробника введено зміни щодо критеріїв прийнятності під час виробництва готового лікарського засобу: контроль маси наповнення (fill weight): 97,00 – 103,00 % до 95 - 105 % частота контролю: з "кожні 2 год." - на "кожні 60 хв". товщина шва (seam thickness): змінено з "хоча б 0,15 мм" на "мінімум 20 % від товщини стінки" частота контролю: "кожні 8 годин" на "один раз за зміну" твердість ( hardness): розширено з 11.0 N на 12.0 N частота контролю: з "раз на день" на "кожні 8 годин протягом стадії сушіння"); Зміни І типу - Готовий лікарський засіб. Контроль допоміжних речовин. Зміна параметрів специфікацій та/або допустимих меж для допоміжної речовини (інші зміни) (оновлення специфікації допоміжної речовини патентований синій V (Е 131) згідно вимог ЄС requirements (regulation No 231 /2013), а також зміни назви допоміжної речовини) (Термін введення змін протягом 6-ти місяців після затвердж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змінено: р. «Oпис» - інформацію щодо розміру капсули видалено, п. «розпадання» - зміна критеріїв до специфікації при випуску - "не більше 15 хв", п. «Ідентифікація ібупрофену» - додано метод ідентифікації - УФ - спектроскопія (UV/VIS), п.«розчинення» - зміна критеріїв прийнятності, п.«однорідність дозованих одиниць» приведено відповідно до EP., 2.9.40 замість однорідність маси вмісту капсул (EP., 2.9.5), Контроль маси наповнення видалено зі специфікації ГЛЗ. Проводиться протягом процесу виробництва, п. «Залишкова кількість органічних розчинників» - параметр видалено у зв`язку з введенням нової виробничої дільниці на якій замість етанолу та ацетону використовується ізопропиловий спирт тільки для полірування капсул ( the max.concentration is 195 gram IPA/ 125 000 caps., corresponds to 1.568 mg IPA/ caps., which is below the limit of 50 mg per day (depends on intake amount of capsules a day. Therefore no additional testing is required.) (Термін ведення змін протягом 6-ти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контролю: п. «розпадання» - змінено опис методу; п. «ідентифікація ібупрофена» - додано до методу ВЕРХ метод УФ - спектроскопія (UV/VIS); п. «вміст ібупрофену в одній капсулі» - оновлено діючий метод визначення домішок (метод ВЕРХ); п. «ідентифікація барвника капсульної оболонки » - представлено новий метод ВЕТШХ (високоефективна тонкошарова хроматографія); п. «розчинення» - введено новий метод ВЕРХ; п. «однорідність дозованих одиниц» - замість п. «однорідність маси вмісту капсул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ДОМЕТАЦИН-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таблеток у блістері); Зміни І типу - Зміни щодо безпеки/ефективності та фармаконагляду (інші зміни) (зміни до тексту маркування щодо інформації на первинному пакуванні для різних видів блістерів № 10 та № 30 у п. 5 Найменування виробника і, за необхідності – заявника)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приведення у відповідність до ліцензії на виробництво)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у відповідність до ліцензії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ОКАІ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4 % по 5 мл у флаконі-крапельниці, по одному флакон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додаткового розміру серії готового лікарського засобу 500 л (96154 упаковки) на додаток до затвердженого розміру серії 250 л (48077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СУМАН БАЗ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для виробника Санофі-Авентіс Дойчланд ГмбХ, Німеччина: по 5 мл у флаконах № 1, № 5 у картонній коробці; по 3 мл у картриджах № 5 (5х1), № 10 (5х2) у блістерах у картонній коробці; по 10 мл у флаконах № 1 у картонній коробці; для виробника ТОВ «Фарма Лайф», Україна: по 5 мл у флаконах № 5 у картонній коробці; по 3 мл у картриджах № 5 (5х1) у блістері в картонній коробці; по 3 мл у картриджі, вмонтованому в одноразову шприц-ручку СолоСтар® № 5 в картонній коробці; по 10 мл у флаконі № 1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Лайф", Україна, м. Ль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СУМАН БАЗ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4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СУМАН КОМБ 2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по 40 коробок у коробці); in bulk № 240(5х48) (по 5 мл у флаконі; по 5 флаконів у картонній коробці; по 48 коробок у коробці); in bulk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СУМАН КОМБ 2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Лайф",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СУМАН РАПІ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для виробника Санофі-Авентіс Дойчланд ГмбХ, Німеччина: №1, №5 (по 5 мл у флаконі; по 1 або по 5 флаконів у картонній коробці), №5 (5х1), №10 (5х2) (по 3 мл у картриджах; по 5 картриджів у блістері, по 1 або по 2 блістери у картонній коробці); №1 (по 10 мл у флаконі; по 1 флакону у картонній коробці); для виробника ТОВ "Фарма Лайф", Україна: №5 (по 5 мл у флаконі; по 5 флаконів у картонній коробці); №5 (5х1) (по 3 мл у картриджі; по 5 картриджів у блістері, по 1 блістеру в картонній коробці); №5 по 3 мл у картриджі, вмонтованому в одноразову шприц-ручку СолоСтар® (без голки для ін`єкцій); по 5 шприц-ручок в картонній коробці); №1 (по 1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Лайф", Україна, м. Ль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СУМАН РАПІ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in bulk: № 300 (5x60): (пo 5 мл у флаконі: по 5 флаконів у картонній коробці, по 60 коробок у коробці); in bulk: № 400 (5x80); (по 5 мл у флаконі; по 5 флаконів у картонній коробці; по 80 коробок у коробці), in bulk: №240 (5x48): (пo 5 мл у флаконі, по 5 флаконів у картонній коробці: по 48 коробок у коробці): in bulk: № 300 (5x1x60): (no 3 мл у картриджі; по 5 картриджів у блістері; по 1 блістеру в картонній коробці; по 60 коробок у коробці): in bulk: № 200 (5x40): (по 3 мл у картриджі, вмонтованому в одноразову шприц-ручку СолоСтар® (без голок для ін'єкцій); по 5 шприц-ручок у картонній коробці; по 40 коробок у коробці), in bulk: № 120(1x120): (по 10 мл у флаконі; no 1 флакону у картонній коробці, no 120 коробок v коробці); in bulk: № 120 (5x24): (пo 10 мл у флаконі; по 5 флаконів у картонній коробці; по 24 коробки у коробці): in bulk: №360 (5x72): (по 5 мл у флаконі; по 5 флаконів у картонній коробці; по 72 коробки у коробці); in bulk: №5 (5x1): (по 5 мл у флаконі;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ОНІ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4,4 г порошку в пакетику; по 5 або по 2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Д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20 з відповідними змінами у р. "Упаковка") (Термін 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8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ГЛЮКОНА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10 мл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rPr>
            </w:pPr>
            <w:r>
              <w:rPr>
                <w:rFonts w:cs="Arial" w:ascii="Arial" w:hAnsi="Arial"/>
                <w:b/>
                <w:sz w:val="18"/>
                <w:szCs w:val="18"/>
              </w:rPr>
              <w:t>КАЛЬЦІЙ -Д3 НІКОМЕД З АПЕЛЬСИНОВИМ СМАКО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0 або по 50, або по 10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затверджено: 36 місяців; запропоновано: 30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Й -Д3 НІКОМЕД З М'ЯТНИМ СМАКО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30 або по 10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затверджено: 36 місяців; запропоновано: 30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ТОН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г/2 мл по 2 мл в ампулі; по 5 ампул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первинної упаковки готового лікарського засобу - розширення меж для параметра специфікації первинної упаковки (ампули С2 ОРС D жовте кільце) "Випробування на поверхневу гідролітичну стій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АЦИ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ві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для медичного застосування у розділи: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0/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АЦИ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ї суспензії, 250 мг/5 мл по 60 мл або 100 мл у флаконах № 1 з мірною ложкою або мірним шпр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в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для медичного застосування у розділ: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0/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АЦИ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ї суспензії, 125 мг/5 мл по 60 мл або 100 мл у флаконах № 1 з мірною ложкою або мірним шпр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в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для медичного застосування у розділ: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0/04/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ЕКСА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000 анти-Ха МО/1 мл по 6000 анти-Ха МО/0,6 мл у шприц-дозах № 2; по 8000 анти-Ха МО/0,8 мл у шприц-дозах № 2 із захисною системою голки у блістер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и: Особливості застосування. Фармакологічні властивост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до оригінальних документів (ліцензії на виробництв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 відповідними змінами у тексті маркування упаковок)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ЄВАЗО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по 20 г у тубах № 1 в пачці (разом з 3 аплік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ЇНУ ФОСФА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3 г №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Система упаковка/укупорка. Зміна у методах випробування первинної упаковки готового лікарського засобу - зміна у методиці визначення та нормування мікробіологічної чистоти первинних пакувальних матеріалів; зміни І типу - Готовий лікарський засіб. Контроль готового лікарського засобу. Зміна у методах випробування готового лікарського засобу - за розділом "Опис", приведення показника "Мікробіологічна чистота" у відповідність до вимог ДФУ; супутня зміна: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зміни І типу - Готовий лікарський засіб. Контроль допоміжних речовин. Зміна параметрів специфікацій та/або допустимих меж для допоміжної речовини - приведення специфікації допоміжної речовини Лактози моногідрату до вимог монографії ЕР;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ЛДРЕКС® МАКСГРИП ЛІСОВІ ЯГОД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иках № 5, № 10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ервинній упаковці готового лікарського засобу - зміна поточного ламінованого шару первинної упаковки на більш міцний ламінований шар з відповідним оновленням розділів Модулю 3 у реєстраційних матеріалах досьє - виправлення технічної помилки у реєстраційних документах р. 3.2.Р.4. Контроль допоміжних речовин у посиланні на фармакопею для допоміжної речовини Натрію цитрат, безводний.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3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МБІГРИП ХОТ СІ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лимонним смаком по 5 г порошку в саше, по 10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МБІГРИП ХОТ СІ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малиновим смаком по 5 г порошку в саше, по 10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АЛАКО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2,5 мл у флаконах № 1, № 3 (1х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а у первинній упаковці готового лікарського засобу - введення альтернативного виду смоли (Flexirene MR 50A), з якої виготовляється наконечник-крапельниця. Дизайн, зовнішній розмір отвору наконечника-крапельниці залишається незмінним; межі специфікації для критичних розмірів (загальна висота та діаметр звуження наконечника) не змінил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ТАНДІ</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по 28 капсул у блістері; по 1 блістеру в картонному футлярі; по 4 картонних футля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Фарма Солюшнс,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еджин Координейторс,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еллас Фарма Юроп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інші зміни) (зміна маркування лікарського засобу, а саме затвердження маркування українською мовою)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0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ЗОЛВА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5 мг/2 мл по 2 мл в ампулах; п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спан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4/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452/01/01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2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Фармасьюти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К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процесі виробництва АФІ - зміни до виробничого процесу АФІ (ламотриджин) з метою збільшення розміру серій, а саме збільшення загрузки вихідних матеріалів у процесі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НТУС® СОЛОСТАР®</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 5 (по 3 мл у картриджі, вмонтованому в одноразовому шприц-ручку (без голок для ін'єкцій); по 5 шприц-руч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ЛЕВЕТИРАЦЕТАМ 1000-ТЕВА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0 мг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Тева Фармацевтікал Індастріз Лтд., Ізраїль</w:t>
              <w:br/>
              <w:t>Первинна та вторинна упаковка, контроль якості, дозвіл на випуск серії:</w:t>
              <w:br/>
              <w:t xml:space="preserve">АТ Фармацевтичний завод ТЕВА, Угорщ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 х матеріалів: Зміни І типу - Адміністративні зміни. Зміна назви лікарського засобу (Затверджено: Леветирацитам-Тева). Введення змін протягом 3-х місяців після затвердження. Зміни І типу - Зміни щодо безпеки/ефективності та фармаконагляду (інші зміни) - до інструкції для медичного застосування розділення текстів інструкцій для різних доз та назв, та відповідні зміни у маркуванні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ЛЕВЕТИРАЦЕТАМ 250-ТЕВА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0 мг,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Тева Фармацевтікал Індастріз Лтд., Ізраїль</w:t>
              <w:br/>
              <w:t>Первинна та вторинна упаковка, контроль якості, дозвіл на випуск серії:</w:t>
              <w:br/>
              <w:t xml:space="preserve">АТ Фармацевтичний завод ТЕВА, Угорщ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 х матеріалів: Зміни І типу - Адміністративні зміни. Зміна назви лікарського засобу (Затверджено: Леветирацитам-Тева). Введення змін протягом 3-х місяців після затвердження. Зміни І типу - Зміни щодо безпеки/ефективності та фармаконагляду (інші зміни) - до інструкції для медичного застосування розділення текстів інструкцій для різних доз та назв, та відповідні зміни у маркуванні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ЛЕВЕТИРАЦЕТАМ 500-ТЕВА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Тева Фармацевтікал Індастріз Лтд., Ізраїль</w:t>
              <w:br/>
              <w:t>Первинна та вторинна упаковка, контроль якості, дозвіл на випуск серії:</w:t>
              <w:br/>
              <w:t xml:space="preserve">АТ Фармацевтичний завод ТЕВА, Угорщ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 х матеріалів: Зміни І типу - Адміністративні зміни. Зміна назви лікарського засобу (Затверджено: Леветирацитам-Тева). Введення змін протягом 3-х місяців після затвердження. Зміни І типу - Зміни щодо безпеки/ефективності та фармаконагляду (інші зміни) - до інструкції для медичного застосування розділення текстів інструкцій для різних доз та назв, та відповідні зміни у маркуванні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РИВ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аміна графічного зображення упаковки на текст маркування для первинної та втор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ИВАРО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400 мг № 5 (5х1),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З вимогам GMP (Держлікслужба України). </w:t>
              <w:b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ИПИ КВІ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мішках, тю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ОФЛАВ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емульсії для ін'єкцій у флаконах або пляшк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введення додаткового виробника для діючої речовини кверце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КРЕ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 ТУР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отового лікарського засобу, відповідального за випуск серії, зі зміною адреси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5 мл або по 10 мл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ЗАКАР®</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00 мг/5 мл, по 100 мл у флаконі; по 1 флакону з мірним стаканчи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ледфарм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ТОВ «КУСУМ ФАРМ»)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зображення упаковок на маркування упаковок та зазначення тексту маркування на первинній упаковці українською мовою)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2/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5 мл в ампулі; по 5 ампул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МО СА ФАРМАСЬЮТІКАЛ ІНДАСТРІ,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З, на якій здійснюється виробництво нерозфасованого продукту, первинна та вторинна упаковка: ДЕМО СА ФАРМАСЬЮТІКАЛ ІНДАСТРІ, Греція),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ДЕМО СА ФАРМАСЬЮТІКАЛ ІНДАСТРІ, Гре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і випробування ГЛЗ за показником «Кількісне визначення» (ДФУ, 2.2.29);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первинного пакування (ампул) для нової дільниці виробництва ГЛЗ: ДЕМО СА ФАРМАСЬЮТІКАЛ ІНДАСТРІ, Гре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порівняно із затвердженим, для нової дільниці виробництва ДЕМО СА ФАРМАСЬЮТІКАЛ ІНДАСТРІ, Гре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АФІН® І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4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АФІН® І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4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АФІН® І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48/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М-М-РВАКСПРО® ВАКЦИНА ДЛЯ ПРОФІЛАКТИКИ КОРУ, ЕПІДЕМІЧНОГО ПАРОТИТУ ТА КРАСНУХИ ЖИВА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порошок для суспензії для ін'єкцій по 1 дозі у флаконах № 10 в комплекті з розчинником (вода для ін'єкцій) по 0,7 мл у флаконах № 10 в окремих короб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 (вторинне пакування, випуск серії вакцини та розчинника); Мерк Шарп і Доум Корп., США (виробник вакцини in bulk та первинне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СШ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у процедурі фарбування для аналітичного методу, що використовується для оцінки відсутності інтактних клітин у кінцевому, освітленому балку діючої речовини. Заміна другого, підтверджуючого тесту фарбування барвником Гімза на інший (забарвлення барвником трипановим синім, що є більш точним аналізом при ідентифікації інтактних клі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КСИВАР</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 ЮНІТ V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9 мг/мл по 2 мл або 5 мл у контейнерах № 10; по 10 мл або 20 мл у контейнерах № 5; по 5 мл або 10 мл в ампулах № 5 (5х1), № 10 (5х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31/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ИМОВА М'Я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ИМОВА М'Я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ИХ ФРУКТІ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у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2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ИХ ФРУКТІ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2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ОЇ М'ЯТ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в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7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ОЇ М'ЯТ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у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7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КРИЖАНА М'Я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пресовані по 2 мг по 20 льодяніків у фліп-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у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МІ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зовнішнього застосування, 10 мг/г, по 30 г або 100 г в алюмінієвій або ламінованій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тексту маркування на первинній упаковці українською мовою (затверджено: російською мовою)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МІ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зовнішнього застосування, 10 мг/г, in bulk: по 30 г в ламінованій тубі, по 200 туб у картонній упаковці, по 100 г в ламінованій тубі, по 100 туб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для in bulk)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МІД® ФОРТЕ</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10х2000: по 10 таблеток у блістері; по 200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in bulk) у відповідність до Сертифікату НВП, виданого Державною службою України з лікарських засобів (Термні введення змін протягом 6-ти місяців після затвердження); </w:t>
              <w:tab/>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тизанідину гідрохлориду - Endoc Pharm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5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МІД® ФОРТЕ</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10х1), №100 (10х1х10): по 10 таблеток у блістері; по 1 блістеру в картонній упаковці; по 10 упаков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ів (для ГЛЗ) у відповідність до Сертифікату НВП, виданого Державною службою України з лікарських засобів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тексту маркування на первинній упаковці українською мовою (затверджено: російською мовою)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тизанідину гідрохлориду - Endoc Pharm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4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ПАСИ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флаконі; по 1 флакону з мірним ковпачком в коробці; по 5 мл у саше; по 30 саше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 додавання номерів методів контролю до специфікцаії ГЛЗ, зміни до методики т. "Ідентифікація гвайфенезину, Ідентифікація натрію бензоату», (метод ВЕРХ); "Вміст гвайфенезину", "Вміст натрію бензоату" - зміна до р. придатність хроматографічної системи та зміна системи вводу розчинів, р. "Мікробіологічна чистота "приведено до вимог ЕР, 5.1.4, 2.612, 2.6.13.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УРОФЄН® ДЛЯ ДІ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 апельсиновим смаком, 100 мг/5 мл по 100 мл або по 200 мл у флаконі; по 1 флакону в комплекті зі шприцом-доза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якості, випуск серії: Реккітт Бенкізер Хелскер (Юкей) Лімітед, Сполучене Королівство Великої Британії та Північної Ірландії (коротка назва країни: Велика Британія); виробництво in bulk, пакування, контроль якості: Реккітт Бенкізер Хелскер Індія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 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 зміна в тексті маркування щодо внесення додаткової інформаці щодо упаковки 100 мл та 200 мл для додатк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ОКТРЕСТАТИН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05 мг/мл по 1 мл у попередньо наповненому шприці; по 5, або по 6, або по 30 попередньо наповнених шприців, упакованих у непрозорий білий блістер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і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ОКТРЕСТАТИН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1 мг/мл по 1 мл у попередньо наповненому шприці; по 5, або по 6, або по 30 попередньо наповнених шприців, упакованих у непрозорий білий блістер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і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ОКТРЕСТАТИН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5 мг/мл по 1 мл у попередньо наповненому шприці; по 5, або по 6, або по 30 попередньо наповнених шприців, упакованих у непрозорий білий блістер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і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3/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НЕКЛАП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6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ЛЬМОДЕ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2 мг/мл по 5 мл або по 10 мл у флаконі; по 1 флакону у комплекті з кришкою-крапельницею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ів до оригінальних документів, без зміни місця виробництва. Введення змін протягом 3-х місяців після затвердження. </w:t>
              <w:br/>
              <w:t xml:space="preserve">Зміни І типу - Адміністративні зміни. Зміна найменування та/або адреси заявника (власника реєстраційного посвідчення) </w:t>
              <w:br/>
              <w:t>- зміна місцезнаходження заявник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КСИ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 Єврофарм С.А., 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Система упаковка/укупорк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додається шар паперу, що вкриває шар фольги);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інші зміни) (додано інформацію, що якість друку на фользі та якість друку елементів, які наносяться в процесі виробництва контролюються методом порівняння із затвердженим макетом упаковки);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вилучення незначного показника (наприклад, вилучення застарілого показника) (вилучення тесту «Pinhoholes» (Проколи) у зв’язку з тим, що даний показник не може бути використаний на фользі, яка ламінована папером);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внесення тесту «Blister pack seal integrity» (Цілісність ущільнюючого шару блістерної упаковки), який введено на заміну тесту «Pinhoholes» (Проколи); 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у зв’язку з тим, що є відмінності технологічного обладнання виробника ГлаксоСмітКляйн Фармасьютикалз С.А., Польща у порівнянні з виробником С.К. Єврофарм С.А,, Румунія, компанія вносить опис технологічного процесу для нового виробника. Відмінність полягає іншому розмірі мікронізації магнію стеарату та зміні меж концентрації суспензії для покриття таблетки плівковою оболонкою (без зміни складу суспензії та покритт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тковий виробник ГлаксоСмітКляйн Фармасьютикалз С.А., Польщ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тковий виробник ГлаксоСмітКляйн Фармасьютикалз С.А., Польщ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тковий виробник ГлаксоСмітКляйн Фармасьютикалз С.А., Польщ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ий виробник ГлаксоСмітКляйн Фармасьютикалз С.А., Польща);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дільниці “SmithKline Beecham plc, UK”, яка більше не є частиною ланцюга поставок АФІ);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вихідного матеріалу/проміжного продукту, що застосовується у виробництві АФІ затверджено: “Nicholas Piramal (I) Limited”; запропоновано: “Piramal Enterprises Limited”);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та місцезнаходження виробника вихідного матеріалу/проміжного продукту, що застосовується у виробництв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ЗИНОРМ® 10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1 (7х3), № 56 (7х8), № 84 (7х12)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міна меж за показником «Стираність» для пелет до їх покриття кишковорозчинною оболонкою, при контролі в процесі виробництва; стираність пелет після покриття кишковорозчинною оболонкою залишається без змін);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та розділ "Особливі застереження", згідно з інформацією щодо медичного застосування референтного (КРЕОН 10000, капсули тверді з гастрорезистентними гранулами по 150 мг) лікарського засобу; як наслідок, винесення оновленої інформації щодо показань для застосування у текст маркування вторинних упаковок ЛЗ); Зміни І типу -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у складі допоміжних речовин емульсії симетикону 20% на емульсію симетикону 30% з тими ж функціональними характеристиками і на тому самому рівні; зазначення в розділі «Склад» методів контролю якості складу метакрилатного сополімеру дисперсії, складу емульсії симетикону 30%; вилучення із написання складу желатинових капсул натрію лаурилсульфату, оскільки це не є компонентом капсули та як наслідок зміни до інструкції для медичного застосування у розділ "Склад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0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АЦЕТАМО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80 мг № 10 (5х2) у стрип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АЦЕТАМО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50 мг № 10 (5х2) у стрип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КТОЛВАН® ПЛЮЩ</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і; по 1 флакону разом з дозуючою ложкою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постачальника пакувальних матеріалів;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введення альтернативного виробника первинного пакування (кришки закупорювально-нагвинчувальної з контролем першого відкриття тип 1.4 Д) ТОВ «Фарммаш».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СЕ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8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СЕ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in bulk по 1000 або по 5000 таблеток у пакетах поліетиленови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2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ОЛІЖИНАК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 6 (6х1) , № 12 (6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Іннотек Інтернасьйонал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акування, контроль і випуск серії:</w:t>
              <w:br/>
              <w:t>Іннотера Шузі , Франція</w:t>
              <w:br/>
              <w:t>Виробник, відповідальний за виробництво in bulk:</w:t>
              <w:br/>
              <w:t>Каталент Франц Бейнхейм СА, Францiя</w:t>
              <w:br/>
              <w:t>або</w:t>
              <w:br/>
              <w:t>СВІСС КЕПС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Швейцар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несення інформації щодо відповідальності виробників, зазначення виробників відповідальних за виробництво in bulk в реєстраційних документах)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ТЕХ</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50 (10х5), № 500 (10х50), № 1000 (10х10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Зміни у виробництві. Зміна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ПТЕН Г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 по 40 г у туб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готового лікарського засобу, первинне, вторинне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5/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ЛВАР™ ЕЛЛІП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184 мкг/22 мкг/дозу по 14 або 30 доз у порошковому інгалятор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 "Побічні реакції".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ЛЕНЦ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5 мг в ротадиску (5 ротадисків з 4-ма чарунками, кожна з яких містить одну дозу лікарського засобу, у пластиковій коробці у комплекті з Дискхале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Австралія Пту Лтд, Австр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ГлаксоВеллком Продакшн, Франц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БОФЛАВІ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з ламінованої алюмінієвої фольги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СФ Компані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інші зміни) (зміна назви та адреси виробника АФІ у зв’язку з приведення назви та адреси виробничої дільниці у відповідність до діючого СЕР № R0-CEP 2011-069-Rev 01, оскільки в МКЯ ЛЗ та у реєстраційному посвідчені ЛЗ було зазначено назву та адресу власника 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Б'ЯЧИЙ ЖИР</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по 10 капсул у блістері; по 7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Фармацевтичний завод Т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у зв’язку з приведенням у відповідність до Наказу МОЗ України №460 від 23.07.2015 р., вилучення тексту маркування на російській мові та вилучення з тексту маркування одного з виробників - АТ Фармацевтичний завод ТЕВ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 АТ Фармацевтичний завод ТЕВА, Р-2100 Годолло, вул. Танчич Міхалі 82, Угорщина. Виробником відповідальним за повний цикл виробництва залишається АТ Фармацевтичний завод ТЕВА, Н-4042 Дебрецен, вул. Паллагі 13, Угорщин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НАЗОЛІ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мл по 15 мл у флакон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Готовий лікарський засіб. Контроль готового лікарського засобу. Зміна у методах випробування готового лікарського засоб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у первинній упаковці готового лікарського засобу - введення альтернативного виробника первинного пакування (флакона поліетиленового (Фс2-20), насадок з дозаторами (дозатор-спрей тип Фс2.2) та ковпачків захисних (кришок нагвнчувальних) - змінено назву затвердженого виробника насадок з дозаторами та ковпачків захис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91/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ЗАРТ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ЗАРТ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ЗАРТ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ЗАРТ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ЗУВАСТАТИ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7х4), № 30 (10х3), №60 (10х6),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in bulk, тестування, пакування, випуск серії;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ЗУВАСТАТИ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7х4), № 30 (10х3), №60 (10х6),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in bulk, тестування, пакування, випуск серії;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ЗУВАСТАТИ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7х4), № 30 (10х3), №60 (10х6),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in bulk, тестування, пакування, випуск серії;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5/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ЗУВАСТАТИН САНД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in bulk, тестування, пакування, випуск серії;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5/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БАЗ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 мг/мл по 2 мл в ампулах №10 (5х2),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Харківське фармацевтичне підприємство "Здоров'я на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 №100 (5х20) у блістерах в коробці, №10 у коробці з перегородками, з відповідними змінами у розділі «Упаковка». Введення змін протягом 3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на адресу місця провадження діяльності виробника ГЛЗ.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НУФОРТЕ®</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траназального застосування, 35 доз, гемолітичний індекс 1:6000 - 1:12000 у флаконах №1 у комплекті з розчинником по 5 мл в ампулах №1 та розпилювачем-доза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веріа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абораторіо Рейг Жофр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виробничої дільниц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чої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7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ЕРИЛЛІУ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у флаконах по 100 мл; у флаконах по 500 мл; у флаконах по 1000 мл; у каністрах по 5 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пакування із "in bulk" фірми БОДЕ Хемі ГмбХ, 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зміна виробника для діючої речовини 1-Пропанол;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зміна виробника для діючої речовини Мецетронію;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зміна виробника діючої речовини 2- пропано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4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МОЛІ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0,1 % по 125 мл в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 зміна тексту маркування вторинної упаковки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ІАМІНУ ГІДРОХЛОРИ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ламінованих алюмінієм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ишнел Продактс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ишнел Продакт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пов'язані з необхідністю приведення у відповідність до монографії Європейської фармакопеї – зміна нормування домішок та зміна аналітичної методики за показником «Супровідні домішки» у відповідність до вимог монографії «Thiamine hydrochloride»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ІЄНА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у флаконах № 10 у пластиковому підд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w:t>
              <w:br/>
              <w:t>Мерк Шарп і Доум Корп., США;</w:t>
              <w:br/>
              <w:t xml:space="preserve">Вторинне пакування, дозвіл на випуск серії: </w:t>
              <w:br/>
              <w:t>Лабораторії Мерк Шарп і Доум Шибре, Франція;</w:t>
              <w:b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Франція/ Нідерланд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 зміни до інструкції для медичного застосування у розділи: Показання, Протипоказання. Побічні реакції.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ЖЕО СОЛОСТАР</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Од./мл, № 1, № 3. № 5: по 1,5 мл у картриджі, вмонтованому в одноразову шприц-ручку; по 1, 3 або 5 шприц-ручок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Р-ЛУ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ЗИВІР™</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0 у флаконах №1 в коробці, № 60 (12х5)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ГлаксоСмітКляйн Фармасьютикалз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ів у відповідність до Висновків щодо підтвердження відповідності виробництва лікарських засобів вимогам належної виробничої практики (GMP), виданих Державною службою України з лікарських засобів, без зміни місця виробництва та зміна назви країни виробника Глаксо Оперейшнс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УРОКСОЛІН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 (10х1),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ОНЕФР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в блістері по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Технічна помилка (згідно наказу МОЗ від 23.07.2015 № 460)</w:t>
              <w:br/>
              <w:t>у розділі «Склад» інструкції для медичного застосування)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НІГІДИН-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20 мг/мл по 10 мл, 2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10 мл та 20 мл) нового виробника;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супутня зміна: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зміни у методах випробування та специфікації первинної упаковки (флакони та кришки до них) за п. «МБЧ» згідно з вимогами виробника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5/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РИНЖ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50 мг/мл по 2 мл або по 10 мл у флаконі; по 1 аб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фор (Інтернешнл)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БІПСО ГмбХ, Німеччина; дозвіл на випуск серії:</w:t>
              <w:br/>
              <w:t>Віфор (Інтернешнл) Інк., Швейцарія; виробництво нерозфасованої продукції, первинна та вторинна упаковка: ІДТ Біологік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232 kg Iron) до затвердженого розміру серії (116 kg Ir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РРОЛЕК-ЗДОРОВ'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і № 3, № 5, № 10 у картонних коробках; № 5 (5х1),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РРУМ ЛЕ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первинної упаковки готового лікарського засобу - розширення допустимих меж для параметра специфікації первинної упаковки (ампули С2 ОРС D червоне кільце) "Випробування на поверхневу гідролітичну стій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РРУМ ЛЕ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50 мг/5 мл по 100 мл у флаконах № 1 у комплекті з мірною лож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Ілак Санай ве Тікарет А.С., 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випробування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К. Сандоз С.Р.Л., Руму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контролю/випробування серії С.К. Сандоз С.Р.Л., Румун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27/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по 10 таблеток у блістері; по 1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in bulk: по 25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по 10 таблеток у блістері; по 1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in bulk: по 25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НАЛГ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у тубі № 1 у комплекті з апліка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та контроль серії:</w:t>
              <w:br/>
              <w:t>ГЛОБОФАРМ Фармацойтіше Продукціонз-унд Хандельсгезельшафт м.б.Х, Австрія</w:t>
              <w:br/>
              <w:t>виробник, відповідальний за випуск серії (не включаючи контроль серії/випробування):</w:t>
              <w:br/>
              <w:t>Берінгер Інгельхайм Фарма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УЗІКУТА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2 % по 5 г, 15 г, аб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оновленного сертифіката R1-CEP 2006-121-Rev 00 від вже затвердженого виробника ERCROS S.A.,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07/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УЗІКУТА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 % по 5 г, 10 г, 15 г, аб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оновленного сертифіката R1-CEP 2006-121-Rev 00 від вже затвердженого виробника ERCROS S.A.,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0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ЕМОМІЦИ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мофарм" д.о.о., Боснія і Герцегов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 "Хемофарм" д.о.о. Новаковічі б/н, 78000, м. Баня Лука, Боснія і Герцеговина (контроль якост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для додаткової дільниці виробництва "Хемофарм" д.о.о., Боснiя i Герцегов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Хемофарм" д.о.о. Новаковічі б/н, 78000, м. Баня Лука, Боснія і Герцеговина (виробництво нерозфасованої продукц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Хемофарм" д.о.о. Новаковічі б/н, 78000, м. Баня Лука, Боснія і Герцеговина (первинна та вторинна упаков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уточнення виробничої функції та зазначення послідовності викладення адреси затвердженого виробника - "Хемофарм" АД Белградський шлях б/н, 26300, м. Вршац, Сербія (виробництво нерозфасованої продукції, первинна та вторинна упаковка, контроль серії, випуск серії) - приведення у відповідність до Сертифікату відповідності належної виробничої практики (GMP), виданого Державною службою України з лікарськ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ЕМОПАМІД РЕТАР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5 мг № 30 (10х3)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винна та вторинна упаковка,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ОФІЛІП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по 100 мл у флаконах (скляних або полімерних) № 1 у пачці, у банках № 1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Готовий лікарський засіб. Контроль готового лікарського засобу. Зміна у методах випробування готового лікарського засобу – приведення п. «Антибактеріальна активність» до вимог діючого видання ДФУ; зміни II типу - Готовий лікарський засіб. Система упаковка/укупорка. Зміна у первинній упаковці готового лікарського засобу - введення додаткового закупорювального засобу для скляних банок та флаконів по 100 мл – кришки з контролем першого розкриття або кришки з контролем першого розкриття та захистом від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1/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ОФІЛІП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по 100 мл in bulk: у флаконах (скляних або полімерних) № 48, у банках № 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Готовий лікарський засіб. Контроль готового лікарського засобу. Зміна у методах випробування готового лікарського засобу – приведення п. «Антибактеріальна активність» до вимог діючого видання ДФУ; зміни II типу - Готовий лікарський засіб. Система упаковка/укупорка. Зміна у первинній упаковці готового лікарського засобу - введення додаткового закупорювального засобу для скляних банок та флаконів по 100 мл – кришки з контролем першого розкриття або кришки з контролем першого розкриття та захистом від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ОФІЛІП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по 15 мл у контейнері зі скла або пластмаси;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Дослідний завод "ГНЦЛ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w:t>
              <w:br/>
              <w:t xml:space="preserve">- зміни з якості. Готовий лікарський засіб. Система контейнер/закупорювальний засіб. - зміна у первинній упаковці готового лікарського засобу (якісний та кількісний склад) - М’які та нестерильні рідкі лікарські форми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го виду пакування (флакон 72722 зі скла по 20 мл) н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КЛОМЕ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 по 5 мл у флаконах-крапельницях, по одному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500 л (96154 упаковок) на додаток до затвердженого розміру серії 1000 л (192308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НАРИЗИН "ОЗ"</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50 у блістері, № 50 (50х1), № 50 (10х5) у блістерах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АРМЕКС ГРУП",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6-ти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6-ти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9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ТЕ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по 250 мл у флаконах поліетилен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ЯНУВІ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кування, контроль якості: Мерк Шарп і Доум (Італія) С.П.А., Італія;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дерланди/ Велика Брит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аміна графічного зображення упаковки на текст маркування для первинної та втор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ЯНУВІ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кування, контроль якості: Мерк Шарп і Доум (Італія) С.П.А., Італія;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дерланди/ Велика Брит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аміна графічного зображення упаковки на текст маркування для первинної та втор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ЯНУВІ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кування, контроль якості: Мерк Шарп і Доум (Італія) С.П.А., Італія;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дерланди/ Велика Британія</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аміна графічного зображення упаковки на текст маркування для первинної та втор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3</w:t>
            </w:r>
          </w:p>
        </w:tc>
      </w:tr>
    </w:tbl>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pStyle w:val="Heading2"/>
        <w:rPr>
          <w:lang w:val="uk-UA"/>
        </w:rPr>
      </w:pPr>
      <w:r>
        <w:rPr>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851"/>
          <w:pgNumType w:fmt="decimal"/>
          <w:formProt w:val="false"/>
          <w:titlePg/>
          <w:textDirection w:val="lrTb"/>
          <w:docGrid w:type="default" w:linePitch="360" w:charSpace="0"/>
        </w:sectPr>
        <w:pStyle w:val="Heading2"/>
        <w:rPr>
          <w:lang w:val="uk-UA"/>
        </w:rPr>
      </w:pPr>
      <w:r>
        <w:rPr>
          <w:lang w:val="uk-UA"/>
        </w:rPr>
      </w:r>
    </w:p>
    <w:p>
      <w:pPr>
        <w:pStyle w:val="Normal"/>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1.09.2016 № 989</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992" w:type="dxa"/>
        <w:jc w:val="left"/>
        <w:tblInd w:w="-725" w:type="dxa"/>
        <w:tblLayout w:type="fixed"/>
        <w:tblCellMar>
          <w:top w:w="0" w:type="dxa"/>
          <w:left w:w="108" w:type="dxa"/>
          <w:bottom w:w="0" w:type="dxa"/>
          <w:right w:w="108" w:type="dxa"/>
        </w:tblCellMar>
      </w:tblPr>
      <w:tblGrid>
        <w:gridCol w:w="547"/>
        <w:gridCol w:w="1685"/>
        <w:gridCol w:w="2808"/>
        <w:gridCol w:w="1843"/>
        <w:gridCol w:w="992"/>
        <w:gridCol w:w="1701"/>
        <w:gridCol w:w="1134"/>
        <w:gridCol w:w="1596"/>
        <w:gridCol w:w="3686"/>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80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9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808"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96"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686"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БІСЕПТОЛ 480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p>
            <w:pPr>
              <w:pStyle w:val="Normal"/>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Варшавський фармацевтичний завод Польфа АТ</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42"/>
              <w:ind w:hanging="0"/>
              <w:jc w:val="center"/>
              <w:rPr>
                <w:rFonts w:cs="Arial"/>
                <w:b w:val="false"/>
                <w:b w:val="false"/>
                <w:iCs/>
                <w:szCs w:val="18"/>
                <w:lang w:val="en-US" w:eastAsia="en-US"/>
              </w:rPr>
            </w:pPr>
            <w:r>
              <w:rPr>
                <w:rFonts w:cs="Arial"/>
                <w:b w:val="false"/>
                <w:szCs w:val="18"/>
                <w:lang w:val="en-US" w:eastAsia="en-US"/>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 w:hanging="0"/>
              <w:rPr>
                <w:rFonts w:ascii="Arial" w:hAnsi="Arial" w:cs="Arial"/>
                <w:sz w:val="18"/>
                <w:szCs w:val="18"/>
                <w:lang w:eastAsia="en-US"/>
              </w:rPr>
            </w:pPr>
            <w:r>
              <w:rPr>
                <w:rFonts w:cs="Arial" w:ascii="Arial" w:hAnsi="Arial"/>
                <w:sz w:val="18"/>
                <w:szCs w:val="18"/>
                <w:lang w:eastAsia="en-US"/>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val="en-US" w:eastAsia="en-US"/>
              </w:rPr>
              <w:t>Польща</w:t>
            </w:r>
          </w:p>
        </w:tc>
        <w:tc>
          <w:tcPr>
            <w:tcW w:w="1596" w:type="dxa"/>
            <w:tcBorders>
              <w:top w:val="single" w:sz="4" w:space="0" w:color="000000"/>
              <w:left w:val="single" w:sz="4" w:space="0" w:color="000000"/>
              <w:bottom w:val="single" w:sz="4" w:space="0" w:color="000000"/>
              <w:right w:val="single" w:sz="4" w:space="0" w:color="000000"/>
            </w:tcBorders>
          </w:tcPr>
          <w:p>
            <w:pPr>
              <w:pStyle w:val="42"/>
              <w:ind w:hanging="0"/>
              <w:jc w:val="left"/>
              <w:rPr/>
            </w:pPr>
            <w:r>
              <w:rPr>
                <w:rFonts w:cs="Arial"/>
                <w:b w:val="false"/>
                <w:iCs/>
                <w:szCs w:val="18"/>
                <w:lang w:eastAsia="en-US"/>
              </w:rPr>
              <w:t xml:space="preserve">засідання </w:t>
            </w:r>
            <w:r>
              <w:rPr>
                <w:rFonts w:cs="Arial"/>
                <w:b w:val="false"/>
                <w:iCs/>
                <w:szCs w:val="18"/>
                <w:lang w:val="en-US" w:eastAsia="en-US"/>
              </w:rPr>
              <w:t>ТЕК № 16 від 10.05.2016</w:t>
            </w:r>
          </w:p>
          <w:p>
            <w:pPr>
              <w:pStyle w:val="42"/>
              <w:ind w:hanging="0"/>
              <w:jc w:val="left"/>
              <w:rPr>
                <w:rFonts w:cs="Arial"/>
                <w:b w:val="false"/>
                <w:b w:val="false"/>
                <w:iCs/>
                <w:szCs w:val="18"/>
                <w:lang w:val="en-US" w:eastAsia="en-US"/>
              </w:rPr>
            </w:pPr>
            <w:r>
              <w:rPr>
                <w:rFonts w:cs="Arial"/>
                <w:b w:val="false"/>
                <w:iCs/>
                <w:szCs w:val="18"/>
                <w:lang w:val="en-US" w:eastAsia="en-US"/>
              </w:rPr>
            </w:r>
          </w:p>
          <w:p>
            <w:pPr>
              <w:pStyle w:val="42"/>
              <w:ind w:hanging="0"/>
              <w:jc w:val="left"/>
              <w:rPr/>
            </w:pPr>
            <w:r>
              <w:rPr>
                <w:rFonts w:cs="Arial"/>
                <w:b w:val="false"/>
                <w:iCs/>
                <w:szCs w:val="18"/>
                <w:lang w:eastAsia="en-US"/>
              </w:rPr>
              <w:t>засідання НТР</w:t>
            </w:r>
            <w:r>
              <w:rPr>
                <w:rFonts w:cs="Arial"/>
                <w:b w:val="false"/>
                <w:iCs/>
                <w:szCs w:val="18"/>
                <w:lang w:val="en-US" w:eastAsia="en-US"/>
              </w:rPr>
              <w:t xml:space="preserve"> № 09 від 12.05.2016</w:t>
            </w:r>
          </w:p>
          <w:p>
            <w:pPr>
              <w:pStyle w:val="42"/>
              <w:ind w:hanging="0"/>
              <w:jc w:val="left"/>
              <w:rPr>
                <w:rFonts w:cs="Arial"/>
                <w:b w:val="false"/>
                <w:b w:val="false"/>
                <w:iCs/>
                <w:szCs w:val="18"/>
                <w:lang w:val="en-US" w:eastAsia="en-US"/>
              </w:rPr>
            </w:pPr>
            <w:r>
              <w:rPr>
                <w:rFonts w:cs="Arial"/>
                <w:b w:val="false"/>
                <w:iCs/>
                <w:szCs w:val="18"/>
                <w:lang w:val="en-US" w:eastAsia="en-US"/>
              </w:rPr>
            </w:r>
          </w:p>
          <w:p>
            <w:pPr>
              <w:pStyle w:val="42"/>
              <w:ind w:hanging="0"/>
              <w:jc w:val="left"/>
              <w:rPr/>
            </w:pPr>
            <w:r>
              <w:rPr>
                <w:rFonts w:cs="Arial"/>
                <w:b w:val="false"/>
                <w:iCs/>
                <w:szCs w:val="18"/>
                <w:lang w:eastAsia="en-US"/>
              </w:rPr>
              <w:t xml:space="preserve">засідання </w:t>
            </w:r>
            <w:r>
              <w:rPr>
                <w:rFonts w:cs="Arial"/>
                <w:b w:val="false"/>
                <w:iCs/>
                <w:szCs w:val="18"/>
                <w:lang w:val="en-US" w:eastAsia="en-US"/>
              </w:rPr>
              <w:t>ТЕК № 23 від 05.07.201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91"/>
              <w:jc w:val="both"/>
              <w:rPr>
                <w:rFonts w:ascii="Arial" w:hAnsi="Arial" w:cs="Arial"/>
                <w:b/>
                <w:b/>
                <w:sz w:val="18"/>
                <w:szCs w:val="18"/>
                <w:lang w:val="en-US" w:eastAsia="en-US"/>
              </w:rPr>
            </w:pPr>
            <w:r>
              <w:rPr>
                <w:rFonts w:cs="Arial" w:ascii="Arial" w:hAnsi="Arial"/>
                <w:b/>
                <w:sz w:val="18"/>
                <w:szCs w:val="18"/>
                <w:lang w:eastAsia="en-US"/>
              </w:rPr>
              <w:t>Відмовити</w:t>
            </w:r>
            <w:r>
              <w:rPr>
                <w:rFonts w:cs="Arial" w:ascii="Arial" w:hAnsi="Arial"/>
                <w:b/>
                <w:sz w:val="18"/>
                <w:szCs w:val="18"/>
                <w:lang w:val="en-US" w:eastAsia="en-US"/>
              </w:rPr>
              <w:t xml:space="preserve"> </w:t>
            </w:r>
            <w:r>
              <w:rPr>
                <w:rFonts w:cs="Arial" w:ascii="Arial" w:hAnsi="Arial"/>
                <w:b/>
                <w:sz w:val="18"/>
                <w:szCs w:val="18"/>
                <w:lang w:eastAsia="en-US"/>
              </w:rPr>
              <w:t>у</w:t>
            </w:r>
            <w:r>
              <w:rPr>
                <w:rFonts w:cs="Arial" w:ascii="Arial" w:hAnsi="Arial"/>
                <w:b/>
                <w:sz w:val="18"/>
                <w:szCs w:val="18"/>
                <w:lang w:val="en-US" w:eastAsia="en-US"/>
              </w:rPr>
              <w:t xml:space="preserve"> </w:t>
            </w:r>
            <w:r>
              <w:rPr>
                <w:rFonts w:cs="Arial" w:ascii="Arial" w:hAnsi="Arial"/>
                <w:b/>
                <w:sz w:val="18"/>
                <w:szCs w:val="18"/>
                <w:lang w:eastAsia="en-US"/>
              </w:rPr>
              <w:t>затвердженні</w:t>
            </w:r>
            <w:r>
              <w:rPr>
                <w:rFonts w:cs="Arial" w:ascii="Arial" w:hAnsi="Arial"/>
                <w:b/>
                <w:sz w:val="18"/>
                <w:szCs w:val="18"/>
                <w:lang w:val="en-US" w:eastAsia="en-US"/>
              </w:rPr>
              <w:t xml:space="preserve"> </w:t>
            </w:r>
            <w:r>
              <w:rPr>
                <w:rFonts w:cs="Arial" w:ascii="Arial" w:hAnsi="Arial"/>
                <w:b/>
                <w:sz w:val="18"/>
                <w:szCs w:val="18"/>
                <w:lang w:eastAsia="en-US"/>
              </w:rPr>
              <w:t>зміни</w:t>
            </w:r>
            <w:r>
              <w:rPr>
                <w:rFonts w:cs="Arial" w:ascii="Arial" w:hAnsi="Arial"/>
                <w:b/>
                <w:sz w:val="18"/>
                <w:szCs w:val="18"/>
                <w:lang w:val="uk-UA" w:eastAsia="en-US"/>
              </w:rPr>
              <w:t xml:space="preserve"> – </w:t>
            </w:r>
            <w:r>
              <w:rPr>
                <w:rFonts w:cs="Arial" w:ascii="Arial" w:hAnsi="Arial"/>
                <w:sz w:val="18"/>
                <w:szCs w:val="18"/>
                <w:lang w:val="uk-UA" w:eastAsia="en-US"/>
              </w:rPr>
              <w:t>внесення технічної помилки</w:t>
            </w:r>
            <w:r>
              <w:rPr>
                <w:rFonts w:cs="Arial" w:ascii="Arial" w:hAnsi="Arial"/>
                <w:b/>
                <w:sz w:val="18"/>
                <w:szCs w:val="18"/>
                <w:lang w:val="uk-UA" w:eastAsia="en-US"/>
              </w:rPr>
              <w:t xml:space="preserve"> </w:t>
            </w:r>
            <w:r>
              <w:rPr>
                <w:rFonts w:cs="Arial" w:ascii="Arial" w:hAnsi="Arial"/>
                <w:sz w:val="18"/>
                <w:szCs w:val="18"/>
                <w:lang w:val="en-US" w:eastAsia="en-US"/>
              </w:rPr>
              <w:t xml:space="preserve">в інструкції для медичного застосування в розділі "Спосіб застосування та дози", </w:t>
            </w:r>
            <w:r>
              <w:rPr>
                <w:rFonts w:cs="Arial" w:ascii="Arial" w:hAnsi="Arial"/>
                <w:sz w:val="18"/>
                <w:szCs w:val="18"/>
                <w:lang w:eastAsia="en-US"/>
              </w:rPr>
              <w:t>згідно</w:t>
            </w:r>
            <w:r>
              <w:rPr>
                <w:rFonts w:cs="Arial" w:ascii="Arial" w:hAnsi="Arial"/>
                <w:sz w:val="18"/>
                <w:szCs w:val="18"/>
                <w:lang w:val="en-US" w:eastAsia="en-US"/>
              </w:rPr>
              <w:t xml:space="preserve"> </w:t>
            </w:r>
            <w:r>
              <w:rPr>
                <w:rFonts w:cs="Arial" w:ascii="Arial" w:hAnsi="Arial"/>
                <w:sz w:val="18"/>
                <w:szCs w:val="18"/>
                <w:lang w:eastAsia="en-US"/>
              </w:rPr>
              <w:t>рішення</w:t>
            </w:r>
            <w:r>
              <w:rPr>
                <w:rFonts w:cs="Arial" w:ascii="Arial" w:hAnsi="Arial"/>
                <w:sz w:val="18"/>
                <w:szCs w:val="18"/>
                <w:lang w:val="en-US" w:eastAsia="en-US"/>
              </w:rPr>
              <w:t xml:space="preserve"> </w:t>
            </w:r>
            <w:r>
              <w:rPr>
                <w:rFonts w:cs="Arial" w:ascii="Arial" w:hAnsi="Arial"/>
                <w:sz w:val="18"/>
                <w:szCs w:val="18"/>
                <w:lang w:eastAsia="en-US"/>
              </w:rPr>
              <w:t>Технічно</w:t>
            </w:r>
            <w:r>
              <w:rPr>
                <w:rFonts w:cs="Arial" w:ascii="Arial" w:hAnsi="Arial"/>
                <w:sz w:val="18"/>
                <w:szCs w:val="18"/>
                <w:lang w:val="en-US" w:eastAsia="en-US"/>
              </w:rPr>
              <w:t>-</w:t>
            </w:r>
            <w:r>
              <w:rPr>
                <w:rFonts w:cs="Arial" w:ascii="Arial" w:hAnsi="Arial"/>
                <w:sz w:val="18"/>
                <w:szCs w:val="18"/>
                <w:lang w:eastAsia="en-US"/>
              </w:rPr>
              <w:t>експертної</w:t>
            </w:r>
            <w:r>
              <w:rPr>
                <w:rFonts w:cs="Arial" w:ascii="Arial" w:hAnsi="Arial"/>
                <w:sz w:val="18"/>
                <w:szCs w:val="18"/>
                <w:lang w:val="en-US" w:eastAsia="en-US"/>
              </w:rPr>
              <w:t xml:space="preserve"> </w:t>
            </w:r>
            <w:r>
              <w:rPr>
                <w:rFonts w:cs="Arial" w:ascii="Arial" w:hAnsi="Arial"/>
                <w:sz w:val="18"/>
                <w:szCs w:val="18"/>
                <w:lang w:eastAsia="en-US"/>
              </w:rPr>
              <w:t>комісії</w:t>
            </w:r>
            <w:r>
              <w:rPr>
                <w:rFonts w:cs="Arial" w:ascii="Arial" w:hAnsi="Arial"/>
                <w:sz w:val="18"/>
                <w:szCs w:val="18"/>
                <w:lang w:val="en-US" w:eastAsia="en-US"/>
              </w:rPr>
              <w:t xml:space="preserve"> </w:t>
            </w:r>
            <w:r>
              <w:rPr>
                <w:rFonts w:cs="Arial" w:ascii="Arial" w:hAnsi="Arial"/>
                <w:sz w:val="18"/>
                <w:szCs w:val="18"/>
                <w:lang w:eastAsia="en-US"/>
              </w:rPr>
              <w:t>від</w:t>
            </w:r>
            <w:r>
              <w:rPr>
                <w:rFonts w:cs="Arial" w:ascii="Arial" w:hAnsi="Arial"/>
                <w:sz w:val="18"/>
                <w:szCs w:val="18"/>
                <w:lang w:val="en-US" w:eastAsia="en-US"/>
              </w:rPr>
              <w:t xml:space="preserve"> 05.07.2016</w:t>
            </w:r>
            <w:r>
              <w:rPr>
                <w:rFonts w:cs="Arial" w:ascii="Arial" w:hAnsi="Arial"/>
                <w:b/>
                <w:sz w:val="18"/>
                <w:szCs w:val="18"/>
                <w:lang w:val="en-US" w:eastAsia="en-US"/>
              </w:rPr>
              <w:t xml:space="preserve"> </w:t>
            </w:r>
            <w:r>
              <w:rPr>
                <w:rFonts w:cs="Arial" w:ascii="Arial" w:hAnsi="Arial"/>
                <w:sz w:val="18"/>
                <w:szCs w:val="18"/>
                <w:lang w:val="en-US" w:eastAsia="en-US"/>
              </w:rPr>
              <w:t>№ 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ДИФЕРЕЛІН®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p>
            <w:pPr>
              <w:pStyle w:val="Normal"/>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42"/>
              <w:ind w:hanging="0"/>
              <w:jc w:val="center"/>
              <w:rPr>
                <w:rFonts w:cs="Arial"/>
                <w:b w:val="false"/>
                <w:b w:val="false"/>
                <w:iCs/>
                <w:szCs w:val="18"/>
                <w:lang w:eastAsia="en-US"/>
              </w:rPr>
            </w:pPr>
            <w:r>
              <w:rPr>
                <w:rFonts w:cs="Arial"/>
                <w:b w:val="false"/>
                <w:iCs/>
                <w:szCs w:val="18"/>
                <w:lang w:eastAsia="en-US"/>
              </w:rPr>
              <w:t>Франц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 w:hanging="0"/>
              <w:rPr>
                <w:rFonts w:ascii="Arial" w:hAnsi="Arial" w:cs="Arial"/>
                <w:b/>
                <w:b/>
                <w:sz w:val="18"/>
                <w:szCs w:val="18"/>
                <w:lang w:val="uk-UA" w:eastAsia="en-US"/>
              </w:rPr>
            </w:pPr>
            <w:r>
              <w:rPr>
                <w:rFonts w:cs="Arial" w:ascii="Arial" w:hAnsi="Arial"/>
                <w:sz w:val="18"/>
                <w:szCs w:val="18"/>
                <w:lang w:val="uk-UA" w:eastAsia="en-US"/>
              </w:rPr>
              <w:t>ІПСЕН ФАРМА БІОТЕК, Франц</w:t>
            </w:r>
            <w:r>
              <w:rPr>
                <w:rFonts w:cs="Arial" w:ascii="Arial" w:hAnsi="Arial"/>
                <w:sz w:val="18"/>
                <w:szCs w:val="18"/>
                <w:lang w:val="en-US" w:eastAsia="en-US"/>
              </w:rPr>
              <w:t>i</w:t>
            </w:r>
            <w:r>
              <w:rPr>
                <w:rFonts w:cs="Arial" w:ascii="Arial" w:hAnsi="Arial"/>
                <w:sz w:val="18"/>
                <w:szCs w:val="18"/>
                <w:lang w:val="uk-UA" w:eastAsia="en-US"/>
              </w:rPr>
              <w:t>я (порошок - виробництво, тестування, пакування, випуск серії); ІПСЕН ФАРМА БІОТЕК, Франц</w:t>
            </w:r>
            <w:r>
              <w:rPr>
                <w:rFonts w:cs="Arial" w:ascii="Arial" w:hAnsi="Arial"/>
                <w:sz w:val="18"/>
                <w:szCs w:val="18"/>
                <w:lang w:val="en-US" w:eastAsia="en-US"/>
              </w:rPr>
              <w:t>i</w:t>
            </w:r>
            <w:r>
              <w:rPr>
                <w:rFonts w:cs="Arial" w:ascii="Arial" w:hAnsi="Arial"/>
                <w:sz w:val="18"/>
                <w:szCs w:val="18"/>
                <w:lang w:val="uk-UA" w:eastAsia="en-US"/>
              </w:rPr>
              <w:t>я (розчинник - вторинне пакування, випуск серії ); СЕНЕКСІ, Франц</w:t>
            </w:r>
            <w:r>
              <w:rPr>
                <w:rFonts w:cs="Arial" w:ascii="Arial" w:hAnsi="Arial"/>
                <w:sz w:val="18"/>
                <w:szCs w:val="18"/>
                <w:lang w:val="en-US" w:eastAsia="en-US"/>
              </w:rPr>
              <w:t>i</w:t>
            </w:r>
            <w:r>
              <w:rPr>
                <w:rFonts w:cs="Arial" w:ascii="Arial" w:hAnsi="Arial"/>
                <w:sz w:val="18"/>
                <w:szCs w:val="18"/>
                <w:lang w:val="uk-UA" w:eastAsia="en-US"/>
              </w:rPr>
              <w:t>я (розчинник - виробництво, первинне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jc w:val="center"/>
              <w:rPr>
                <w:rFonts w:cs="Arial"/>
                <w:szCs w:val="18"/>
                <w:lang w:val="en-US" w:eastAsia="en-US"/>
              </w:rPr>
            </w:pPr>
            <w:r>
              <w:rPr>
                <w:rFonts w:cs="Arial"/>
                <w:b w:val="false"/>
                <w:iCs/>
                <w:szCs w:val="18"/>
                <w:lang w:eastAsia="en-US"/>
              </w:rPr>
              <w:t>Франція</w:t>
            </w:r>
          </w:p>
        </w:tc>
        <w:tc>
          <w:tcPr>
            <w:tcW w:w="1596" w:type="dxa"/>
            <w:tcBorders>
              <w:top w:val="single" w:sz="4" w:space="0" w:color="000000"/>
              <w:left w:val="single" w:sz="4" w:space="0" w:color="000000"/>
              <w:bottom w:val="single" w:sz="4" w:space="0" w:color="000000"/>
              <w:right w:val="single" w:sz="4" w:space="0" w:color="000000"/>
            </w:tcBorders>
          </w:tcPr>
          <w:p>
            <w:pPr>
              <w:pStyle w:val="42"/>
              <w:ind w:hanging="0"/>
              <w:jc w:val="left"/>
              <w:rPr/>
            </w:pPr>
            <w:r>
              <w:rPr>
                <w:rFonts w:cs="Arial"/>
                <w:b w:val="false"/>
                <w:iCs/>
                <w:szCs w:val="18"/>
                <w:lang w:eastAsia="en-US"/>
              </w:rPr>
              <w:t xml:space="preserve">засідання </w:t>
            </w:r>
            <w:r>
              <w:rPr>
                <w:rFonts w:cs="Arial"/>
                <w:b w:val="false"/>
                <w:iCs/>
                <w:szCs w:val="18"/>
                <w:lang w:val="en-US" w:eastAsia="en-US"/>
              </w:rPr>
              <w:t>ТЕК № 29 від 16.08.201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91"/>
              <w:jc w:val="both"/>
              <w:rPr>
                <w:rFonts w:ascii="Arial" w:hAnsi="Arial" w:cs="Arial"/>
                <w:b/>
                <w:b/>
                <w:sz w:val="18"/>
                <w:szCs w:val="18"/>
                <w:lang w:val="en-US" w:eastAsia="en-US"/>
              </w:rPr>
            </w:pPr>
            <w:r>
              <w:rPr>
                <w:rFonts w:cs="Arial" w:ascii="Arial" w:hAnsi="Arial"/>
                <w:b/>
                <w:sz w:val="18"/>
                <w:szCs w:val="18"/>
                <w:lang w:eastAsia="en-US"/>
              </w:rPr>
              <w:t>Відмовити</w:t>
            </w:r>
            <w:r>
              <w:rPr>
                <w:rFonts w:cs="Arial" w:ascii="Arial" w:hAnsi="Arial"/>
                <w:b/>
                <w:sz w:val="18"/>
                <w:szCs w:val="18"/>
                <w:lang w:val="en-US" w:eastAsia="en-US"/>
              </w:rPr>
              <w:t xml:space="preserve"> </w:t>
            </w:r>
            <w:r>
              <w:rPr>
                <w:rFonts w:cs="Arial" w:ascii="Arial" w:hAnsi="Arial"/>
                <w:b/>
                <w:sz w:val="18"/>
                <w:szCs w:val="18"/>
                <w:lang w:eastAsia="en-US"/>
              </w:rPr>
              <w:t>у</w:t>
            </w:r>
            <w:r>
              <w:rPr>
                <w:rFonts w:cs="Arial" w:ascii="Arial" w:hAnsi="Arial"/>
                <w:b/>
                <w:sz w:val="18"/>
                <w:szCs w:val="18"/>
                <w:lang w:val="en-US" w:eastAsia="en-US"/>
              </w:rPr>
              <w:t xml:space="preserve"> </w:t>
            </w:r>
            <w:r>
              <w:rPr>
                <w:rFonts w:cs="Arial" w:ascii="Arial" w:hAnsi="Arial"/>
                <w:b/>
                <w:sz w:val="18"/>
                <w:szCs w:val="18"/>
                <w:lang w:eastAsia="en-US"/>
              </w:rPr>
              <w:t>затвердженні</w:t>
            </w:r>
            <w:r>
              <w:rPr>
                <w:rFonts w:cs="Arial" w:ascii="Arial" w:hAnsi="Arial"/>
                <w:b/>
                <w:sz w:val="18"/>
                <w:szCs w:val="18"/>
                <w:lang w:val="en-US" w:eastAsia="en-US"/>
              </w:rPr>
              <w:t xml:space="preserve"> </w:t>
            </w:r>
            <w:r>
              <w:rPr>
                <w:rFonts w:cs="Arial" w:ascii="Arial" w:hAnsi="Arial"/>
                <w:b/>
                <w:sz w:val="18"/>
                <w:szCs w:val="18"/>
                <w:lang w:eastAsia="en-US"/>
              </w:rPr>
              <w:t>зміни</w:t>
            </w:r>
            <w:r>
              <w:rPr>
                <w:rFonts w:cs="Arial" w:ascii="Arial" w:hAnsi="Arial"/>
                <w:b/>
                <w:sz w:val="18"/>
                <w:szCs w:val="18"/>
                <w:lang w:val="en-US" w:eastAsia="en-US"/>
              </w:rPr>
              <w:t xml:space="preserve"> -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специфікації</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зазначене</w:t>
            </w:r>
            <w:r>
              <w:rPr>
                <w:rFonts w:cs="Arial" w:ascii="Arial" w:hAnsi="Arial"/>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згідно</w:t>
            </w:r>
            <w:r>
              <w:rPr>
                <w:rFonts w:cs="Arial" w:ascii="Arial" w:hAnsi="Arial"/>
                <w:sz w:val="18"/>
                <w:szCs w:val="18"/>
                <w:lang w:val="en-US" w:eastAsia="en-US"/>
              </w:rPr>
              <w:t xml:space="preserve"> </w:t>
            </w:r>
            <w:r>
              <w:rPr>
                <w:rFonts w:cs="Arial" w:ascii="Arial" w:hAnsi="Arial"/>
                <w:sz w:val="18"/>
                <w:szCs w:val="18"/>
                <w:lang w:eastAsia="en-US"/>
              </w:rPr>
              <w:t>п</w:t>
            </w:r>
            <w:r>
              <w:rPr>
                <w:rFonts w:cs="Arial" w:ascii="Arial" w:hAnsi="Arial"/>
                <w:sz w:val="18"/>
                <w:szCs w:val="18"/>
                <w:lang w:val="en-US" w:eastAsia="en-US"/>
              </w:rPr>
              <w:t xml:space="preserve">.2.4. </w:t>
            </w:r>
            <w:r>
              <w:rPr>
                <w:rFonts w:cs="Arial" w:ascii="Arial" w:hAnsi="Arial"/>
                <w:sz w:val="18"/>
                <w:szCs w:val="18"/>
                <w:lang w:eastAsia="en-US"/>
              </w:rPr>
              <w:t>розділу</w:t>
            </w:r>
            <w:r>
              <w:rPr>
                <w:rFonts w:cs="Arial" w:ascii="Arial" w:hAnsi="Arial"/>
                <w:sz w:val="18"/>
                <w:szCs w:val="18"/>
                <w:lang w:val="en-US" w:eastAsia="en-US"/>
              </w:rPr>
              <w:t xml:space="preserve"> VI,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відповідає</w:t>
            </w:r>
            <w:r>
              <w:rPr>
                <w:rFonts w:cs="Arial" w:ascii="Arial" w:hAnsi="Arial"/>
                <w:sz w:val="18"/>
                <w:szCs w:val="18"/>
                <w:lang w:val="en-US" w:eastAsia="en-US"/>
              </w:rPr>
              <w:t xml:space="preserve"> </w:t>
            </w:r>
            <w:r>
              <w:rPr>
                <w:rFonts w:cs="Arial" w:ascii="Arial" w:hAnsi="Arial"/>
                <w:sz w:val="18"/>
                <w:szCs w:val="18"/>
                <w:lang w:eastAsia="en-US"/>
              </w:rPr>
              <w:t>діючому</w:t>
            </w:r>
            <w:r>
              <w:rPr>
                <w:rFonts w:cs="Arial" w:ascii="Arial" w:hAnsi="Arial"/>
                <w:sz w:val="18"/>
                <w:szCs w:val="18"/>
                <w:lang w:val="en-US" w:eastAsia="en-US"/>
              </w:rPr>
              <w:t xml:space="preserve"> </w:t>
            </w:r>
            <w:r>
              <w:rPr>
                <w:rFonts w:cs="Arial" w:ascii="Arial" w:hAnsi="Arial"/>
                <w:sz w:val="18"/>
                <w:szCs w:val="18"/>
                <w:lang w:eastAsia="en-US"/>
              </w:rPr>
              <w:t>виданню</w:t>
            </w:r>
            <w:r>
              <w:rPr>
                <w:rFonts w:cs="Arial" w:ascii="Arial" w:hAnsi="Arial"/>
                <w:sz w:val="18"/>
                <w:szCs w:val="18"/>
                <w:lang w:val="en-US" w:eastAsia="en-US"/>
              </w:rPr>
              <w:t xml:space="preserve"> EP розділу 1.6. «Одиниці міжнародної системи (С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ОФТОЛІК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раплі очні по 5 мл флаконі-крапельниці № 1</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СЕНТІСС ФАРМА Пвт. Лт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411"/>
              <w:ind w:hanging="0"/>
              <w:jc w:val="center"/>
              <w:rPr>
                <w:rFonts w:cs="Arial"/>
                <w:b w:val="false"/>
                <w:b w:val="false"/>
                <w:iCs/>
                <w:szCs w:val="18"/>
                <w:lang w:val="en-US" w:eastAsia="en-US"/>
              </w:rPr>
            </w:pPr>
            <w:r>
              <w:rPr>
                <w:rFonts w:cs="Arial"/>
                <w:b w:val="false"/>
                <w:szCs w:val="18"/>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СЕНТІСС ФАРМА ПВТ.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val="en-US" w:eastAsia="en-US"/>
              </w:rPr>
              <w:t>Індія</w:t>
            </w:r>
          </w:p>
        </w:tc>
        <w:tc>
          <w:tcPr>
            <w:tcW w:w="1596" w:type="dxa"/>
            <w:tcBorders>
              <w:top w:val="single" w:sz="4" w:space="0" w:color="000000"/>
              <w:left w:val="single" w:sz="4" w:space="0" w:color="000000"/>
              <w:bottom w:val="single" w:sz="4" w:space="0" w:color="000000"/>
              <w:right w:val="single" w:sz="4" w:space="0" w:color="000000"/>
            </w:tcBorders>
          </w:tcPr>
          <w:p>
            <w:pPr>
              <w:pStyle w:val="36"/>
              <w:ind w:hanging="0"/>
              <w:jc w:val="left"/>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13 від 14.07.2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b/>
                <w:sz w:val="18"/>
                <w:szCs w:val="18"/>
                <w:lang w:val="uk-UA" w:eastAsia="en-US"/>
              </w:rPr>
              <w:t xml:space="preserve">Відмовити у затвердженні зміни краплі очні по 5 мл у флаконі-крапельниці № 1 - </w:t>
            </w:r>
            <w:r>
              <w:rPr>
                <w:rFonts w:cs="Arial" w:ascii="Arial" w:hAnsi="Arial"/>
                <w:sz w:val="18"/>
                <w:szCs w:val="18"/>
                <w:lang w:val="uk-UA" w:eastAsia="en-US"/>
              </w:rPr>
              <w:t>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Б.</w:t>
            </w:r>
            <w:r>
              <w:rPr>
                <w:rFonts w:cs="Arial" w:ascii="Arial" w:hAnsi="Arial"/>
                <w:sz w:val="18"/>
                <w:szCs w:val="18"/>
                <w:lang w:val="en-US" w:eastAsia="en-US"/>
              </w:rPr>
              <w:t>II</w:t>
            </w:r>
            <w:r>
              <w:rPr>
                <w:rFonts w:cs="Arial" w:ascii="Arial" w:hAnsi="Arial"/>
                <w:sz w:val="18"/>
                <w:szCs w:val="18"/>
                <w:lang w:val="uk-UA" w:eastAsia="en-US"/>
              </w:rPr>
              <w:t>.д.1. (б)-1. ІБ); супутня зміна -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Б.</w:t>
            </w:r>
            <w:r>
              <w:rPr>
                <w:rFonts w:cs="Arial" w:ascii="Arial" w:hAnsi="Arial"/>
                <w:sz w:val="18"/>
                <w:szCs w:val="18"/>
                <w:lang w:eastAsia="en-US"/>
              </w:rPr>
              <w:t>II</w:t>
            </w:r>
            <w:r>
              <w:rPr>
                <w:rFonts w:cs="Arial" w:ascii="Arial" w:hAnsi="Arial"/>
                <w:sz w:val="18"/>
                <w:szCs w:val="18"/>
                <w:lang w:val="uk-UA" w:eastAsia="en-US"/>
              </w:rPr>
              <w:t xml:space="preserve">.д.1. </w:t>
            </w:r>
            <w:r>
              <w:rPr>
                <w:rFonts w:cs="Arial" w:ascii="Arial" w:hAnsi="Arial"/>
                <w:sz w:val="18"/>
                <w:szCs w:val="18"/>
                <w:lang w:eastAsia="en-US"/>
              </w:rPr>
              <w:t>(б)-2. ІБ), у зв’язку з відсутністю даних дослідження стабільності в упаковці по 5 м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ЯРИНА®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вкриті оболонкою, по 21 таблетці з календарною шкалою; по 1 блістеру у паперовому мішечку в картонній пачці</w:t>
            </w:r>
          </w:p>
          <w:p>
            <w:pPr>
              <w:pStyle w:val="Normal"/>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Байєр Фарма АГ</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42"/>
              <w:ind w:hanging="0"/>
              <w:jc w:val="center"/>
              <w:rPr>
                <w:rFonts w:cs="Arial"/>
                <w:b w:val="false"/>
                <w:b w:val="false"/>
                <w:iCs/>
                <w:szCs w:val="18"/>
                <w:lang w:val="en-US" w:eastAsia="en-US"/>
              </w:rPr>
            </w:pPr>
            <w:r>
              <w:rPr>
                <w:rFonts w:cs="Arial"/>
                <w:b w:val="false"/>
                <w:szCs w:val="18"/>
                <w:lang w:val="en-US"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eastAsia="en-US"/>
              </w:rPr>
            </w:pPr>
            <w:r>
              <w:rPr>
                <w:rFonts w:cs="Arial" w:ascii="Arial" w:hAnsi="Arial"/>
                <w:sz w:val="18"/>
                <w:szCs w:val="18"/>
                <w:lang w:eastAsia="en-US"/>
              </w:rPr>
              <w:t>Байєр Ваймар ГмбХ і Ко. КГ, Німеччина (виробництво нерозфасованої продукції); Байєр Фарма АГ, Німечч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val="en-US" w:eastAsia="en-US"/>
              </w:rPr>
              <w:t>Німеччина</w:t>
            </w:r>
          </w:p>
        </w:tc>
        <w:tc>
          <w:tcPr>
            <w:tcW w:w="1596" w:type="dxa"/>
            <w:tcBorders>
              <w:top w:val="single" w:sz="4" w:space="0" w:color="000000"/>
              <w:left w:val="single" w:sz="4" w:space="0" w:color="000000"/>
              <w:bottom w:val="single" w:sz="4" w:space="0" w:color="000000"/>
              <w:right w:val="single" w:sz="4" w:space="0" w:color="000000"/>
            </w:tcBorders>
          </w:tcPr>
          <w:p>
            <w:pPr>
              <w:pStyle w:val="42"/>
              <w:ind w:hanging="0"/>
              <w:jc w:val="left"/>
              <w:rPr/>
            </w:pPr>
            <w:r>
              <w:rPr>
                <w:rFonts w:cs="Arial"/>
                <w:b w:val="false"/>
                <w:iCs/>
                <w:szCs w:val="18"/>
                <w:lang w:eastAsia="en-US"/>
              </w:rPr>
              <w:t xml:space="preserve">засідання </w:t>
            </w:r>
            <w:r>
              <w:rPr>
                <w:rFonts w:cs="Arial"/>
                <w:b w:val="false"/>
                <w:iCs/>
                <w:szCs w:val="18"/>
                <w:lang w:val="en-US" w:eastAsia="en-US"/>
              </w:rPr>
              <w:t>ТЕК  № 29 від 16.08.201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jc w:val="both"/>
              <w:rPr/>
            </w:pPr>
            <w:r>
              <w:rPr>
                <w:rFonts w:cs="Arial" w:ascii="Arial" w:hAnsi="Arial"/>
                <w:b/>
                <w:sz w:val="18"/>
                <w:szCs w:val="18"/>
                <w:lang w:eastAsia="en-US"/>
              </w:rPr>
              <w:t>Відмовити</w:t>
            </w:r>
            <w:r>
              <w:rPr>
                <w:rFonts w:cs="Arial" w:ascii="Arial" w:hAnsi="Arial"/>
                <w:b/>
                <w:sz w:val="18"/>
                <w:szCs w:val="18"/>
                <w:lang w:val="en-US" w:eastAsia="en-US"/>
              </w:rPr>
              <w:t xml:space="preserve"> </w:t>
            </w:r>
            <w:r>
              <w:rPr>
                <w:rFonts w:cs="Arial" w:ascii="Arial" w:hAnsi="Arial"/>
                <w:b/>
                <w:sz w:val="18"/>
                <w:szCs w:val="18"/>
                <w:lang w:eastAsia="en-US"/>
              </w:rPr>
              <w:t>у</w:t>
            </w:r>
            <w:r>
              <w:rPr>
                <w:rFonts w:cs="Arial" w:ascii="Arial" w:hAnsi="Arial"/>
                <w:b/>
                <w:sz w:val="18"/>
                <w:szCs w:val="18"/>
                <w:lang w:val="en-US" w:eastAsia="en-US"/>
              </w:rPr>
              <w:t xml:space="preserve"> </w:t>
            </w:r>
            <w:r>
              <w:rPr>
                <w:rFonts w:cs="Arial" w:ascii="Arial" w:hAnsi="Arial"/>
                <w:b/>
                <w:sz w:val="18"/>
                <w:szCs w:val="18"/>
                <w:lang w:eastAsia="en-US"/>
              </w:rPr>
              <w:t>затвердженні</w:t>
            </w:r>
            <w:r>
              <w:rPr>
                <w:rFonts w:cs="Arial" w:ascii="Arial" w:hAnsi="Arial"/>
                <w:b/>
                <w:sz w:val="18"/>
                <w:szCs w:val="18"/>
                <w:lang w:val="en-US" w:eastAsia="en-US"/>
              </w:rPr>
              <w:t xml:space="preserve"> </w:t>
            </w:r>
            <w:r>
              <w:rPr>
                <w:rFonts w:cs="Arial" w:ascii="Arial" w:hAnsi="Arial"/>
                <w:b/>
                <w:sz w:val="18"/>
                <w:szCs w:val="18"/>
                <w:lang w:eastAsia="en-US"/>
              </w:rPr>
              <w:t>зміни</w:t>
            </w:r>
            <w:r>
              <w:rPr>
                <w:rFonts w:cs="Arial" w:ascii="Arial" w:hAnsi="Arial"/>
                <w:b/>
                <w:sz w:val="18"/>
                <w:szCs w:val="18"/>
                <w:lang w:val="en-US" w:eastAsia="en-US"/>
              </w:rPr>
              <w:t xml:space="preserve"> -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 </w:t>
            </w:r>
            <w:r>
              <w:rPr>
                <w:rFonts w:cs="Arial" w:ascii="Arial" w:hAnsi="Arial"/>
                <w:sz w:val="18"/>
                <w:szCs w:val="18"/>
                <w:lang w:eastAsia="en-US"/>
              </w:rPr>
              <w:t>інструкції</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медичного</w:t>
            </w:r>
            <w:r>
              <w:rPr>
                <w:rFonts w:cs="Arial" w:ascii="Arial" w:hAnsi="Arial"/>
                <w:sz w:val="18"/>
                <w:szCs w:val="18"/>
                <w:lang w:val="en-US" w:eastAsia="en-US"/>
              </w:rPr>
              <w:t xml:space="preserve"> </w:t>
            </w:r>
            <w:r>
              <w:rPr>
                <w:rFonts w:cs="Arial" w:ascii="Arial" w:hAnsi="Arial"/>
                <w:sz w:val="18"/>
                <w:szCs w:val="18"/>
                <w:lang w:eastAsia="en-US"/>
              </w:rPr>
              <w:t>застсоування</w:t>
            </w:r>
            <w:r>
              <w:rPr>
                <w:rFonts w:cs="Arial" w:ascii="Arial" w:hAnsi="Arial"/>
                <w:sz w:val="18"/>
                <w:szCs w:val="18"/>
                <w:lang w:val="en-US" w:eastAsia="en-US"/>
              </w:rPr>
              <w:t xml:space="preserve">, </w:t>
            </w:r>
            <w:r>
              <w:rPr>
                <w:rFonts w:cs="Arial" w:ascii="Arial" w:hAnsi="Arial"/>
                <w:sz w:val="18"/>
                <w:szCs w:val="18"/>
                <w:lang w:eastAsia="en-US"/>
              </w:rPr>
              <w:t>щодо</w:t>
            </w:r>
            <w:r>
              <w:rPr>
                <w:rFonts w:cs="Arial" w:ascii="Arial" w:hAnsi="Arial"/>
                <w:sz w:val="18"/>
                <w:szCs w:val="18"/>
                <w:lang w:val="en-US" w:eastAsia="en-US"/>
              </w:rPr>
              <w:t xml:space="preserve"> </w:t>
            </w:r>
            <w:r>
              <w:rPr>
                <w:rFonts w:cs="Arial" w:ascii="Arial" w:hAnsi="Arial"/>
                <w:sz w:val="18"/>
                <w:szCs w:val="18"/>
                <w:lang w:eastAsia="en-US"/>
              </w:rPr>
              <w:t>коду</w:t>
            </w:r>
            <w:r>
              <w:rPr>
                <w:rFonts w:cs="Arial" w:ascii="Arial" w:hAnsi="Arial"/>
                <w:sz w:val="18"/>
                <w:szCs w:val="18"/>
                <w:lang w:val="en-US" w:eastAsia="en-US"/>
              </w:rPr>
              <w:t xml:space="preserve"> </w:t>
            </w:r>
            <w:r>
              <w:rPr>
                <w:rFonts w:cs="Arial" w:ascii="Arial" w:hAnsi="Arial"/>
                <w:sz w:val="18"/>
                <w:szCs w:val="18"/>
                <w:lang w:eastAsia="en-US"/>
              </w:rPr>
              <w:t>АТХ</w:t>
            </w:r>
            <w:r>
              <w:rPr>
                <w:rFonts w:cs="Arial" w:ascii="Arial" w:hAnsi="Arial"/>
                <w:sz w:val="18"/>
                <w:szCs w:val="18"/>
                <w:lang w:val="en-US" w:eastAsia="en-US"/>
              </w:rPr>
              <w:t xml:space="preserve">, </w:t>
            </w:r>
            <w:r>
              <w:rPr>
                <w:rFonts w:cs="Arial" w:ascii="Arial" w:hAnsi="Arial"/>
                <w:sz w:val="18"/>
                <w:szCs w:val="18"/>
                <w:lang w:eastAsia="en-US"/>
              </w:rPr>
              <w:t>згідно</w:t>
            </w:r>
            <w:r>
              <w:rPr>
                <w:rFonts w:cs="Arial" w:ascii="Arial" w:hAnsi="Arial"/>
                <w:sz w:val="18"/>
                <w:szCs w:val="18"/>
                <w:lang w:val="en-US" w:eastAsia="en-US"/>
              </w:rPr>
              <w:t xml:space="preserve"> </w:t>
            </w:r>
            <w:r>
              <w:rPr>
                <w:rFonts w:cs="Arial" w:ascii="Arial" w:hAnsi="Arial"/>
                <w:sz w:val="18"/>
                <w:szCs w:val="18"/>
                <w:lang w:eastAsia="en-US"/>
              </w:rPr>
              <w:t>чинного</w:t>
            </w:r>
            <w:r>
              <w:rPr>
                <w:rFonts w:cs="Arial" w:ascii="Arial" w:hAnsi="Arial"/>
                <w:sz w:val="18"/>
                <w:szCs w:val="18"/>
                <w:lang w:val="en-US" w:eastAsia="en-US"/>
              </w:rPr>
              <w:t xml:space="preserve"> </w:t>
            </w:r>
            <w:r>
              <w:rPr>
                <w:rFonts w:cs="Arial" w:ascii="Arial" w:hAnsi="Arial"/>
                <w:sz w:val="18"/>
                <w:szCs w:val="18"/>
                <w:lang w:eastAsia="en-US"/>
              </w:rPr>
              <w:t>законодавства</w:t>
            </w:r>
            <w:r>
              <w:rPr>
                <w:rFonts w:cs="Arial" w:ascii="Arial" w:hAnsi="Arial"/>
                <w:sz w:val="18"/>
                <w:szCs w:val="18"/>
                <w:lang w:val="en-US" w:eastAsia="en-US"/>
              </w:rPr>
              <w:t xml:space="preserve">, </w:t>
            </w:r>
            <w:r>
              <w:rPr>
                <w:rFonts w:cs="Arial" w:ascii="Arial" w:hAnsi="Arial"/>
                <w:sz w:val="18"/>
                <w:szCs w:val="18"/>
                <w:lang w:eastAsia="en-US"/>
              </w:rPr>
              <w:t>запропоновані</w:t>
            </w:r>
            <w:r>
              <w:rPr>
                <w:rFonts w:cs="Arial" w:ascii="Arial" w:hAnsi="Arial"/>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підпадають</w:t>
            </w:r>
            <w:r>
              <w:rPr>
                <w:rFonts w:cs="Arial" w:ascii="Arial" w:hAnsi="Arial"/>
                <w:sz w:val="18"/>
                <w:szCs w:val="18"/>
                <w:lang w:val="en-US" w:eastAsia="en-US"/>
              </w:rPr>
              <w:t xml:space="preserve"> </w:t>
            </w:r>
            <w:r>
              <w:rPr>
                <w:rFonts w:cs="Arial" w:ascii="Arial" w:hAnsi="Arial"/>
                <w:sz w:val="18"/>
                <w:szCs w:val="18"/>
                <w:lang w:eastAsia="en-US"/>
              </w:rPr>
              <w:t>під</w:t>
            </w:r>
            <w:r>
              <w:rPr>
                <w:rFonts w:cs="Arial" w:ascii="Arial" w:hAnsi="Arial"/>
                <w:sz w:val="18"/>
                <w:szCs w:val="18"/>
                <w:lang w:val="en-US" w:eastAsia="en-US"/>
              </w:rPr>
              <w:t xml:space="preserve"> </w:t>
            </w:r>
            <w:r>
              <w:rPr>
                <w:rFonts w:cs="Arial" w:ascii="Arial" w:hAnsi="Arial"/>
                <w:sz w:val="18"/>
                <w:szCs w:val="18"/>
                <w:lang w:eastAsia="en-US"/>
              </w:rPr>
              <w:t>визнач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внесення</w:t>
            </w:r>
            <w:r>
              <w:rPr>
                <w:rFonts w:cs="Arial" w:ascii="Arial" w:hAnsi="Arial"/>
                <w:sz w:val="18"/>
                <w:szCs w:val="18"/>
                <w:lang w:val="en-US" w:eastAsia="en-US"/>
              </w:rPr>
              <w:t xml:space="preserve"> </w:t>
            </w:r>
            <w:r>
              <w:rPr>
                <w:rFonts w:cs="Arial" w:ascii="Arial" w:hAnsi="Arial"/>
                <w:sz w:val="18"/>
                <w:szCs w:val="18"/>
                <w:lang w:eastAsia="en-US"/>
              </w:rPr>
              <w:t>змін</w:t>
            </w:r>
            <w:r>
              <w:rPr>
                <w:rFonts w:cs="Arial" w:ascii="Arial" w:hAnsi="Arial"/>
                <w:sz w:val="18"/>
                <w:szCs w:val="18"/>
                <w:lang w:val="en-US" w:eastAsia="en-US"/>
              </w:rPr>
              <w:t xml:space="preserve"> </w:t>
            </w:r>
            <w:r>
              <w:rPr>
                <w:rFonts w:cs="Arial" w:ascii="Arial" w:hAnsi="Arial"/>
                <w:sz w:val="18"/>
                <w:szCs w:val="18"/>
                <w:lang w:eastAsia="en-US"/>
              </w:rPr>
              <w:t>можливе</w:t>
            </w:r>
            <w:r>
              <w:rPr>
                <w:rFonts w:cs="Arial" w:ascii="Arial" w:hAnsi="Arial"/>
                <w:sz w:val="18"/>
                <w:szCs w:val="18"/>
                <w:lang w:val="en-US" w:eastAsia="en-US"/>
              </w:rPr>
              <w:t xml:space="preserve"> </w:t>
            </w:r>
            <w:r>
              <w:rPr>
                <w:rFonts w:cs="Arial" w:ascii="Arial" w:hAnsi="Arial"/>
                <w:sz w:val="18"/>
                <w:szCs w:val="18"/>
                <w:lang w:eastAsia="en-US"/>
              </w:rPr>
              <w:t>за</w:t>
            </w:r>
            <w:r>
              <w:rPr>
                <w:rFonts w:cs="Arial" w:ascii="Arial" w:hAnsi="Arial"/>
                <w:sz w:val="18"/>
                <w:szCs w:val="18"/>
                <w:lang w:val="en-US" w:eastAsia="en-US"/>
              </w:rPr>
              <w:t xml:space="preserve"> </w:t>
            </w:r>
            <w:r>
              <w:rPr>
                <w:rFonts w:cs="Arial" w:ascii="Arial" w:hAnsi="Arial"/>
                <w:sz w:val="18"/>
                <w:szCs w:val="18"/>
                <w:lang w:eastAsia="en-US"/>
              </w:rPr>
              <w:t>п</w:t>
            </w:r>
            <w:r>
              <w:rPr>
                <w:rFonts w:cs="Arial" w:ascii="Arial" w:hAnsi="Arial"/>
                <w:sz w:val="18"/>
                <w:szCs w:val="18"/>
                <w:lang w:val="en-US" w:eastAsia="en-US"/>
              </w:rPr>
              <w:t>.</w:t>
            </w:r>
            <w:r>
              <w:rPr>
                <w:rFonts w:cs="Arial" w:ascii="Arial" w:hAnsi="Arial"/>
                <w:sz w:val="18"/>
                <w:szCs w:val="18"/>
                <w:lang w:eastAsia="en-US"/>
              </w:rPr>
              <w:t>А</w:t>
            </w:r>
            <w:r>
              <w:rPr>
                <w:rFonts w:cs="Arial" w:ascii="Arial" w:hAnsi="Arial"/>
                <w:sz w:val="18"/>
                <w:szCs w:val="18"/>
                <w:lang w:val="en-US" w:eastAsia="en-US"/>
              </w:rPr>
              <w:t>.6. ІА тип</w:t>
            </w:r>
            <w:r>
              <w:rPr>
                <w:rFonts w:cs="Arial" w:ascii="Arial" w:hAnsi="Arial"/>
                <w:b/>
                <w:sz w:val="18"/>
                <w:szCs w:val="18"/>
                <w:lang w:val="en-US" w:eastAsia="en-US"/>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8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955" w:leader="none"/>
      </w:tabs>
      <w:rPr/>
    </w:pPr>
    <w:r>
      <w:rPr/>
      <w:tab/>
      <w:t xml:space="preserve">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800080"/>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Normal1">
    <w:name w:val="LO-Normal"/>
    <w:basedOn w:val="Normal"/>
    <w:qFormat/>
    <w:pPr/>
    <w:rPr>
      <w:rFonts w:eastAsia="Times New Roman"/>
      <w:sz w:val="24"/>
      <w:szCs w:val="24"/>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0">
    <w:name w:val="Основной текст с отступом30"/>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8">
    <w:name w:val="Текст примечания"/>
    <w:basedOn w:val="Normal"/>
    <w:qFormat/>
    <w:pPr/>
    <w:rPr>
      <w:rFonts w:eastAsia="Times New Roman"/>
      <w:lang w:val="uk-UA"/>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0:00Z</dcterms:created>
  <dc:creator>Valentina</dc:creator>
  <dc:description/>
  <cp:keywords/>
  <dc:language>en-US</dc:language>
  <cp:lastModifiedBy>Кунцевич Олена Іванівна</cp:lastModifiedBy>
  <cp:lastPrinted>2016-09-23T11:07:00Z</cp:lastPrinted>
  <dcterms:modified xsi:type="dcterms:W3CDTF">2016-09-27T15:31:00Z</dcterms:modified>
  <cp:revision>3</cp:revision>
  <dc:subject/>
  <dc:title> </dc:title>
</cp:coreProperties>
</file>