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en-US"/>
        </w:rPr>
        <w:t>15</w:t>
      </w:r>
      <w:r>
        <w:rPr>
          <w:sz w:val="24"/>
          <w:szCs w:val="24"/>
          <w:u w:val="single"/>
        </w:rPr>
        <w:t>.</w:t>
      </w:r>
      <w:r>
        <w:rPr>
          <w:sz w:val="24"/>
          <w:szCs w:val="24"/>
          <w:u w:val="single"/>
          <w:lang w:val="en-US"/>
        </w:rPr>
        <w:t>09</w:t>
      </w:r>
      <w:r>
        <w:rPr>
          <w:sz w:val="24"/>
          <w:szCs w:val="24"/>
          <w:u w:val="single"/>
        </w:rPr>
        <w:t>.</w:t>
      </w:r>
      <w:r>
        <w:rPr>
          <w:sz w:val="24"/>
          <w:szCs w:val="24"/>
          <w:u w:val="single"/>
          <w:lang w:val="en-US"/>
        </w:rPr>
        <w:t>2016</w:t>
      </w:r>
      <w:r>
        <w:rPr>
          <w:sz w:val="24"/>
          <w:szCs w:val="24"/>
          <w:lang w:val="uk-UA"/>
        </w:rPr>
        <w:t xml:space="preserve">                                                                                                       </w:t>
      </w:r>
      <w:r>
        <w:rPr>
          <w:sz w:val="24"/>
          <w:szCs w:val="24"/>
        </w:rPr>
        <w:t>№</w:t>
      </w:r>
      <w:r>
        <w:rPr>
          <w:sz w:val="24"/>
          <w:szCs w:val="24"/>
          <w:lang w:val="uk-UA"/>
        </w:rPr>
        <w:t xml:space="preserve">  </w:t>
      </w:r>
      <w:r>
        <w:rPr>
          <w:sz w:val="24"/>
          <w:szCs w:val="24"/>
          <w:u w:val="single"/>
          <w:lang w:val="uk-UA"/>
        </w:rPr>
        <w:t>973</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5.09.2016 № 973</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6194" w:type="dxa"/>
        <w:jc w:val="left"/>
        <w:tblInd w:w="-725" w:type="dxa"/>
        <w:tblLayout w:type="fixed"/>
        <w:tblCellMar>
          <w:top w:w="0" w:type="dxa"/>
          <w:left w:w="108" w:type="dxa"/>
          <w:bottom w:w="0" w:type="dxa"/>
          <w:right w:w="108" w:type="dxa"/>
        </w:tblCellMar>
      </w:tblPr>
      <w:tblGrid>
        <w:gridCol w:w="572"/>
        <w:gridCol w:w="1558"/>
        <w:gridCol w:w="2190"/>
        <w:gridCol w:w="1800"/>
        <w:gridCol w:w="1080"/>
        <w:gridCol w:w="2700"/>
        <w:gridCol w:w="1216"/>
        <w:gridCol w:w="1239"/>
        <w:gridCol w:w="1145"/>
        <w:gridCol w:w="1136"/>
        <w:gridCol w:w="1558"/>
      </w:tblGrid>
      <w:tr>
        <w:trPr>
          <w:tblHeader w:val="true"/>
          <w:cantSplit w:val="true"/>
        </w:trPr>
        <w:tc>
          <w:tcPr>
            <w:tcW w:w="5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12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МЕНТА 1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br/>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br/>
              <w:b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w:t>
            </w:r>
            <w:r>
              <w:rPr>
                <w:rFonts w:cs="Arial" w:ascii="Arial" w:hAnsi="Arial"/>
                <w:sz w:val="18"/>
                <w:szCs w:val="18"/>
                <w:lang w:val="en-US" w:eastAsia="en-US"/>
              </w:rPr>
              <w:t>49</w:t>
            </w:r>
            <w:r>
              <w:rPr>
                <w:rFonts w:cs="Arial" w:ascii="Arial" w:hAnsi="Arial"/>
                <w:sz w:val="18"/>
                <w:szCs w:val="18"/>
                <w:lang w:eastAsia="en-US"/>
              </w:rPr>
              <w:t>/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МЕНТА 5</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30 (10х3)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br/>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br/>
              <w:b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w:t>
            </w:r>
            <w:r>
              <w:rPr>
                <w:rFonts w:cs="Arial" w:ascii="Arial" w:hAnsi="Arial"/>
                <w:sz w:val="18"/>
                <w:szCs w:val="18"/>
                <w:lang w:val="en-US" w:eastAsia="en-US"/>
              </w:rPr>
              <w:t>49</w:t>
            </w:r>
            <w:r>
              <w:rPr>
                <w:rFonts w:cs="Arial" w:ascii="Arial" w:hAnsi="Arial"/>
                <w:sz w:val="18"/>
                <w:szCs w:val="18"/>
                <w:lang w:eastAsia="en-US"/>
              </w:rPr>
              <w:t>/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ЛЕРВЕЙ</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10 (10х1), № 20 (10х2)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8"/>
                <w:szCs w:val="18"/>
              </w:rPr>
            </w:pPr>
            <w:r>
              <w:rPr>
                <w:rFonts w:cs="Arial" w:ascii="Arial" w:hAnsi="Arial"/>
                <w:sz w:val="18"/>
                <w:szCs w:val="18"/>
                <w:lang w:eastAsia="en-US"/>
              </w:rPr>
              <w:t>UA/15436/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КАЦИД</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0 мг/мл, по 2 мл або 4 мл у флаконах № 1 або № 10 (5х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w:t>
              <w:b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w:t>
            </w:r>
            <w:r>
              <w:rPr>
                <w:rFonts w:cs="Arial" w:ascii="Arial" w:hAnsi="Arial"/>
                <w:sz w:val="18"/>
                <w:szCs w:val="18"/>
                <w:lang w:val="en-US" w:eastAsia="en-US"/>
              </w:rPr>
              <w:t>52</w:t>
            </w:r>
            <w:r>
              <w:rPr>
                <w:rFonts w:cs="Arial" w:ascii="Arial" w:hAnsi="Arial"/>
                <w:sz w:val="18"/>
                <w:szCs w:val="18"/>
                <w:lang w:eastAsia="en-US"/>
              </w:rPr>
              <w:t>/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ТРИПТИЛІНУ ГІДРОХЛОРИД</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Л. Файн Чем</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8"/>
                <w:szCs w:val="18"/>
              </w:rPr>
            </w:pPr>
            <w:r>
              <w:rPr>
                <w:rFonts w:cs="Arial" w:ascii="Arial" w:hAnsi="Arial"/>
                <w:sz w:val="18"/>
                <w:szCs w:val="18"/>
                <w:lang w:eastAsia="en-US"/>
              </w:rPr>
              <w:t>UA/15427/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ІЦИТРОН® ЕКСТРАТАБ</w:t>
            </w:r>
          </w:p>
          <w:p>
            <w:pPr>
              <w:pStyle w:val="Normal"/>
              <w:tabs>
                <w:tab w:val="clear" w:pos="708"/>
                <w:tab w:val="left" w:pos="12600" w:leader="none"/>
              </w:tabs>
              <w:rPr>
                <w:rFonts w:ascii="Arial" w:hAnsi="Arial" w:cs="Arial"/>
                <w:b/>
                <w:b/>
                <w:i/>
                <w:i/>
                <w:sz w:val="18"/>
                <w:szCs w:val="18"/>
              </w:rPr>
            </w:pPr>
            <w:r>
              <w:rPr>
                <w:rFonts w:cs="Arial" w:ascii="Arial" w:hAnsi="Arial"/>
                <w:b/>
                <w:i/>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 10 (10х1)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8"/>
                <w:szCs w:val="18"/>
              </w:rPr>
            </w:pPr>
            <w:r>
              <w:rPr>
                <w:rFonts w:cs="Arial" w:ascii="Arial" w:hAnsi="Arial"/>
                <w:sz w:val="18"/>
                <w:szCs w:val="18"/>
                <w:lang w:eastAsia="en-US"/>
              </w:rPr>
              <w:t>UA/15430/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ИЗИЛ 1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8"/>
                <w:szCs w:val="18"/>
              </w:rPr>
            </w:pPr>
            <w:r>
              <w:rPr>
                <w:rFonts w:cs="Arial" w:ascii="Arial" w:hAnsi="Arial"/>
                <w:sz w:val="18"/>
                <w:szCs w:val="18"/>
                <w:lang w:eastAsia="en-US"/>
              </w:rPr>
              <w:t>UA/15431/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ИЗИЛ 5</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30 (10х3)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8"/>
                <w:szCs w:val="18"/>
              </w:rPr>
            </w:pPr>
            <w:r>
              <w:rPr>
                <w:rFonts w:cs="Arial" w:ascii="Arial" w:hAnsi="Arial"/>
                <w:sz w:val="18"/>
                <w:szCs w:val="18"/>
                <w:lang w:eastAsia="en-US"/>
              </w:rPr>
              <w:t>UA/15431/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РИДА®</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2 мл в ампулах № 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ЛІГА УКРАЇНА"</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ХАУПТ ФАРМА ЛІВРОН </w:t>
              <w:b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w:t>
            </w:r>
            <w:r>
              <w:rPr>
                <w:rFonts w:cs="Arial" w:ascii="Arial" w:hAnsi="Arial"/>
                <w:sz w:val="18"/>
                <w:szCs w:val="18"/>
                <w:lang w:val="en-US" w:eastAsia="en-US"/>
              </w:rPr>
              <w:t>42</w:t>
            </w:r>
            <w:r>
              <w:rPr>
                <w:rFonts w:cs="Arial" w:ascii="Arial" w:hAnsi="Arial"/>
                <w:sz w:val="18"/>
                <w:szCs w:val="18"/>
                <w:lang w:eastAsia="en-US"/>
              </w:rPr>
              <w:t>/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МА®</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 12 (12х1), № 24 (12х2), № 36 (12х3), № 48 (12х4) у блістерах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хард Біттнер АГ</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01/02/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Престаріум® N 14 мг/10 мг</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4 мг/10 мг №30 (30х1), №90 (30х3) у контейнері для табле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Є ЛАБОРАТУАР СЕРВ'Є</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в'є (Ірландія) Індастріс Лтд</w:t>
              <w:br/>
              <w:b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w:t>
            </w:r>
            <w:r>
              <w:rPr>
                <w:rFonts w:cs="Arial" w:ascii="Arial" w:hAnsi="Arial"/>
                <w:sz w:val="18"/>
                <w:szCs w:val="18"/>
                <w:lang w:val="en-US" w:eastAsia="en-US"/>
              </w:rPr>
              <w:t>50</w:t>
            </w:r>
            <w:r>
              <w:rPr>
                <w:rFonts w:cs="Arial" w:ascii="Arial" w:hAnsi="Arial"/>
                <w:sz w:val="18"/>
                <w:szCs w:val="18"/>
                <w:lang w:eastAsia="en-US"/>
              </w:rPr>
              <w:t>/01/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Престаріум® N 3,5 мг/2,5 мг</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5 мг/2,5 мг №30 (30х1), №90 (30х3) у контейнері для табле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Є ЛАБОРАТУАР СЕРВ'Є</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в'є (Ірландія) Індастріс Лтд</w:t>
              <w:br/>
              <w:b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w:t>
            </w:r>
            <w:r>
              <w:rPr>
                <w:rFonts w:cs="Arial" w:ascii="Arial" w:hAnsi="Arial"/>
                <w:sz w:val="18"/>
                <w:szCs w:val="18"/>
                <w:lang w:val="en-US" w:eastAsia="en-US"/>
              </w:rPr>
              <w:t>50</w:t>
            </w:r>
            <w:r>
              <w:rPr>
                <w:rFonts w:cs="Arial" w:ascii="Arial" w:hAnsi="Arial"/>
                <w:sz w:val="18"/>
                <w:szCs w:val="18"/>
                <w:lang w:eastAsia="en-US"/>
              </w:rPr>
              <w:t>/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Престаріум® N 7 мг/5 мг</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7 мг/5 мг №30 (30х1), №90 (30х3) у контейнері для табле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Є ЛАБОРАТУАР СЕРВ'Є</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в'є (Ірландія) Індастріс Лтд</w:t>
              <w:br/>
              <w:b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w:t>
            </w:r>
            <w:r>
              <w:rPr>
                <w:rFonts w:cs="Arial" w:ascii="Arial" w:hAnsi="Arial"/>
                <w:sz w:val="18"/>
                <w:szCs w:val="18"/>
                <w:lang w:val="en-US" w:eastAsia="en-US"/>
              </w:rPr>
              <w:t>50</w:t>
            </w:r>
            <w:r>
              <w:rPr>
                <w:rFonts w:cs="Arial" w:ascii="Arial" w:hAnsi="Arial"/>
                <w:sz w:val="18"/>
                <w:szCs w:val="18"/>
                <w:lang w:eastAsia="en-US"/>
              </w:rPr>
              <w:t>/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АМІТОБ</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галяцій, 300 мг/4 мл по 4 мл в ампулах № 4 в стрипі, № 16 (4х4), № 28 (4х7), № 56 (4х14)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єзі Фармасьютікалс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контроль якості та випуск серії:</w:t>
              <w:br/>
              <w:t>К’єзі Фармацеутиці С.п.А.,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Генетік С.п.А.,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продукції in-bulk, первинне та вторинне пакування та контроль якості:</w:t>
              <w:br/>
              <w:t>Холопак Ферпакунгстехнік ГмбХ, Німеччина;</w:t>
              <w:br/>
              <w:t>вторинне пакування:</w:t>
              <w:br/>
              <w:t>Холопак Ферпакунгстехнік ГмбХ, Німеччин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rPr>
              <w:t>UA/1530</w:t>
            </w:r>
            <w:r>
              <w:rPr>
                <w:rFonts w:cs="Arial" w:ascii="Arial" w:hAnsi="Arial"/>
                <w:sz w:val="18"/>
                <w:szCs w:val="18"/>
                <w:lang w:val="en-US"/>
              </w:rPr>
              <w:t>1</w:t>
            </w:r>
            <w:r>
              <w:rPr>
                <w:rFonts w:cs="Arial" w:ascii="Arial" w:hAnsi="Arial"/>
                <w:sz w:val="18"/>
                <w:szCs w:val="18"/>
              </w:rPr>
              <w:t>/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ОКЛІН-ДАРНИЦЯ</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по 10 таблеток у контурній чарунковій упаковці; по 3 контурні чарункові упаковки в пачці; по 14 таблеток у контурній чарунковій упаковці; по 2 контурні чарункові упаковки в пач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37/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ОКЛІН-ДАРНИЦЯ</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 мг по 10 таблеток у контурній чарунковій упаковці; по 3 контурні чарункові упаковки в пачці; по 14 таблеток у контурній чарунковій упаковці; по 2 контурні чарункові упаковки в пач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37/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ГНОСТИН-ЗДОРОВ`Я</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55,318 г № 6 (1х6) у паке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w:t>
            </w:r>
            <w:r>
              <w:rPr>
                <w:rFonts w:cs="Arial" w:ascii="Arial" w:hAnsi="Arial"/>
                <w:sz w:val="18"/>
                <w:szCs w:val="18"/>
                <w:lang w:val="en-US" w:eastAsia="en-US"/>
              </w:rPr>
              <w:t>48</w:t>
            </w:r>
            <w:r>
              <w:rPr>
                <w:rFonts w:cs="Arial" w:ascii="Arial" w:hAnsi="Arial"/>
                <w:sz w:val="18"/>
                <w:szCs w:val="18"/>
                <w:lang w:eastAsia="en-US"/>
              </w:rPr>
              <w:t>/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АЛОЗИД® МОНО</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20 (10х2), №30 (10х3) у бліст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415/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АЛОЗИД® МОНО</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20 (10х2), №30 (10х3) у бліст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415/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СЕНТРЕСС</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25 мг № 60 у флакон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w:t>
              <w:br/>
              <w:t>Патеон Фармасьютікалз Інк., США</w:t>
              <w:br/>
              <w:t>первинне та вторинне пакування, дозвіл на випуск серії:</w:t>
              <w:br/>
              <w:t>Мерк Шарп і Доум Б.В., Нідерланди</w:t>
              <w:b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Нідерланд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9325/0</w:t>
            </w:r>
            <w:r>
              <w:rPr>
                <w:rFonts w:cs="Arial" w:ascii="Arial" w:hAnsi="Arial"/>
                <w:sz w:val="18"/>
                <w:szCs w:val="18"/>
                <w:lang w:val="en-US"/>
              </w:rPr>
              <w:t>2</w:t>
            </w:r>
            <w:r>
              <w:rPr>
                <w:rFonts w:cs="Arial" w:ascii="Arial" w:hAnsi="Arial"/>
                <w:sz w:val="18"/>
                <w:szCs w:val="18"/>
              </w:rPr>
              <w:t>/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СЕНТРЕСС</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100 мг № 60 у флакон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w:t>
              <w:br/>
              <w:t>Патеон Фармасьютікалз Інк., США</w:t>
              <w:br/>
              <w:t>первинне та вторинне пакування, дозвіл на випуск серії:</w:t>
              <w:br/>
              <w:t>Мерк Шарп і Доум Б.В., Нідерланди</w:t>
              <w:b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Нідерланд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9325/0</w:t>
            </w:r>
            <w:r>
              <w:rPr>
                <w:rFonts w:cs="Arial" w:ascii="Arial" w:hAnsi="Arial"/>
                <w:sz w:val="18"/>
                <w:szCs w:val="18"/>
                <w:lang w:val="en-US"/>
              </w:rPr>
              <w:t>2</w:t>
            </w:r>
            <w:r>
              <w:rPr>
                <w:rFonts w:cs="Arial" w:ascii="Arial" w:hAnsi="Arial"/>
                <w:sz w:val="18"/>
                <w:szCs w:val="18"/>
              </w:rPr>
              <w:t>/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ЕОМІН</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 LD50 одиниць у флаконі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ц Фармасьютікалз ГмбХ, Німеччина</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випробування контролю якості в процесі виробництва, кількісне визначення на основі клітин, первинне пакування:</w:t>
              <w:br/>
              <w:t>Мерц Фарма ГмбХ і Ко. КГаА, Німеччина</w:t>
              <w:br/>
              <w:t>виробництво нерозфасованого продукту, випробування контролю якості в процесі виробництва, випробування контролю якості при випуску та стабільності, первинне та вторинне пакування:</w:t>
              <w:br/>
              <w:t>ІДТ Біологіка ГмбХ, Німеччина</w:t>
              <w:br/>
              <w:t>вторинне пакування, випуск серії:</w:t>
              <w:br/>
              <w:t>Мерц Фарма ГмбХ і Ко. КГаА, Німеччина</w:t>
              <w:br/>
              <w:t>випробування LD50 (кількісне визначення біологічної активності):</w:t>
              <w:br/>
              <w:t>ЛФТ Лабораторія Фармакології та Токсикології ГмбХ та Ко.КГ, Німеччина</w:t>
              <w:br/>
              <w:t>Чарльз Рівер Лабораторіз Преклінікел Сервісез Айленд Лтд, Ірландiя</w:t>
              <w:br/>
              <w:t>кількісне визначення Ботулінічного нейротоксину Clostridium Botulinum типу А (ELISA):</w:t>
              <w:br/>
              <w:t>Мерц Фармасьютікалз ГмбХ, Німеччина</w:t>
              <w:b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i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w:t>
            </w:r>
            <w:r>
              <w:rPr>
                <w:rFonts w:cs="Arial" w:ascii="Arial" w:hAnsi="Arial"/>
                <w:sz w:val="18"/>
                <w:szCs w:val="18"/>
                <w:lang w:val="en-US" w:eastAsia="en-US"/>
              </w:rPr>
              <w:t>47</w:t>
            </w:r>
            <w:r>
              <w:rPr>
                <w:rFonts w:cs="Arial" w:ascii="Arial" w:hAnsi="Arial"/>
                <w:sz w:val="18"/>
                <w:szCs w:val="18"/>
                <w:lang w:eastAsia="en-US"/>
              </w:rPr>
              <w:t>/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ЕОМІН</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 LD50 одиниць у флаконі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ц Фармасьютікалз ГмбХ, Німеччина</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випробування контролю якості в процесі виробництва, кількісне визначення на основі клітин, первинне пакування:</w:t>
              <w:br/>
              <w:t>Мерц Фарма ГмбХ і Ко. КГаА, Німеччина</w:t>
              <w:br/>
              <w:t>виробництво нерозфасованого продукту, випробування контролю якості в процесі виробництва, випробування контролю якості при випуску та стабільності, первинне та вторинне пакування:</w:t>
              <w:br/>
              <w:t>ІДТ Біологіка ГмбХ, Німеччина</w:t>
              <w:br/>
              <w:t>вторинне пакування, випуск серії:</w:t>
              <w:br/>
              <w:t>Мерц Фарма ГмбХ і Ко. КГаА, Німеччина</w:t>
              <w:br/>
              <w:t>випробування LD50 (кількісне визначення біологічної активності):</w:t>
              <w:br/>
              <w:t>ЛФТ Лабораторія Фармакології та Токсикології ГмбХ та Ко.КГ, Німеччина</w:t>
              <w:br/>
              <w:t>Чарльз Рівер Лабораторіз Преклінікел Сервісез Айленд Лтд, Ірландiя</w:t>
              <w:br/>
              <w:t>кількісне визначення Ботулінічного нейротоксину Clostridium Botulinum типу А (ELISA):</w:t>
              <w:br/>
              <w:t>Мерц Фармасьютікалз ГмбХ, Німеччина</w:t>
              <w:b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i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eastAsia="en-US"/>
              </w:rPr>
              <w:t>UA/154</w:t>
            </w:r>
            <w:r>
              <w:rPr>
                <w:rFonts w:cs="Arial" w:ascii="Arial" w:hAnsi="Arial"/>
                <w:sz w:val="18"/>
                <w:szCs w:val="18"/>
                <w:lang w:val="en-US" w:eastAsia="en-US"/>
              </w:rPr>
              <w:t>47</w:t>
            </w:r>
            <w:r>
              <w:rPr>
                <w:rFonts w:cs="Arial" w:ascii="Arial" w:hAnsi="Arial"/>
                <w:sz w:val="18"/>
                <w:szCs w:val="18"/>
                <w:lang w:eastAsia="en-US"/>
              </w:rPr>
              <w:t>/01/0</w:t>
            </w:r>
            <w:r>
              <w:rPr>
                <w:rFonts w:cs="Arial" w:ascii="Arial" w:hAnsi="Arial"/>
                <w:sz w:val="18"/>
                <w:szCs w:val="18"/>
                <w:lang w:val="en-US" w:eastAsia="en-US"/>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СГАЛІН 15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50 мг № 30 (10х3), № 60 (10х6) у стрипах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b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w:t>
            </w:r>
            <w:r>
              <w:rPr>
                <w:rFonts w:cs="Arial" w:ascii="Arial" w:hAnsi="Arial"/>
                <w:sz w:val="18"/>
                <w:szCs w:val="18"/>
                <w:lang w:val="en-US" w:eastAsia="en-US"/>
              </w:rPr>
              <w:t>51</w:t>
            </w:r>
            <w:r>
              <w:rPr>
                <w:rFonts w:cs="Arial" w:ascii="Arial" w:hAnsi="Arial"/>
                <w:sz w:val="18"/>
                <w:szCs w:val="18"/>
                <w:lang w:eastAsia="en-US"/>
              </w:rPr>
              <w:t>/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СГАЛІН 75</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75 мг № 30 (10х3), № 60 (10х6) у стрипах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b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w:t>
            </w:r>
            <w:r>
              <w:rPr>
                <w:rFonts w:cs="Arial" w:ascii="Arial" w:hAnsi="Arial"/>
                <w:sz w:val="18"/>
                <w:szCs w:val="18"/>
                <w:lang w:val="en-US" w:eastAsia="en-US"/>
              </w:rPr>
              <w:t>51</w:t>
            </w:r>
            <w:r>
              <w:rPr>
                <w:rFonts w:cs="Arial" w:ascii="Arial" w:hAnsi="Arial"/>
                <w:sz w:val="18"/>
                <w:szCs w:val="18"/>
                <w:lang w:eastAsia="en-US"/>
              </w:rPr>
              <w:t>/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ОКЛОПРАМІДУ ГІДРОХЛОРИД</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або кристали (субстанція) у подвійних поліетиленових пакетах для фармацевтичного заст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w:t>
            </w:r>
            <w:r>
              <w:rPr>
                <w:rFonts w:cs="Arial" w:ascii="Arial" w:hAnsi="Arial"/>
                <w:sz w:val="18"/>
                <w:szCs w:val="18"/>
                <w:lang w:val="en-US" w:eastAsia="en-US"/>
              </w:rPr>
              <w:t>44</w:t>
            </w:r>
            <w:r>
              <w:rPr>
                <w:rFonts w:cs="Arial" w:ascii="Arial" w:hAnsi="Arial"/>
                <w:sz w:val="18"/>
                <w:szCs w:val="18"/>
                <w:lang w:eastAsia="en-US"/>
              </w:rPr>
              <w:t>/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АЛДЕКС</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10 (10х1) або № 20 (10х2)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ІНТЕЛІ ГЕНЕРИКС НОРД"</w:t>
              <w:br/>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и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АБОРАТОРІОС НОРМОН, С.А. </w:t>
              <w:b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w:t>
            </w:r>
            <w:r>
              <w:rPr>
                <w:rFonts w:cs="Arial" w:ascii="Arial" w:hAnsi="Arial"/>
                <w:sz w:val="18"/>
                <w:szCs w:val="18"/>
                <w:lang w:val="en-US" w:eastAsia="en-US"/>
              </w:rPr>
              <w:t>46</w:t>
            </w:r>
            <w:r>
              <w:rPr>
                <w:rFonts w:cs="Arial" w:ascii="Arial" w:hAnsi="Arial"/>
                <w:sz w:val="18"/>
                <w:szCs w:val="18"/>
                <w:lang w:eastAsia="en-US"/>
              </w:rPr>
              <w:t>/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МЕТАЗОНУ ФУРОАТ</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мо Іберіка, С.А., Іспанiя</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Індустріале Кіміка, с.р.л. </w:t>
              <w:b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b/>
                <w:i/>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w:t>
            </w:r>
            <w:r>
              <w:rPr>
                <w:rFonts w:cs="Arial" w:ascii="Arial" w:hAnsi="Arial"/>
                <w:sz w:val="18"/>
                <w:szCs w:val="18"/>
                <w:lang w:val="en-US" w:eastAsia="en-US"/>
              </w:rPr>
              <w:t>41</w:t>
            </w:r>
            <w:r>
              <w:rPr>
                <w:rFonts w:cs="Arial" w:ascii="Arial" w:hAnsi="Arial"/>
                <w:sz w:val="18"/>
                <w:szCs w:val="18"/>
                <w:lang w:eastAsia="en-US"/>
              </w:rPr>
              <w:t>/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ВЕСТИМ</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або інфузій по 12 млн ОД (120 мкг)/0,2 мл у попередньо наповнених шприцах місткістю 1 мл № 1, № 5, № 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відповідає за випуск серії:</w:t>
              <w:br/>
              <w:t>ХОСПІРА ЕНТЕРПРАЙЗЕС Б.В., Нiдерланди;</w:t>
              <w:br/>
              <w:t>виробництво "in bulk", контроль серії у процесі виробництва, тестування випущеної серії, тестування стабільності, первинне та вторинне пакування:</w:t>
              <w:br/>
              <w:t>ХОСПІРА ЗАГРЕБ Д.О.О., Хорватія;</w:t>
              <w:br/>
              <w:t>контроль якості, тестування випущеної серії:</w:t>
              <w:br/>
              <w:t>ПЛІВА ХОРВАТІЯ ЛТД., Хорватія;</w:t>
              <w:br/>
              <w:t>контроль якості, тестування випущеної серії, тестування стабільності:</w:t>
              <w:br/>
              <w:t>SGS Лаб Саймон СА, Бельгiя;</w:t>
              <w:br/>
              <w:t>контроль якості, тестування випущеної серії, тестування стабільності:</w:t>
              <w:br/>
              <w:t>ГЕНЕРА АНАЛІТІКА Д.О.О., Хорватія;</w:t>
              <w:br/>
              <w:t>альтернативний виробник вторинного пакування:</w:t>
              <w:br/>
              <w:t>СВУС ФАРМА А.С., Чеська Республiк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w:t>
            </w:r>
            <w:r>
              <w:rPr>
                <w:rFonts w:cs="Arial" w:ascii="Arial" w:hAnsi="Arial"/>
                <w:sz w:val="18"/>
                <w:szCs w:val="18"/>
                <w:lang w:val="en-US" w:eastAsia="en-US"/>
              </w:rPr>
              <w:t>55</w:t>
            </w:r>
            <w:r>
              <w:rPr>
                <w:rFonts w:cs="Arial" w:ascii="Arial" w:hAnsi="Arial"/>
                <w:sz w:val="18"/>
                <w:szCs w:val="18"/>
                <w:lang w:eastAsia="en-US"/>
              </w:rPr>
              <w:t>/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ВЕСТИМ</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або інфузій по 30 млн ОД (300 мкг)/0,5 мл у попередньо наповнених шприцах місткістю 1 мл № 1, № 5, № 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відповідає за випуск серії:</w:t>
              <w:br/>
              <w:t>ХОСПІРА ЕНТЕРПРАЙЗЕС Б.В., Нiдерланди;</w:t>
              <w:br/>
              <w:t>виробництво "in bulk", контроль серії у процесі виробництва, тестування випущеної серії, тестування стабільності, первинне та вторинне пакування:</w:t>
              <w:br/>
              <w:t>ХОСПІРА ЗАГРЕБ Д.О.О., Хорватія;</w:t>
              <w:br/>
              <w:t>контроль якості, тестування випущеної серії:</w:t>
              <w:br/>
              <w:t>ПЛІВА ХОРВАТІЯ ЛТД., Хорватія;</w:t>
              <w:br/>
              <w:t>контроль якості, тестування випущеної серії, тестування стабільності:</w:t>
              <w:br/>
              <w:t>SGS Лаб Саймон СА, Бельгiя;</w:t>
              <w:br/>
              <w:t>контроль якості, тестування випущеної серії, тестування стабільності:</w:t>
              <w:br/>
              <w:t>ГЕНЕРА АНАЛІТІКА Д.О.О., Хорватія;</w:t>
              <w:br/>
              <w:t>альтернативний виробник вторинного пакування:</w:t>
              <w:br/>
              <w:t>СВУС ФАРМА А.С., Чеська Республiк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eastAsia="en-US"/>
              </w:rPr>
              <w:t>UA/154</w:t>
            </w:r>
            <w:r>
              <w:rPr>
                <w:rFonts w:cs="Arial" w:ascii="Arial" w:hAnsi="Arial"/>
                <w:sz w:val="18"/>
                <w:szCs w:val="18"/>
                <w:lang w:val="en-US" w:eastAsia="en-US"/>
              </w:rPr>
              <w:t>55</w:t>
            </w:r>
            <w:r>
              <w:rPr>
                <w:rFonts w:cs="Arial" w:ascii="Arial" w:hAnsi="Arial"/>
                <w:sz w:val="18"/>
                <w:szCs w:val="18"/>
                <w:lang w:eastAsia="en-US"/>
              </w:rPr>
              <w:t>/01/0</w:t>
            </w:r>
            <w:r>
              <w:rPr>
                <w:rFonts w:cs="Arial" w:ascii="Arial" w:hAnsi="Arial"/>
                <w:sz w:val="18"/>
                <w:szCs w:val="18"/>
                <w:lang w:val="en-US" w:eastAsia="en-US"/>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ВЕСТИМ</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або інфузій по 48 млн ОД (480 мкг)/0,5 мл у попередньо наповнених шприцах місткістю 1 мл № 1, № 5, № 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відповідає за випуск серії:</w:t>
              <w:br/>
              <w:t>ХОСПІРА ЕНТЕРПРАЙЗЕС Б.В., Нiдерланди;</w:t>
              <w:br/>
              <w:t>виробництво "in bulk", контроль серії у процесі виробництва, тестування випущеної серії, тестування стабільності, первинне та вторинне пакування:</w:t>
              <w:br/>
              <w:t>ХОСПІРА ЗАГРЕБ Д.О.О., Хорватія;</w:t>
              <w:br/>
              <w:t>контроль якості, тестування випущеної серії:</w:t>
              <w:br/>
              <w:t>ПЛІВА ХОРВАТІЯ ЛТД., Хорватія;</w:t>
              <w:br/>
              <w:t>контроль якості, тестування випущеної серії, тестування стабільності:</w:t>
              <w:br/>
              <w:t>SGS Лаб Саймон СА, Бельгiя;</w:t>
              <w:br/>
              <w:t>контроль якості, тестування випущеної серії, тестування стабільності:</w:t>
              <w:br/>
              <w:t>ГЕНЕРА АНАЛІТІКА Д.О.О., Хорватія;</w:t>
              <w:br/>
              <w:t>альтернативний виробник вторинного пакування:</w:t>
              <w:br/>
              <w:t>СВУС ФАРМА А.С., Чеська Республiк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w:t>
            </w:r>
            <w:r>
              <w:rPr>
                <w:rFonts w:cs="Arial" w:ascii="Arial" w:hAnsi="Arial"/>
                <w:sz w:val="18"/>
                <w:szCs w:val="18"/>
                <w:lang w:val="en-US" w:eastAsia="en-US"/>
              </w:rPr>
              <w:t>55</w:t>
            </w:r>
            <w:r>
              <w:rPr>
                <w:rFonts w:cs="Arial" w:ascii="Arial" w:hAnsi="Arial"/>
                <w:sz w:val="18"/>
                <w:szCs w:val="18"/>
                <w:lang w:eastAsia="en-US"/>
              </w:rPr>
              <w:t>/01/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МЕДАР</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10 мг/г по 30 г у тубі, по 1 тубі в пач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8"/>
                <w:szCs w:val="18"/>
              </w:rPr>
            </w:pPr>
            <w:r>
              <w:rPr>
                <w:rFonts w:cs="Arial" w:ascii="Arial" w:hAnsi="Arial"/>
                <w:sz w:val="18"/>
                <w:szCs w:val="18"/>
                <w:lang w:eastAsia="en-US"/>
              </w:rPr>
              <w:t>UA/15433/02/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СТЕЗИН</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г/мл по 5 мл у флаконах № 10 (5х2), по 10 мл або 20 мл у флаконах № 5 (5х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w:t>
              <w:b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w:t>
            </w:r>
            <w:r>
              <w:rPr>
                <w:rFonts w:cs="Arial" w:ascii="Arial" w:hAnsi="Arial"/>
                <w:sz w:val="18"/>
                <w:szCs w:val="18"/>
                <w:lang w:val="en-US" w:eastAsia="en-US"/>
              </w:rPr>
              <w:t>57</w:t>
            </w:r>
            <w:r>
              <w:rPr>
                <w:rFonts w:cs="Arial" w:ascii="Arial" w:hAnsi="Arial"/>
                <w:sz w:val="18"/>
                <w:szCs w:val="18"/>
                <w:lang w:eastAsia="en-US"/>
              </w:rPr>
              <w:t>/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СТЕЗИН</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 мг/мл по 200 мл у пляш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w:t>
              <w:b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w:t>
            </w:r>
            <w:r>
              <w:rPr>
                <w:rFonts w:cs="Arial" w:ascii="Arial" w:hAnsi="Arial"/>
                <w:sz w:val="18"/>
                <w:szCs w:val="18"/>
                <w:lang w:val="en-US" w:eastAsia="en-US"/>
              </w:rPr>
              <w:t>57</w:t>
            </w:r>
            <w:r>
              <w:rPr>
                <w:rFonts w:cs="Arial" w:ascii="Arial" w:hAnsi="Arial"/>
                <w:sz w:val="18"/>
                <w:szCs w:val="18"/>
                <w:lang w:eastAsia="en-US"/>
              </w:rPr>
              <w:t>/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ЛНАЙТ</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1, № 4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САЙН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 Великобританії і Північної Ірландії</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60/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ЛНАЙТ</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1, № 4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САЙН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 Великобританії і Північної Ірландії</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60/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КІЗОЛ</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0,25 мг № 30 (10х3) у блістерах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8"/>
                <w:szCs w:val="18"/>
              </w:rPr>
            </w:pPr>
            <w:r>
              <w:rPr>
                <w:rFonts w:cs="Arial" w:ascii="Arial" w:hAnsi="Arial"/>
                <w:sz w:val="18"/>
                <w:szCs w:val="18"/>
                <w:lang w:eastAsia="en-US"/>
              </w:rPr>
              <w:t>UA/15432/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КІЗОЛ</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 мг № 30 (10х3) у блістерах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8"/>
                <w:szCs w:val="18"/>
              </w:rPr>
            </w:pPr>
            <w:r>
              <w:rPr>
                <w:rFonts w:cs="Arial" w:ascii="Arial" w:hAnsi="Arial"/>
                <w:sz w:val="18"/>
                <w:szCs w:val="18"/>
                <w:lang w:eastAsia="en-US"/>
              </w:rPr>
              <w:t>UA/15432/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ЛЮЩА ЗВИЧАЙНОГО ЛИСТЯ</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кстракт сухий (субстанція) в пакетах чотирьохшарових для фармацевтичного заст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бан Мюллер Інтернешнл</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17/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ЗОЛСТА®</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0 мг/ 150 мг № 30 у флакон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w:t>
              <w:br/>
              <w:t>Янссен Орто ЛЛС, США;</w:t>
              <w:br/>
              <w:t>первинна та вторинна упаковка, випуск серії:</w:t>
              <w:br/>
              <w:t>Янссен-Сілаг С.п.А., Італія</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w:t>
            </w:r>
            <w:r>
              <w:rPr>
                <w:rFonts w:cs="Arial" w:ascii="Arial" w:hAnsi="Arial"/>
                <w:sz w:val="18"/>
                <w:szCs w:val="18"/>
                <w:lang w:val="en-US" w:eastAsia="en-US"/>
              </w:rPr>
              <w:t>5</w:t>
            </w:r>
            <w:r>
              <w:rPr>
                <w:rFonts w:cs="Arial" w:ascii="Arial" w:hAnsi="Arial"/>
                <w:sz w:val="18"/>
                <w:szCs w:val="18"/>
                <w:lang w:eastAsia="en-US"/>
              </w:rPr>
              <w:t>9/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М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гастрорезистентні тверді, по 30 мг № 28 (7х4)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Фармліга»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итовська Республі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АЛКАНФАРМА-ДУПНИЦЯ АД </w:t>
              <w:b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eastAsia="en-US"/>
              </w:rPr>
              <w:t>UA/154</w:t>
            </w:r>
            <w:r>
              <w:rPr>
                <w:rFonts w:cs="Arial" w:ascii="Arial" w:hAnsi="Arial"/>
                <w:sz w:val="18"/>
                <w:szCs w:val="18"/>
                <w:lang w:val="en-US" w:eastAsia="en-US"/>
              </w:rPr>
              <w:t>45</w:t>
            </w:r>
            <w:r>
              <w:rPr>
                <w:rFonts w:cs="Arial" w:ascii="Arial" w:hAnsi="Arial"/>
                <w:sz w:val="18"/>
                <w:szCs w:val="18"/>
                <w:lang w:eastAsia="en-US"/>
              </w:rPr>
              <w:t>/01/0</w:t>
            </w:r>
            <w:r>
              <w:rPr>
                <w:rFonts w:cs="Arial" w:ascii="Arial" w:hAnsi="Arial"/>
                <w:sz w:val="18"/>
                <w:szCs w:val="18"/>
                <w:lang w:val="en-US" w:eastAsia="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М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гастрорезистентні тверді, по 60 мг № 28 (7х4)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Фармліга»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итовська Республі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АЛКАНФАРМА-ДУПНИЦЯ АД </w:t>
              <w:b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eastAsia="en-US"/>
              </w:rPr>
              <w:t>UA/154</w:t>
            </w:r>
            <w:r>
              <w:rPr>
                <w:rFonts w:cs="Arial" w:ascii="Arial" w:hAnsi="Arial"/>
                <w:sz w:val="18"/>
                <w:szCs w:val="18"/>
                <w:lang w:val="en-US" w:eastAsia="en-US"/>
              </w:rPr>
              <w:t>45</w:t>
            </w:r>
            <w:r>
              <w:rPr>
                <w:rFonts w:cs="Arial" w:ascii="Arial" w:hAnsi="Arial"/>
                <w:sz w:val="18"/>
                <w:szCs w:val="18"/>
                <w:lang w:eastAsia="en-US"/>
              </w:rPr>
              <w:t>/01/0</w:t>
            </w:r>
            <w:r>
              <w:rPr>
                <w:rFonts w:cs="Arial" w:ascii="Arial" w:hAnsi="Arial"/>
                <w:sz w:val="18"/>
                <w:szCs w:val="18"/>
                <w:lang w:val="en-US" w:eastAsia="en-US"/>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РБЕНТОГЕЛЬ</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оральний 0,7 г/г по 135 г, 270 г, 405 г у контейнерах № 1 (виробництво з продукції in bulk Товариства з обмеженою відповідальністю "Фармацевтична компанія "Здоров`я", 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фірма "Вертекс"</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фірма "Вертекс"</w:t>
              <w:br/>
              <w:t xml:space="preserve">Україна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w:t>
            </w:r>
            <w:r>
              <w:rPr>
                <w:rFonts w:cs="Arial" w:ascii="Arial" w:hAnsi="Arial"/>
                <w:sz w:val="18"/>
                <w:szCs w:val="18"/>
                <w:lang w:val="en-US" w:eastAsia="en-US"/>
              </w:rPr>
              <w:t>53</w:t>
            </w:r>
            <w:r>
              <w:rPr>
                <w:rFonts w:cs="Arial" w:ascii="Arial" w:hAnsi="Arial"/>
                <w:sz w:val="18"/>
                <w:szCs w:val="18"/>
                <w:lang w:eastAsia="en-US"/>
              </w:rPr>
              <w:t>/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ПАРК®</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ролонгованої дії тверді по 200 мг № 30 (10х3), № 50 (10х5) в бліст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w:t>
            </w:r>
            <w:r>
              <w:rPr>
                <w:rFonts w:cs="Arial" w:ascii="Arial" w:hAnsi="Arial"/>
                <w:sz w:val="18"/>
                <w:szCs w:val="18"/>
                <w:lang w:val="en-US" w:eastAsia="en-US"/>
              </w:rPr>
              <w:t>43</w:t>
            </w:r>
            <w:r>
              <w:rPr>
                <w:rFonts w:cs="Arial" w:ascii="Arial" w:hAnsi="Arial"/>
                <w:sz w:val="18"/>
                <w:szCs w:val="18"/>
                <w:lang w:eastAsia="en-US"/>
              </w:rPr>
              <w:t>/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КРЛІВ®</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500 мг № 30 (10х3), № 100 (10х10)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50/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ОЦИНОНІД МІКРО</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у подвійних поліетиленових мішках для фармацевтичного заст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у формі товариства з обмеженою відповідальністю "Сперко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біос С.п.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8"/>
                <w:szCs w:val="18"/>
              </w:rPr>
            </w:pPr>
            <w:r>
              <w:rPr>
                <w:rFonts w:cs="Arial" w:ascii="Arial" w:hAnsi="Arial"/>
                <w:sz w:val="18"/>
                <w:szCs w:val="18"/>
                <w:lang w:eastAsia="en-US"/>
              </w:rPr>
              <w:t>UA/15428/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1"/>
        <w:jc w:val="both"/>
        <w:rPr>
          <w:rFonts w:ascii="Arial" w:hAnsi="Arial" w:cs="Arial"/>
          <w:b/>
          <w:b/>
          <w:sz w:val="28"/>
          <w:szCs w:val="28"/>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1"/>
        <w:jc w:val="both"/>
        <w:rPr>
          <w:rFonts w:ascii="Arial" w:hAnsi="Arial" w:cs="Arial"/>
          <w:b/>
          <w:b/>
          <w:sz w:val="28"/>
          <w:szCs w:val="28"/>
          <w:lang w:eastAsia="ru-RU"/>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ab/>
        <w:t xml:space="preserve">               </w:t>
      </w:r>
      <w:r>
        <w:rPr>
          <w:rFonts w:cs="Arial" w:ascii="Arial" w:hAnsi="Arial"/>
          <w:b/>
          <w:sz w:val="28"/>
          <w:szCs w:val="28"/>
        </w:rPr>
        <w:t>Т.М. Лясковський</w:t>
      </w:r>
    </w:p>
    <w:p>
      <w:pPr>
        <w:pStyle w:val="Normal"/>
        <w:tabs>
          <w:tab w:val="clear" w:pos="708"/>
          <w:tab w:val="left" w:pos="12600" w:leader="none"/>
        </w:tabs>
        <w:jc w:val="center"/>
        <w:rPr>
          <w:rFonts w:ascii="Arial" w:hAnsi="Arial" w:cs="Arial"/>
          <w:b/>
          <w:b/>
          <w:sz w:val="28"/>
          <w:szCs w:val="28"/>
          <w:lang w:val="uk-UA" w:eastAsia="ru-RU"/>
        </w:rPr>
      </w:pPr>
      <w:r>
        <w:rPr>
          <w:rFonts w:cs="Arial" w:ascii="Arial" w:hAnsi="Arial"/>
          <w:b/>
          <w:sz w:val="28"/>
          <w:szCs w:val="28"/>
          <w:lang w:val="uk-UA" w:eastAsia="ru-RU"/>
        </w:rPr>
      </w:r>
    </w:p>
    <w:p>
      <w:pPr>
        <w:sectPr>
          <w:headerReference w:type="default" r:id="rId7"/>
          <w:headerReference w:type="first" r:id="rId8"/>
          <w:footerReference w:type="default" r:id="rId9"/>
          <w:footerReference w:type="first" r:id="rId10"/>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
        <w:tabs>
          <w:tab w:val="clear" w:pos="708"/>
          <w:tab w:val="left" w:pos="12600" w:leader="none"/>
        </w:tabs>
        <w:jc w:val="center"/>
        <w:rPr>
          <w:rFonts w:ascii="Arial" w:hAnsi="Arial" w:cs="Arial"/>
          <w:b/>
          <w:b/>
          <w:sz w:val="28"/>
          <w:szCs w:val="28"/>
          <w:lang w:val="uk-UA"/>
        </w:rPr>
      </w:pPr>
      <w:r>
        <w:rPr>
          <w:rFonts w:cs="Arial" w:ascii="Arial" w:hAnsi="Arial"/>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rPr>
              <w:t>15.09.2016 № 973</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i w:val="false"/>
          <w:i w:val="false"/>
          <w:sz w:val="24"/>
          <w:szCs w:val="24"/>
          <w:lang w:val="uk-UA"/>
        </w:rPr>
      </w:pPr>
      <w:r>
        <w:rPr>
          <w:rFonts w:cs="Arial" w:ascii="Arial" w:hAnsi="Arial"/>
          <w:i w:val="false"/>
          <w:sz w:val="24"/>
          <w:szCs w:val="24"/>
          <w:lang w:val="uk-UA"/>
        </w:rPr>
      </w:r>
    </w:p>
    <w:p>
      <w:pPr>
        <w:pStyle w:val="Heading2"/>
        <w:spacing w:before="0" w:after="0"/>
        <w:jc w:val="center"/>
        <w:rPr>
          <w:rFonts w:ascii="Arial" w:hAnsi="Arial" w:cs="Arial"/>
          <w:i w:val="false"/>
          <w:i w:val="false"/>
          <w:sz w:val="24"/>
          <w:szCs w:val="24"/>
          <w:lang w:val="uk-UA"/>
        </w:rPr>
      </w:pPr>
      <w:r>
        <w:rPr>
          <w:rFonts w:cs="Arial" w:ascii="Arial" w:hAnsi="Arial"/>
          <w:i w:val="false"/>
          <w:sz w:val="24"/>
          <w:szCs w:val="24"/>
          <w:lang w:val="uk-UA"/>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4"/>
          <w:szCs w:val="24"/>
          <w:lang w:val="uk-UA"/>
        </w:rPr>
      </w:pPr>
      <w:r>
        <w:rPr>
          <w:rFonts w:cs="Arial" w:ascii="Arial" w:hAnsi="Arial"/>
          <w:caps/>
          <w:sz w:val="24"/>
          <w:szCs w:val="24"/>
          <w:lang w:val="uk-UA"/>
        </w:rPr>
      </w:r>
    </w:p>
    <w:tbl>
      <w:tblPr>
        <w:tblW w:w="15812" w:type="dxa"/>
        <w:jc w:val="left"/>
        <w:tblInd w:w="-147" w:type="dxa"/>
        <w:tblLayout w:type="fixed"/>
        <w:tblCellMar>
          <w:top w:w="0" w:type="dxa"/>
          <w:left w:w="108" w:type="dxa"/>
          <w:bottom w:w="0" w:type="dxa"/>
          <w:right w:w="108" w:type="dxa"/>
        </w:tblCellMar>
      </w:tblPr>
      <w:tblGrid>
        <w:gridCol w:w="572"/>
        <w:gridCol w:w="1558"/>
        <w:gridCol w:w="1983"/>
        <w:gridCol w:w="1417"/>
        <w:gridCol w:w="16"/>
        <w:gridCol w:w="1117"/>
        <w:gridCol w:w="1844"/>
        <w:gridCol w:w="1414"/>
        <w:gridCol w:w="1921"/>
        <w:gridCol w:w="1276"/>
        <w:gridCol w:w="1136"/>
        <w:gridCol w:w="1558"/>
      </w:tblGrid>
      <w:tr>
        <w:trPr>
          <w:tblHeader w:val="true"/>
          <w:cantSplit w:val="true"/>
        </w:trPr>
        <w:tc>
          <w:tcPr>
            <w:tcW w:w="5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3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2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ВАНТА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орального застосування 20 %, по 30 мл або 100 мл у контейнері; по 1 контейнеру разом з дозуючим шприцем та/або мірним стаканчиком в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сель Фарма Україна"</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ель Медікал</w:t>
              <w:br/>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у кількість років;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у "Протипоказання" (вилучене показання "Кардіоміопатія"), а також до розділів «Побічні реакції», «Особливості застосування» відповідно до інформації стосовно безпеки діючої речовини). Згідно з п.1.13 додатку 15 наказу МОЗ України від 23.07.2015 №460 надано гарантійний лист від заявника щодо надання ПУР через 2 роки від введення в дію Порядку (до 30.10.2017)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4/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ЕРОФІЛ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 20 (10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й. Бі. Сі. Фармасьютіци АТ </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Бі. Сі. Фармасьютіци АТ</w:t>
              <w:br/>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w:t>
              <w:br/>
              <w:t xml:space="preserve">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Розділ "МБЧ",– розділ «Мікробіологічна чистота» приведено у відповідність до вимог діючого видання ЄФ. Зміни I типу: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оновлених даних вивчення стабільності (з 3-х до 5-ти рок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межування специфікації на випуск та термін придатності у відповідність до матеріалів вироб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91/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АНЕСП</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кг/мл, попередньо наповнений шприц з автоматичним запобіжником голки 0,4 мл №1 у блістері в коробці; попередньо наповнений шприц 0,4 мл №1 в коробці; попередньо наповнений шприц 0,4 мл №1 у блістері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w:t>
              <w:br/>
              <w:t>Амджен Європа, Нiдерланди</w:t>
              <w:br/>
              <w:br/>
              <w:t>Виробництво, первинне пакування:</w:t>
              <w:br/>
              <w:t xml:space="preserve">Амджен Мануфекчурінг Лімітед, США </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щодо оновленої інформації з безпеки внесено до інструкції для медичного застосування препарату до розділів «Побічні реакції», «Особливості застосування», «Взаємодія з іншими лікарськими засобами та інші види взаємодій», «Застосування у період вагітності або годування груддю» відповідно до рекомендацій Департаменту післяреєстраційного нагляду та короткої характеристики лікарського засоб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7/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АНЕСП</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кг/мл, попередньо наповнений щприц з автоматичним запобіжником голки 0,3 мл №1 у блістері в коробці; попередньо наповнений щприц 0,3 мл №1 в коробці; попередньо наповнений щприц 0,3 мл №1 у блістері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w:t>
              <w:br/>
              <w:t>Амджен Європа, Нiдерланди</w:t>
              <w:br/>
              <w:br/>
              <w:t>Виробництво, первинне пакування:</w:t>
              <w:br/>
              <w:t xml:space="preserve">Амджен Мануфекчурінг Лімітед, США </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щодо оновленої інформації з безпеки внесено до інструкції для медичного застосування препарату до розділів «Побічні реакції», «Особливості застосування», «Взаємодія з іншими лікарськими засобами та інші види взаємодій», «Застосування у період вагітності або годування груддю» відповідно до рекомендацій Департаменту післяреєстраційного нагляду та короткої характеристики лікарського засоб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7/01/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АНЕСП</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кг/мл, попередньо наповнений щприц з автоматичним запобіжником голки 1,0 мл №1 у блістері в коробці; попередньо наповнений щприц 1,0 мл №1 в коробці; попередньо наповнений щприц 1,0 мл №1 у блістері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w:t>
              <w:br/>
              <w:t>Амджен Європа, Нiдерланди</w:t>
              <w:br/>
              <w:br/>
              <w:t>Виробництво, первинне пакування:</w:t>
              <w:br/>
              <w:t xml:space="preserve">Амджен Мануфекчурінг Лімітед, США </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щодо оновленої інформації з безпеки внесено до інструкції для медичного застосування препарату до розділів «Побічні реакції», «Особливості застосування», «Взаємодія з іншими лікарськими засобами та інші види взаємодій», «Застосування у період вагітності або годування груддю» відповідно до рекомендацій Департаменту післяреєстраційного нагляду та короткої характеристики лікарського засоб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7/01/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1000 мг у флакон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усі інші дільниці).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4/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2000 мг у флакон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усі інші дільниці).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4/01/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500 мг у флакон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усі інші дільниці).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4/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ДИ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двійних поліетиленових для фармацевтичного застосу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ШМЕН ФАРМАСЬЮТІКАЛС ЕНД КЕМІКАЛС ЛІМІТЕД</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риведення адреси виробничих дільниць у відповідність до адреси у сертифікаті відповідності Європейської Фармакопеї; приведення розділу «Розчинність» у відповідність до вимог монографії «Bisacodyl» діючого видання Європейської Фармакопеї). Приведення застосування субстанцій до вимог діючого видання ДФУ; затверджено: «для виробництва стерильних лікарських форм»; запропоновано: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5/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ДИЛ-ФАРМ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 мг № 10 (5х2) у стри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розділ «Мікробіологічна чистота» приведено у відповідність до вимог діючого видання ДФУ).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розділ «Мікробіологічна чистота» приведено у відповідність до вимог діючого видання ДФУ).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введення нового виробника АФІ з наданням мастер-файла на АФІ).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введення додатковго виробника АФІ; так як наслідок специфікацію та методи вхідного контролю АФІ за розділом «Залишкові кількості органічних розчинників» доповнено критеріями прийнятності та методом випробування від даного вироб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7/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БРАМІЦИН® 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 мг № 10 (10х1)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о оновлений сертифікат відповідності ЄФ для діючої речовини доксицикліну моногідрату від затвердженого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4/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ДИФ®</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942,05 мг у флаконі № 1, № 5, № 10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br/>
              <w:t>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w:t>
              <w:br/>
              <w:t>ТОВ "ФАРМЕКС ГРУП"</w:t>
              <w:br/>
              <w:t>Україна</w:t>
              <w:br/>
              <w:t>випуск серії:</w:t>
              <w:br/>
              <w:t xml:space="preserve">ТОВ «ВАЛАРТІН ФАРМА» </w:t>
              <w:br/>
              <w:t>Україн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в інформації з безпеки) до розділів "Взаємодія з іншими лікарськими засобами або інші види взаємодій", "Особливості застосування", "Побічні реакції", "Передозування", "Фармакологічні властивості"). Згідно з п.1.13 додатку 15 наказу МОЗ України від 23.07.2015 №460 надано гарантійний лист від заявника щодо надання ПУР через 2 роки від введення в дію Порядку (до 30.10.2017 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4/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ЛЕНІ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0,5 мг № 7 (7х1), № 28 (14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w:t>
              <w:br/>
              <w:t xml:space="preserve">Новартіс Фарма Штейн АГ </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розділ «Опис» приведено у відповідність до матеріалів виробника - надано розмір капсули (Размер капсулы: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4/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Р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еніка АТ Белград</w:t>
              <w:br/>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еніка АТ Белград</w:t>
              <w:br/>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СЕР № R1-CEP 2003-138-Rev 01 субстанції гліклазід для затвердженого виробника Zhejiang Jiuzhou Pharmaceutical Co. Ltd., China); Зміни І типу - Готовий лікарський засіб. Виробництво. Зміна розміру серії (включаючи діапазон розміру серії) готового лікарського засобу (збільшення до 10 разів порівняно із затвердженим розміром серії);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меж в специфікації на термін придатності за показником «Вміст гліклазиду», незначні зміни у посиланнях на методи контролю); Зміни І типу - АФІ або діюча речовина. Стабільність.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період повторного випробування/термін придатності) - збільшення або введення періоду повторного випробування/терміну придатності на основі результатів досліджень у реальному часі (з 2-х до 5-ти рок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Перенесення виробництва з дільниці «Фармацевтичний завод (Pharmaceutical plant)» на дільницю «Фабрика твердих лікарських препаратів» (Solid Dosage Forms Plant ), в межах одного підприємства Галеніка АТ Белград, з зазначенням назви дільниці тільки в матеріалах реєстраційного досьє. Адреса місцезнаходження: Батайнічкі друм б.б., 11080 Белград- Земун, Сербія);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інші зміни) (незначні уточнення до р. «Ідентифікація», «Супровідні домішки», «Сульфатна зола», «Розмір часток» відповідно до документації виробника і монографії ЕР);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текстові правки до р. «Розчинення», «Однорідність маси», «Кількісне визначення», зміна методики за р. «Супровідні домішки»);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Перенесення виробництва з дільниці «Фармацевтичний завод (Pharmaceutical plant)» на дільницю «Фабрика твердих лікарських препаратів» (Solid Dosage Forms Plant ), в межах одного підприємства Галеніка АТ Белград, з зазначенням назви дільниці тільки в матеріалах реєстраційного досьє. Адреса місцезнаходження: Батайнічкі друм б.б., 11080 Белград- Земун, Сербі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Перенесення виробництва з дільниці «Фармацевтичний завод (Pharmaceutical plant)» на дільницю «Фабрика твердих лікарських препаратів» (Solid Dosage Forms Plant ), в межах одного підприємства Галеніка АТ Белград, з зазначенням назви дільниці тільки в матеріалах реєстраційного досьє. Адреса місцезнаходження: Сербія, Батайнічкі друм б.б., 11080 Белград- Земун);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и І типу - Зміна найменування та/або місцезнаходження заявника (власника реєстраційного посвідчення) (Зміна найменування і уточнення адреси заявника); Зміни II типу - Готовий лікарський засіб. Система упаковка/укупорка. Зміна параметрів специфікацій та/або допустимих меж первинної упаковки готового лікарського засобу (інші зміни) (Специфікація твердої ПВХ стрічки і алюмінієвої /ПВХ стрічки приводиться у відповідність до вимог ЄР та специфікацій пост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1/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У ТРИНІТРАТ РОЗЧИН 5% В ЕТАНОЛ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убстанція) у контейнер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еріше Шпренгштофф АГ Хеддіте</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i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9/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ПЛОД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лоди по 75 г або по 100 г, або по 140 г у пачках з внутрішнім пакетом; по 4,0 г у фільтр-пакеті, по 20 фільтр-пакетів у пачці з внутрішнім пакетом; по 4,0 г у фільтр-пакеті, по 20 фільтр-пакетів у пач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57/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ВАН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5 мг № 30 (15х2), № 60 (2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оповнення специфікації тестом «Стійкість до роздавлювання» з відповідним методом випробування. Надано підтвердження щодо затвердження змін в країні виробника. - приведення назви розділів в специфікації лікарського засобу у відповідність до вимог діючого видання Є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90/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ДО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кг/мл по 2 мл в ампулі № 5 або № 25; по 4 мл або 10 мл у флаконі №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иробництво, первинне та вторинне пакування, контроль якості, випуск серій:</w:t>
              <w:br/>
              <w:t>Оріон Корпорейшн, Фінляндія</w:t>
              <w:br/>
              <w:t>Виробник, що здійснює контроль якості та вторинне пакування:</w:t>
              <w:br/>
              <w:t>Оріон Корпорейшн, Оріон Фарма, Завод в Турку, Фінляндія</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затверджених виробників;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аналітичних методиках показників «Кількісне визначення» , «Оптична чистота», «Ідентифікація», «Кількісне визначення», «Супутні доміш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7/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ЕВІЮ ТРА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у мішках, тюках, кіп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розділ «Ідентифікація В» приведено у відповідність до монографії «Деревій» діючого видання «ДФУ». Зміни I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приведення умов зберігання у відповідність до вимог настанови 42-3.3-2004. Зміни I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розділів специфікації «Испытание» та «Идентификация» показником «Порошок крупный» відповідно до оновлених матеріалів виробника.;</w:t>
              <w:br/>
              <w:t>- зміна в розділі «Ситовий аналіз», а саме зміна критеріїв прийнятності за показником «Частиц, проходящих сквозь сито с отверстиями размером 250 мкм». Приведення застосування субстанції у відповідність до вимогодіючого видання ДФ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63/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БАЗОЛ-ДАРНИЦ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для торгової упаковки (підтверджується даними реального часу) - зміни терміну придатності ГЛЗ – затверджено: (2 роки); запропоновано: (3 рок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методики випробування за показниками: «Розчинення», «Супровідні домішки», «Кількісне визначення» доповнено інформацією щодо терміну зберігання розчинів випробування, внесено редакційні правки; розділ «Мікробіологічна чистота» приведено у відповідність до вимог діючого видання ДФУ.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 звуження критеріїв прийнятності на момент випуску за розділом «Кількісне визначення бендазолу гідрохлориду» - затверджено: (від 18,0 мг до 22,0 мг); запропоновано: (Не менше 19,0 мг та не більше 21,0 м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0/02/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МРИД® SR</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 мг, по 10 таблеток у блістері; по 1 або по 3 блістер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оказання".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через 2 роки від введення в дію Порядку (до 30.10.2017)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6/03/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ЖЕРМІ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 12, № 24 (12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С.п.A. </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Адміністративні зміни. Зміна коду відповідно до міжнародного класифікатора ВООЗ.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на термін придатності за розділом «Кількісне визначення спор 109/капс.».</w:t>
              <w:b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Ідентифікація титану діоксиду», оскільки даний показник контролюється в процесі виробництва. 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розділ «Мікробіологічна чистота» приведено у відповідність до вимог діючого видання Європейської фармакопе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4/02/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ЕНЬШЕН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50 мл у флаконі скляному або полімерному; по 1 флакону у пачці з картону;</w:t>
              <w:br/>
              <w:t xml:space="preserve">по 17 кг у бутля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у кількість років;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Побічні реакції» щодо безпеки діючої речовини "женьш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94/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ТОТИСЯЧНИКУ ТРА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у пакетах з плівки поліетиленової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Здоров'я"</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умифітофармація"</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uk-UA"/>
              </w:rPr>
            </w:pPr>
            <w:r>
              <w:rPr>
                <w:rFonts w:cs="Arial" w:ascii="Arial" w:hAnsi="Arial"/>
                <w:i/>
                <w:color w:val="000000"/>
                <w:sz w:val="16"/>
                <w:szCs w:val="16"/>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uk-UA"/>
              </w:rPr>
            </w:pPr>
            <w:r>
              <w:rPr>
                <w:rFonts w:cs="Arial" w:ascii="Arial" w:hAnsi="Arial"/>
                <w:i/>
                <w:sz w:val="16"/>
                <w:szCs w:val="16"/>
                <w:lang w:val="uk-U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08/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ФЛАЗІ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30 мл або по 50 мл, або по 60 мл, або по 125 мл у флаконах з скла або пластику; по 1 флакону разом з дозуючою ємністю в пачці з картон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мунальне підприємство "Луганська обласна "Фармація", фармацевтична фабрика,</w:t>
              <w:br/>
              <w:t>Україна</w:t>
              <w:br/>
              <w:t>ТОВ "Тернофарм",</w:t>
              <w:br/>
              <w:t>Україна</w:t>
              <w:br/>
              <w:t> ПАТ "Фармак",</w:t>
              <w:br/>
              <w:t>Україн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препарату до розділів "Показання", "Побічні реакції", відповідно до висновку консультативно-експертної групи "Педіатричні лікарські засоби", короткої характеристики препарату та рекомендацій Департаменту післяреєстраційного 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0/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 "ЕБЕВ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50 мг), 15 мл (150 мг), 45 мл (450 мг) у флаконі; по 1 флакону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усі інші дільниці).</w:t>
              <w:br/>
              <w:t>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надання оновленого Сертифікату відповідності Європейській фармакопеї від затвердженого виробник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розмежування специфікації на випуск та на термін придатності).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Прозорість» з специфікації на термін придатності, оскільки даний показник контролюється в розділі «Опис»).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референтного препарату, який не зареєстрований в Україні, короткої характеристики препарату та висновка консультативно-екпертної групи "Онкологія. Діагностичні та радіофармацевтичні лікарські за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0/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КЕТ® РЕТАР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20 мг № 50 (10х5)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w:t>
              <w:br/>
              <w:t>Ейсіка Фармасьютикалз ГмбХ, Німеччина;</w:t>
              <w:br/>
              <w:t>Виробник відповідальний за контроль якості нерозфасованої продукції:</w:t>
              <w:br/>
              <w:t>Ейсіка Фармасьютикалз ГмбХ, Німеччина;</w:t>
              <w:br/>
              <w:t>Первинне та вторинне пакування:</w:t>
              <w:br/>
              <w:t>Ейсіка Фармасьютикалз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br/>
              <w:t>Ейсіка Фармасьютикалз ГмбХ, Німечч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приведення функцій дільниць зареєстрованого виробника до адміністративних документів виробника, а саме дільниці, на якій здійснюється контроль/випробування серії, без змін виробника відповідального за випуск серії. Зміни I типу: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приведення функцій дільниць зареєстрованого виробника до адміністративних документів виробника, а саме дільниці, на якій здійснюється контроль/випробування серії, без змін виробника відповідального за випуск серії.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для первинного пакування і як наслідок уточнення функцій для вже затверджених виробників.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приведення адреси виробника у відповідність до адміністративних документів виробника та висновку щодо підтвердження відповідності виробництва лікарського засобу вимогам GMP, виданого Держлікслужбою України. Місце виробництва не змінилося.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і як наслідок уточнення функцій для вже затверджених виробни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1/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КЕТ® РЕТАР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40 мг № 50 (10х5)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w:t>
              <w:br/>
              <w:t>Ейсіка Фармасьютикалз ГмбХ, Німеччина;</w:t>
              <w:br/>
              <w:t>Виробник відповідальний за контроль якості нерозфасованої продукції:</w:t>
              <w:br/>
              <w:t>Ейсіка Фармасьютикалз ГмбХ, Німеччина;</w:t>
              <w:br/>
              <w:t>Первинне та вторинне пакування:</w:t>
              <w:br/>
              <w:t>Ейсіка Фармасьютикалз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br/>
              <w:t>Ейсіка Фармасьютикалз ГмбХ, Німечч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приведення функцій дільниць зареєстрованого виробника до адміністративних документів виробника, а саме дільниці, на якій здійснюється контроль/випробування серії, без змін виробника відповідального за випуск серії. Зміни I типу: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приведення функцій дільниць зареєстрованого виробника до адміністративних документів виробника, а саме дільниці, на якій здійснюється контроль/випробування серії, без змін виробника відповідального за випуск серії.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для первинного пакування і як наслідок уточнення функцій для вже затверджених виробників.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приведення адреси виробника у відповідність до адміністративних документів виробника та висновку щодо підтвердження відповідності виробництва лікарського засобу вимогам GMP, виданого Держлікслужбою України. Місце виробництва не змінилося.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і як наслідок уточнення функцій для вже затверджених виробни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rPr>
            </w:pPr>
            <w:r>
              <w:rPr>
                <w:rFonts w:cs="Arial" w:ascii="Arial" w:hAnsi="Arial"/>
                <w:sz w:val="16"/>
                <w:szCs w:val="16"/>
              </w:rPr>
              <w:t>UA/4491/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КЕТ® РЕТАР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60 мг № 50 (10х5)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w:t>
              <w:br/>
              <w:t>Ейсіка Фармасьютикалз ГмбХ, Німеччина;</w:t>
              <w:br/>
              <w:t>Виробник відповідальний за контроль якості нерозфасованої продукції:</w:t>
              <w:br/>
              <w:t>Ейсіка Фармасьютикалз ГмбХ, Німеччина;</w:t>
              <w:br/>
              <w:t>Первинне та вторинне пакування:</w:t>
              <w:br/>
              <w:t>Ейсіка Фармасьютикалз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br/>
              <w:t>Ейсіка Фармасьютикалз ГмбХ, Німечч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приведення функцій дільниць зареєстрованого виробника до адміністративних документів виробника, а саме дільниці, на якій здійснюється контроль/випробування серії, без змін виробника відповідального за випуск серії. Зміни I типу: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приведення функцій дільниць зареєстрованого виробника до адміністративних документів виробника, а саме дільниці, на якій здійснюється контроль/випробування серії, без змін виробника відповідального за випуск серії.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для первинного пакування і як наслідок уточнення функцій для вже затверджених виробників.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приведення адреси виробника у відповідність до адміністративних документів виробника та висновку щодо підтвердження відповідності виробництва лікарського засобу вимогам GMP, виданого Держлікслужбою України. Місце виробництва не змінилося.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і як наслідок уточнення функцій для вже затверджених виробни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rPr>
            </w:pPr>
            <w:r>
              <w:rPr>
                <w:rFonts w:cs="Arial" w:ascii="Arial" w:hAnsi="Arial"/>
                <w:sz w:val="16"/>
                <w:szCs w:val="16"/>
              </w:rPr>
              <w:t>UA/4491/01/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ДРОЦЕФ®</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і, 1 флакон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затвердженій методиці випробування за показниками: «Супровідні домішки» - доповнено інформацією щодо терміну зберігання випробовуваного розчину; «Бактеріальні ендотоксини», «Стерильність» - доповнено описом виконання методики, оскільки в затверджених МКЯ надавалось посилання на ДФУ; «Однорідність дозованих одиниць», «Кількісне визначення» - змінена розрахункова формула, оскільки використовується стандартний зразок з попередньо врахованим вмістом води;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дання показника «сума домішок» та «домішка С» у відповідності до вимог монографії «Cefepime for injection» діючого видання USP, а також видалення домішки В, оскільки вона визначається в рамках «будь-яка неспецифікована домі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9/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БА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 10 (10х1)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Лікарські засоби. Зміни до існуючої системи фармаконагляду, як зазначено в описі системи фармаконагляду (зміна уповноваженої особи, ідповідальної за фармаконагляд). Супутня зміна: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 введення показника «Ідентифікація барвників (титану діоксид, хіноліновий жовтий)», уточнення критеріїв прийнятності за показником «Однорідність дозованих одиниць» згідно вимог діючого видання Європейської фармакопеї, зміна критеріїв прийнятності за показниками «Супровідні домішки», «Кількісне визначення». Зміна заявника (власника реєстраційного посвідчення) (згідно наказу МОЗ від 23.07.2015 № 460): Зміна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 АФ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37/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МАДИН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50 мл у флаконі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Адміністративні зміни. Зміна коду АТХ, Змінено код АТХ відповідно до міжнародного класифікатора ВОО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1/02/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МАКТО-ГР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розділ «Мікробіологічна чистота» приведено у відповідність до вимог діючого видання ДФ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22/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Ь-ФАРМ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in bulk № 1000, № 25000 у подвійних поліетиленових пак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щодо оновленої інформації з безпеки внесено до інструкції для медичного застосування препарату до розділу «Взаємодія з іншими лікарськими засобами та інші види взаємодій» відповідно до референтного лікарського засобу.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через 2 роки від введення в дію Порядку (до 30.10.2017)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4/01/01</w:t>
            </w:r>
          </w:p>
        </w:tc>
      </w:tr>
      <w:tr>
        <w:trPr>
          <w:trHeight w:val="180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Ь-ФАРМ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 10 (10х1),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щодо оновленої інформації з безпеки внесено до інструкції для медичного застосування препарату до розділу «Взаємодія з іншими лікарськими засобами та інші види взаємодій» відповідно до референтного лікарського засобу.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через 2 роки від введення в дію Порядку (до 30.10.2017)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9/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ЛАВІ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75 мг/75 мг № 28 (7х4)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0/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РОПУ ПАХУЧОГО ПЛОД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лоди (субстанція) у мішках для виробництва не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6/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УШИНИ КОР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а по 75 г або 100 г у пачках з внутрішнім пакетом; по 2,5 г у фільтр-пакеті; по 20 фільтр-пакетів у пачці або у пачці з внутрішнім паке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9/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ЛОМЕТАЗОЛІНУ ГІДРОХЛОРИ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исталічний порошок (субстанція) у подвійних поліетиленових пакетах для фармацевтичного застосу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Х Лайф Сайенсез Пвт.Лтд. </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47/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ОЇД ЛІПОКРЕ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30 г у тубі алюмінієвій № 1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щодо оновленої інформації з безпеки внесено до інструкції для медичного застосування препарату до розділів "Побічні реакції", "Протипоказання", "Особливості застосування", "Застосування у період вагітності або годування груддю" відповідно до оновленої короткої характеристики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471/02/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емінг Лабораторіез Лімітед</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583/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БИСТКУ ЛІКАРСЬКОГО КОРІН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інь (субстанція) у пакетах з плівки поліетиленової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умифітофармація"</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15/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ТИ-Й-МАЧУХИ ЛИСТ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40 г у пачках з внутрішнім паке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2/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10 мкг/дозу по 50 доз (5 мл) у флакон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ідповідальний за первинне пакування, контроль якості та випуск серії:</w:t>
              <w:br/>
              <w:t>Феррінг ГмбХ, Німеччина;</w:t>
              <w:br/>
              <w:t>відповідальний за вторинне пакування:</w:t>
              <w:br/>
              <w:t>Феррінг Інтернешнл Сентер СА, Швейцарі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зазначення функцій виробників ГЛЗ). Зміни I типу: Зміни з якості. Готовий лікарський засіб. Стабільність. Зміна у термінах придатності або умовах зберігання готового лікарського засобу (інші зміни) - зазначення умов зберігання та терміну придатності після першого застосува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8/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ВАС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в блістері; по 3 або по 6 блістерів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репарату in bulk, пакування, контроль якості та випуск серії:</w:t>
              <w:br/>
              <w:t>Р-Фарм Джермані ГмбХ, Німеччина</w:t>
              <w:br/>
              <w:t>Виробник, відповідальний за виробництво препарату in bulk:</w:t>
              <w:br/>
              <w:t>Пфайзер Фармасьютікалз ЛЛС, США</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СШ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н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препарату до розділів «Взаємодія з іншими лікарськими засобами та інші види взаємодій», «Побічні реакції» відповідно до матеріалів реєстраційного досьє (що відповідає рекомендаціям Департаменту післяреєстраційного 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81/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ВАС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в блістері; по 3 або по 6 блістерів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репарату in bulk, пакування, контроль якості та випуск серії:</w:t>
              <w:br/>
              <w:t>Р-Фарм Джермані ГмбХ, Німеччина</w:t>
              <w:br/>
              <w:br/>
              <w:t>Виробник, відповідальний за виробництво препарату in bulk:</w:t>
              <w:br/>
              <w:t>Пфайзер Фармасьютікалз ЛЛС, США</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СШ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н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препарату до розділів «Взаємодія з іншими лікарськими засобами та інші види взаємодій», «Побічні реакції» відповідно до матеріалів реєстраційного досьє (що відповідає рекомендаціям Департаменту післяреєстраційного 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681/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Style w:val="Il"/>
                <w:b/>
                <w:bCs/>
                <w:color w:val="222222"/>
                <w:lang w:val="uk-UA"/>
              </w:rPr>
              <w:t>Н</w:t>
            </w:r>
            <w:r>
              <w:rPr>
                <w:rStyle w:val="Il"/>
                <w:b/>
                <w:bCs/>
                <w:color w:val="222222"/>
              </w:rPr>
              <w:t>УТРИНІЛ</w:t>
            </w:r>
            <w:r>
              <w:rPr>
                <w:rStyle w:val="Appleconvertedspace"/>
                <w:rFonts w:cs="Arial"/>
                <w:b/>
                <w:bCs/>
                <w:color w:val="222222"/>
                <w:sz w:val="18"/>
                <w:szCs w:val="18"/>
              </w:rPr>
              <w:t> </w:t>
            </w:r>
            <w:r>
              <w:rPr>
                <w:rFonts w:cs="Arial" w:ascii="Arial" w:hAnsi="Arial"/>
                <w:b/>
                <w:bCs/>
                <w:color w:val="222222"/>
                <w:sz w:val="18"/>
                <w:szCs w:val="18"/>
              </w:rPr>
              <w:t>ПД4 З 1,1 % ВМІСТОМ АМІНОКИСЛО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w:ascii="Arial" w:hAnsi="Arial"/>
                <w:color w:val="000000"/>
                <w:sz w:val="18"/>
                <w:szCs w:val="18"/>
              </w:rPr>
              <w:t>розчин для перитонеального діалізу по 2 л у пластиковому мішку, обладнаному ін`єкційним портом і з`єднувачем, вкладеному в індивідуальний пакет; по 5 комплектів картонній коробці; по 2 л у пластиковому мішку, обладнаному ін`єкційним портом, з інтегрованим за допомогою двох магістралей і Y-з`єднувача порожнім мішком для дренажу, вкладених в індивідуальний пакет; по 5 комплект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Бакстер Хелскеа 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Ірландi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Бакстер Хелскеа С.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Ірланді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перереєстрація на необмежений термін;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i/>
                <w:iCs/>
                <w:color w:val="222222"/>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i/>
                <w:iCs/>
                <w:color w:val="222222"/>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222222"/>
                <w:sz w:val="18"/>
                <w:szCs w:val="18"/>
              </w:rPr>
              <w:t>UA/4981/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222222"/>
                <w:sz w:val="16"/>
                <w:szCs w:val="16"/>
              </w:rPr>
            </w:pPr>
            <w:r>
              <w:rPr>
                <w:rFonts w:cs="Arial" w:ascii="Arial" w:hAnsi="Arial"/>
                <w:b/>
                <w:color w:val="222222"/>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 Г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20 г або по 50 г гелю в алюмінієвій тубі, по 1 тубі в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br/>
              <w:t>виробник, який відповідає за виробництво продукту in bulk, первинне пакування, вторинне пакування, контроль серії;</w:t>
              <w:br/>
              <w:t>виробник, який відповідає за випуск серії</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гідно з п.1.13 додатку 15 наказу МОЗ України від 23.07.2015 №460 надано гарантійний лист від заявника щодо надання ПУР до 23.07.2017 рок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6/02/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БРЕЗ БРИЗХАЙЛЕ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50 мкг № 10 (10х1), № 30 (10х3) у блістерах з 1 інгалято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shd w:fill="E7E6E6" w:val="clear"/>
              </w:rPr>
              <w:t>виробництво за повним циклом:</w:t>
              <w:br/>
              <w:t>Новартіс Фарма Штейн АГ, Швейцарія</w:t>
            </w:r>
            <w:r>
              <w:rPr>
                <w:rFonts w:cs="Arial" w:ascii="Arial" w:hAnsi="Arial"/>
                <w:color w:val="000000"/>
                <w:sz w:val="16"/>
                <w:szCs w:val="16"/>
              </w:rPr>
              <w:br/>
              <w:t>контроль якості (за винятком тесту мікробіологічна чистота):</w:t>
            </w:r>
          </w:p>
          <w:p>
            <w:pPr>
              <w:pStyle w:val="Normal"/>
              <w:tabs>
                <w:tab w:val="clear" w:pos="708"/>
                <w:tab w:val="left" w:pos="12600" w:leader="none"/>
              </w:tabs>
              <w:jc w:val="center"/>
              <w:rPr/>
            </w:pPr>
            <w:r>
              <w:rPr>
                <w:rFonts w:cs="Arial" w:ascii="Arial" w:hAnsi="Arial"/>
                <w:color w:val="000000"/>
                <w:sz w:val="16"/>
                <w:szCs w:val="16"/>
                <w:shd w:fill="E7E6E6" w:val="clear"/>
              </w:rPr>
              <w:t>Новартіс</w:t>
            </w:r>
            <w:r>
              <w:rPr>
                <w:rFonts w:cs="Arial" w:ascii="Arial" w:hAnsi="Arial"/>
                <w:color w:val="000000"/>
                <w:sz w:val="16"/>
                <w:szCs w:val="16"/>
              </w:rPr>
              <w:br/>
              <w:t>Фарманалітика СА, Швейцарія</w:t>
              <w:br/>
            </w:r>
            <w:r>
              <w:rPr>
                <w:rFonts w:cs="Arial" w:ascii="Arial" w:hAnsi="Arial"/>
                <w:color w:val="000000"/>
                <w:sz w:val="16"/>
                <w:szCs w:val="16"/>
                <w:shd w:fill="E7E6E6" w:val="clear"/>
              </w:rPr>
              <w:t>контроль якості за показниками: "Опис вмісту", "Оболонка"; первинне та вторинне пакування, випуск серії:</w:t>
              <w:br/>
              <w:t>Новартіс Фармасьютика С.А., Іспанія</w:t>
            </w:r>
            <w:r>
              <w:rPr>
                <w:rFonts w:cs="Arial" w:ascii="Arial" w:hAnsi="Arial"/>
                <w:color w:val="000000"/>
                <w:sz w:val="16"/>
                <w:szCs w:val="16"/>
              </w:rPr>
              <w:br/>
            </w:r>
            <w:r>
              <w:rPr>
                <w:rFonts w:cs="Arial" w:ascii="Arial" w:hAnsi="Arial"/>
                <w:color w:val="000000"/>
                <w:sz w:val="16"/>
                <w:szCs w:val="16"/>
                <w:shd w:fill="E7E6E6" w:val="clear"/>
              </w:rPr>
              <w:t>первинне та вторинне пакування:</w:t>
              <w:br/>
              <w:t>Конафарма АГ, Швейцарія</w:t>
            </w:r>
            <w:r>
              <w:rPr>
                <w:rFonts w:cs="Arial" w:ascii="Arial" w:hAnsi="Arial"/>
                <w:color w:val="000000"/>
                <w:sz w:val="16"/>
                <w:szCs w:val="16"/>
              </w:rPr>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Іспан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 введення виробника Новартіс Фармасьютіка С.А. (Контроль якості за показниками: «Опис вмісту», «Оболонка»; первинне та вторинне пакування, випуск серії) як наслідок реєстрація додаткової упаковки для нової виробничої дільниці та уточнення функцій затверджених виробників готового лікарського засобу. Зміна затверджена в країні виробника.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Супутня зміна: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виробника Новартіс Фармасьютіка С.А. (Контроль якості за показниками: «Опис вмісту», «Оболонка»; первинне та вторинне пакування, випуск серії). Зміни I типу: Зміна найменування та/або місцезнаходження виробника готового лікарського засобу, включаючи місце проведення контролю якості (усі інші дільниці) - Зміна адреси Виробника Фарманалітіка СА, Швейцарі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озділ «Маса високодисперсних часток методом каскадного імпактору Андерсена» доповенено описом та налаштуванням вимірювальних приладів, змінено час хроматографування, змінена кількість капсул для випробування, змінена пробопідготовка розчинів випробування, надано хроматограми; методика випробування за розділом «Енантіомер методом ВЕРХ» доповнена розділом «Умови хроматографування» характеристикою колонки печі та порядком її регенерації, уточнено приготування випробуваного розчину; методику випробування за показником «Вода» доповнено додатковим водним титриметричним стандартом; методику випробування за показником «Однорідність дози, що доставляється ВЕРХ» доповнено описом та налаштуванням вимірювальних приладів; розділи «Супровідні домішки» та «Кількісне визначення» доповнено описом та налаштуванням вимірювальних приладів.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швидкості наповнення капсул з використанням приладу автоматизованого наповнення. Зміна затверджена в країні вироб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6/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БРЕЗ БРИЗХАЙЛЕ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300 мкг № 10 (10х1), № 30 (10х3) у блістерах з 1 інгалято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Новартіс Фарма Штейн АГ, Швейцарія</w:t>
              <w:br/>
              <w:t>контроль якості (за винятком тесту мікробіологічна чистота):</w:t>
              <w:br/>
              <w:t>Фарманалітика СА, Швейцарія</w:t>
              <w:br/>
              <w:t>контроль якості за показниками: "Опис вмісту", "Оболонка"; первинне та вторинне пакування, випуск серії:</w:t>
              <w:br/>
              <w:t>Новартіс Фармасьютика С.А., Іспанія</w:t>
              <w:br/>
              <w:t xml:space="preserve">Novartis </w:t>
              <w:br/>
              <w:t>первинне та вторинне пакування:</w:t>
              <w:br/>
              <w:t>Конафарма АГ, Швейцарія</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Іспан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 введення виробника Новартіс Фармасьютіка С.А. (Контроль якості за показниками: «Опис вмісту», «Оболонка»; первинне та вторинне пакування, випуск серії) як наслідок реєстрація додаткової упаковки для нової виробничої дільниці та уточнення функцій затверджених виробників готового лікарського засобу. Зміна затверджена в країні виробника.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Супутня зміна: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виробника Новартіс Фармасьютіка С.А. (Контроль якості за показниками: «Опис вмісту», «Оболонка»; первинне та вторинне пакування, випуск серії). Зміни I типу: Зміна найменування та/або місцезнаходження виробника готового лікарського засобу, включаючи місце проведення контролю якості (усі інші дільниці) - Зміна адреси Виробника Фарманалітіка СА, Швейцарі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озділ «Маса високодисперсних часток методом каскадного імпактору Андерсена» доповенено описом та налаштуванням вимірювальних приладів, змінено час хроматографування, змінена кількість капсул для випробування, змінена пробопідготовка розчинів випробування, надано хроматограми; методика випробування за розділом «Енантіомер методом ВЕРХ» доповнена розділом «Умови хроматографування» характеристикою колонки печі та порядком її регенерації, уточнено приготування випробуваного розчину; методику випробування за показником «Вода» доповнено додатковим водним титриметричним стандартом; методику випробування за показником «Однорідність дози, що доставляється ВЕРХ» доповнено описом та налаштуванням вимірювальних приладів; розділи «Супровідні домішки» та «Кількісне визначення» доповнено описом та налаштуванням вимірювальних приладів.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швидкості наповнення капсул з використанням приладу автоматизованого наповнення. Зміна затверджена в країні вироб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6/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ЛПРОСТЕ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320 мг № 30 (15х2), № 60 (15х4), № 25 (25х1), № 50 (25х2), № 100 (25х4), № 150 (25х6)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Д Фарма ГмбХ</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Д Фарма ГмбХ</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9/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Т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по 10 г у пеналі №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розділ «Мікробіологічна чистота» приведено у відповідність до вимог діючого видання ДФ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27/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УТ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0 мл у флаконі, по 1 флакону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 xml:space="preserve">Товариство з обмеженою відповідальністю «Фармацевтична компанія «Здоров’я», </w:t>
              <w:br/>
              <w:t>Україн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 приведення адреси заявника у відповідність до ліцензії на виробництво лікарського засобу, оскільки заявник та виробник є однією юридичною особою та мають одну адресу.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ів у відповідність до ліцензій на виробництво лікарського засобу.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оновленої інформації щодо лікарських засобів подібних за складом.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несена додаткову функцію «випуск серії» для виробника ТОВ "Фармацевтична компанія "Здоров`я", Україн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критеріїв прийнятності за показником «Об’єм вмісту упаковки» та розділ «Мікробіологічна чистота» приведено у відповідність до вимог ДФУ діючого видання.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0/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МУСТ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25 мг у флаконах № 1, № 5, № 10, № 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ї лікарської форми (всі стадії виробництва, вторинна упаковка):</w:t>
              <w:br/>
              <w:t>Сенексі-Лаборатор Тиссен С.А., Бельгія/</w:t>
              <w:br/>
              <w:t>Онкотек Фарма Продукціон ГмбХ, Німеччина</w:t>
              <w:br/>
              <w:t>вторинна упаковка, дозвіл на випуск серії:</w:t>
              <w:br/>
              <w:t>Хаупт Фарма Вольфратсхаузен ГмбХ, Німеччина</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ка Теммлер Верке ГмбХ (пакувальник (вторинна упаковка), випускаючий контроль).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розділ «Ідентифікація бендамустину гідрохлорид» доповнено альтернативним методом випробування – метод спектрофотометрії в діапазоні УФ-видимий спектр/ нанофотометрія, наявний метод ВЕРХ. Зміни затверджено в країні виробника.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до методики ипробування (ГХ) за розділом «Вміст етанолу» - зміна тиску газу носію на пробовідбірнику із газової фази; надання умов для парофазного пробовідбірника; зазначення умов «Тесту придатності системи»). Критерії прийнятності не змінились. Зміни затверджено в країні виробника. Зміни II типу: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препарату до розділу "Показання" (відповідно до короткої характеристики препарату та висновку КЕГ «Онкологія. Лікарські засоби».);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дільниці для вторинного пакування Хаупт Фарма Вольфратсхаузен ГмбХ, Німеччина);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ведення альтернативного виробника відповідального за дозвіл на випуск серії Хаупт Фарма Вольфратсхаузен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84/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МУСТ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100 мг у флаконах № 1, №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ї лікарської форми (всі стадії виробництва, вторинна упаковка):</w:t>
              <w:br/>
              <w:t>Сенексі-Лаборатор Тиссен С.А., Бельгія/</w:t>
              <w:br/>
              <w:t>Онкотек Фарма Продукціон ГмбХ, Німеччина</w:t>
              <w:br/>
              <w:t>вторинна упаковка, дозвіл на випуск серії:</w:t>
              <w:br/>
              <w:t>Хаупт Фарма Вольфратсхаузен ГмбХ, Німеччина</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ка Теммлер Верке ГмбХ (пакувальник (вторинна упаковка), випускаючий контроль).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розділ «Ідентифікація бендамустину гідрохлорид» доповнено альтернативним методом випробування – метод спектрофотометрії в діапазоні УФ-видимий спектр/ нанофотометрія, наявний метод ВЕРХ. Зміни затверджено в країні виробника.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до методики ипробування (ГХ) за розділом «Вміст етанолу» - зміна тиску газу носію на пробовідбірнику із газової фази; надання умов для парофазного пробовідбірника; зазначення умов «Тесту придатності системи»). Критерії прийнятності не змінились. Зміни затверджено в країні виробника. Зміни II типу: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препарату до розділу "Показання" (відповідно до короткої характеристики препарату та висновку КЕГ «Онкологія. Лікарські засоби».);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дільниці для вторинного пакування Хаупт Фарма Вольфратсхаузен ГмбХ, Німеччина);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ведення альтернативного виробника відповідального за дозвіл на випуск серії Хаупт Фарма Вольфратсхаузен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84/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МАРИНУ ЛІКАРСЬКОГО ЛИСТ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субстанція) у пакетах з плівки поліетиленової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УМИФІТОФАРМАЦІЯ"</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val="uk-UA"/>
              </w:rPr>
            </w:pPr>
            <w:r>
              <w:rPr>
                <w:rFonts w:cs="Arial" w:ascii="Arial" w:hAnsi="Arial"/>
                <w:b/>
                <w:i/>
                <w:color w:val="000000"/>
                <w:sz w:val="16"/>
                <w:szCs w:val="16"/>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uk-UA"/>
              </w:rPr>
            </w:pPr>
            <w:r>
              <w:rPr>
                <w:rFonts w:cs="Arial" w:ascii="Arial" w:hAnsi="Arial"/>
                <w:i/>
                <w:sz w:val="16"/>
                <w:szCs w:val="16"/>
                <w:lang w:val="uk-U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0/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ІОФОЛ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50 мг/мл по 2 мл (100 мг), 4 мл (200 мг), 8 мл (400 мг) у флак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маркування, контроль та випуск серії:</w:t>
              <w:br/>
              <w:t>Медак Гезельшафт фюр клініше Шпеціальпрепарате мбХ, Німеччина;</w:t>
              <w:br/>
              <w:t>Виробництво "in bulk", первинне пакування та контроль серії:</w:t>
              <w:br/>
              <w:t>Хаупт Фарма Волфратшаусен ГмбХ, Німечч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 фармаконагляду заяв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0/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Г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10 блістерів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щодо оновленої інформації з безпеки внесено до інструкції для медичного застосування препарату до розділів «Особливості застосування» відповідно до рекомендацій Департаменту післяреєстраційного нагляду.). Згідно з п.1.13 та п.2.3 додатку 15 наказу МОЗ України від 23.07.2015 № 460 надано гарантійні листи від заявника щодо надання ПУР та доповнення до огляду клінічних даних до 30.10.2017 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 10; </w:t>
              <w:br/>
              <w:t>за рецептом – № 1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підлягає; № 100 – 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4/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РВА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 30 (10х3), № 90 (10х9)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Супутня зміна: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референтного препарату (Ліпримар).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за показниками «Кількісне визначення» (на момент випуску та термін придатності) на рівн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5 %, «Розчинення», приведення критеріїв прийнятності за показником «Мікробіологічна чистота» у відповідність до вимог діючого видання Європейської фармакопеї.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показниками «Ідентифікація (метод ТШХ, метод рентгенівської дифрактометрії, метод ІЧ-спектроскопії)», «Ідентифікація титану діоксиду», «Ізопропіловий спирт», «Однорідність дозованих одиниць», «Вода», «Бутилгідроксианізол», «Бутилгідрокситолуол», «Супровідні доміш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 вилучення показників «Середня маса таблетки» (присутній тест «Однорідність дозованих одиниць»), «Втрата в масі при висушуванні» (присутній тест «Вода»), «Розпадання» (присутній тест розчинення), «Однорідність дозування» (присутній тест «Однорідність дозованих одиниць»).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аналітичних методик за розділами «Розчинення» (пробопідготовка, умови хроматографування), «Кількісне визначення» (пробопідготовка, умови хроматографування), «Мікробіологічна чистота» (приведення у відповідність до вимог діючого видання Європейської фармакопеї).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 АФІ.  Зміна назви заявника. Приведення назви лікарської форми у відповідність до розділу «Склад» готового лікарського засобу – затверджено: таблетки вкриті оболонкою; запропоновано: таблетки вкриті плівковою оболонкою;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для всього виробничого процесу ГЛЗ)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дільниця для первинного пакування);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ільниця для вторинного пакуванн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міна виробника, відповідального за випуск серій); Зміни І типу -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и штампів, потовщень або інших маркувань) (додання напису з одного боку таблетки); Зміни II типу - Готовий лікарський засіб. Опис та склад. Зміна у складі (допоміжних речовинах) готового лікарського засобу (інші зміни) (зміни у складі допоміжних речовини ГЛЗ з метою оптимізації с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78/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РВА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 30 (10х3), № 90 (10х9)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Супутня зміна: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референтного препарату (Ліпримар).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за показниками «Кількісне визначення» (на момент випуску та термін придатності) на рівн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5 %, «Розчинення», приведення критеріїв прийнятності за показником «Мікробіологічна чистота» у відповідність до вимог діючого видання Європейської фармакопеї.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показниками «Ідентифікація (метод ТШХ, метод рентгенівської дифрактометрії, метод ІЧ-спектроскопії)», «Ідентифікація титану діоксиду», «Ізопропіловий спирт», «Однорідність дозованих одиниць», «Вода», «Бутилгідроксианізол», «Бутилгідрокситолуол», «Супровідні доміш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 вилучення показників «Середня маса таблетки» (присутній тест «Однорідність дозованих одиниць»), «Втрата в масі при висушуванні» (присутній тест «Вода»), «Розпадання» (присутній тест розчинення), «Однорідність дозування» (присутній тест «Однорідність дозованих одиниць»).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аналітичних методик за розділами «Розчинення» (пробопідготовка, умови хроматографування), «Кількісне визначення» (пробопідготовка, умови хроматографування), «Мікробіологічна чистота» (приведення у відповідність до вимог діючого видання Європейської фармакопеї).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 АФІ.  Зміна назви заявника. Приведення назви лікарської форми у відповідність до розділу «Склад» готового лікарського засобу – затверджено: таблетки вкриті оболонкою; запропоновано: таблетки вкриті плівковою оболонкою;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для всього виробничого процесу ГЛЗ)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дільниця для первинного пакування);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ільниця для вторинного пакуванн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міна виробника, відповідального за випуск серій); Зміни І типу -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и штампів, потовщень або інших маркувань) (додання напису з одного боку таблетки); Зміни II типу - Готовий лікарський засіб. Опис та склад. Зміна у складі (допоміжних речовинах) готового лікарського засобу (інші зміни) (зміни у складі допоміжних речовини ГЛЗ з метою оптимізації с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78/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ЦИЛ НАТРІЮ</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30 % по 10 мл у флаконах пластикових №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азначення критеріїв прийнятності ±5% в специфікації лікарського засобу за розділом «Кількісне визначення» до вимог Настанови 42-3.2:2004 Специфікації:контрольні випробування та критерії прийнят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06/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10 таблеток у блістері, по 3 блістери в пач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у «Показання» (вилучено показання: лікування дефіциту вітамінів і мінералів у дорослих) відповідно до висновку консультативно-експертної групи "Ендокринологія та обмін речовин. Лікарські засоби"), а також до розділів «Протипоказання», «Взаємодія з іншими лікарськими засобами та інші види взаємодій», «Особливості застосування», «Передозування», «Побічні реакції» щодо безпеки діючих речовин та рекомендацій Департаменту післяреєстраційного нагляду). Згідно з п.1.13 додатку 15 наказу МОЗ України від 23.07.2015 №460 надано гарантійний лист від заявника щодо надання ПУР через 2 роки від введення в дію Порядку (до 23.07.2017 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98/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ЗІ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00 мг № 60 у флаконі №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Глаксо Оперейшнс ЮК Лімітед, Велика Британія</w:t>
              <w:br/>
              <w:t>Додатковий виробник для пакування та випуску серії:</w:t>
              <w:br/>
              <w:t>Глаксо Веллком С.А., Іспанія</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спан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и I типу: Зміни з якості. Готовий лікарський засіб. Зміни у виробництві (інші зміни) - зазначення виробничих функцій для виробників ГЛЗ.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Спосіб застосування та дози" (уточнення дозування, у т. ч. дітям), "Діти" (уточнення дозування залежно від віку та маси тіла), "Фармакологічні властивості" (внесено доповнення), "Взаємодія з іншими лікарськими засобами та інші види взаємодій" відповідно до короткої характеристики лікарського засобу та висновків консультативно-експертних груп "Протимікробні, антигельмінтні та противірусні лікарські засоби". Приведення назви лікарської форми до матеріалів фірми вироб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4/02/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ЗІ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50 мг/мл по 225 мл у флаконі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Інк.</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Спосіб застосування та дози" (уточнення дозування, у т. ч. дітям), "Діти" (уточнення дозування залежно від віку та маси тіла), "Фармакологічні властивості" (внесено доповнення), "Взаємодія з іншими лікарськими засобами та інші види взаємодій" відповідно до короткої характеристики лікарського засобу та висновку консультативно-експертної групи "Протимікробні, антигельмінтні та противірусні лікарські за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4/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С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III)</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усі інші дільниці), Зміна місцезнаходження виробника.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Приведення розділу «Мікробіологічна чистота» до вимог діючого видання ЄФ.)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7/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С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III)</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усі інші дільниці), Зміна місцезнаходження виробника.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Приведення розділу «Мікробіологічна чистота» до вимог діючого видання ЄФ.)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7/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С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III)</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усі інші дільниці), Зміна місцезнаходження виробника.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Приведення розділу «Мікробіологічна чистота» до вимог діючого видання ЄФ.)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7/01/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КРЛІ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50 мг/5 мл по 200 мл у флаконі; по 1 флакону разом з мірною ложечкою у картонній упаковці; по 30 мл у флаконі; по 1 флакону разом з мірною ложечкою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через 2 роки від введення в дію Порядку (до 30.10.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0/02/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КРЛІ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3 або 10 блістерів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через 2 роки від введення в дію Порядку (до 30.10.2017))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0/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РМА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 14 (14х1), № 28 (14х2), № 56 (14х4), № 98 (14х7) в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відповідно до референтного препарату (Апровель, таблетки по 75 мг або 150 мг або 300 мг).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а критеріїв прийнятності домішки А показника «Супровідні домішки» для діючої речовини ірбесартану відповідно до монографії «Irbesartan» діючого видання Є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2/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РМА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 14 (14х1), № 28 (14х2), № 56 (14х4), № 98 (14х7) в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відповідно до референтного препарату (Апровель, таблетки по 75 мг або 150 мг або 300 мг).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а критеріїв прийнятності домішки А показника «Супровідні домішки» для діючої речовини ірбесартану відповідно до монографії «Irbesartan» діючого видання Є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2/01/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РМА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 14 (14х1), № 28 (14х2), № 56 (14х4), № 98 (14х7) в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відповідно до референтного препарату (Апровель, таблетки по 75 мг або 150 мг або 300 мг).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а критеріїв прийнятності домішки А показника «Супровідні домішки» для діючої речовини ірбесартану відповідно до монографії «Irbesartan» діючого видання Є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2/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розділ «Мікробіологічна чистота» приведено у відповідність до вимог діючого видання ДФУ. </w:t>
            </w:r>
            <w:r>
              <w:rPr>
                <w:rFonts w:cs="Arial" w:ascii="Arial" w:hAnsi="Arial"/>
                <w:sz w:val="16"/>
                <w:szCs w:val="16"/>
              </w:rPr>
              <w:t xml:space="preserve">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br/>
            </w:r>
            <w:r>
              <w:rPr>
                <w:rFonts w:cs="Arial" w:ascii="Arial" w:hAnsi="Arial"/>
                <w:bCs/>
                <w:iCs/>
                <w:color w:val="000000"/>
                <w:sz w:val="16"/>
                <w:szCs w:val="16"/>
                <w:u w:val="single"/>
              </w:rPr>
              <w:t>Супутня зміна</w:t>
            </w:r>
            <w:r>
              <w:rPr>
                <w:rFonts w:cs="Arial" w:ascii="Arial" w:hAnsi="Arial"/>
                <w:bCs/>
                <w:iCs/>
                <w:color w:val="000000"/>
                <w:sz w:val="16"/>
                <w:szCs w:val="16"/>
              </w:rPr>
              <w:br/>
              <w:t>-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p>
            <w:pPr>
              <w:pStyle w:val="Normal"/>
              <w:autoSpaceDE w:val="false"/>
              <w:jc w:val="center"/>
              <w:rPr>
                <w:rFonts w:ascii="Arial" w:hAnsi="Arial" w:cs="Arial"/>
                <w:bCs/>
                <w:color w:val="000000"/>
                <w:sz w:val="16"/>
                <w:szCs w:val="16"/>
              </w:rPr>
            </w:pPr>
            <w:r>
              <w:rPr>
                <w:rFonts w:cs="Arial" w:ascii="Arial" w:hAnsi="Arial"/>
                <w:bCs/>
                <w:color w:val="000000"/>
                <w:sz w:val="16"/>
                <w:szCs w:val="16"/>
              </w:rPr>
              <w:t>(в зв'язку з припиненням виробництва хроматографічної пластинки, затвердженої в розділі «Ідентифікація», відбулась заміна на аналогічну хроматографічну пластинку, на якій досягається придатність хроматографічної системи. Зміна методики випродування за розділом «Залишкові кількості органічних розчинників»</w:t>
            </w:r>
          </w:p>
          <w:p>
            <w:pPr>
              <w:pStyle w:val="Normal"/>
              <w:autoSpaceDE w:val="false"/>
              <w:jc w:val="center"/>
              <w:rPr/>
            </w:pPr>
            <w:r>
              <w:rPr>
                <w:rFonts w:cs="Arial" w:ascii="Arial" w:hAnsi="Arial"/>
                <w:bCs/>
                <w:color w:val="000000"/>
                <w:sz w:val="16"/>
                <w:szCs w:val="16"/>
              </w:rPr>
              <w:t xml:space="preserve">з метою вдосконалення методики випробування за розділом «Залишкові кількості органічних розчинників», а саме більш чіткого розділення піків органічних розчинників (спирту етилового, етилацетату, метиленхлориду) змінено аналітичне обладнання, а саме  запропоновано хроматографічну колонку з більш специфічним сорбентом. </w:t>
            </w:r>
            <w:r>
              <w:rPr>
                <w:rFonts w:cs="Arial" w:ascii="Arial" w:hAnsi="Arial"/>
                <w:color w:val="000000"/>
                <w:sz w:val="16"/>
                <w:szCs w:val="16"/>
              </w:rPr>
              <w:t>Приведення застосування субстанції у відповідність до вимог діючого видання ДФ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97/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Г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г, по 10 таблеток у блістері; по 3 блістри в пач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t>Україна;</w:t>
              <w:br/>
              <w:t>ПАТ "Київмедпрепарат", Україн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адміністративні зміни. Зміна коду АТХ  відповідно до міжнародного класифікатора ВООЗ;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метод випробування за розділом "Супровідні домішки" доповненено інформацією щодо нормування суми домішок;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ротипоказання», «Побічні реакції», «Передозування», «Особливості застосування» відповідно до референтного препарату ФУРАГІН;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специфікацію за розділом "Супровідні домішки" доповненено інформацією щодо нормування суми доміш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8/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АВЛІЇ ЛИСТ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субстанція) у мішках, тюках, кіп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 зміна назви та адреси заявника.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та приведення адреси виробника до ліцензії на виробництво. </w:t>
              <w:br/>
              <w:t xml:space="preserve">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МКЯ у відповідність до вимог ДФУ «Шавлії Лікарської листяN» за показника «Ідентифікація В» (з додаванням ілюстрацій), «Втрата в масі при висушуванні», «Сторонні домішки», «Кількісне визначення»(з додаванням формули обчислення вмісту) та вимог ДФУ щодо мікробіологічної чистоти, як наслідок, внесення змін до Специфікації. Зміни I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 зміна умов зберігання субстанції – додавання температурного режиму (приведення у відповідність до вимог Настанови 42-3.3:2004) Приведення застосування субстанції до вимог ДФУ. Зміни I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фракцією подрібненої сировини «порошок крупний», зміна нормування за показником «подрібненість» для подрібненої сировини, що зумовлено особливостями технологічного процесу; зі зміною назви випробування «подрібненість» на «ситовий аналіз» та зміною назви «випробування на чистоту» на «випробування». Як наслідок, внесення змін до методів контролю як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8/01/0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588" w:type="dxa"/>
        <w:jc w:val="left"/>
        <w:tblInd w:w="-108" w:type="dxa"/>
        <w:tblLayout w:type="fixed"/>
        <w:tblCellMar>
          <w:top w:w="0" w:type="dxa"/>
          <w:left w:w="108" w:type="dxa"/>
          <w:bottom w:w="0" w:type="dxa"/>
          <w:right w:w="108" w:type="dxa"/>
        </w:tblCellMar>
      </w:tblPr>
      <w:tblGrid>
        <w:gridCol w:w="7127"/>
        <w:gridCol w:w="4321"/>
        <w:gridCol w:w="3828"/>
        <w:gridCol w:w="312"/>
      </w:tblGrid>
      <w:tr>
        <w:trPr/>
        <w:tc>
          <w:tcPr>
            <w:tcW w:w="7127" w:type="dxa"/>
            <w:tcBorders/>
          </w:tcPr>
          <w:p>
            <w:pPr>
              <w:pStyle w:val="Normal"/>
              <w:rPr>
                <w:rFonts w:ascii="Arial" w:hAnsi="Arial" w:cs="Arial"/>
                <w:b/>
                <w:b/>
                <w:sz w:val="28"/>
                <w:szCs w:val="28"/>
                <w:lang w:val="uk-UA"/>
              </w:rPr>
            </w:pPr>
            <w:r>
              <w:rPr>
                <w:rFonts w:cs="Arial" w:ascii="Arial" w:hAnsi="Arial"/>
                <w:b/>
                <w:sz w:val="28"/>
                <w:szCs w:val="28"/>
                <w:lang w:val="uk-UA"/>
              </w:rPr>
              <w:t xml:space="preserve">Начальник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
              <w:rPr>
                <w:lang w:val="uk-UA"/>
              </w:rPr>
            </w:pPr>
            <w:r>
              <w:rPr>
                <w:rFonts w:cs="Arial" w:ascii="Arial" w:hAnsi="Arial"/>
                <w:b/>
                <w:sz w:val="28"/>
                <w:szCs w:val="28"/>
                <w:lang w:val="uk-UA"/>
              </w:rPr>
              <w:t>якості фармацевтичної продукції</w:t>
            </w:r>
          </w:p>
        </w:tc>
        <w:tc>
          <w:tcPr>
            <w:tcW w:w="8461" w:type="dxa"/>
            <w:gridSpan w:val="3"/>
            <w:tcBorders/>
          </w:tcPr>
          <w:p>
            <w:pPr>
              <w:pStyle w:val="Normal"/>
              <w:snapToGrid w:val="false"/>
              <w:rPr>
                <w:lang w:val="uk-UA"/>
              </w:rPr>
            </w:pPr>
            <w:r>
              <w:rPr>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tabs>
                <w:tab w:val="clear" w:pos="708"/>
                <w:tab w:val="left" w:pos="7888" w:leader="none"/>
              </w:tabs>
              <w:rPr/>
            </w:pPr>
            <w:r>
              <w:rPr>
                <w:rFonts w:eastAsia="Arial" w:cs="Arial" w:ascii="Arial" w:hAnsi="Arial"/>
                <w:b/>
                <w:sz w:val="28"/>
                <w:szCs w:val="28"/>
                <w:lang w:val="uk-UA"/>
              </w:rPr>
              <w:t xml:space="preserve">                                         </w:t>
            </w:r>
            <w:r>
              <w:rPr>
                <w:rFonts w:eastAsia="Arial" w:cs="Arial" w:ascii="Arial" w:hAnsi="Arial"/>
                <w:b/>
                <w:sz w:val="28"/>
                <w:szCs w:val="28"/>
              </w:rPr>
              <w:t xml:space="preserve">             </w:t>
            </w:r>
            <w:r>
              <w:rPr>
                <w:rFonts w:eastAsia="Arial" w:cs="Arial" w:ascii="Arial" w:hAnsi="Arial"/>
                <w:b/>
                <w:sz w:val="28"/>
                <w:szCs w:val="28"/>
                <w:lang w:val="uk-UA"/>
              </w:rPr>
              <w:t xml:space="preserve">             </w:t>
            </w:r>
            <w:r>
              <w:rPr>
                <w:rFonts w:cs="Arial" w:ascii="Arial" w:hAnsi="Arial"/>
                <w:b/>
                <w:sz w:val="28"/>
                <w:szCs w:val="28"/>
                <w:lang w:val="uk-UA"/>
              </w:rPr>
              <w:t xml:space="preserve">Т.М. Лясковський </w:t>
            </w:r>
          </w:p>
          <w:p>
            <w:pPr>
              <w:pStyle w:val="Normal"/>
              <w:tabs>
                <w:tab w:val="clear" w:pos="708"/>
                <w:tab w:val="left" w:pos="7888" w:leader="none"/>
              </w:tabs>
              <w:rPr>
                <w:rFonts w:ascii="Arial" w:hAnsi="Arial" w:cs="Arial"/>
                <w:b/>
                <w:b/>
                <w:sz w:val="28"/>
                <w:szCs w:val="28"/>
                <w:lang w:val="uk-UA"/>
              </w:rPr>
            </w:pPr>
            <w:r>
              <w:rPr>
                <w:rFonts w:cs="Arial" w:ascii="Arial" w:hAnsi="Arial"/>
                <w:b/>
                <w:sz w:val="28"/>
                <w:szCs w:val="28"/>
                <w:lang w:val="uk-UA"/>
              </w:rPr>
            </w:r>
          </w:p>
        </w:tc>
      </w:tr>
      <w:tr>
        <w:trPr/>
        <w:tc>
          <w:tcPr>
            <w:tcW w:w="11448" w:type="dxa"/>
            <w:gridSpan w:val="2"/>
            <w:tcBorders/>
            <w:tcMar>
              <w:left w:w="0" w:type="dxa"/>
              <w:right w:w="0" w:type="dxa"/>
            </w:tcMar>
          </w:tcPr>
          <w:p>
            <w:pPr>
              <w:pStyle w:val="Normal"/>
              <w:rPr>
                <w:lang w:val="uk-UA"/>
              </w:rPr>
            </w:pPr>
            <w:r>
              <w:rPr>
                <w:lang w:val="uk-UA"/>
              </w:rPr>
            </w:r>
          </w:p>
        </w:tc>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3</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rPr>
              <w:t>15.09.2016 № 973</w:t>
            </w:r>
          </w:p>
        </w:tc>
        <w:tc>
          <w:tcPr>
            <w:tcW w:w="312" w:type="dxa"/>
            <w:tcBorders/>
            <w:tcMar>
              <w:left w:w="0" w:type="dxa"/>
              <w:right w:w="0" w:type="dxa"/>
            </w:tcMar>
          </w:tcPr>
          <w:p>
            <w:pPr>
              <w:pStyle w:val="Normal"/>
              <w:snapToGrid w:val="false"/>
              <w:rPr>
                <w:rFonts w:ascii="Arial" w:hAnsi="Arial" w:cs="Arial"/>
                <w:b/>
                <w:b/>
                <w:sz w:val="18"/>
                <w:szCs w:val="18"/>
                <w:lang w:val="uk-UA"/>
              </w:rPr>
            </w:pPr>
            <w:r>
              <w:rPr>
                <w:rFonts w:cs="Arial" w:ascii="Arial" w:hAnsi="Arial"/>
                <w:b/>
                <w:sz w:val="18"/>
                <w:szCs w:val="18"/>
                <w:lang w:val="uk-UA"/>
              </w:rPr>
            </w:r>
          </w:p>
        </w:tc>
      </w:tr>
    </w:tbl>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b/>
          <w:b/>
          <w:caps/>
          <w:sz w:val="24"/>
          <w:szCs w:val="24"/>
          <w:lang w:val="uk-UA"/>
        </w:rPr>
      </w:pPr>
      <w:r>
        <w:rPr>
          <w:rFonts w:cs="Arial" w:ascii="Arial" w:hAnsi="Arial"/>
          <w:b/>
          <w:caps/>
          <w:sz w:val="24"/>
          <w:szCs w:val="24"/>
          <w:lang w:val="uk-UA"/>
        </w:rPr>
        <w:t>ПЕРЕЛІК</w:t>
      </w:r>
    </w:p>
    <w:p>
      <w:pPr>
        <w:pStyle w:val="Normal"/>
        <w:jc w:val="center"/>
        <w:rPr>
          <w:rFonts w:ascii="Arial" w:hAnsi="Arial" w:cs="Arial"/>
          <w:b/>
          <w:b/>
          <w:caps/>
          <w:sz w:val="24"/>
          <w:szCs w:val="24"/>
          <w:lang w:val="uk-UA"/>
        </w:rPr>
      </w:pPr>
      <w:r>
        <w:rPr>
          <w:rFonts w:cs="Arial" w:ascii="Arial" w:hAnsi="Arial"/>
          <w:b/>
          <w:caps/>
          <w:sz w:val="24"/>
          <w:szCs w:val="24"/>
          <w:lang w:val="uk-UA"/>
        </w:rPr>
        <w:t>ЛІКАРСЬКИХ ЗАСОБІВ (медичних імунобіологічних препаратів), ЩОДО ЯКИХ БУЛИ ВНЕСЕНІ ЗМІНИ ДО РЕЄСТРАЦІЙНИХ МАТЕРІАЛІВ,</w:t>
      </w:r>
    </w:p>
    <w:p>
      <w:pPr>
        <w:pStyle w:val="Normal"/>
        <w:jc w:val="center"/>
        <w:rPr>
          <w:rFonts w:ascii="Arial" w:hAnsi="Arial" w:cs="Arial"/>
          <w:b/>
          <w:b/>
          <w:caps/>
          <w:sz w:val="24"/>
          <w:szCs w:val="24"/>
          <w:lang w:val="uk-UA"/>
        </w:rPr>
      </w:pPr>
      <w:r>
        <w:rPr>
          <w:rFonts w:cs="Arial" w:ascii="Arial" w:hAnsi="Arial"/>
          <w:b/>
          <w:caps/>
          <w:sz w:val="24"/>
          <w:szCs w:val="24"/>
          <w:lang w:val="uk-UA"/>
        </w:rPr>
        <w:t>ЯКІ ВНОСЯТЬСЯ ДО ДЕРЖАВНОГО РЕЄСТРУ ЛІКАРСЬКИХ ЗАСОБІВ УКРАЇНИ</w:t>
      </w:r>
    </w:p>
    <w:p>
      <w:pPr>
        <w:pStyle w:val="Normal"/>
        <w:jc w:val="center"/>
        <w:rPr>
          <w:rFonts w:ascii="Arial" w:hAnsi="Arial" w:cs="Arial"/>
          <w:b/>
          <w:b/>
          <w:caps/>
          <w:sz w:val="24"/>
          <w:szCs w:val="24"/>
          <w:lang w:val="uk-UA"/>
        </w:rPr>
      </w:pPr>
      <w:r>
        <w:rPr>
          <w:rFonts w:cs="Arial" w:ascii="Arial" w:hAnsi="Arial"/>
          <w:b/>
          <w:caps/>
          <w:sz w:val="24"/>
          <w:szCs w:val="24"/>
          <w:lang w:val="uk-UA"/>
        </w:rPr>
      </w:r>
    </w:p>
    <w:tbl>
      <w:tblPr>
        <w:tblW w:w="16139" w:type="dxa"/>
        <w:jc w:val="left"/>
        <w:tblInd w:w="-545" w:type="dxa"/>
        <w:tblLayout w:type="fixed"/>
        <w:tblCellMar>
          <w:top w:w="0" w:type="dxa"/>
          <w:left w:w="108" w:type="dxa"/>
          <w:bottom w:w="0" w:type="dxa"/>
          <w:right w:w="108" w:type="dxa"/>
        </w:tblCellMar>
      </w:tblPr>
      <w:tblGrid>
        <w:gridCol w:w="570"/>
        <w:gridCol w:w="1558"/>
        <w:gridCol w:w="1832"/>
        <w:gridCol w:w="1418"/>
        <w:gridCol w:w="16"/>
        <w:gridCol w:w="1117"/>
        <w:gridCol w:w="1618"/>
        <w:gridCol w:w="1214"/>
        <w:gridCol w:w="4157"/>
        <w:gridCol w:w="1080"/>
        <w:gridCol w:w="1559"/>
      </w:tblGrid>
      <w:tr>
        <w:trPr>
          <w:tblHeader w:val="true"/>
          <w:cantSplit w:val="true"/>
        </w:trPr>
        <w:tc>
          <w:tcPr>
            <w:tcW w:w="5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83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6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1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415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ЛІЗИНУ ЕСЦИНАТ®</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5 мл в ампулах №10 (5х2) у блістерах, покритих плівкою,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ичного застосування у розділ: Спосіб застосування та дози;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для медичного застосування у розділ: Показ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131/01/01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ФАРМАК®</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кг по 10 таблеток у блістері; по 5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Система контейнер/закупорювальний засіб - додання альтернативної первинної упаковки (блістер), що складається з фольги ламінованої полівінілхлоридом (ПВХ) та поліамідом та фольги алюмінієвої друкарської;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1/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ФАРМАК®</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кг по 10 таблеток у блістері; по 5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Система контейнер/закупорювальний засіб - додання альтернативної первинної упаковки (блістер), що складається з фольги ламінованої полівінілхлоридом (ПВХ) та поліамідом та фольги алюмінієвої друкарської;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1/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ФАРМАК®</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10 таблеток у блістері; по 5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Система контейнер/закупорювальний засіб - додання альтернативної первинної упаковки (блістер), що складається з фольги ламінованої полівінілхлоридом (ПВХ) та поліамідом та фольги алюмінієвої друкарської;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1/01/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УРІК® 120 МГ</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 28 (14х2), № 56 (14х4), № 84 (14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та контроль серій: </w:t>
              <w:br/>
              <w:t xml:space="preserve">Патеон Франція, Франція </w:t>
              <w:br/>
              <w:t xml:space="preserve">Пакування, контроль та випуск серій: </w:t>
              <w:br/>
              <w:t xml:space="preserve">Менаріні-Фон Хейден ГмбХ, Німеччина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Німечч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в інструкції для медичного застосування у розділи "Фармакологічні властивості", "Спосіб застосування та дози", "Побічні реакції", "Передозування", "Застосування у період вагітності або годування груддю", "Діти", "Особливості застосування", "Взаємодія з іншими лікарськими засобами та інші види взаємодій") (Термін введення змін протягом 3-х місяців після затвердження); Зміни II типу - Лікарські засоби. Зміна(и) до терапевтичних показань (додавання нового терапевтичного показання або зміни затвердженого показання) (зміни до інструкції у розділ "Показання") (Термін введення змін протягом 3-х місяців після затвердження)</w:t>
            </w:r>
          </w:p>
          <w:p>
            <w:pPr>
              <w:pStyle w:val="Cs95e872d0"/>
              <w:jc w:val="center"/>
              <w:rPr>
                <w:rStyle w:val="Csb3e8c9cf69"/>
                <w:b w:val="false"/>
                <w:b w:val="false"/>
                <w:bCs w:val="false"/>
                <w:sz w:val="16"/>
                <w:szCs w:val="16"/>
              </w:rPr>
            </w:pPr>
            <w:r>
              <w:rPr>
                <w:rStyle w:val="Csb3e8c9cf69"/>
                <w:rFonts w:eastAsia="Calibri"/>
                <w:b w:val="false"/>
                <w:sz w:val="16"/>
                <w:szCs w:val="16"/>
              </w:rPr>
              <w:t>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w:t>
            </w:r>
          </w:p>
          <w:p>
            <w:pPr>
              <w:pStyle w:val="Cs95e872d0"/>
              <w:jc w:val="center"/>
              <w:rPr>
                <w:rFonts w:ascii="Arial" w:hAnsi="Arial" w:eastAsia="Calibri" w:cs="Arial"/>
                <w:bCs/>
                <w:color w:val="000000"/>
                <w:sz w:val="16"/>
                <w:szCs w:val="16"/>
              </w:rPr>
            </w:pPr>
            <w:r>
              <w:rPr>
                <w:rStyle w:val="Csf229d0ff64"/>
                <w:sz w:val="16"/>
                <w:szCs w:val="16"/>
              </w:rPr>
              <w:t xml:space="preserve">Зміна місцезнаходження виробника АФІ з Alte di Montecchino Maggiore на Montecchino Maggiore, </w:t>
            </w:r>
            <w:r>
              <w:rPr>
                <w:rStyle w:val="Csb3e8c9cf69"/>
                <w:rFonts w:eastAsia="Calibri"/>
                <w:b w:val="false"/>
                <w:sz w:val="16"/>
                <w:szCs w:val="16"/>
              </w:rPr>
              <w:t>Зміни І типу - АФІ або діюча речовина. Виробництво. Зміни в процесі виробництва АФІ або діючої речовини (інші зміни)</w:t>
            </w:r>
          </w:p>
          <w:p>
            <w:pPr>
              <w:pStyle w:val="Cs95e872d0"/>
              <w:jc w:val="center"/>
              <w:rPr>
                <w:rFonts w:ascii="Arial" w:hAnsi="Arial" w:cs="Arial"/>
                <w:sz w:val="16"/>
                <w:szCs w:val="16"/>
              </w:rPr>
            </w:pPr>
            <w:r>
              <w:rPr>
                <w:rStyle w:val="Csf229d0ff64"/>
                <w:sz w:val="16"/>
                <w:szCs w:val="16"/>
              </w:rPr>
              <w:t>надання оновленого Drug Master File для зареєстрованого виробника F.I.S.-Fabrica Italiana Sintetica S.p.A., Italy</w:t>
            </w:r>
          </w:p>
          <w:p>
            <w:pPr>
              <w:pStyle w:val="Normal"/>
              <w:jc w:val="center"/>
              <w:rPr>
                <w:rFonts w:ascii="Arial" w:hAnsi="Arial" w:cs="Arial"/>
                <w:bCs/>
                <w:color w:val="000000"/>
                <w:sz w:val="16"/>
                <w:szCs w:val="16"/>
              </w:rPr>
            </w:pPr>
            <w:r>
              <w:rPr>
                <w:rStyle w:val="Csb3e8c9cf69"/>
                <w:b w:val="false"/>
                <w:sz w:val="16"/>
                <w:szCs w:val="16"/>
              </w:rPr>
              <w:t>Зміни І типу - Готовий лікарський засіб. Виробництво. Зміни у процесі виробництва готового лікарського засобу (незначна зміна у процесі виробництва твердої лікарської форми для перорального застосування з негайним вивільненням або розчинів для перорального застосування)</w:t>
            </w:r>
          </w:p>
          <w:p>
            <w:pPr>
              <w:pStyle w:val="Cs95e872d0"/>
              <w:jc w:val="center"/>
              <w:rPr>
                <w:rFonts w:ascii="Arial" w:hAnsi="Arial" w:cs="Arial"/>
                <w:sz w:val="16"/>
                <w:szCs w:val="16"/>
              </w:rPr>
            </w:pPr>
            <w:r>
              <w:rPr>
                <w:rStyle w:val="Csf229d0ff64"/>
                <w:sz w:val="16"/>
                <w:szCs w:val="16"/>
              </w:rPr>
              <w:t>незначна зміна у виробництві ГЛЗ , щодо наненсення плівкового покриття</w:t>
            </w:r>
          </w:p>
          <w:p>
            <w:pPr>
              <w:pStyle w:val="Normal"/>
              <w:jc w:val="center"/>
              <w:rPr>
                <w:rFonts w:ascii="Arial" w:hAnsi="Arial" w:cs="Arial"/>
                <w:bCs/>
                <w:color w:val="000000"/>
                <w:sz w:val="16"/>
                <w:szCs w:val="16"/>
              </w:rPr>
            </w:pPr>
            <w:r>
              <w:rPr>
                <w:rStyle w:val="Csb3e8c9cf69"/>
                <w:b w:val="false"/>
                <w:sz w:val="16"/>
                <w:szCs w:val="16"/>
              </w:rPr>
              <w:t>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w:t>
            </w:r>
          </w:p>
          <w:p>
            <w:pPr>
              <w:pStyle w:val="Normal"/>
              <w:tabs>
                <w:tab w:val="clear" w:pos="708"/>
                <w:tab w:val="left" w:pos="12600" w:leader="none"/>
              </w:tabs>
              <w:jc w:val="center"/>
              <w:rPr/>
            </w:pPr>
            <w:r>
              <w:rPr>
                <w:rStyle w:val="Csf229d0ff64"/>
                <w:sz w:val="16"/>
                <w:szCs w:val="16"/>
              </w:rPr>
              <w:t>введення нового виробника діючої речовини: Esteve Quimica, S.A., Poligon Industrial, s/n, 17460 Celra (Girona), Spain з наданням матеріалів Active Substance Master File</w:t>
            </w:r>
          </w:p>
          <w:p>
            <w:pPr>
              <w:pStyle w:val="Csfeeeeb43"/>
              <w:jc w:val="center"/>
              <w:rPr/>
            </w:pPr>
            <w:r>
              <w:rPr>
                <w:rStyle w:val="Csd398459525"/>
                <w:b w:val="false"/>
                <w:i w:val="false"/>
                <w:sz w:val="16"/>
                <w:szCs w:val="16"/>
              </w:rPr>
              <w:t>Супутня зміна</w:t>
            </w:r>
            <w:r>
              <w:rPr>
                <w:rFonts w:cs="Arial"/>
                <w:iCs/>
                <w:color w:val="000000"/>
                <w:sz w:val="16"/>
                <w:szCs w:val="16"/>
              </w:rPr>
              <w:br/>
            </w:r>
            <w:r>
              <w:rPr>
                <w:rStyle w:val="Csd3c90d4325"/>
                <w:i w:val="false"/>
                <w:sz w:val="16"/>
                <w:szCs w:val="16"/>
              </w:rPr>
              <w:t>-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зміни у методах контролю якості АФІ або діючої речовини або додавання дільниці для проведення контролю серії/випробування) (</w:t>
            </w:r>
          </w:p>
          <w:p>
            <w:pPr>
              <w:pStyle w:val="Csfeeeeb43"/>
              <w:jc w:val="center"/>
              <w:rPr>
                <w:rFonts w:cs="Arial"/>
                <w:sz w:val="16"/>
                <w:szCs w:val="16"/>
              </w:rPr>
            </w:pPr>
            <w:r>
              <w:rPr>
                <w:rStyle w:val="Csb86c8cfe3"/>
                <w:rFonts w:cs="Arial"/>
                <w:b w:val="false"/>
                <w:sz w:val="16"/>
                <w:szCs w:val="16"/>
              </w:rPr>
              <w:t>введення додаткового виробника відповідального за контроль якості діючої речовини (Febuxostat)XRPD- Esteve Quimica , S,A., C/Caracas, 17-19,08030 Barcelona, Spain</w:t>
            </w:r>
          </w:p>
          <w:p>
            <w:pPr>
              <w:pStyle w:val="Cs95e872d0"/>
              <w:jc w:val="center"/>
              <w:rPr>
                <w:rFonts w:ascii="Arial" w:hAnsi="Arial" w:cs="Arial"/>
                <w:color w:val="000000"/>
                <w:sz w:val="16"/>
                <w:szCs w:val="16"/>
              </w:rPr>
            </w:pPr>
            <w:r>
              <w:rPr>
                <w:rStyle w:val="Csb86c8cfe3"/>
                <w:rFonts w:cs="Arial" w:ascii="Arial" w:hAnsi="Arial"/>
                <w:b w:val="false"/>
                <w:sz w:val="16"/>
                <w:szCs w:val="16"/>
              </w:rPr>
              <w:t>до вже затвердженого F.I.S. -FABRICA ITALIANA SINTETICI S.p.A.</w:t>
            </w:r>
            <w:r>
              <w:rPr>
                <w:rFonts w:cs="Arial" w:ascii="Arial" w:hAnsi="Arial"/>
                <w:iCs/>
                <w:color w:val="000000"/>
                <w:sz w:val="16"/>
                <w:szCs w:val="16"/>
              </w:rPr>
              <w:br/>
            </w:r>
            <w:r>
              <w:rPr>
                <w:rStyle w:val="Csd3c90d4325"/>
                <w:i w:val="false"/>
                <w:sz w:val="16"/>
                <w:szCs w:val="16"/>
              </w:rPr>
              <w:t xml:space="preserve">-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інші зміни) </w:t>
            </w:r>
            <w:r>
              <w:rPr>
                <w:rStyle w:val="Csb86c8cfe3"/>
                <w:rFonts w:cs="Arial" w:ascii="Arial" w:hAnsi="Arial"/>
                <w:b w:val="false"/>
                <w:sz w:val="16"/>
                <w:szCs w:val="16"/>
              </w:rPr>
              <w:t>введення додаткового виробника проміжного продукту Isobutyl derivative - Zhejang Huayi Pharmaceutical Co., Ltd. (ZHP), No .15 Shuangfeng Rd, Fotang, Yiwu , Zhejiang 322002,China до вже затвердженого F.I.S. - FABRICA ITALIANA SINTETICI S.p.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7/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6"/>
                <w:szCs w:val="16"/>
              </w:rPr>
            </w:pPr>
            <w:r>
              <w:rPr>
                <w:rFonts w:cs="Arial" w:ascii="Arial" w:hAnsi="Arial"/>
                <w:b/>
                <w:color w:val="000000"/>
                <w:sz w:val="16"/>
                <w:szCs w:val="16"/>
              </w:rPr>
              <w:t>АДЕНУРІК® 80 мг</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 28 (14х2), № 56 (14х4), № 84 (14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та контроль серій: </w:t>
              <w:br/>
              <w:t xml:space="preserve">Патеон Франція, Франція </w:t>
              <w:br/>
              <w:t xml:space="preserve">Пакування, контроль та випуск серій: </w:t>
              <w:br/>
              <w:t xml:space="preserve">Менаріні-Фон Хейден ГмбХ, Німеччина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Німечч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в інструкції для медичного застосування у розділи "Фармакологічні властивості", "Спосіб застосування та дози", "Побічні реакції", "Передозування", "Застосування у період вагітності або годування груддю", "Діти", "Особливості застосування", "Взаємодія з іншими лікарськими засобами та інші види взаємодій") (Термін введення змін протягом 3-х місяців після затвердження); </w:t>
            </w:r>
          </w:p>
          <w:p>
            <w:pPr>
              <w:pStyle w:val="Cs95e872d0"/>
              <w:jc w:val="center"/>
              <w:rPr>
                <w:rStyle w:val="Csb3e8c9cf69"/>
                <w:b w:val="false"/>
                <w:b w:val="false"/>
                <w:bCs w:val="false"/>
                <w:sz w:val="16"/>
                <w:szCs w:val="16"/>
              </w:rPr>
            </w:pPr>
            <w:r>
              <w:rPr>
                <w:rStyle w:val="Csb3e8c9cf69"/>
                <w:rFonts w:eastAsia="Calibri"/>
                <w:b w:val="false"/>
                <w:sz w:val="16"/>
                <w:szCs w:val="16"/>
              </w:rPr>
              <w:t>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w:t>
            </w:r>
          </w:p>
          <w:p>
            <w:pPr>
              <w:pStyle w:val="Cs95e872d0"/>
              <w:jc w:val="center"/>
              <w:rPr>
                <w:rFonts w:ascii="Arial" w:hAnsi="Arial" w:eastAsia="Calibri" w:cs="Arial"/>
                <w:bCs/>
                <w:color w:val="000000"/>
                <w:sz w:val="16"/>
                <w:szCs w:val="16"/>
              </w:rPr>
            </w:pPr>
            <w:r>
              <w:rPr>
                <w:rStyle w:val="Csf229d0ff64"/>
                <w:sz w:val="16"/>
                <w:szCs w:val="16"/>
              </w:rPr>
              <w:t xml:space="preserve">Зміна місцезнаходження виробника АФІ з Alte di Montecchino Maggiore на Montecchino Maggiore, </w:t>
            </w:r>
            <w:r>
              <w:rPr>
                <w:rStyle w:val="Csb3e8c9cf69"/>
                <w:rFonts w:eastAsia="Calibri"/>
                <w:b w:val="false"/>
                <w:sz w:val="16"/>
                <w:szCs w:val="16"/>
              </w:rPr>
              <w:t>Зміни І типу - АФІ або діюча речовина. Виробництво. Зміни в процесі виробництва АФІ або діючої речовини (інші зміни)</w:t>
            </w:r>
          </w:p>
          <w:p>
            <w:pPr>
              <w:pStyle w:val="Cs95e872d0"/>
              <w:jc w:val="center"/>
              <w:rPr>
                <w:rFonts w:ascii="Arial" w:hAnsi="Arial" w:cs="Arial"/>
                <w:sz w:val="16"/>
                <w:szCs w:val="16"/>
              </w:rPr>
            </w:pPr>
            <w:r>
              <w:rPr>
                <w:rStyle w:val="Csf229d0ff64"/>
                <w:sz w:val="16"/>
                <w:szCs w:val="16"/>
              </w:rPr>
              <w:t>надання оновленого Drug Master File для зареєстрованого виробника F.I.S.-Fabrica Italiana Sintetica S.p.A., Italy</w:t>
            </w:r>
          </w:p>
          <w:p>
            <w:pPr>
              <w:pStyle w:val="Normal"/>
              <w:jc w:val="center"/>
              <w:rPr>
                <w:rFonts w:ascii="Arial" w:hAnsi="Arial" w:cs="Arial"/>
                <w:bCs/>
                <w:color w:val="000000"/>
                <w:sz w:val="16"/>
                <w:szCs w:val="16"/>
              </w:rPr>
            </w:pPr>
            <w:r>
              <w:rPr>
                <w:rStyle w:val="Csb3e8c9cf69"/>
                <w:b w:val="false"/>
                <w:sz w:val="16"/>
                <w:szCs w:val="16"/>
              </w:rPr>
              <w:t>Зміни І типу - Готовий лікарський засіб. Виробництво. Зміни у процесі виробництва готового лікарського засобу (незначна зміна у процесі виробництва твердої лікарської форми для перорального застосування з негайним вивільненням або розчинів для перорального застосування)</w:t>
            </w:r>
          </w:p>
          <w:p>
            <w:pPr>
              <w:pStyle w:val="Cs95e872d0"/>
              <w:jc w:val="center"/>
              <w:rPr>
                <w:rFonts w:ascii="Arial" w:hAnsi="Arial" w:cs="Arial"/>
                <w:sz w:val="16"/>
                <w:szCs w:val="16"/>
              </w:rPr>
            </w:pPr>
            <w:r>
              <w:rPr>
                <w:rStyle w:val="Csf229d0ff64"/>
                <w:sz w:val="16"/>
                <w:szCs w:val="16"/>
              </w:rPr>
              <w:t>незначна зміна у виробництві ГЛЗ , щодо наненсення плівкового покриття</w:t>
            </w:r>
          </w:p>
          <w:p>
            <w:pPr>
              <w:pStyle w:val="Normal"/>
              <w:jc w:val="center"/>
              <w:rPr>
                <w:rFonts w:ascii="Arial" w:hAnsi="Arial" w:cs="Arial"/>
                <w:bCs/>
                <w:color w:val="000000"/>
                <w:sz w:val="16"/>
                <w:szCs w:val="16"/>
              </w:rPr>
            </w:pPr>
            <w:r>
              <w:rPr>
                <w:rStyle w:val="Csb3e8c9cf69"/>
                <w:b w:val="false"/>
                <w:sz w:val="16"/>
                <w:szCs w:val="16"/>
              </w:rPr>
              <w:t>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w:t>
            </w:r>
          </w:p>
          <w:p>
            <w:pPr>
              <w:pStyle w:val="Normal"/>
              <w:tabs>
                <w:tab w:val="clear" w:pos="708"/>
                <w:tab w:val="left" w:pos="12600" w:leader="none"/>
              </w:tabs>
              <w:jc w:val="center"/>
              <w:rPr/>
            </w:pPr>
            <w:r>
              <w:rPr>
                <w:rStyle w:val="Csf229d0ff64"/>
                <w:sz w:val="16"/>
                <w:szCs w:val="16"/>
              </w:rPr>
              <w:t>введення нового виробника діючої речовини: Esteve Quimica, S.A., Poligon Industrial, s/n, 17460 Celra (Girona), Spain з наданням матеріалів Active Substance Master File</w:t>
            </w:r>
          </w:p>
          <w:p>
            <w:pPr>
              <w:pStyle w:val="Csfeeeeb43"/>
              <w:jc w:val="center"/>
              <w:rPr/>
            </w:pPr>
            <w:r>
              <w:rPr>
                <w:rStyle w:val="Csd398459525"/>
                <w:b w:val="false"/>
                <w:i w:val="false"/>
                <w:sz w:val="16"/>
                <w:szCs w:val="16"/>
              </w:rPr>
              <w:t>Супутня зміна</w:t>
            </w:r>
            <w:r>
              <w:rPr>
                <w:rFonts w:cs="Arial"/>
                <w:iCs/>
                <w:color w:val="000000"/>
                <w:sz w:val="16"/>
                <w:szCs w:val="16"/>
              </w:rPr>
              <w:br/>
            </w:r>
            <w:r>
              <w:rPr>
                <w:rStyle w:val="Csd3c90d4325"/>
                <w:i w:val="false"/>
                <w:sz w:val="16"/>
                <w:szCs w:val="16"/>
              </w:rPr>
              <w:t>-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зміни у методах контролю якості АФІ або діючої речовини або додавання дільниці для проведення контролю серії/випробування) (</w:t>
            </w:r>
          </w:p>
          <w:p>
            <w:pPr>
              <w:pStyle w:val="Csfeeeeb43"/>
              <w:jc w:val="center"/>
              <w:rPr>
                <w:rFonts w:cs="Arial"/>
                <w:sz w:val="16"/>
                <w:szCs w:val="16"/>
              </w:rPr>
            </w:pPr>
            <w:r>
              <w:rPr>
                <w:rStyle w:val="Csb86c8cfe3"/>
                <w:rFonts w:cs="Arial"/>
                <w:b w:val="false"/>
                <w:sz w:val="16"/>
                <w:szCs w:val="16"/>
              </w:rPr>
              <w:t>введення додаткового виробника відповідального за контроль якості діючої речовини (Febuxostat)XRPD- Esteve Quimica , S,A., C/Caracas, 17-19,08030 Barcelona, Spain</w:t>
            </w:r>
          </w:p>
          <w:p>
            <w:pPr>
              <w:pStyle w:val="Cs95e872d0"/>
              <w:jc w:val="center"/>
              <w:rPr>
                <w:rFonts w:ascii="Arial" w:hAnsi="Arial" w:cs="Arial"/>
                <w:color w:val="000000"/>
                <w:sz w:val="16"/>
                <w:szCs w:val="16"/>
              </w:rPr>
            </w:pPr>
            <w:r>
              <w:rPr>
                <w:rStyle w:val="Csb86c8cfe3"/>
                <w:rFonts w:cs="Arial" w:ascii="Arial" w:hAnsi="Arial"/>
                <w:b w:val="false"/>
                <w:sz w:val="16"/>
                <w:szCs w:val="16"/>
              </w:rPr>
              <w:t>до вже затвердженого F.I.S. -FABRICA ITALIANA SINTETICI S.p.A.</w:t>
            </w:r>
            <w:r>
              <w:rPr>
                <w:rFonts w:cs="Arial" w:ascii="Arial" w:hAnsi="Arial"/>
                <w:iCs/>
                <w:color w:val="000000"/>
                <w:sz w:val="16"/>
                <w:szCs w:val="16"/>
              </w:rPr>
              <w:br/>
            </w:r>
            <w:r>
              <w:rPr>
                <w:rStyle w:val="Csd3c90d4325"/>
                <w:i w:val="false"/>
                <w:sz w:val="16"/>
                <w:szCs w:val="16"/>
              </w:rPr>
              <w:t xml:space="preserve">-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інші зміни) </w:t>
            </w:r>
            <w:r>
              <w:rPr>
                <w:rStyle w:val="Csb86c8cfe3"/>
                <w:rFonts w:cs="Arial" w:ascii="Arial" w:hAnsi="Arial"/>
                <w:b w:val="false"/>
                <w:sz w:val="16"/>
                <w:szCs w:val="16"/>
              </w:rPr>
              <w:t>введення додаткового виробника проміжного продукту Isobutyl derivative - Zhejang Huayi Pharmaceutical Co., Ltd. (ZHP), No .15 Shuangfeng Rd, Fotang, Yiwu , Zhejiang 322002,China до вже затвердженого F.I.S. - FABRICA ITALIANA SINTETICI S.p.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527/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ПОЛ</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 6 (3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готового лікарського засобу (зменшення розміру серії готового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ІЛАК ГРІНДЕКС</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мг/г, по 50 г у тубі; по 1 тубі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Талліннський фармацевтичний завод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АФІ або допоміжної речовини (зміна назви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4346/02/01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ШОК-АСТРАФАРМ</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 30 (10х3), № 60 (10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 (BD)</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75 мг/125 мг № 14 (7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Фармасьютикалc</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го сертифікату відповідності EP для діючої речовини Amoxicillin trihydrate - від нового виробника</w:t>
              <w:br/>
              <w:t xml:space="preserve">Deretil S.A. Villaricos Cuevas del Almanzora, Almeria 04616 Spain R1-CEP 2001-367- Rev 04, з відповідними змінами до р. 3.2.S.2, р. 3.2.S.3, р. 3.2.S.4, р. 3.2.S.6, р. 3.2.S.7; зміни І типу - зміни в процесі виробництва АФІ або діючої речовини; зміни І типу - зміни у процесі виробництва готового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2/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КОР КАРДІО</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0 мг, по 50 або по 100 таблеток у банці; по 1 банці в пачці з картону; по 10 таблеток у блістері, по 5 блістерів у пачці з картону; по 25 таблеток у блістері, по 4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по 25 таблеток у блістері, по 4 блістери у пачці з картону, без зміни пакувального матеріалу, з відповідними змінами у р. «Упаковка», як наслідок зміни у тексті маркування упак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2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 мл, 50 мл або 100 мл у пляшк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торинне пакування, випуск серій)</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одаткової дільниці виробництва, що відповідає за випуск серії ТОВ "БІОФАРМА ПЛАЗМА" за адресою Україна, 09100, Київська обл., м. Біла Церква, вул. Київська, 37. Пропонується зазначення функціональних обов`язків раніш затвердженої дільниці виробництва за адресою Україна, 03680, м. Київ, вул. М. Амосова, 9.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для вторинного пакування ТОВ "БІОФАРМА ПЛАЗМА" за адресою Україна, 09100, Київська обл., м. Біла Церква, вул. Київська, 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in bulk по 25 мл у пляшках № 96; in bulk по 50 мл по у пляшках № 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торинне пакування, випуск серій)</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одаткової дільниці виробництва, що відповідає за випуск серії ТОВ "БІОФАРМА ПЛАЗМА" за адресою Україна, 09100, Київська обл., м. Біла Церква, вул. Київська, 37. Пропонується зазначення функціональних обов`язків раніш затвердженої дільниці виробництва за адресою Україна, 03680, м. Київ, вул. М. Амосова, 9.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для вторинного пакування ТОВ "БІОФАРМА ПЛАЗМА" за адресою Україна, 09100, Київська обл., м. Біла Церква, вул. Київська, 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527/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ДИЛ-ФАРМЕКС</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 мг in bulk № 1200 (5х240) у стрипах; in bulk № 1600 (5х320) у стри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Готовий лікарський засіб. Система упаковка/укупорка. Зміна розміру упаковки готового лікарського засобу (зміна кількості одиниць - зміна поза діапазоном затверджених розмірів упак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4</w:t>
            </w:r>
            <w:r>
              <w:rPr>
                <w:rFonts w:cs="Arial" w:ascii="Arial" w:hAnsi="Arial"/>
                <w:sz w:val="16"/>
                <w:szCs w:val="16"/>
                <w:lang w:val="en-US" w:eastAsia="en-US"/>
              </w:rPr>
              <w:t>40</w:t>
            </w:r>
            <w:r>
              <w:rPr>
                <w:rFonts w:cs="Arial" w:ascii="Arial" w:hAnsi="Arial"/>
                <w:sz w:val="16"/>
                <w:szCs w:val="16"/>
                <w:lang w:eastAsia="en-US"/>
              </w:rPr>
              <w:t>/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ЙДА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у флаконах № 10; по 5 мл у флаконах №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контроль серії в первинному пакуванні та під час випробувань стабільності:</w:t>
              <w:br/>
              <w:t xml:space="preserve">Органон (Ірландія) Лтд., Ірландiя </w:t>
              <w:br/>
              <w:t>Патеон Мануфекчурінг Сервісез Ел. Ел. Сі., США</w:t>
              <w:br/>
              <w:t>Виробництво за повним циклом, включаючи дозвіл на випуск серії:</w:t>
              <w:br/>
              <w:t>Н.В. Органон, Нідерланд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США/Нідерланди</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введення додаткової дільниці виробництва - Патеон Мануфекчурінг Сервісез Ел.Ел.Сі., США (виробництво нерозфасованої продукції, первинне пакування, контроль серії в первинному пакуванні та під час випробувань стабільності) (Термін введення змін протягом 6-ти місяців після затвердження) Супутня зміна: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незначна зміна розміру серії для нової виробничої дільниці Патеон Мануфекчурінг Сервісез Ел.Ел.Сі., США) (Термін введення змін протягом 6-ти місяців після затвердження).Супутня зміна: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незначні зміни у виробничому процесі, звуження меж у процесі виробництва на стадії стерилізації) (Термін введення змін протягом 6-ти місяців після затвердження); Зміни I типу: Зміни щодо безпеки/ефективності та фармаконагляду (інші зміни)(Проект маркування упаковки відповідає вимогам Додатку 23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23.07.2015 № 460) (Термін введення змін протягом 6-ти місяців після затвердже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незначна зміна у процесі виробницитва у зв’язку з введенням альтернативного виробника Патеон Мануфекчурінг Сервісез Ел.Ел.Сі. 1. Органон (Ірландія) Лтд., Ірландiя; Н.В.Органон, Нідерланди: використовують пробки, які вже попередньо промиті і попередньо силіконізовані, з подальшим локальним методом стеилізації. Патеон Мануфекчурінг Сервісез Ел.Ел.Сі., США: використовують процес попередньої обробки пробок, що складається з локального методу силіконізації та промивки, з подальшим локальним методом стерилізації. </w:t>
              <w:br/>
              <w:t>2. Органон (Ірландія) Лтд., Ірландiя; Н.В.Органон, Нідерланди: для термінальної стерилізації використовується паровий стерилізатор. Патеон Мануфекчурінг Сервісез Ел.Ел.Сі., США: для термінальної стерилізації використовується стерилізатор з промивкою водою. 3. Органон (Ірландія) Лтд., Ірландiя; Н.В.Органон, Нідерланди: для досягнення повної фільтрації використовується попередня фільтрація перед застосуванням другої фільтрації. Патеон Мануфекчурінг Сервісез Ел.Ел.Сі., США: для досягнення повної фільтрації використовується пост-фільтрація після другої фільтрації) (Термін введення змін протягом 6-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введення додаткової дільниці виробництва - Патеон Мануфекчурінг Сервісез Ел.Ел.Сі., США (виробництво нерозфасованої продукції, первинне пакування, контроль серії в первинному пакуванні та під час випробувань стабільності) (Термін введення змін протягом 6-ти місяців після затвердження); Зміни I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5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ЛІТИН ТАБ</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in bulk № 4320 (20х216) у блістерах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Стабільність. Зміна періоду повторних випробувань/періоду зберігання або умов зберігання АФІ – збільшено період повторного випробування активної субстанції;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ктивної субстанції та зміна адміністративної адреси,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1/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ЛІТИН ТАБ</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 мг in bulk № 4080 (20х204) у блістерах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Стабільність. Зміна періоду повторних випробувань/періоду зберігання або умов зберігання АФІ – збільшено період повторного випробування активної субстанції;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ктивної субстанції та зміна адміністративної адреси,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1/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ЛІТИН ТАБ</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 20 (20х1) у блістерах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або виробництво за повним циклом: АТ "Софарма", Болгарія; вторинна упаковка, дозвіл на випуск серії: ПАТ "Вітаміни", Украї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Стабільність. Зміна періоду повторних випробувань/періоду зберігання або умов зберігання АФІ – збільшено період повторного випробування активної субстанції;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ктивної субстанції та зміна адміністративної адреси,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1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ЛІТИН ТАБ</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 мг № 20 (20х1) у блістерах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або виробництво за повним циклом: АТ "Софарма", Болгарія; вторинна упаковка, дозвіл на випуск серії: ПАТ "Вітаміни", Украї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Стабільність. Зміна періоду повторних випробувань/періоду зберігання або умов зберігання АФІ – збільшено період повторного випробування активної субстанції;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ктивної субстанції та зміна адміністративної адреси,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19/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УПІВАКАЇН СПІНАЛ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 мг/мл по 4 мл в ампулі; по 5, 20 або 50 ампул в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розфасований продукт, первинна упаковка, вторинна упаковка,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ІКАЛ ІНДАСТРІ, Грец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жмін до реєстраційних матеріалів: •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зміна геометричної форми первинного пакування (ампул) для нової дільниці виробництва ГЛЗ: ДЕМО СА ФАРМАСЬЮТІКАЛ ІНДАСТРІ, Грец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ЛЗ, порівняно із затвердженим, для нової дільниці виробництва ДЕМО СА ФАРМАСЬЮТІКАЛ ІНДАСТРІ, Греція - 300 л);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ЛЗ, порівняно із затвердженим, для нової дільниці виробництва ДЕМО СА ФАРМАСЬЮТІКАЛ ІНДАСТРІ, Греція - 300 л);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для проведення контролю/випробування серії ГЛЗ: ДЕМО СА ФАРМАСЬЮТІКАЛ ІНДАСТРІ, Греція (21-й км Національної Дороги Афіни-Ламія, Кріонері Аттика, 14568, Греція), для упаковки № 5);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ЛЗ, на якій здійснюється виробництво нерозфасованого продукту, первинна та вторинна упаковка: ДЕМО СА ФАРМАСЬЮТІКАЛ ІНДАСТРІ, Греція (21-й км Національної Дороги Афіни-Ламія, Кріонері Аттика, 14568, Греція), для упаковки № 5). 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7/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ТАДІО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5 г/1 г по 20 г у туб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R1-CEP 2004-244-Rev 02 від нового виробника Nantong Jinghua Pharmaceutical Co., Ltd., China (замі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4/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ІТА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0 мг/г по 50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Салютас Фарма ГмбХ, Німечч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яка була допущена у тексті маркування вторинної упаковки у розділі «Виробник», а саме, у назві вулиці виробника Салютас Фарма ГмбХ,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38/02/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АГР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1 (1х1), № 4 (4х1) у блістерах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та короткої характеристики у розділи: "Фармакологічні властивості", "Протипоказання", "Взаємодія з іншими лікарськими засобами та інші види взаємодій", "Побічні реакції".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313/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АГР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 1 (1х1), № 2 (2х1), № 4 (4х1), № 8 (4х2) у блістерах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та короткої характеристики у розділи: "Фармакологічні властивості", "Протипоказання", "Взаємодія з іншими лікарськими засобами та інші види взаємодій", "Побічні реакції".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313/01/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АГРА® ODT</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0 мг № 2 (2х1), № 4 (4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та короткої характеристики у розділи: "Фармакологічні властивості", "Протипоказання", "Взаємодія з іншими лікарськими засобами та інші види взаємодій", "Побічні реакції".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3/02/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4 таблеток у блістері, по 2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в інструкції у розділи: "Фармакологічні властивості", "Взаємодія з іншими лікарськими засобами та інші види взаємодій", "Особливості застосування", "Діти", "Побічні реакції");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умов зберігання готового лікарського засобу), як наслідок відповідні зміни в тексті маркування; Зміни І типу - Адміністративні зміни. Зміна коду АТХ (інструкції у розділ "Фармакотерапевтична гру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6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ІПРЕС</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0 мкг/мл по 2,5 мл у пляшк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антоніка"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ГЛЗ, без зміни місця виробництв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3/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О-Z</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0 мг, по 60 таблеток у пластикових флаконах, по 10 таблеток у блістері,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5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ОКОМБ</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 таблеток у пластикових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5/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ОСТАВ</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мг, по 60 капсу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05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ПРОСТ</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 мг № 10 (5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найменування та місцезнаходження заявника);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та приведення місцезнаходження виробника у відповідність до Висновку щодо підтвердження відповідності виробництва ЛЗ вимогам GMP (Держлікслужба України) (Термін введення змін -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35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ИКО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6 мг №1 (1х1), №10 (5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Нижфарм",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та приведення місцезнаходження виробника у відповідність до Висновку щодо підтвердження відповідності виробництва ЛЗ вимогам GMP (Держлікслужба України) (Термін введення змін протягом 6-ти місяців після затвердження); Зміни І типу - Зміна найменування та/або місцезнаходження заявника (власника реєстраційного посвідчення) (зміна найменування та місцезнаходження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4/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ДИФ®</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942,05 мг порошка у флаконі; по 1,  5 або 10 флакон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w:t>
              <w:br/>
              <w:t>ТОВ "ФАРМЕКС ГРУП", Україна; в</w:t>
              <w:br/>
              <w:t xml:space="preserve">випуск серії: </w:t>
              <w:br/>
              <w:t>ТОВ «ВАЛАРТІН ФАРМА», Украї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Внесення зміни до інструкції у розділ Фармакотерапевтична група, відповідно до класифікатора кодів АТС ВОО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4/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ЕКИТ®</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 г + таблетки, вкриті плівковою оболонкою, по 1 г + таблетки по 150 мг, комбі-упаковка № 1: по 1 таблетці азитроміцину, по 2 таблетки секнідазолу, по 1 таблетці флуконазолу у блістері; по 1 блістеру в картонній пачці; комбі-упаковка № 5: по 1 таблетці азитроміцину, по 2 таблетки секнідазолу, по 1 таблетці флуконазолу у блістері; по 1 блістеру в картонній пачці; по 5 пачок у пачці; комбі-упаковка № 1: по 1 таблетці азитроміцину, по 2 таблетки секнідазолу, по 1 таблетці флуконазолу у стрипі; по 1 стрипу в картонній пачці; упаковка № 5: по 1 таблетці азитроміцину, по 2 таблетки секнідазолу, по 1 таблетці флуконазолу у стрипі; по 1 стрипу в картонній пачці; по 5 пачок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ЕКИТ®</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г + таблетки, вкриті плівковою оболонкою, по 1 г + таблетки по 150 мг, in bulk: по 5000 таблеток азитроміцину, 500 таблеток секнідазолу, 500 таблеток флуконазолу в паке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3/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ЕКИТ®</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г + таблетки, вкриті плівковою оболонкою, по 1 г + таблетки по 150 мг, комбі-упаковка № 1: по 1 таблетці азитроміцину. по 2 таблетки секнідазолу, по 1 таблетці флуконазолу у блістері; по 1 блістеру в картонній пачці; комбі-упаковка № 5: по 1 таблетці азитроміцину. по 2 таблетки секнідазолу, по 1 таблетці флуконазолу у блістері; по 1 блістеру в картонній пачці; по 5 пачок у пачці; комбі-упаковка № 1: по 1 таблетці азитроміцину. по 2 таблетки секнідазолу, по 1 таблетці флуконазолу у стрипі; по 1 стрипу в картонній пачці; упаковка № 5: по 1 таблетці азитроміцину. по 2 таблетки секнідазолу, по 1 таблетці флуконазолу у стрипі; по 1 стрипу в картонній пачці; по 5 пачок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тімус Дженерікс Ліміте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ЕКИТ®</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г + таблетки, вкриті плівковою оболонкою, по 1 г + таблетки по 150 мг, in bulk: по 5000 таблеток азитроміцину, 5000 таблеток секнідазолу, 5000 таблеток флуконазолу в паке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тімус Дженерікс Ліміте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3/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ЛЕНСПРЕЙ З АЗЕЛАСТИНОМ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по 150 доз у флаконі; по 1 флакону з дозуючим насосом-розпилювачем, закритим ковпач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азначення розрахункової формули тесту "Маса однієї дози": середня маса дози для флак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 in bulk по 1000 таблеток в контейнерах або № 1000 (10х100) у блістерах у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введення альтернативної упаковки для форми in bul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0/01/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 мг in bulk по 1000 таблеток в контейнерах або № 1000 (10х100) у блістерах у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введення альтернативної упаковки для форми in bul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0/01/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in bulk по 1000 таблеток в контейнерах або № 1000 (10х100) у блістерах у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введення альтернативної упаковки для форми in bul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0/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 мг in bulk по 1000 таблеток в контейнерах або № 1000 (10х100) у блістерах у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введення альтернативної упаковки для форми in bul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 5 у саш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воген ІПКо С.ар.л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иробництво ГЛЗ, пакування, тестування, випуск серії:</w:t>
            </w:r>
            <w:r>
              <w:rPr>
                <w:rFonts w:cs="Arial" w:ascii="Arial" w:hAnsi="Arial"/>
                <w:color w:val="000000"/>
                <w:sz w:val="16"/>
                <w:szCs w:val="16"/>
              </w:rPr>
              <w:br/>
              <w:t>ЕйГен Фарма Лімітед, Ірландiя;</w:t>
              <w:br/>
              <w:t>Первинне і вторинне пакування:</w:t>
              <w:br/>
              <w:t>Мілмаунт Хелскеа Лтд, Ірландi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затверджених матеріалів та висновку щодо ефективності, безпечності та якості лікарського засобу, що пропонується до державної реєстрації, написання функцій одного з виробників</w:t>
            </w:r>
            <w:r>
              <w:rPr>
                <w:rFonts w:cs="Arial" w:ascii="Arial" w:hAnsi="Arial"/>
                <w:color w:val="000000"/>
                <w:sz w:val="16"/>
                <w:szCs w:val="16"/>
              </w:rPr>
              <w:t xml:space="preserve"> в процесі реєстрації (було - Всі стадії процесу виробництва: ЕйГен Фарма Лімітед, Ірландiя; Первинне і вторинне пакування: Мілмаунт Хелскеар Лтд, Ірландiя), </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наказ МОЗ України від 03.09.2014 № 6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 5 у саш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воген ІПКо С.ар.л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иробництво ГЛЗ, пакування, тестування, випуск серії:</w:t>
            </w:r>
            <w:r>
              <w:rPr>
                <w:rFonts w:cs="Arial" w:ascii="Arial" w:hAnsi="Arial"/>
                <w:color w:val="000000"/>
                <w:sz w:val="16"/>
                <w:szCs w:val="16"/>
              </w:rPr>
              <w:br/>
              <w:t>ЕйГен Фарма Лімітед, Ірландiя;</w:t>
              <w:br/>
              <w:t>Первинне і вторинне пакування:</w:t>
              <w:br/>
              <w:t>Мілмаунт Хелскеа Лтд, Ірландi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затверджених матеріалів та висновку щодо ефективності, безпечності та якості лікарського засобу, що пропонується до державної реєстрації, написання функцій одного з виробників</w:t>
            </w:r>
            <w:r>
              <w:rPr>
                <w:rFonts w:cs="Arial" w:ascii="Arial" w:hAnsi="Arial"/>
                <w:color w:val="000000"/>
                <w:sz w:val="16"/>
                <w:szCs w:val="16"/>
              </w:rPr>
              <w:t xml:space="preserve"> в процесі реєстрації (було - Всі стадії процесу виробництва: ЕйГен Фарма Лімітед, Ірландiя; Первинне і вторинне пакування: Мілмаунт Хелскеар Лтд, Ірландiя), </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наказ МОЗ України від 03.09.2014 № 6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80 мг № 5 у саш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воген ІПКо С.ар.л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иробництво ГЛЗ, пакування, тестування, випуск серії:</w:t>
            </w:r>
            <w:r>
              <w:rPr>
                <w:rFonts w:cs="Arial" w:ascii="Arial" w:hAnsi="Arial"/>
                <w:color w:val="000000"/>
                <w:sz w:val="16"/>
                <w:szCs w:val="16"/>
              </w:rPr>
              <w:br/>
              <w:t>ЕйГен Фарма Лімітед, Ірландiя;</w:t>
              <w:br/>
              <w:t>Первинне і вторинне пакування:</w:t>
              <w:br/>
              <w:t>Мілмаунт Хелскеа Лтд, Ірландi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затверджених матеріалів та висновку щодо ефективності, безпечності та якості лікарського засобу, що пропонується до державної реєстрації, написання функцій одного з виробників</w:t>
            </w:r>
            <w:r>
              <w:rPr>
                <w:rFonts w:cs="Arial" w:ascii="Arial" w:hAnsi="Arial"/>
                <w:color w:val="000000"/>
                <w:sz w:val="16"/>
                <w:szCs w:val="16"/>
              </w:rPr>
              <w:t xml:space="preserve"> в процесі реєстрації (було - Всі стадії процесу виробництва: ЕйГен Фарма Лімітед, Ірландiя; Первинне і вторинне пакування: Мілмаунт Хелскеар Лтд, Ірландiя), </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наказ МОЗ України від 03.09.2014 № 6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250 мг № 5 у саш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воген ІПКо С.ар.л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иробництво ГЛЗ, пакування, тестування, випуск серії:</w:t>
            </w:r>
            <w:r>
              <w:rPr>
                <w:rFonts w:cs="Arial" w:ascii="Arial" w:hAnsi="Arial"/>
                <w:color w:val="000000"/>
                <w:sz w:val="16"/>
                <w:szCs w:val="16"/>
              </w:rPr>
              <w:br/>
              <w:t>ЕйГен Фарма Лімітед, Ірландiя;</w:t>
              <w:br/>
              <w:t>Первинне і вторинне пакування:</w:t>
              <w:br/>
              <w:t>Мілмаунт Хелскеа Лтд, Ірландi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затверджених матеріалів та висновку щодо ефективності, безпечності та якості лікарського засобу, що пропонується до державної реєстрації, написання функцій одного з виробників</w:t>
            </w:r>
            <w:r>
              <w:rPr>
                <w:rFonts w:cs="Arial" w:ascii="Arial" w:hAnsi="Arial"/>
                <w:color w:val="000000"/>
                <w:sz w:val="16"/>
                <w:szCs w:val="16"/>
              </w:rPr>
              <w:t xml:space="preserve"> в процесі реєстрації (було - Всі стадії процесу виробництва: ЕйГен Фарма Лімітед, Ірландiя; Первинне і вторинне пакування: Мілмаунт Хелскеар Лтд, Ірландiя), </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наказ МОЗ України від 03.09.2014 № 6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24 г № 10 (5х2) у бліс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та приведення місцезнаходження виробника у відповідність до Висновку щодо підтвердження відповідності виробництва ЛЗ вимогам GMP (Держлікслужба України) (Термін введення змін - протягом 6-ти місяців після затвердження); Зміни І типу - Зміна найменування та/або місцезнаходження заявника (власника реєстраційного посвідчення) (зміна найменування та місцезнаходження заяв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1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СУПОЗИТОРІЇ "ФАРМІН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75 г, по 5 супозиторіїв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н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на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ня змін до реєстраційних матеріалів: Зміни І типу - Адміністративні зміни. Зміна коду АТХ (Внести зміни до інструкції у розділ Фармакотерапевтична група, відповідно до класифікатора кодів АТС ВОО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4/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СУПОЗИТОРІЇ "ФАРМІН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5 г, по 5 супозиторіїв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н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на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ня змін до реєстраційних матеріалів: Зміни І типу - Адміністративні зміни. Зміна коду АТХ (Внести зміни до інструкції у розділ Фармакотерапевтична група, відповідно до класифікатора кодів АТС ВОО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4/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ЛЮКОЗА-ТЕСТ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75 г у контейнерах №1 в коробці або без коробки, у саше в коробці або без коро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додавання вторинних упаковок для контейнерів та саше затверджено: у контейнерах №1);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введення додаткової упаковки - саше, з відповідними змінами у р. «Склад» та «Упаковк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постачальника пакувального матеріалу, як наслідок зміна форми або розміру контейнера зі зміною специфікації та методів контролю первинної упаковки Супутня зміна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додавання виробника пакувального матеріалу (контейнери пластмасові з кришкою з контролем першого розкриття) ТОВ «Фармапласт», Україна, як наслідок зміна форми або розміру контейнера зі зміною специфікації первинної упаковки та методів контролю первинної упаковки. Кількісний та якісний склад пакувального матеріалу не змінив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7/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ЕКС ХОТАКТИВ МАКС</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у саше № 5, № 8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за повним циклом: ТОВ ЮС Фармація, Польща; виробник, відповідальний за виробництво, пакуавння (первинне та вторинне), контроль та випуск продукту in bulk, контроль серії готового лікарського засобу:</w:t>
              <w:br/>
              <w:t>Врафтон Лабораторіз Лімітед, Велика Британ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Велика Британ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I типу -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5/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РОУ РОЗЧИ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рите акціонерне товариство "Інфузі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рите акціонерне товариство "Інфуз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 вилучення виробника АФІ натрію лактату та вилучення виробника АФІ Калію хлорид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приведення специфікації і методів контролю пляшок скляних і гумових закупорювальних засобів (пробок гумових медичних) у відповідність до ДФУ;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ТАГЕЛЬ®</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ясен, по 20 г у тубі; по 1 туб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6/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НТОЛ®</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 10 (5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найменування та/або місцезнаходження заявника (власника реєстраційного посвідчення) - зміна найменування та місцезнаходження заявника.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йменування та приведення місцезнаходження виробника у відповідність до Висновку щодо підтвердження відповідності виробництва ЛЗ вимогам GMP (Держлікслужба України). </w:t>
              <w:b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1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ІСІ ФЛЮ / GC FLU</w:t>
              <w:br/>
              <w:t>ВАКЦИНА ДЛЯ ПРОФІЛАКТИКИ ГРИПУ (РОЗЩЕПЛЕНИЙ ВІРІОН, ІНАКТИВОВ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та 0,25 мл у попередньо наповнених шприцах №1,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рін Кросс Корпорейшн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Вилучення знаку торгової марки ® у назві МІБП, яка зазначена англійською мовою (було - ДжіСі Флю / GC FLU®); Зміни II типу - Зміни з якості. АФІ. Виробництво. Зміни в активній речовині сезонних, передпандемічних або пандемічних вакцин проти вірусу грипу людини (заміна штаму(ів) у сезонних, передпандемічних або пандемічних вакцинах проти вірусу грипу людини) (Зміна штамового складу вакцини для профілактики грипу сезону 2016/2017, визначеного у відповідності до рекомендацій ВООЗ для Північної півкул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874/12-3002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по 3,75 мг та розчинник для суспензії для ін'єкцій пролонгованого вивільнення, 1 флакон з порошком у комплекті з розчинником по 2 мл в ампулі, шприцом для одноразового використання та двома голками (у блістер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ошок: виробництво, маркування та пакування, вторинне пакування, контроль якості та випуск лікарського засобу: ІПСЕН ФАРМА БІОТЕК, Франція; розчинник: виробництво, первинне пакування та контроль якості: СЕНЕКСІ, Франція; вторинне пакування та випуск серії: ІПСЕН ФАРМА БІОТЕК, Франц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ристроїв для вимірювання дози або введення лікарського засобу (додавання або заміна пристрою, який не є невід'ємною частиною первинної упаковки) – додавання голки із системою захисту, яка міститься у блістерній упаковці, з відповідними змінами у р. «Упаковка» (у примітку до р. «Упаковка», внесені відповідні корегування до опису блістерної упаковки, та як наслідок зміни до інструкції для медичного застосування у р. Особливі заходи безпеки. Спосіб застосування та дози, з відповідними змінами у тексті маркування упаковок); зміни І типу - зміни до інструкції для медичного застосування у р. Особливості застосування. Побічні реакції.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5/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ЦЕТЕЛ®</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20 (20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САС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Введення змін протягом 6-ти місяців після за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07/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ГЛІЗИД® MR</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30 мг № 10х3, № 10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зміни у кількісному складі допоміжних речовин;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у розділі «Супровідні домішки»;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І типу - Готовий лікарський засіб. Виробництво. Зміна розміру серії (включаючи діапазон розміру серії) готового лікарського засобу (збільшення до 10 разів порівняно із затвердженим розміром серії)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6/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МРИД® SR</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 мг, по 10 таблеток у блістері; по 1 або по 3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Стабільність. Зміна у термінах придатності або умовах зберігання готового лікарського засобу - приведення редакції зазначення умов зберігання до вимог Настанови: "Лікарські засоби. Випробування стабільності. Настанова 42-3.3.:2004" без зміни фактичних умов зберігання.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6/03/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БА КОР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а (субстанція) у мішках, або у тюках, або у кіп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іктрави"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іктрави"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виробника,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7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КСІНЕФ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 мг № 2 (2х1), № 7 (7х1), № 28 (7х4)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пакування: Фросст Іберика, С.А., Іспанія; пакування, випуск серії: Мерк Шарп і Доум Б.В., Нідерланд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Нідерланди</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ється у виробничому процесі АФІ або діючої речовини (додавання виробника F.I.S. – Fabbrica Italiana Sintetici S.p.A., Italy АФІ Еторикоскибу в якості альтернативного виробника); зміни І типу -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додання альтернативного методу випробування для реагенту Аміачна вода у розділі 3.2.S.2.3 Контроль матеріалів); зміни І типу - зміна виробника вихідного/проміжного продукту/реагенту, що використовується у виробничому процесі АФІ або діючої речовини, або зміна виробника (додавання виробника F.I.S. – Fabbrica Italiana Sintetici S.p.A., Italy АФІ Еторикоксибу в якості альтернативної дільниці для проведення контролю якості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6/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КСІНЕФ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 мг № 2 (2х1), № 7 (7х1), № 28 (7х4)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пакування: Фросст Іберика, С.А., Іспанія; пакування, випуск серії: Мерк Шарп і Доум Б.В., Нідерланд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Нідерланди</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ється у виробничому процесі АФІ або діючої речовини (додавання виробника F.I.S. – Fabbrica Italiana Sintetici S.p.A., Italy АФІ Еторикоскибу в якості альтернативного виробника); зміни І типу -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додання альтернативного методу випробування для реагенту Аміачна вода у розділі 3.2.S.2.3 Контроль матеріалів); зміни І типу - зміна виробника вихідного/проміжного продукту/реагенту, що використовується у виробничому процесі АФІ або діючої речовини, або зміна виробника (додавання виробника F.I.S. – Fabbrica Italiana Sintetici S.p.A., Italy АФІ Еторикоксибу в якості альтернативної дільниці для проведення контролю якості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6/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КСІНЕФ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90 мг № 2 (2х1), № 7 (7х1), № 28 (7х4)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пакування: Фросст Іберика, С.А., Іспанія; пакування, випуск серії: Мерк Шарп і Доум Б.В., Нідерланд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Нідерланди</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ється у виробничому процесі АФІ або діючої речовини (додавання виробника F.I.S. – Fabbrica Italiana Sintetici S.p.A., Italy АФІ Еторикоскибу в якості альтернативного виробника); зміни І типу -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додання альтернативного методу випробування для реагенту Аміачна вода у розділі 3.2.S.2.3 Контроль матеріалів); зміни І типу - зміна виробника вихідного/проміжного продукту/реагенту, що використовується у виробничому процесі АФІ або діючої речовини, або зміна виробника (додавання виробника F.I.S. – Fabbrica Italiana Sintetici S.p.A., Italy АФІ Еторикоксибу в якості альтернативної дільниці для проведення контролю якості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6/01/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КСІНЕФ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0 мг № 2 (2х1), № 7 (7х1), № 28 (7х4)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пакування: Фросст Іберика, С.А., Іспанія; пакування, випуск серії: Мерк Шарп і Доум Б.В., Нідерланд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Нідерланди</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ється у виробничому процесі АФІ або діючої речовини (додавання виробника F.I.S. – Fabbrica Italiana Sintetici S.p.A., Italy АФІ Еторикоскибу в якості альтернативного виробника); зміни І типу -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додання альтернативного методу випробування для реагенту Аміачна вода у розділі 3.2.S.2.3 Контроль матеріалів); зміни І типу - зміна виробника вихідного/проміжного продукту/реагенту, що використовується у виробничому процесі АФІ або діючої речовини, або зміна виробника (додавання виробника F.I.S. – Fabbrica Italiana Sintetici S.p.A., Italy АФІ Еторикоксибу в якості альтернативної дільниці для проведення контролю якості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6/01/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ЛГАН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00 мг/100 мл по 100 мл у флаконі, по 1 флакон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Парентералс (Індія)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 інструкції для медичного застосування у р. «Місцезнаходження виробника та адреса місця його провадження», в реєстраційному посвідченні в пункті «Виробник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7/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ЛГАН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00 мг/100 мл in bulk по 100 мл у флаконі; по 100 флаконів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Парентералс (Індія)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 реєстраційному посвідченні в пункті «Виробник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ЛЕРЕНОН МІКРОНІЗОВ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е Кіміка с.р.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е Кіміка с.р.л.</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специфікації та аналітичних методик АФІ за показниками «Супутні домішки», «Питоме оптичне обертання» та «Кількісне визначення» до вимог монографії "Eplerenone" EP 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80 мг, № 10 (5х2) у блістерах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ГЛЗ та приведення місцезнаходження у відповідність до Висновків, щодо підтвердження відповідності виробництва ЛЗ вимогам GMP (Держлікслужба України), з переліком ЛЗ, без зміни місця виробництва. Також зміни в інструкції у розділ «Назва і місцезнаходження виробника» та доповнено інструкцію інформацією щодо представника заявника в Україні) (Термін введення змін -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вимог Наказу МОЗ України №426 від 26.08.2005 (у редакції Наказу МОЗ України № 460 від 23.07.15 р.) (Термін введення змін - протягом 6-ти місяців після затвердження); Зміни II типу - Зміна заявника (передача прав іншому заявн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300 мг, № 10 (5х2) у блістерах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ГЛЗ та приведення місцезнаходження у відповідність до Висновків, щодо підтвердження відповідності виробництва ЛЗ вимогам GMP (Держлікслужба України), з переліком ЛЗ, без зміни місця виробництва. Також зміни в інструкції у розділ «Назва і місцезнаходження виробника» та доповнено інструкцію інформацією щодо представника заявника в Україні) (Термін введення змін -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вимог Наказу МОЗ України №426 від 26.08.2005 (у редакції Наказу МОЗ України № 460 від 23.07.15 р.) (Термін введення змін - протягом 6-ти місяців після затвердження); Зміни II типу - Зміна заявника (передача прав іншому заявн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0 мг, № 10 (5х2) у блістерах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ГЛЗ та приведення місцезнаходження у відповідність до Висновків, щодо підтвердження відповідності виробництва ЛЗ вимогам GMP (Держлікслужба України), з переліком ЛЗ, без зміни місця виробництва. Також зміни в інструкції у розділ «Назва і місцезнаходження виробника» та доповнено інструкцію інформацією щодо представника заявника в Україні) (Термін введення змін -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вимог Наказу МОЗ України №426 від 26.08.2005 (у редакції Наказу МОЗ України № 460 від 23.07.15 р.) (Термін введення змін - протягом 6-ти місяців після затвердження); Зміни II типу - Зміна заявника (передача прав іншому заявн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ВЕ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0 мг, по 30 таблеток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31/02/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НОРМІЛ</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 50 (10х5)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3/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НОРМІЛ</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кг № 50 (10х5)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3/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ОКСИД®</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200 мг № 10 (5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найменування та/або місцезнаходження заявника (власника реєстраційного посвідчення) - зміна найменування та місцезнаходження заявника.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йменування та приведення місцезнаходження виробника у відповідність до Висновку щодо підтвердження відповідності виробництва ЛЗ вимогам GMP (Держлікслужба України). </w:t>
              <w:b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У РОЗЧИН СПИРТОВИЙ 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5 % по 9 мл у флаконах, по 9 мл у флаконі; по 1 флакону в пачці з картону; по 20 мл у флаконах-крапельницях; по 20 мл у флаконі-крапельниці; по 1 флакону - крапельниц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умов зберігання готового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4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ГР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25 мг, по 1 або по 2 таблетки у блістері; по 1 блістеру у картонній коробці; </w:t>
            </w:r>
            <w:r>
              <w:rPr>
                <w:rFonts w:cs="Arial" w:ascii="Arial" w:hAnsi="Arial"/>
                <w:b/>
                <w:color w:val="000000"/>
                <w:sz w:val="16"/>
                <w:szCs w:val="16"/>
              </w:rPr>
              <w:t>по 4 таблетки у блістері, по 1, 2 аб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вейт Фармасьютікалс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ефарм СА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затверджених матеріалів написання упаковок в процесі внесення змін</w:t>
            </w:r>
            <w:r>
              <w:rPr>
                <w:rFonts w:cs="Arial" w:ascii="Arial" w:hAnsi="Arial"/>
                <w:color w:val="000000"/>
                <w:sz w:val="16"/>
                <w:szCs w:val="16"/>
              </w:rPr>
              <w:t xml:space="preserve"> - виправлення технічної помилки (згідно наказу МОЗ від 23.07.2015 № 460, р VI, п.2.4.пп.4 помилки у МКЯ, пов’язані з перекладом або перенесенням інформації, а саме: у Специфікації р. «Мікробіологічна чистота») - зазначене виправлення відповідає матеріалам реєстраційного досьє, які представлені в архівних матеріалах (зазначена періодичність виконання тесту наявна в оригінальних матеріалах) (було - по 1 або по 2 таблетки у блістері; по 1 блістеру у картонній коробці), </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наказ МОЗ України від 04.07.2016 № 6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1/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ГР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50 мг, по 1 або по 2 таблетки у блістері; по 1 блістеру у картонній коробці; </w:t>
            </w:r>
            <w:r>
              <w:rPr>
                <w:rFonts w:cs="Arial" w:ascii="Arial" w:hAnsi="Arial"/>
                <w:b/>
                <w:color w:val="000000"/>
                <w:sz w:val="16"/>
                <w:szCs w:val="16"/>
              </w:rPr>
              <w:t>по 4 таблетки у блістері, по 1, 2 аб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вейт Фармасьютікалс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ефарм СА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затверджених матеріалів написання упаковок в процесі внесення змін</w:t>
            </w:r>
            <w:r>
              <w:rPr>
                <w:rFonts w:cs="Arial" w:ascii="Arial" w:hAnsi="Arial"/>
                <w:color w:val="000000"/>
                <w:sz w:val="16"/>
                <w:szCs w:val="16"/>
              </w:rPr>
              <w:t xml:space="preserve"> - виправлення технічної помилки (згідно наказу МОЗ від 23.07.2015 № 460, р VI, п.2.4.пп.4 помилки у МКЯ, пов’язані з перекладом або перенесенням інформації, а саме: у Специфікації р. «Мікробіологічна чистота») - зазначене виправлення відповідає матеріалам реєстраційного досьє, які представлені в архівних матеріалах (зазначена періодичність виконання тесту наявна в оригінальних матеріалах) (було - по 1 або по 2 таблетки у блістері; по 1 блістеру у картонній коробці), </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наказ МОЗ України від 04.07.2016 № 6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1/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ГР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100 мг, по 1 або по 2 таблетки у блістері; по 1 блістеру у картонній коробці; </w:t>
            </w:r>
            <w:r>
              <w:rPr>
                <w:rFonts w:cs="Arial" w:ascii="Arial" w:hAnsi="Arial"/>
                <w:b/>
                <w:color w:val="000000"/>
                <w:sz w:val="16"/>
                <w:szCs w:val="16"/>
              </w:rPr>
              <w:t>по 4 таблетки у блістері, по 1, 2 аб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вейт Фармасьютікалс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ефарм СА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затверджених матеріалів написання упаковок в процесі внесення змін</w:t>
            </w:r>
            <w:r>
              <w:rPr>
                <w:rFonts w:cs="Arial" w:ascii="Arial" w:hAnsi="Arial"/>
                <w:color w:val="000000"/>
                <w:sz w:val="16"/>
                <w:szCs w:val="16"/>
              </w:rPr>
              <w:t xml:space="preserve"> - виправлення технічної помилки (згідно наказу МОЗ від 23.07.2015 № 460, р VI, п.2.4.пп.4 помилки у МКЯ, пов’язані з перекладом або перенесенням інформації, а саме: у Специфікації р. «Мікробіологічна чистота») - зазначене виправлення відповідає матеріалам реєстраційного досьє, які представлені в архівних матеріалах (зазначена періодичність виконання тесту наявна в оригінальних матеріалах) (було - по 1 або по 2 таблетки у блістері; по 1 блістеру у картонній коробці), </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наказ МОЗ України від 04.07.2016 № 6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1/01/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ЗІКЛІН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орального розчину, близько 176 мл концентрату для орального розчину у пляшці; по 2 пляшки у комплекті з одним стаканчиком з мірною лінією,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3/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АНТИРЕЗУС RHO(D) ЛЮДИН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300 мкг імуноглобуліну при титрі 1:2000) в ампулах № 1, № 3 або №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у тексті маркування вторинної упаков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3/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АНТИРЕЗУС RHO(D) ЛЮДИН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300 мкг імуноглобуліну при титрі 1:2000) в ампулах № 1, № 3 або №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у тексті маркування вторинної упаков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3/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АМІД</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МІКА СІНТЕТІКА, С.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МКЯ) за показником "Родственные соединения"(виправлення помилки в описі методики контролю, які враховані в оновленій версії DMF);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их меж, визначених у специфікації за п. «Опи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1/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ІД</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1 г по 20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специфікації на випуск за розділом «Кількісне визначення.Пропілпарагідроксибензоат» в зв'язку з некоректно вказаним критерієм прийнят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4/02/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КОНАЗОЛ</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іфа Мехіко С.А. де С.В."</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 подання оновленого СЕР для АФІ кетоконазолу від затвердженого виробника, з послідовними змінами до показників "Супутні домішки" та "Залишкові кількості органічних розчин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4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6/02/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 СР</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500 мг №5 (5х1), №7 (7х1), №14 (14х1), № 14 (7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есіка Квінборо Лімітед, Великобританія або Аббві С.р.л., Італ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 Італ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посилань на нові додаткові дані, надані заявником) (зміни до інструкції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Побічні реакції". </w:t>
              <w:br/>
              <w:t>(Термін введення змін - протягом 3-х міся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КТ</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75 мг/125 мг по 5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7/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КТ</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по 5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4/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ІРБЕСА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12,5 мг № 28 (14х2), №90 (15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від затвердженого виробника АФІ гідрохлортіазиду Cambrex Profarmaco Milano S.r.L., Італія R1-CEP 2004-307-Rev 03 (попередня версія R1-CEP 2004-307-Rev 02);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від нового виробника АФІ гідрохлортіазиду: CTX Life Sciences Pvt. Limited, Індія R1-CEP 2008-021-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 для АФІ ірбесартан від нового виробника Zhejiang Huahai Pharmaceutical Co. Ltd., Індія R0-CEP 2010-033-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 для АФІ ірбесартан від нового виробника Zhejiang Tianyu Pharmaceutical Co. Ltd., Індія R0-CEP 2012-233-Rev 00);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затвердженому методі випробування за показником «Супровідні домішки» (вилучення розчину порівняння А, введення інформації щодо значень RRF, зміна в розрахунковій формулі);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ЛЗ №90 (10х9) у блістерах);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90 (15х6) у блістерах);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описі методики випробування ГЛЗ за показником «Однорідність дозованих одиниць» (уточнено умови придатності хроматографічної систе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і випробування за показником «Розчинення» - уточнено умови хроматографування та деталізовано розрахункову форму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83/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ІРБЕСА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0 мг/12,5 мг № 28 (14х2), №90 (15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від затвердженого виробника АФІ гідрохлортіазиду Cambrex Profarmaco Milano S.r.L., Італія R1-CEP 2004-307-Rev 03 (попередня версія R1-CEP 2004-307-Rev 02);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від нового виробника АФІ гідрохлортіазиду: CTX Life Sciences Pvt. Limited, Індія R1-CEP 2008-021-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 для АФІ ірбесартан від нового виробника Zhejiang Huahai Pharmaceutical Co. Ltd., Індія R0-CEP 2010-033-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 для АФІ ірбесартан від нового виробника Zhejiang Tianyu Pharmaceutical Co. Ltd., Індія R0-CEP 2012-233-Rev 00);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затвердженому методі випробування за показником «Супровідні домішки» (вилучення розчину порівняння А, введення інформації щодо значень RRF, зміна в розрахунковій формулі);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ЛЗ №90 (10х9) у блістерах);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90 (15х6) у блістерах);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описі методики випробування ГЛЗ за показником «Однорідність дозованих одиниць» (уточнено умови придатності хроматографічної систе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і випробування за показником «Розчинення» - уточнено умови хроматографування та деталізовано розрахункову форму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83/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КАРБОКСИЛАЗА - ФОРТЕ</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 30 (10х3) у блістерах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6/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КАРБОКСИЛАЗА - ФОРТЕ</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 30 (10х3) у блістерах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6/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контейнері № 1; по 20 г або по 40 г у туб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нк`юб Етікалз Прайвіт Лімітед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Сінмедік Лабораторіз);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додавання нового контейнера у вигляді туби, вагою 20 г або по </w:t>
              <w:br/>
              <w:t>40 г до вже затвердженої упаковки по 20 г у пластиковому контейнері, герметично закритому кришкою) Супутня зміна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оповнення до показника специфікації готового лікарського засобу. Середня маса вмісту контейнера «Не менше 40,00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20/02/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in bulk: по 200 кг у контейн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Сінмедік Лабораторіз);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додавання нового контейнера у вигляді туби, вагою 20 г або по </w:t>
              <w:br/>
              <w:t>40 г до вже затвердженої упаковки по 20 г у пластиковому контейнері, герметично закритому кришкою) Супутня зміна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оповнення до показника специфікації готового лікарського засобу. Середня маса вмісту контейнера «Не менше 40,00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КСОН®-ТЕВ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у попередньо наповнених шприцах № 28 у контурних чарункових упаков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Фармацевтікал Індастріз Лтд., Ізраїль; виробництво за повним циклом: АЙВЕКС Фармаcьютикалз ЮК, Велика Британiя; контроль серії (повне тестування, включаючи на стерильність та бактеріальний ендотоксини, але окрім біологічного тестування): Фармахемі Б.В., Нiдерланди; контроль серії (тільки біологічне тестування): АТ Фармацевтичний завод ТЕВА, Угорщина; контроль серії (тільки біологічне тестування): АТ Фармацевтичний завод ТЕВА, Угорщина; контроль серії (тільки мікробіологічне тестування): ТЕВА Фармацевтікал Індастріз Лтд., Ізраїль; контроль серії (аналітичне тестування та вивчення стабільності): Плантекс Лтд., Ізраїль; контроль серії (тільки біологічне тестування): Абік Лтд., Ізраїль; контроль серії (аналітичне тестування та вивчення стабільності): Азія Кемікал Індастріз Лтд., Ізраїль</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Велика Британiя/ Нiдерланди/ Угорщ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додання до методу аналізу домішок /продуктів деградації (QDP0003212) методики оцінювання МКВ (меж кількісного в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7/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ДИНОРМ</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6 або 9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Джермані Шорндорф ГмбХ</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КОНКОР) лікарського засобу.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71/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ДИНОРМ</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6 або 9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Джермані Шорндорф ГмбХ</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КОНКОР) лікарського засобу.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71/01/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САВКИ ЕКСТРАКТ</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по 15 мг № 10 (5х2)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найменування та місцезнаходження заявника);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та приведення місцезнаходження виробника у відповідність до Висновку щодо підтвердження відповідності виробництва ЛЗ вимогам GMP (Держлікслужба України) (Термін введення змін -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ЛОМЕТАЗОЛІНУ ГІДРОХЛОРИД</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СФ Фарма Хемікаліен ГмбХ енд Ко. КГ.</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 подання оновленого СЕР для АФІ від вже затвердженого виробника та зміна назви виробника АФ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5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КУРУДЗИ СТОВПЧИКИ З ПРИЙМОЧКАМ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товпчики з приймочками (субстанція) у мішках або у тюк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виробника,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по 15 мг № 20 (10х2), № 40 (10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дер Арцнайміттель ГмбХ енд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КГ, Німечч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посилань на нові додаткові дані, надані заявником) (зміни до інструкції для медичного застосування у розділи: "Фармакологічні властивості", "Особливості застосування", "Застосування у період вагітності або годування груддю", "Побічні реакції" (Термін введення змін -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Берінгер Інгельхайм Фарма ГмбХ і Ко. КГ, Німеччина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Термін введення змін -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0/05/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ТУС® СОЛОСТАР®</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вмонтованому в одноразовому шприц-ручку (без голок для ін'єкцій); по 5 шприц-ручок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06/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ТІАЗИД-ТЕВ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12,5 мг, по 10 таблеток у блістері; по 3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цевтичний завод ТЕВА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их виробників АФІ лізиноприлу дигідрату)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отового лікарського засобу)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ТІАЗИД-ТЕВ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12,5 мг, по 10 таблеток у блістері; по 3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цевтичний завод ТЕВА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их виробників АФІ лізиноприлу дигідрату)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отового лікарського засобу)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2/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ЦИ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300 мг/мл)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Бельгія НВ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у розділи: Діт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Фармакологічні властивості) (Термін введення змін -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у розділи: Показання) (Термін введення змін -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3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ФЛАВО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ліофілізат та розчинник для емульсії, у флаконах № 1 у комплекті з розчинником по 1,5 мл (розчин натрію хлориду 9 мг/мл) у флаконі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 введення додаткового виробника для діючої речовини кверцет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3/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2 г по 10 таблеток у блістері, по 1, 2, 50 або 100 блістерів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екхім-Харків"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екхім-Харків"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 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 зміни до інструкції для медичного застосування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ІМОДІУМ)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10, № 20; за рецептом - № 500, №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НГІ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50 мл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1/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НО</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5 мг/5 мл по 120 мл у флаконах № 1 в комплекті з мірною лож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тестування, пакування, випуск серії: </w:t>
              <w:br/>
              <w:t xml:space="preserve">Лек фармацевтична компанія д.д., Словенія </w:t>
              <w:br/>
              <w:t xml:space="preserve">виробництво in bulk, пакування: </w:t>
              <w:br/>
              <w:t>Сандоз Ілак Санай ве Тікарет А.С., Туречч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Фармакологічні властивості,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КЛАРИТИН) лікарського засобу) (Термін введення змін -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5/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 мг/мл по 90 мл у банках або флаконах № 1 з дозуючою скляночкою або мірною ложкою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до інструкції.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33/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орального застосування по 25 г в контейнері або в саш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введення додаткової упаковки - саше, з відповідними змінами у р. «Склад» та «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75/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ГРАМ</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некст Фарма Пвт.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6/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ГРАМ</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некст Фарма Пвт.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6/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АКС</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 40 (10х4) у контурних чарункових упаковках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УРАЦИЛ</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 по 25 г в тубі, по 1 туб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Ниж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Нижфар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введення додаткового виробника субстан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5/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НАТ</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ах; по 10 ампул у пачках картон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Салютарі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екхім - Харків"</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вилучення одного з виду первинної упаковки (ампул без кільця злому), з відповідними змінами у р. «Упаковка» (вилучення інформації, що при пакуванні ампул без кільця злому в пачку вкладають ніж для розкритті ампул або скарифікатор ампульний або диск ріжучий керамічний);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ЛЗ ВАТ «Лубнифарм», Україна); Зміни І типу - Зміни щодо безпеки/ефективності та фармаконагляду (інші зміни) (внесення змін до тексту маркування вторинної упаковки: видалення інформації, що вказується російською мовою та інформації, що наноситься шрифтом Брайля (препарат призначений для парентерального введ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4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АКТИВ</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або 60 таблеток у пляшці; по 1 пляшці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ва Хелскеа Лтд, Індія </w:t>
              <w:br/>
              <w:t>Клева СА, Грецiя</w:t>
              <w:br/>
              <w:t>Медітоп Фармасьютікал Лтд., Угорщина</w:t>
              <w:br/>
              <w:t>Валлес Фармасьютікалс Пвт., Лтд., Інд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Угорщ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го виробника, як наслідок - нова альтернативна упаковка із збереженням існуючої - Медітоп Фармасьютікал Лтд., Угорщина до вже затверджених Сава Хелскеа Лтд, Індія, Клева СА, Греці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го виробника - Медітоп Фармасьютікал Лтд., Угорщина до вже затверджених Сава Хелскеа Лтд, Індія, Клева СА, Греці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го виробника - Медітоп Фармасьютікал Лтд., Угорщина до вже затверджених Сава Хелскеа Лтд, Індія, Клева СА, Грец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го виробника Медітоп Фармасьютікал Лтд., Угорщина до вже затверджених Сава Хелскеа Лтд, Індія, Клева СА, Грец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а розміру серії ГЛЗ для додаткового виробника - розмір серії для виробника Медітоп Фармасьютікал Лтд. 177, 6 кг (120 000 таблеток);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го виробника готового лікарського засобу, який відповідає за випуск серії, включаючи ії контроль/випробуваннясерії, первинне та вторинне пакування та, як наслідок , нова альтернативна упаковка із збереженням існуючої - Валлес Фармасьютікалс Пвт. Лтд., Бхатіан, Налагарх. Дістр. Солан, Ейч. Пі., Індія, до вже затверджених: 1) Сава Хелскеа Лтд GIDC Істейт, 507-В-512, Вадхван Сіті -363 035, Сурендранагар, Індія, 2) Клева СА Парнітос Ав.189, Ахарнай Аттікі, 13675, Греція, 3) Медітоп Фармасьютікал Лтд., Угорщин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го виробника введення додаткового виробника Валлес Фармасьютікалс Пвт. Лтд., Індія до вже затверджених: 1)Сава Хелскеа Лтд GIDC Істейт, 507-В-512, Вадхван Сіті -363 035, Сурендранагар, Індія, 2) Клева СА Парнітос Ав.189, Ахарнай Аттікі, 13675, Греція, 3) Медітоп Фармасьютікал Лтд.,Угорщин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для додаткового виробника, Валлес Фармасьютікалс Пвт. Лтд., Інді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5/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АКТИВ</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 таблеток у подвійному поліетиленовому пакеті у банці; по 1 бан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ва Хелскеа Лтд, Індія </w:t>
              <w:br/>
              <w:t>Клева СА, Грецiя</w:t>
              <w:br/>
              <w:t>Медітоп Фармасьютікал Лтд., Угорщина</w:t>
              <w:br/>
              <w:t>Валлес Фармасьютікалс Пвт., Лтд., Інд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Греція/Угорщ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го виробника, як наслідок - нова альтернативна упаковка із збереженням існуючої - Медітоп Фармасьютікал Лтд., Угорщина до вже затверджених Сава Хелскеа Лтд, Індія, Клева СА, Греці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го виробника - Медітоп Фармасьютікал Лтд., Угорщина до вже затверджених Сава Хелскеа Лтд, Індія, Клева СА, Греці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го виробника - Медітоп Фармасьютікал Лтд., Угорщина до вже затверджених Сава Хелскеа Лтд, Індія, Клева СА, Грец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го виробника Медітоп Фармасьютікал Лтд., Угорщина до вже затверджених Сава Хелскеа Лтд, Індія, Клева СА, Грец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а розміру серії ГЛЗ для додаткового виробника - розмір серії для виробника Медітоп Фармасьютікал Лтд. 177, 6 кг (120 000 таблеток);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го виробника готового лікарського засобу, який відповідає за випуск серії, включаючи ії контроль/випробуваннясерії, первинне та вторинне пакування та, як наслідок , нова альтернативна упаковка із збереженням існуючої - Валлес Фармасьютікалс Пвт. Лтд., Бхатіан, Налагарх. Дістр. Солан, Ейч. Пі., Індія, до вже затверджених: 1) Сава Хелскеа Лтд GIDC Істейт, 507-В-512, Вадхван Сіті -363 035, Сурендранагар, Індія, 2) Клева СА Парнітос Ав.189, Ахарнай Аттікі, 13675, Греція, 3) Медітоп Фармасьютікал Лтд., Угорщин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го виробника введення додаткового виробника Валлес Фармасьютікалс Пвт. Лтд., Індія до вже затверджених: 1)Сава Хелскеа Лтд GIDC Істейт, 507-В-512, Вадхван Сіті -363 035, Сурендранагар, Індія, 2) Клева СА Парнітос Ав.189, Ахарнай Аттікі, 13675, Греція, 3) Медітоп Фармасьютікал Лтд.,Угорщин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для додаткового виробника, Валлес Фармасьютікалс Пвт. Лтд., Інді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6/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КОМФОРТ</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 таблеток у подвійних поліетиленових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ва Хелскеа Лтд, Індія </w:t>
              <w:br/>
              <w:t>Клева СА, Грецiя</w:t>
              <w:br/>
              <w:t>Медітоп Фармасьютікал Лтд., Угорщина</w:t>
              <w:br/>
              <w:t>Валлес Фармасьютікалс Пвт., Лтд., Інд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Греція/Угорщ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го виробника Валлес Фармасьютікалс Пвт.Лтд., Інді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Б.II.б.1. (б) ІБ), введення додаткового виробника готового лікарського засобу, який відповідає за випуск серії, включаючи ії контроль/випробуваннясерії, первинне та вторинне пакування та, як наслідок , нова альтернативна упаковка із збереженням існуючої - Валлес Фармасьютікалс Пвт. Лтд., Бхатіан, Налагарх. Дістр. Солан, Ейч. Пі., Індія, до вже затверджених: </w:t>
              <w:br/>
              <w:t>1)Сава Хелскеа Лтд GIDC Істейт, 507-В-512, Вадхван Сіті -363 035, Сурендранагар, Індія, 2) Клева СА Парнітос Ав.189, Ахарнай Аттікі , 13675, Греція, 3) Медітоп Фармасьютікал Лтд.,Угорщ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го виробника введення додаткового виробника Валлес Фармасьютікалс Пвт. Лтд., Індія до вже затверджених: 1)Сава Хелскеа Лтд GIDC Істейт, 507-В-512, Вадхван Сіті -363 035, Сурендранагар, Індія, 2) Клева СА Парнітос Ав.189, Ахарнай Аттікі, 13675, Греція, 3) Медітоп Фармасьютікал Лтд.,Угорщин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для додаткового виробника, Валлес Фармасьютікалс Пвт. Лтд., 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КОМФОРТ</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таблеток у пляшці; по 1 пляшці у картонній упаковці; по 60 таблеток у пляшці; по 1 або 2 пляшк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ва Хелскеа Лтд, Індія </w:t>
              <w:br/>
              <w:t>Клева СА, Грецiя</w:t>
              <w:br/>
              <w:t>Медітоп Фармасьютікал Лтд., Угорщина</w:t>
              <w:br/>
              <w:t>Валлес Фармасьютікалс Пвт., Лтд., Інд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Греція/Угорщ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го виробника Валлес Фармасьютікалс Пвт.Лтд., Інді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го виробника готового лікарського засобу, який відповідає за випуск серії, включаючи ії контроль/випробуваннясерії, первинне та вторинне пакування та, як наслідок , нова альтернативна упаковка із збереженням існуючої - Валлес Фармасьютікалс Пвт. Лтд., Бхатіан, Налагарх. Дістр. Солан, Ейч. Пі., Індія, до вже затверджених: </w:t>
              <w:br/>
              <w:t>1)Сава Хелскеа Лтд GIDC Істейт, 507-В-512, Вадхван Сіті -363 035, Сурендранагар, Індія, 2) Клева СА Парнітос Ав.189, Ахарнай Аттікі , 13675, Греція, 3) Медітоп Фармасьютікал Лтд.,Угорщ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го виробника введення додаткового виробника Валлес Фармасьютікалс Пвт. Лтд., Індія до вже затверджених: 1)Сава Хелскеа Лтд GIDC Істейт, 507-В-512, Вадхван Сіті -363 035, Сурендранагар, Індія, 2) Клева СА Парнітос Ав.189, Ахарнай Аттікі, 13675, Греція, 3) Медітоп Фармасьютікал Лтд.,Угорщин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для додаткового виробника, Валлес Фармасьютікалс Пвт. Лтд., 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7/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КОМФОРТ</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 таблеток у подвійних поліетиленових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ва Хелскеа Лтд, Індія </w:t>
              <w:br/>
              <w:t>Клева СА, Грецiя</w:t>
              <w:br/>
              <w:t>Медітоп Фармасьютікал Лтд., Угорщ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Греція/Угорщ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го виробника для всього виробничого процесу, включаючи випуск серії, контроль якості ГЛЗ та, як наслідок - нова альтернативна упаковка із збереженням існуючої, - Медітоп Фармасьютікал Лтд., Угорщин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ільниці для первинного пакування, вторинного пакування Медітоп Фармасьютікал Лтд., Угорщина до вже затверджених Сава Хелскеа Лтд , Індія, Клева СА, Грец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го виробника, що відповідає за ввезення та/або випуск серії) - Включаючи контроль/випробування серії Медітоп Фармасьютікал Лтд., Угорщина до вже затверджених Сава Хелскеа Лтд , Індія; Клева СА, Греці);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а розміру серії ГЛЗ для додаткового виробника, Медітоп Фармасьютікал Лтд., Угор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КОМФОРТ</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таблеток у пляшці; по 1 пляшці у картонній упаковці; по 60 таблеток у пляшці; по 1 або 2 пляшк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ва Хелскеа Лтд, Індія </w:t>
              <w:br/>
              <w:t>Клева СА, Грецiя</w:t>
              <w:br/>
              <w:t>Медітоп Фармасьютікал Лтд., Угорщ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Греція/Угорщ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го виробника для всього виробничого процесу, включаючи випуск серії, контроль якості ГЛЗ та, як наслідок - нова альтернативна упаковка із збереженням існуючої, - Медітоп Фармасьютікал Лтд., Угорщин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ільниці для первинного пакування, вторинного пакування Медітоп Фармасьютікал Лтд., Угорщина до вже затверджених Сава Хелскеа Лтд , Індія, Клева СА, Грец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го виробника, що відповідає за ввезення та/або випуск серії) - Включаючи контроль/випробування серії Медітоп Фармасьютікал Лтд., Угорщина до вже затверджених Сава Хелскеа Лтд , Індія; Клева СА, Греці);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а розміру серії ГЛЗ для додаткового виробника, Медітоп Фармасьютікал Лтд., Угор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7/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СПАЗМ</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10 (10х1), № 20 (10х2), № 20 (20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лева СА, Грец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лес Фармасьютікалс Пвт. Лтд., Інд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го виробника готового лікарського засобу, який відповідає за випуск серії, включаючи ії контроль/випробуваннясерії, первинне та вторинне пакування та, як наслідок , нова альтернативна упаковка із збереженням існуючої - Валлес Фармасьютікалс Пвт., Лтд. Бхатіан, Налагарх. Дістр. Солан, Ейч. Пі., Індія до вже затверджених);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Додаткова дільниц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го виробника готового лікарського засобу, який відповідає за випуск серії, включаючи ії контроль/випробуваннясерії, первинне та вторинне пакування та, як наслідок , нова альтернативна упаковка із збереженням існуючої - Валлес Фармасьютікалс Пвт., Лтд. Бхатіан, Налагарх. Дістр. Солан, Ейч. Пі., Інд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для додатков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СПАЗМ</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 5000 у подвійних поліетиленових пакетах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лева СА, Грец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лес Фармасьютікалс Пвт. Лтд., Інд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го виробника готового лікарського засобу, який відповідає за випуск серії, включаючи ії контроль/випробуваннясерії, первинне та вторинне пакування та, як наслідок , нова альтернативна упаковка із збереженням існуючої - Валлес Фармасьютікалс Пвт., Лтд. Бхатіан, Налагарх. Дістр. Солан, Ейч. Пі., Індія до вже затверджених);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Додаткова дільниц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го виробника готового лікарського засобу, який відповідає за випуск серії, включаючи ії контроль/випробуваннясерії, первинне та вторинне пакування та, як наслідок , нова альтернативна упаковка із збереженням існуючої - Валлес Фармасьютікалс Пвт., Лтд. Бхатіан, Налагарх. Дістр. Солан, Ейч. Пі., Інд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для додатков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1/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ІНАЗА®-10 МГ</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10 мг № 10 (10х1), № 30 (10х3)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ва Хелскеа Лтд, Індія; </w:t>
              <w:br/>
              <w:t>Клева СА, Грецiя</w:t>
              <w:br/>
              <w:t>Валлес Фармасьютікалс Пвт. Лтд., Інд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Грец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додаткова дільниц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го виробника готового лікарського засобу, який відповідає за випуск серії, включаючи ії контроль/випробуваннясерії, первинне та вторинне пакування та, як наслідок, нова альтернативна упаковка із збереженням існуючої - Валлес Фармасьютікалс Пвт., Лтд. Бхатіан, Налагарх. Дістр. Солан, Ейч. Пі., Індія до вже затверджених);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еншення розміру серії для додаткового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ІНАЗА®-20 МГ</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20 мг № 10 (10х1), № 30 (10х3)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ва Хелскеа Лтд, Індія; </w:t>
              <w:br/>
              <w:t>Клева СА, Грецiя</w:t>
              <w:br/>
              <w:t>Валлес Фармасьютікалс Пвт. Лтд., Інд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додаткова дільниц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го виробника готового лікарського засобу, який відповідає за випуск серії, включаючи ії контроль/випробуваннясерії, первинне та вторинне пакування та, як наслідок , нова альтернативна упаковка із збереженням існуючої - Валлес Фармасьютікалс Пвт., Лтд. Бхатіан, Налагарх. Дістр. Солан, Ейч. Пі., Індія до вже затверджених);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еншення розміру серії для додаткового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9/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ТЕВ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 28 (7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Оперейшнз Поланд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затверджених матеріалів написання назви препарату</w:t>
            </w:r>
            <w:r>
              <w:rPr>
                <w:rFonts w:cs="Arial" w:ascii="Arial" w:hAnsi="Arial"/>
                <w:color w:val="000000"/>
                <w:sz w:val="16"/>
                <w:szCs w:val="16"/>
              </w:rPr>
              <w:t xml:space="preserve"> в процесі внесення змін -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 (було - ТЕВАЛУКАСТ),</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наказ МОЗ України від 04.07.2016 № 6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ТЕВ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 28 (7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Оперейшнз Поланд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затверджених матеріалів написання назви препарату</w:t>
            </w:r>
            <w:r>
              <w:rPr>
                <w:rFonts w:cs="Arial" w:ascii="Arial" w:hAnsi="Arial"/>
                <w:color w:val="000000"/>
                <w:sz w:val="16"/>
                <w:szCs w:val="16"/>
              </w:rPr>
              <w:t xml:space="preserve"> в процесі внесення змін -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 (було - ТЕВАЛУКАСТ),</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наказ МОЗ України від 04.07.2016 № 6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САТ NEO</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2 мл по 2 мл в ампулах № 10 (5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Білорусь</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зміни І типу - приведення умов зберігання у відповідність до вимог чинної нормативної документації; зміни II типу - зміна у первинній упаковці готового лікарського засобу (тип контейнера) - введення додаткового виробника скляних ампул Gerresheimer Boleslawiec S.A. Польща (по ISO 9187-1-2009) для фасування готового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БРОНХОЛ</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по 15 мг, по 10 пастил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ивафарма ГмбХ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отового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03/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ПАКС®</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10 (10х1), №30 (10х3), №60 (10х6)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 in bulk", первинне та вторинне пакування:</w:t>
              <w:br/>
              <w:t xml:space="preserve">Інтас Фармасьютикалз Лімітед, Індія </w:t>
              <w:br/>
              <w:t>Виробник, відповідальний за вторинне пакування:</w:t>
              <w:br/>
              <w:t>КРКА, д.д., Ново место, Словенія</w:t>
              <w:br/>
              <w:t>Виробник, відповідальний за контроль серії, випуск серії:</w:t>
              <w:br/>
              <w:t>КРКА, д.д., Ново место, Словен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Словен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міна терміну придатності ЛЗ з 2-х до 3-х років на основі оновлених даних про стабіль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9/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ПАКС®</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10 (10х1), №60 (10х6), №120 (10х12)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 in bulk", первинне та вторинне пакування:</w:t>
              <w:br/>
              <w:t xml:space="preserve">Інтас Фармасьютикалз Лімітед, Індія </w:t>
              <w:br/>
              <w:t>Виробник, відповідальний за вторинне пакування:</w:t>
              <w:br/>
              <w:t>КРКА, д.д., Ново место, Словенія</w:t>
              <w:br/>
              <w:t>Виробник, відповідальний за контроль серії, випуск серії:</w:t>
              <w:br/>
              <w:t>КРКА, д.д., Ново место, Словен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Словен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міна терміну придатності ЛЗ з 2-х до 3-х років на основі оновлених даних про стабіль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ВІТИН 14 МГ</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14 мг/24 год (з вмістом нікотину 78 мг/пластир) в пакетиках № 7, № 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Консьюмер Хелске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 Ірландія; Фамар А.В.Е. - Авлон Плант 48-й км Національного шосе Афіни-Ламія, Грец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Грец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7/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ВІТИН 21 МГ</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21 мг/24 год (з вмістом нікотину 114 мг/пластир) в пакетиках № 7, № 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Консьюмер Хелске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 Ірландія; Фамар А.В.Е. - Авлон Плант 48-й км Національного шосе Афіни-Ламія, Грец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Грец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7/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ВІТИН 7 МГ</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7 мг/24 год (з вмістом нікотину 36 мг/пластир) в пакетиках № 7, № 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Консьюмер Хелске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 Ірландія; Фамар А.В.Е. - Авлон Плант 48-й км Національного шосе Афіни-Ламія, Грец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Грец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7/01/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ДІТРОПІН® НОРДІЛЕТ® 10 МГ/1,5 МЛ</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1,5 мл по 1,5 мл у попередньо заповненій шприц-ручці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лікарського засобу,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ля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 кінце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виробничої ділянки для вторинного пакування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7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ТЕВ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4 мл (20 мг) або по 10 мл (50 мг), або по 20 мл (100 мг), або по 40 мл (200 мг) у флаконі; по 1 флакон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 Нідерланди; АТ Фармацевтичний завод ТЕВА, Угорщ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Угорщ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нести зміни до інструкції для медичного застосування у розділи: Побічні реакції, згідно з інформацією щодо безпеки застосування діючої речовини оксаліплатин.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ГАМ</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л, 50 мл, 100 мл, 200 мл у пляшк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нс 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 Австрія; ОКТАФАРМА АБ, Швеція; ОКТАФАРМА С.А.С., Франція; альтернативна виробнича ділянка для вторинного пакування: ОКТАФАРМА ГмбХ, Дессау, Німечч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Швеція/ Франція/ Німечч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 приведення назви показника якості у специфікації та методу контролю якості готового лікарського засобу до матеріалів реєстраційного досьє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5/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ГОВІТ</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еніка АТ Белгра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еніка АТ Белгра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та місцезнаходження виробничої дільниці випуску серії); Зміни І типу - Зміна найменування та/або місцезнаходження заявника (власника реєстраційного посвідчення) (зміна найменування та місцезнаходження заявника); Зміни І типу - Готовий лікарський засіб. Опис та склад. Зміна у складі (допоміжних речовинах) готового лікарського засобу (інші зміни) (зміна кількісного та якісного складу доп. речовин) Супутня зміна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видалення із специфікації готового лікарського засобу наступних показників «Идентификация метилпарагидроксибензоата» та «Количественное определение метилпарагидроксибензоата» у зв’язку з видаленням даного консерванту зі складу готового лікарського засобу);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ЛЗ новим показником - «Втрата в масі при висушуванні»);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метод хроматографії на папері, що використовується для ідентифікації барвників замінено на більш сучасний метод тонкошарової хроматографії; змінено опис методу кількісного визначення вітаміну В12 (цианокобаламіну) на опис, в якрму більш детально зазначено приготування поживних середовищ та розчинів; виправлено помилку у посиланні на фармакопейний метод з ЕР 2.7. на USP для ідентифікації та кількісного визначення вітаміну В12 (цианокобаламіну);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З метою забезпечення стабільності препарату блістер з ПВХ та АЛЮ/ПВХ фольги було замінено на блістер з ПВХ/ПВДХ та АЛЮ/ПВХ фольги. ПВДХ стрічка має більш високі вологозахисні властивості ніж ПВХ стрічка і таким чином сприяє стабільності мультивітамінних комплексів, чутливих до впливу волог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дільниці під назвою Фабрика твердих фармацевтичних препаратів/Solid Dosage Forms Plant , що є частиною Галеніка АТ Белград, для виробництва нефасованої продукції, первинного та вторинного виробництва ЛЗ. Виробнича дільниця Фабрика твердих фармацевтичних препаратів є структурним підрозділом компанії Галеніка АТ Белград та розташована за тією ж адресою що і Галеніка АТ Белград та не є окремою юридичною особою);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 метою забезпечення заявленого вмісту вітамінів у таблетках протягом терміну придатності було збільшено їх надлишки при виробництві лікарського засобу. Для врахування надлишків, що використовуються, було розширено верхню межу вмісту вітамінів у специфікації готового лікарського засобу. Верхня межа вмісту мінералів залишається незмінною), Зміни ІІ типу – Готовий лікарський засіб. Виробництво. Зміни у процесі виробництва готового лікарського засобу (інші зміни) зміни в процесі виробництва ГЛЗ у зв`язку із зміною складу допоміжних речов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2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СТРА® H 2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12,5 мг № 28 (14х2), № 30 (10х3), № 56 (14х4), № 60 (10х6), № 84 (14х6), № 90 (10х9), № 98 (14х7) в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ідповідальний за виробництво, первинне та вторинне пакування, контроль та випуск серії); ТАД Фарма ГмбХ, Німеччина (відповідальний за первинне та вторинне пакування, контроль та випуск серії)</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до методики випробування «Супровідні домі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СТРА® H 4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12,5 мг № 28 (7х4), № 30 (10х3), № 56 (7х8), № 60 (10х6), № 84 (7х12), № 90 (10х9), № 98 (7х14) в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ідповідальний за виробництво, первинне та вторинне пакування, контроль та випуск серії); ТАД Фарма ГмбХ, Німеччина (відповідальний за первинне та вторинне пакування, контроль та випуск серії)</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до методики випробування «Супровідні домі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1/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СТРА® HD 2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25 мг № 28 (7х4), № 30 (10х3), № 56 (7х8), № 60 (10х6), № 84 (7х12), № 90 (10х9), № 98 (7х14) в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ідповідальний за виробництво, первинне та вторинне пакування, контроль та випуск серії); ТАД Фарма ГмбХ, Німеччина (відповідальний за первинне та вторинне пакування, контроль та випуск серії)</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до методики випробування «Супровідні домі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СТРА® HD 4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25 мг № 28 (7х4), № 30 (10х3), № 56 (7х8), № 60 (10х6), № 84 (7х12), № 90 (10х9), № 98 (7х14) в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ідповідальний за виробництво, первинне та вторинне пакування, контроль та випуск серії); ТАД Фарма ГмбХ, Німеччина (відповідальний за первинне та вторинне пакування, контроль та випуск серії)</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до методики випробування «Супровідні домі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0/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АРО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або по 6, або по 9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найменування та/або місцезнаходження заявника (власника реєстраційного посвідчення) - зміна найменування та місцезнаходження заявника.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йменування та приведення місцезнаходження виробника у відповідність до Висновку щодо підтвердження відповідності виробництва ЛЗ вимогам GMP (Держлікслужба України). </w:t>
              <w:b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30, № 60</w:t>
              <w:br/>
              <w:t>за рецептом – № 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7/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2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 10 (10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приведення критеріїв прийнятності специфікації готового лікарського засобу за показником "Супровідні домішки" до вимог USP; супутня зміна: зміни у методах випробування готового лікарського засобу за показником «Супровідні домішки» у зв'язку з приведенням критеріїв прийнятності до вимог US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8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ОЛІК</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10 мл у флаконі-крапельниці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ТІСС ФАРМА ПВТ.ЛТД.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Офтолік, краплі очні по 10 мл у флаконі-крапельниці №1. (Затверджено: 2 роки; Запропоновано: 3 роки)</w:t>
              <w:br/>
              <w:t>Введення змін протягом  6-ти місяців після затвердження. Супутня зміна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Після першого розкриття (підтверджується даними реального часу) – збільшення терміну придатності готового лікарського засобу, Офтолік, краплі очні по 10 мл у флаконі-крапельниці №1, після першого розкриття.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8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РОЛ® 100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кишковорозчинними міні-таблетками, № 20, № 50 у банк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ер Фармасьютіклс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нцев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ванс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ель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зан Фарма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та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iмечч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а найменування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63/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РОЛ® 25 0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кишковорозчинними міні-таблетками № 20, № 50 у банках № 1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ер Фармасьютіклс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нцев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ванс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ель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зан Фарма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та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iмечч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63/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ІЦИЛІН G НАТРІЄВА СІЛЬ САНДОЗ®</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000 000 МО, 100 флаконів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ТехОп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назва виробника (для виробництва антибіотиків), доповнюється позначенням «TexOnc» (Технічні операції) - приводиться у відповідність до документів виробника) (Термін ведення змін -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7/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розфасований продукт, первинна упаковка, вторинна упаковка,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ІКАЛ ІНДАСТРІ, Грец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ЛЗ, на якій здійснюється виробництво нерозфасованого продукту, первинна та вторинна упаковка: ДЕМО СА ФАРМАСЬЮТІКАЛ ІНДАСТРІ, Греція (21-й км Національної Дороги Афіни-Ламія, Кріонері Аттика, 14568, Греці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для проведення контролю/випробування серії ГЛЗ: ДЕМО СА ФАРМАСЬЮТІКАЛ ІНДАСТРІ, Греція (21-й км Національної Дороги Афіни-Ламія, Кріонері Аттика, 14568, Грец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ЛЗ, порівняно із затвердженим, для нової дільниці виробництва ДЕМО СА ФАРМАСЬЮТІКАЛ ІНДАСТРІ, Греція - 2000 л);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зміна геометричної форми первинного пакування (ампул) для нової дільниці виробництва ГЛЗ: ДЕМО СА ФАРМАСЬЮТІКАЛ ІНДАСТРІ, Гре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1/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ПОНЕН АКТИВ</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600 мг по 60 капсул у флаконі; по 1 флакон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27/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ПЕРАЦИЛІН-ТАЗОБАКТАМ-ТЕВ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фузій, 2 г/0,25 г у флаконах № 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 Лабораторіо Реіг Йофре, С.А., Іспанія; Квілу Тіанхе Фармацевтікал Ко., Лтд., Китай</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Іспанія/ Китай</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араметрах специфікацій та/або допустимих меж, зазначених у специфікаціях, для первинної упаковки АФІ або діючої речовини – вилучення показника «Пірогени»; доповнення специфікації показниками «Бактеріальні ендотоксини», «Аномальна токсичність»;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II типу - оновлення мастер-файла на діючу речовину тазобактам-кислоту виробництва Qilu Tianhe Pharmaceutical Co., Ltd.; зміни II типу – додання альтернативного виробника діючої речовини піперациліну Qilu Tianhe Pharmaceutical Co., L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ПЕРАЦИЛІН-ТАЗОБАКТАМ-ТЕВ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фузій, 4 г/0,5 г у флаконах № 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 Лабораторіо Реіг Йофре, С.А., Іспанія; Квілу Тіанхе Фармацевтікал Ко., Лтд., Китай</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Іспанія/ Китай</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араметрах специфікацій та/або допустимих меж, зазначених у специфікаціях, для первинної упаковки АФІ або діючої речовини – вилучення показника «Пірогени»; доповнення специфікації показниками «Бактеріальні ендотоксини», «Аномальна токсичність»;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II типу - оновлення мастер-файла на діючу речовину тазобактам-кислоту виробництва Qilu Tianhe Pharmaceutical Co., Ltd.; зміни II типу – додання альтернативного виробника діючої речовини піперациліну Qilu Tianhe Pharmaceutical Co., L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9/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6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Готовий лікарський засіб. Стабільність. Зміна у термінах придатності або умовах зберігання готового лікарського засобу - зміна в умовах зберігання.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пірацетам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8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6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Готовий лікарський засіб. Стабільність. Зміна у термінах придатності або умовах зберігання готового лікарського засобу - зміна в умовах зберігання.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пірацетам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88/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ДЕКСА З ФЕНІЛЕФРИНОМ</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5 мл у флаконах з розпилювачем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тек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доповнення специфікацій новими показниками з відповідними методами випробування «МБЧ» на випуск та на термін придатності, «Кількісне визначення продуктів деградації: спирт дексаметазоновий, фенілаланін, метагідроксибензоатна кислота, адреналін, неамін» на термін придатності. Введення змін протягом 6-ти місяців після затвердження; зміни II типу - зміна параметрів специфікацій та/або допустимих меж готового лікарського засобу - зміна норм показників "Опис", "Кількісне визначення метилпарагідроксибензоата" на випуск та на термін придатності, показника «рН» на термін придатності, та приведення показників «Кількісне визначення Неоміцину сульфату, Поліміксину В сульфату, Дексаметазону натрію метасульфобензоату Фенілефрину», «Ідентифікація Неоміцину сульфат», «Ідентифікація поліміксину В сульфату», «Ідентифікація дексаметазону натрію метасульфобензоату», «Ідентифікація фенілефрину гідрохлориду», «Ідентифікація метилпарагідроксибензоату» у відповідність з досьє виробника. Введення змін протягом 6-ти місяців після затвердження; зміни І типу - зміна у методах випробування готового лікарського засобу - незначна зміна у затверджених методах випробування; зміни І типу - зміна параметрів специфікацій та/або допустимих меж готового лікарського засобу - вилучення показників із специфікації на термін придатності: «Об’єм, що витягається» «Відносна густина», «Ідентифікація», що не будуть мати вплив на якість готового лікарського засобу; зміни II типу - зміна у методах випробування готового лікарського засобу - зміна методу "Кількісне визначення поліміксину В сульфату", що виконується мікробіологічним методом дифузії в ага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31/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МІНУ СУЛЬФАТ</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MО/мл, по 10 мл у флаконі; по 1 флакону в пачці з картону; по 5 мл у флаконі; по 5 флаконів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По виробництву інсулінів "ІНДАР"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атверджено: Протаміну сульфат 10 000 МО); Зміни II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додавання нової упаковки по 5 мл у флаконах, без зміни первинного пакувального матеріалу. У зв’язку з додаванням нової упаковки по 5 мл у флаконах вносяться корегування у специфікації/методах контролю якості п. «Об’єм, що витягається», р. «Упаковка» та р. «Склад», як наслідок відповідні зміни в тексті маркування упак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6/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таблеток у блістері; по 1 або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ва Хелскеа Лтд, Індія </w:t>
              <w:br/>
              <w:t>Клева СА, Грецiя</w:t>
              <w:br/>
              <w:t>Валлес Фармасьютікалс Пвт., Лтд., Інд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Грец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го виробника готового лікарського засобу, який відповідає за випуск серії, включаючи ії контроль/випробування серії, первинне та вторинне пакування та, як наслідок, нова альтернативна упаковка із збереженням існуючої - Валлес Фармасьютікалс Пвт., Лтд. Бхатіан, Налагарх. Дістр. Солан, Ейч. Пі., Індія, до вже затверджених: 1)Сава Хелскеа Лтд GIDC Істейт, 507-В-512, Вадхван Сіті -363 035, Сурендранагар, Індія, </w:t>
              <w:br/>
              <w:t xml:space="preserve">2) Клева СА Парнітос Ав.189, Ахарнай Аттікі , 13675, Греці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го виробника готового лікарського засобу, який відповідає за випуск серії, включаючи ії контроль/випробування серії, первинне та вторинне пакування та, як наслідок, нова альтернативна упаковка із збереженням існуючої - Валлес Фармасьютікалс Пвт., Лтд. Бхатіан, Налагарх. Дістр. Солан, Ейч. Пі., Індія, до вже затверджених: 1)Сава Хелскеа Лтд GIDC Істейт, 507-В-512, Вадхван Сіті -363 035, Сурендранагар, Індія 2) Клева СА Парнітос Ав.189, Ахарнай Аттікі , 13675, Грец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для додаткового виробника, Валлес Фармасьютікалс Пвт. Лтд. Інді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0 таблеток у подвійних поліетиленових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ва Хелскеа Лтд, Індія </w:t>
              <w:br/>
              <w:t>Клева СА, Грецiя</w:t>
              <w:br/>
              <w:t>Валлес Фармасьютікалс Пвт., Лтд., Інд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Грец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го виробника готового лікарського засобу, який відповідає за випуск серії, включаючи ії контроль/випробування серії, первинне та вторинне пакування та, як наслідок, нова альтернативна упаковка із збереженням існуючої - Валлес Фармасьютікалс Пвт., Лтд. Бхатіан, Налагарх. Дістр. Солан, Ейч. Пі., Індія, до вже затверджених: 1)Сава Хелскеа Лтд GIDC Істейт, 507-В-512, Вадхван Сіті -363 035, Сурендранагар, Індія, </w:t>
              <w:br/>
              <w:t xml:space="preserve">2) Клева СА Парнітос Ав.189, Ахарнай Аттікі , 13675, Греці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го виробника готового лікарського засобу, який відповідає за випуск серії, включаючи ії контроль/випробування серії, первинне та вторинне пакування та, як наслідок, нова альтернативна упаковка із збереженням існуючої - Валлес Фармасьютікалс Пвт., Лтд. Бхатіан, Налагарх. Дістр. Солан, Ейч. Пі., Індія, до вже затверджених: 1)Сава Хелскеа Лтд GIDC Істейт, 507-В-512, Вадхван Сіті -363 035, Сурендранагар, Індія 2) Клева СА Парнітос Ав.189, Ахарнай Аттікі , 13675, Грец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для додаткового виробника, Валлес Фармасьютікалс Пвт. Лтд. Інді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3/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10х1), №20 (10х2) в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ева СА, Гре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лес Фармасьютікалс Пвт. Лтд., Інд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Валлес Фармасьютікалс Пвт. Лтд., І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додаткова дільниц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ткова дільниця Валлес Фармасьютікалс Пвт. Лтд. Бхатіан, Налагарх. Дістр. Солан, Ейч. Пі., Індія до вже затверджених дільниць).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8/02/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 5000 у подвійних поліетиленових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ева СА, Гре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лес Фармасьютікалс Пвт. Лтд., Інд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Валлес Фармасьютікалс Пвт. Лтд., І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додаткова дільниц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ткова дільниця Валлес Фармасьютікалс Пвт. Лтд. Бхатіан, Налагарх. Дістр. Солан, Ейч. Пі., Індія до вже затверджених дільниць).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60 мл або 100 мл у пля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ва Хелскеа Лтд, Індія; </w:t>
              <w:br/>
              <w:t>Клева СА, Грецiя</w:t>
              <w:br/>
              <w:t>Валлес Фармасьютікалс Пвт. Лтд., Інд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Валлес Фармасьютікалс Пвт. Лтд., І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Валлес Фармасьютікалс Пвт. Лтд., Інді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Валлес Фармасьютікалс Пвт. Лтд., Інді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Валлес Фармасьютікалс Пвт. Лтд., Інд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а розміру серії для додаткового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 пляшка з порошком для приготування 60 мл або 100 мл суспензії разом з мірним засобом на кришечці з поліетилен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Клева СА, Грецi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Грец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в аналітичній методиці визначення супровідних домішок- зміна пробопідготовки (заміна розчинника) без зміни робочих концентрацій СЗ та випробуваного розчину, зміна умов хроматографування (зазначення типу колонки та температури колонки), введення розрахункової формули); зміна в аналітичній методиці кількісного визначення натрію бензоату - зміна пробопідготовки та робочих концентрацій стандартного розчину та випробуваного розчину, зміна умов хроматографування (зазначення типу колонки, зміна режиму елюювання, складу рухомої фази, швидкості потоку рухомої фази, довжини хвилі детектування, температури колонки), зміна вимог щодо ефективності хроматографічної колонки в умовах придатності хроматографічної системи, зміна у розрахунковій формулі); зміна в аналітичній методиці кількісного визначення амброксолу гідрохлориду та лоратадину - зміна пробопідготовки та робочих концентрацій стандартного розчину та випробуваного розчину, зміна умов хроматографування (зазначення типу колонки, зміна режиму елюювання, складу рухомої фази, швидкості потоку рухомої фази, довжини хвилі детектування, температури колонки), зміна вимог щодо ефективності хроматографічної колонки в умовах придатності хроматографічної системи, зміна у розрахунковій формул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ІМАК</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мг, по 7 таблеток у стрипі, по 2 стрипи в картонній упаковці; по 15 таблеток у блістері, по 1 аб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упаковок № 15 (15х1), № 30 (15х2) у блістерах з відповідними змінами у р. "Упаковка" зі зміною первинної упаковки) Супутня зміна</w:t>
              <w:br/>
              <w:t xml:space="preserve">- Зміни з якості. Готовий лікарський засіб. Система контейнер/закупорювальний засіб. Зміна у первинній упаковці готового лікарського засобу (інші змі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1/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ІМАК</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7 таблеток у стрипі, по 2 стрипи в картонній упаковці; по 15 таблеток у блістері, по 1 аб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упаковок № 15 (15х1), № 30 (15х2) у блістерах з відповідними змінами у р. "Упаковка" зі зміною первинної упаковки) Супутня зміна</w:t>
              <w:br/>
              <w:t xml:space="preserve">- Зміни з якості. Готовий лікарський засіб. Система контейнер/закупорювальний засіб. Зміна у первинній упаковці готового лікарського засобу (інші змі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1/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ОКСИБ</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АЗОЛІ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5 мг/мл по 10 мл у флаконі з пробкою-крапельницею або у флаконі з дозатором, по 1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з якості. Сертифікат відповідності/ГЕ-сертифікат відповідності Європейській фармакопеї/монографії – подання нового СЕР для АФІ від вже затвердженого виробника зі зміною назви виробника АФ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1/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АЗОЛІ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25 мг/мл по 10 мл у флаконі з пробкою-крапельницею або у флаконі з дозатором, по 1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з якості. Сертифікат відповідності/ГЕ-сертифікат відповідності Європейській фармакопеї/монографії – подання нового СЕР для АФІ від вже затвердженого виробника зі зміною назви виробника АФ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1/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З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в картонній коробочці; по 4 таблетки у блістері, по 1 блістеру в картонній коробочці, по 25 картонних коробочок у картонній коробці; по 10 таблеток у блістері, по 1 блістеру в картонній коробо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 подання нового СЕР для АФІ кофеїну від нового виробника до вже затверджених виробник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кофеїн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4 (4х1), № 10 (10х1)</w:t>
              <w:br/>
              <w:t>за рецептом № 100 (4х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7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10 (10х1), № 14 (14х1), № 20 (10х2), № 28 (14х2), № 30 (10х3), № 56 (14х4), № 60 (10х6), № 90 (10х9)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у приготуванні зразків за р. «Однорідність дозованих одиниць – однорідність вмісту розувастатину», «Кількісний вміст та ідентифікація розувастатину у таблетках»; зміни II типу -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 оновлення ASMF на розувастат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3/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10 (10х1), № 14 (14х1), № 20 (10х2), № 28 (14х2), № 30 (10х3), № 56 (14х4), № 60 (10х6), № 90 (10х9)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у приготуванні зразків за р. «Однорідність дозованих одиниць – однорідність вмісту розувастатину», «Кількісний вміст та ідентифікація розувастатину у таблетках»;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серії); зміни II типу -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 оновлення ASMF на розувастат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3/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10 (10х1), № 14 (14х1), № 20 (10х2), № 28 (14х2), № 30 (10х3), № 56 (14х4), № 60 (10х6), № 90 (10х9)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у приготуванні зразків за р. «Однорідність дозованих одиниць – однорідність вмісту розувастатину», «Кількісний вміст та ідентифікація розувастатину у таблетках»;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серії); зміни II типу -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 оновлення ASMF на розувастат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3/01/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10 (10х1), № 14 (7х2), № 20 (10х2), № 28 (7х4), № 30 (10х3), № 56 (7х8), № 60 (10х6), № 90 (10х9)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у приготуванні зразків за р. «Однорідність дозованих одиниць – однорідність вмісту розувастатину», «Кількісний вміст та ідентифікація розувастатину у таблетках»;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серії); зміни II типу -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 оновлення ASMF на розувастат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3/01/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 10 (10х1), № 14 (14х1), № 20 (10х2), № 28 (14х2), № 30 (10х3), № 56 (14х4), № 60 (10х6), № 90 (10х9)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у приготуванні зразків за р. «Однорідність дозованих одиниць – однорідність вмісту розувастатину», «Кількісний вміст та ідентифікація розувастатину у таблетках»;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серії); зміни II типу -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 оновлення ASMF на розувастат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3/01/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 10 (10х1), № 14 (7х2), № 20 (10х2), № 28 (7х4), № 30 (10х3), № 56 (7х8), № 60 (10х6), № 90 (10х9)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зміни у приготуванні зразків за р. «Однорідність дозованих одиниць – однорідність вмісту розувастатину», «Кількісний вміст та ідентифікація розувастатину у таблетках»;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серії); зміни II типу -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 оновлення ASMF на розувастатин; зміни II типу - Зміни випробувань або допустимих меж, встановлених у специфікаціях, під час виробництва готового лікарського засобу - зміна меж контролю в процесі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3/01/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ШКИ КВІТК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субстанція) у мішках, тюках, кіп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виробника,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26/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КУМАР</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5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іда Кемікал Компані ЗАТ</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Взаємодія з іншими лікарськими засобами та інші види взаємодій", "Побічні реакції" згідно з оновленою інформацією з безпеки застосування аценокумар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54/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СОТЕР®</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 1: по 1 мл (20 мг) у флаконі; по 1 флакону в коробці; № 1: по 4 мл (80 мг) у флаконі; по 1 флакон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отового лікарського засобу, Санофі-Авентіс Дойчланд ГмбХ, який здійснює виробництво препарату за повним циклом, включаючи контроль та випуск серії.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8/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ОТЕКА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 мг, 1 флакон з ліофілізат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 Передозування, згідно з інформацією щодо медичного застосування референтного (ГІКАМТИН) лікарського засобу.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4/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ОТЕКА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4 мг, 1 флакон з ліофілізат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 Передозування, згідно з інформацією щодо медичного застосування референтного (ГІКАМТИН) лікарського засобу.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4/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ЕКСАМОВА КИСЛОТ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двошарових поліетиленових пакетах для виробництва стерильних т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нан Донгтінг Фармасьютікал Ко.,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періоду переконтролю АФІ з 18 -ти до 60 -ти місяц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вилучення зі специфікації АФІ показника якості «Залишкові кількості органічних розчинників», з відповідним методом контролю (ЕР, 2.2.28), оскільки затверджені органічні розчинники використовуються для синтезу вихідних речовин, при контролі АФІ відповідні розчинники не детектую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7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 ПЛЮС® 10 МГ/12,5 МГ</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8 (14х2):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С.п.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сертифіката для діючої речовини гідрохлортіазиду від нового альтернатив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5/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color w:val="222222"/>
                <w:sz w:val="16"/>
                <w:szCs w:val="16"/>
                <w:shd w:fill="FFFFFF" w:val="clear"/>
              </w:rPr>
              <w:t>ТУТУКО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300 мл, 600 мл у флаконі № 1 у комплекті з мірним стаканч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нд Медикал Групп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гуель і Гарріга С.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з 5 -ти до 3-х років);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Зміна в складі допоміжних речовин. Відповідно в специфікації і методах контролю ГЛЗ ідентифікацію і кількісне визначення метилпарабену вилучено і додано ідентифікацію і кількісне визначення калію сорбату і натрію бензоату, відбувається зміна критеріїв прийнятності за показником рН). Супутня змі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СЕПА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40 мг,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 флакон з ліофілізатом у контурній чарунковій упаковці, по 1 контурній чарунковій упаков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ГМАТЕК Фармасьютікал Індастріз</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гипет</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ти зміни до інструкції у розділи: Показання,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КОНТРОЛОК)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3/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НІГА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25 блістерів у картонній упаковці; по 10 таблеток у блістері; по 10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для Г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найменування та адреси виробника ЛЗ Кусум Хелтхкер Пвт Лтд та адреси виробника ТОВ «КУСУМ ФАРМ») (Термін введення змін протягом 6-ти місяців після затвердження); Зміни І типу - Зміни щодо безпеки/ефективності та фармаконагляду (інші зміни) (зміна графічного зображення упаковок на маркування упаковок та зазначення тексту маркування на первинній упаковці українською мовою)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6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НІГА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 10х88: по 10 таблеток у блістерах, по 88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Кусум Хелтхкер Пвт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для in bulk);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найменування та адреси виробника ЛЗ Кусум Хелтхкер Пвт Лтд для пакування in bulk)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4/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ЦИТРО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порошку у пакетах; по 23 г порошку у пакеті; по 10 пакет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та зміни до інструкції для медичного застосування у р. «Лікарська форма», з відповідними змінами в тексті маркування упак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9/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ЦИТРОН ФОРТЕ</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порошку у пакетах; по 23 г порошку у пакеті; по 10 пакет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та зміни до інструкції для медичного застосування у р. «Лікарська форма», з відповідними змінами в тексті маркування упак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СТИ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тубі; по 1 тубі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 приведення методики "Мікробіологічна чистота" відповідно до вимог ДФ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4/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у саше № 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ГЛЗ та приведення місцезнаходження у відповідність до Висновків, щодо підтвердження відповідності виробництва ЛЗ вимогам GMP (Держлікслужба України), з переліком ЛЗ, без зміни місця виробництва. Також зміни в інструкції у розділ «Назва і місцезнаходження виробника» та доповнено інструкцію інформацією щодо представника заявника в Україні) (Термін введення змін -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вимог Наказу МОЗ України №426 від 26.08.2005 (у редакції Наказу МОЗ України № 460 від 23.07.15 р.) (Термін введення змін - протягом 6-ти місяців після затвердження); Зміни II типу - Зміна заявника (передача прав іншому заявн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1/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НЕФРОЛ</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 зміна первинної упаковки по 1,5 г у фільтр-пакеті № 20 у пачці та зміни у р. «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ЦИСТОЛ</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1,5 г у фільтр-пакеті, по 20 фільтр-пакетів у пачці, по 1,5 г у фільтр-пакеті, по 20 фільтр-пакетів у пачці з внутрішнім пак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 зміна первинної упаковки по 1,5 г у фільтр-пакеті № 20 у пачці та зміни у р. 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8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 2500 таблеток у пакетах із фольги алюмінієво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ах, по 10 таблеток у блістері; по 1, або по 3 блістери у кар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1/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Р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ліксир для орального застосування по 100 мл у флаконі, по 1 флакону у коробці; по 100 мл у пляш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місцезнаходження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Товариство з обмеженою відповідальністю "Фармацевтична компанія "Здоров`я", Україна у відповідність до ліцензії на виробництво, без зміни місця виробництв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в картонній пачці; таблетки по 4 таблетки у блістері; по 1 блістеру в картонній пачці; по 20 пачок у груповій картонній упаковці; по 10 таблеток у блістері; по 1 блістеру в картонній пачці; по 10 таблеток у блістері; по 1 блістеру в картонній пачці; по 10 пачок у груповій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ева СА, Гре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лес Фармасьютікалс Пвт. Лтд., Інд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еншення розміру серії для додаткового виробник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го виробника готового лікарського засобу, який відповідає за випуск серії, включаючи ії контроль/випробуваннясерії, первинне та вторинне пакування та, як наслідок, нова альтернативна упаковка із збереженням існуючої - Валлес Фармасьютікалс Пвт., Лтд. Бхатіан, Налагарх. Дістр. Солан, Ейч. Пі., І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го виробника готового лікарського засобу, який відповідає за випуск серії, включаючи ії контроль/випробуваннясерії, первинне та вторинне пакування та, як наслідок, нова альтернативна упаковка із збереженням існуючої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4/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одвійному поліетиленовому пакеті в контейн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ева СА, Гре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лес Фармасьютікалс Пвт. Лтд., Інд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еншення розміру серії для додаткового виробник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го виробника готового лікарського засобу, який відповідає за випуск серії, включаючи ії контроль/випробуваннясерії, первинне та вторинне пакування та, як наслідок, нова альтернативна упаковка із збереженням існуючої - Валлес Фармасьютікалс Пвт., Лтд. Бхатіан, Налагарх. Дістр. Солан, Ейч. Пі., І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го виробника готового лікарського засобу, який відповідає за випуск серії, включаючи ії контроль/випробуваннясерії, первинне та вторинне пакування та, як наслідок, нова альтернативна упаковка із збереженням існуючої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64/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 DX</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одвійному поліетиленовому пакеті в контейн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ва Хелскеа Лтд, Індія; </w:t>
              <w:br/>
              <w:t>Клева СА, Грецiя</w:t>
              <w:br/>
              <w:t>Валлес Фармасьютікалс Пвт. Лтд., Інд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Грец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го виробника готового лікарського засобу, який відповідає за випуск серії, включаючи ії контроль/випробуваннясерії, первинне та вторинне пакування та, як наслідок, нова альтернативна упаковка із збереженням існуючої - Валлес Фармасьютікалс Пвт., Лтд. Бхатіан, Налагарх. Дістр. Солан, Ейч. Пі., Інд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го виробника готового лікарського засобу, який відповідає за випуск серії, включаючи ії контроль/випробуваннясерії, первинне та вторинне пакування та, як наслідок, нова альтернативна упаковка із збереженням існуючої);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для додаткового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2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 DX</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в картонній пачці; таблетки по 4 таблетки у блістері; по 1 блістеру в картонній пачці; по 20 пачок у груповій картонній упаковці; по 10 таблеток у блістері; по 1 блістеру в картонній пачці; по 10 таблеток у блістері; по 1 блістеру в картонній пачці; по 10 пачок у груповій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ва Хелскеа Лтд, Індія; </w:t>
              <w:br/>
              <w:t>Клева СА, Грецiя</w:t>
              <w:br/>
              <w:t>Валлес Фармасьютікалс Пвт. Лтд., Інд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Грец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го виробника готового лікарського засобу, який відповідає за випуск серії, включаючи ії контроль/випробуваннясерії, первинне та вторинне пакування та, як наслідок, нова альтернативна упаковка із збереженням існуючої - Валлес Фармасьютікалс Пвт., Лтд. Бхатіан, Налагарх. Дістр. Солан, Ейч. Пі., Інд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го виробника готового лікарського засобу, який відповідає за випуск серії, включаючи ії контроль/випробуваннясерії, первинне та вторинне пакування та, як наслідок , нова альтернативна упаковка із збереженням існуючої);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для додаткового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5/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КСИД®</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 % по 20 г, 30 г, 40 г у туб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найменування та/або місцезнаходження заявника (власника реєстраційного посвідчення) - зміна найменування та місцезнаходження заявника.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йменування та приведення місцезнаходження виробника у відповідність до Висновку щодо підтвердження відповідності виробництва ЛЗ вимогам GMP (Держлікслужба України). </w:t>
              <w:b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34/02/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КСИД®</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 10 (10х1), № 30 (10х3), № 50 (10х5), № 60 (10х6), № 90 (10х9)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Нижфарм"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найменування та/або місцезнаходження заявника (власника реєстраційного посвідчення) - зміна найменування та місцезнаходження заявника.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йменування та приведення місцезнаходження виробника у відповідність до Висновку щодо підтвердження відповідності виробництва ЛЗ вимогам GMP (Держлікслужба України). </w:t>
              <w:b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34/03/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КСИД®</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 по 30 г у туб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найменування та/або місцезнаходження заявника (власника реєстраційного посвідчення) - зміна найменування та місцезнаходження заявника.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йменування та приведення місцезнаходження виробника у відповідність до Висновку щодо підтвердження відповідності виробництва ЛЗ вимогам GMP (Держлікслужба України). </w:t>
              <w:b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34/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2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по 3 мл у картриджах № 5, в одноразових шприц-ручках КвікПен №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 В.</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 С.А.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8352/01/01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5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по 3 мл у картриджах № 5, в одноразових шприц-ручках КвікПен №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 В.</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 С.А.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8352/01/02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Ь Т</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50 г у туб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графічного зображення на текст маркування упаковок.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20/03/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 АУРОБІНДО</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 АУРОБІНДО</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8/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 АУРОБІНДО</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1 флакон з порошком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8/01/03</w:t>
            </w:r>
          </w:p>
        </w:tc>
      </w:tr>
    </w:tbl>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rFonts w:ascii="Arial" w:hAnsi="Arial" w:cs="Arial"/>
                <w:b/>
                <w:b/>
                <w:sz w:val="28"/>
                <w:szCs w:val="28"/>
                <w:lang w:val="uk-UA"/>
              </w:rPr>
            </w:pPr>
            <w:r>
              <w:rPr>
                <w:rFonts w:cs="Arial" w:ascii="Arial" w:hAnsi="Arial"/>
                <w:b/>
                <w:sz w:val="28"/>
                <w:szCs w:val="28"/>
                <w:lang w:val="uk-UA"/>
              </w:rPr>
              <w:t xml:space="preserve">Начальник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
              <w:rPr>
                <w:lang w:val="uk-UA"/>
              </w:rPr>
            </w:pPr>
            <w:r>
              <w:rPr>
                <w:rFonts w:cs="Arial" w:ascii="Arial" w:hAnsi="Arial"/>
                <w:b/>
                <w:sz w:val="28"/>
                <w:szCs w:val="28"/>
                <w:lang w:val="uk-UA"/>
              </w:rPr>
              <w:t>якості фармацевтичної продукції</w:t>
            </w:r>
          </w:p>
        </w:tc>
        <w:tc>
          <w:tcPr>
            <w:tcW w:w="8461" w:type="dxa"/>
            <w:tcBorders/>
          </w:tcPr>
          <w:p>
            <w:pPr>
              <w:pStyle w:val="Normal"/>
              <w:snapToGrid w:val="false"/>
              <w:rPr>
                <w:lang w:val="uk-UA"/>
              </w:rPr>
            </w:pPr>
            <w:r>
              <w:rPr>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tabs>
                <w:tab w:val="clear" w:pos="708"/>
                <w:tab w:val="left" w:pos="7888" w:leader="none"/>
              </w:tabs>
              <w:rPr>
                <w:lang w:val="uk-UA"/>
              </w:rPr>
            </w:pPr>
            <w:r>
              <w:rPr>
                <w:rFonts w:eastAsia="Arial" w:cs="Arial" w:ascii="Arial" w:hAnsi="Arial"/>
                <w:b/>
                <w:sz w:val="28"/>
                <w:szCs w:val="28"/>
                <w:lang w:val="uk-UA"/>
              </w:rPr>
              <w:t xml:space="preserve">                                         </w:t>
            </w:r>
            <w:r>
              <w:rPr>
                <w:rFonts w:eastAsia="Arial" w:cs="Arial" w:ascii="Arial" w:hAnsi="Arial"/>
                <w:b/>
                <w:sz w:val="28"/>
                <w:szCs w:val="28"/>
              </w:rPr>
              <w:t xml:space="preserve">             </w:t>
            </w:r>
            <w:r>
              <w:rPr>
                <w:rFonts w:eastAsia="Arial" w:cs="Arial" w:ascii="Arial" w:hAnsi="Arial"/>
                <w:b/>
                <w:sz w:val="28"/>
                <w:szCs w:val="28"/>
                <w:lang w:val="uk-UA"/>
              </w:rPr>
              <w:t xml:space="preserve">             </w:t>
            </w:r>
            <w:r>
              <w:rPr>
                <w:rFonts w:cs="Arial" w:ascii="Arial" w:hAnsi="Arial"/>
                <w:b/>
                <w:sz w:val="28"/>
                <w:szCs w:val="28"/>
                <w:lang w:val="uk-UA"/>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851" w:right="851" w:gutter="0" w:header="709" w:top="851" w:footer="709" w:bottom="851"/>
          <w:pgNumType w:fmt="decimal"/>
          <w:formProt w:val="false"/>
          <w:titlePg/>
          <w:textDirection w:val="lrTb"/>
          <w:docGrid w:type="default" w:linePitch="360" w:charSpace="0"/>
        </w:sectPr>
      </w:pPr>
    </w:p>
    <w:p>
      <w:pPr>
        <w:pStyle w:val="Normal"/>
        <w:rPr>
          <w:b w:val="false"/>
          <w:b w:val="false"/>
          <w:lang w:val="uk-UA"/>
        </w:rPr>
      </w:pPr>
      <w:r>
        <w:rPr>
          <w:b w:val="false"/>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15.09.2016 № 973</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ПЕРЕЛІК</w:t>
      </w:r>
    </w:p>
    <w:p>
      <w:pPr>
        <w:pStyle w:val="Normal"/>
        <w:jc w:val="center"/>
        <w:rPr/>
      </w:pPr>
      <w:r>
        <w:rPr>
          <w:rFonts w:cs="Arial" w:ascii="Arial" w:hAnsi="Arial"/>
          <w:b/>
          <w:sz w:val="28"/>
          <w:szCs w:val="28"/>
        </w:rPr>
        <w:t>ЛІКАРСЬКИХ ЗАСОБІВ</w:t>
      </w:r>
      <w:r>
        <w:rPr>
          <w:rFonts w:cs="Arial" w:ascii="Arial" w:hAnsi="Arial"/>
          <w:sz w:val="28"/>
          <w:szCs w:val="28"/>
        </w:rPr>
        <w:t xml:space="preserve"> </w:t>
      </w:r>
      <w:r>
        <w:rPr>
          <w:rFonts w:cs="Arial" w:ascii="Arial" w:hAnsi="Arial"/>
          <w:b/>
          <w:sz w:val="28"/>
          <w:szCs w:val="28"/>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sz w:val="28"/>
          <w:szCs w:val="28"/>
        </w:rPr>
      </w:pPr>
      <w:r>
        <w:rPr>
          <w:rFonts w:cs="Arial" w:ascii="Arial" w:hAnsi="Arial"/>
          <w:b/>
          <w:sz w:val="28"/>
          <w:szCs w:val="28"/>
        </w:rPr>
        <w:t>ТА ДЕРЖАВНОГО РЕЄСТРУ ЛІКАРСЬКИХ ЗАСОБІВ УКРАЇНИ</w:t>
      </w:r>
    </w:p>
    <w:p>
      <w:pPr>
        <w:pStyle w:val="Normal"/>
        <w:jc w:val="center"/>
        <w:rPr>
          <w:rFonts w:ascii="Arial" w:hAnsi="Arial" w:cs="Arial"/>
          <w:b/>
          <w:b/>
          <w:sz w:val="28"/>
          <w:szCs w:val="28"/>
        </w:rPr>
      </w:pPr>
      <w:r>
        <w:rPr>
          <w:rFonts w:cs="Arial" w:ascii="Arial" w:hAnsi="Arial"/>
          <w:b/>
          <w:sz w:val="28"/>
          <w:szCs w:val="28"/>
        </w:rPr>
      </w:r>
    </w:p>
    <w:tbl>
      <w:tblPr>
        <w:tblW w:w="16266" w:type="dxa"/>
        <w:jc w:val="left"/>
        <w:tblInd w:w="-725" w:type="dxa"/>
        <w:tblLayout w:type="fixed"/>
        <w:tblCellMar>
          <w:top w:w="0" w:type="dxa"/>
          <w:left w:w="108" w:type="dxa"/>
          <w:bottom w:w="0" w:type="dxa"/>
          <w:right w:w="108" w:type="dxa"/>
        </w:tblCellMar>
      </w:tblPr>
      <w:tblGrid>
        <w:gridCol w:w="547"/>
        <w:gridCol w:w="1685"/>
        <w:gridCol w:w="1749"/>
        <w:gridCol w:w="1417"/>
        <w:gridCol w:w="1276"/>
        <w:gridCol w:w="1559"/>
        <w:gridCol w:w="1134"/>
        <w:gridCol w:w="1843"/>
        <w:gridCol w:w="4990"/>
        <w:gridCol w:w="66"/>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174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499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c>
          <w:tcPr>
            <w:tcW w:w="66" w:type="dxa"/>
            <w:tcBorders/>
            <w:tcMar>
              <w:left w:w="0" w:type="dxa"/>
              <w:right w:w="0" w:type="dxa"/>
            </w:tcMar>
          </w:tcPr>
          <w:p>
            <w:pPr>
              <w:pStyle w:val="Normal"/>
              <w:snapToGrid w:val="false"/>
              <w:rPr>
                <w:rFonts w:ascii="Arial" w:hAnsi="Arial" w:cs="Arial"/>
                <w:b/>
                <w:b/>
                <w:i/>
                <w:i/>
                <w:sz w:val="22"/>
                <w:szCs w:val="22"/>
                <w:lang w:eastAsia="en-US"/>
              </w:rPr>
            </w:pPr>
            <w:r>
              <w:rPr>
                <w:rFonts w:cs="Arial" w:ascii="Arial" w:hAnsi="Arial"/>
                <w:b/>
                <w:i/>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749" w:type="dxa"/>
            <w:tcBorders>
              <w:top w:val="single" w:sz="4" w:space="0" w:color="000000"/>
              <w:bottom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417"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559"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134"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843"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4990"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c>
          <w:tcPr>
            <w:tcW w:w="66" w:type="dxa"/>
            <w:tcBorders/>
            <w:tcMar>
              <w:left w:w="0" w:type="dxa"/>
              <w:right w:w="0" w:type="dxa"/>
            </w:tcMar>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ГЛІОРАЛ®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таблетки по 80 мг № 30 (10х3) у блістерах</w:t>
            </w:r>
          </w:p>
          <w:p>
            <w:pPr>
              <w:pStyle w:val="Normal"/>
              <w:ind w:left="170" w:hanging="0"/>
              <w:jc w:val="both"/>
              <w:rPr>
                <w:rFonts w:ascii="Arial" w:hAnsi="Arial" w:cs="Arial"/>
                <w:sz w:val="18"/>
                <w:szCs w:val="18"/>
                <w:lang w:eastAsia="en-US"/>
              </w:rPr>
            </w:pPr>
            <w:r>
              <w:rPr>
                <w:rFonts w:cs="Arial" w:ascii="Arial" w:hAnsi="Arial"/>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Галеніка АТ Белград</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40"/>
              <w:ind w:hanging="0"/>
              <w:jc w:val="center"/>
              <w:rPr>
                <w:rFonts w:cs="Arial"/>
                <w:b w:val="false"/>
                <w:b w:val="false"/>
                <w:iCs/>
                <w:szCs w:val="18"/>
                <w:lang w:val="en-US" w:eastAsia="en-US"/>
              </w:rPr>
            </w:pPr>
            <w:r>
              <w:rPr>
                <w:rFonts w:cs="Arial"/>
                <w:b w:val="false"/>
                <w:szCs w:val="18"/>
                <w:lang w:val="en-US" w:eastAsia="en-US"/>
              </w:rPr>
              <w:t>Сербі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sz w:val="18"/>
                <w:szCs w:val="18"/>
                <w:lang w:val="en-US" w:eastAsia="en-US"/>
              </w:rPr>
            </w:pPr>
            <w:r>
              <w:rPr>
                <w:rFonts w:cs="Arial" w:ascii="Arial" w:hAnsi="Arial"/>
                <w:sz w:val="18"/>
                <w:szCs w:val="18"/>
                <w:lang w:val="en-US" w:eastAsia="en-US"/>
              </w:rPr>
              <w:t>Галеніка АТ Бел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eastAsia="en-US"/>
              </w:rPr>
            </w:pPr>
            <w:r>
              <w:rPr>
                <w:rFonts w:cs="Arial" w:ascii="Arial" w:hAnsi="Arial"/>
                <w:sz w:val="18"/>
                <w:szCs w:val="18"/>
                <w:lang w:val="en-US" w:eastAsia="en-US"/>
              </w:rPr>
              <w:t>Сербія</w:t>
            </w:r>
          </w:p>
        </w:tc>
        <w:tc>
          <w:tcPr>
            <w:tcW w:w="1843" w:type="dxa"/>
            <w:tcBorders>
              <w:top w:val="single" w:sz="4" w:space="0" w:color="000000"/>
              <w:left w:val="single" w:sz="4" w:space="0" w:color="000000"/>
              <w:bottom w:val="single" w:sz="4" w:space="0" w:color="000000"/>
              <w:right w:val="single" w:sz="4" w:space="0" w:color="000000"/>
            </w:tcBorders>
          </w:tcPr>
          <w:p>
            <w:pPr>
              <w:pStyle w:val="36"/>
              <w:ind w:hanging="0"/>
              <w:jc w:val="left"/>
              <w:rPr>
                <w:rFonts w:cs="Arial"/>
                <w:b w:val="false"/>
                <w:b w:val="false"/>
                <w:iCs/>
                <w:szCs w:val="18"/>
                <w:lang w:eastAsia="en-US"/>
              </w:rPr>
            </w:pPr>
            <w:r>
              <w:rPr>
                <w:rFonts w:cs="Arial"/>
                <w:b w:val="false"/>
                <w:iCs/>
                <w:szCs w:val="18"/>
                <w:lang w:eastAsia="en-US"/>
              </w:rPr>
              <w:t xml:space="preserve">засідання </w:t>
            </w:r>
            <w:r>
              <w:rPr>
                <w:rFonts w:cs="Arial"/>
                <w:b w:val="false"/>
                <w:iCs/>
                <w:szCs w:val="18"/>
                <w:lang w:val="en-US" w:eastAsia="en-US"/>
              </w:rPr>
              <w:t>НТР № 13 від 14.07.2016</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eastAsia="en-US"/>
              </w:rPr>
            </w:pPr>
            <w:r>
              <w:rPr>
                <w:rFonts w:cs="Arial" w:ascii="Arial" w:hAnsi="Arial"/>
                <w:b/>
                <w:sz w:val="18"/>
                <w:szCs w:val="18"/>
                <w:lang w:eastAsia="en-US"/>
              </w:rPr>
              <w:t xml:space="preserve">не рекомендувати до затвердження - </w:t>
            </w:r>
            <w:r>
              <w:rPr>
                <w:rFonts w:cs="Arial" w:ascii="Arial" w:hAnsi="Arial"/>
                <w:sz w:val="18"/>
                <w:szCs w:val="18"/>
                <w:lang w:eastAsia="en-US"/>
              </w:rPr>
              <w:t>зміни І типу - зміна найменування та/або місцезнаходження виробника готового лікарського засобу (1.5. (б) ІА), оскільки дана дільниця виробництва не є затвердженою і лише вноситься заявами за пп. 2.2.2.1. (ґ), ІБ, 2.2.2.1. (а), ІА, 2.2.2.1. (б), ІА з уже новою дійсною назвою і адресою</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 xml:space="preserve">НЕФРОФІТ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збір, по 100 г у пакеті, вкладеному в пачку; по 1,5 г у фільтр-пакеті; по 20 фільтр-пакетів у пачці</w:t>
            </w:r>
          </w:p>
          <w:p>
            <w:pPr>
              <w:pStyle w:val="Normal"/>
              <w:ind w:left="170" w:hanging="0"/>
              <w:rPr>
                <w:rFonts w:ascii="Arial" w:hAnsi="Arial" w:cs="Arial"/>
                <w:sz w:val="18"/>
                <w:szCs w:val="18"/>
                <w:lang w:eastAsia="en-US"/>
              </w:rPr>
            </w:pPr>
            <w:r>
              <w:rPr>
                <w:rFonts w:cs="Arial" w:ascii="Arial" w:hAnsi="Arial"/>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ТОВ "Науково-виробнича фармацевтична компанія "ЕЙМ"</w:t>
            </w:r>
          </w:p>
          <w:p>
            <w:pPr>
              <w:pStyle w:val="Normal"/>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38"/>
              <w:ind w:hanging="0"/>
              <w:jc w:val="center"/>
              <w:rPr>
                <w:rFonts w:cs="Arial"/>
                <w:b w:val="false"/>
                <w:b w:val="false"/>
                <w:iCs/>
                <w:szCs w:val="18"/>
                <w:lang w:val="en-US" w:eastAsia="en-US"/>
              </w:rPr>
            </w:pPr>
            <w:r>
              <w:rPr>
                <w:rFonts w:cs="Arial"/>
                <w:b w:val="false"/>
                <w:szCs w:val="18"/>
                <w:lang w:val="en-US"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18"/>
                <w:lang w:eastAsia="en-US"/>
              </w:rPr>
            </w:pPr>
            <w:r>
              <w:rPr>
                <w:rFonts w:cs="Arial" w:ascii="Arial" w:hAnsi="Arial"/>
                <w:sz w:val="18"/>
                <w:szCs w:val="18"/>
                <w:lang w:eastAsia="en-US"/>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sz w:val="18"/>
                <w:szCs w:val="18"/>
                <w:lang w:val="en-US"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36"/>
              <w:ind w:hanging="0"/>
              <w:jc w:val="left"/>
              <w:rPr/>
            </w:pPr>
            <w:r>
              <w:rPr>
                <w:rFonts w:cs="Arial"/>
                <w:b w:val="false"/>
                <w:iCs/>
                <w:szCs w:val="18"/>
                <w:lang w:eastAsia="en-US"/>
              </w:rPr>
              <w:t xml:space="preserve">засідання </w:t>
            </w:r>
            <w:r>
              <w:rPr>
                <w:rFonts w:cs="Arial"/>
                <w:b w:val="false"/>
                <w:iCs/>
                <w:szCs w:val="18"/>
                <w:lang w:val="en-US" w:eastAsia="en-US"/>
              </w:rPr>
              <w:t>ТЕК № 27 від 02.08.2016</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en-US" w:eastAsia="en-US"/>
              </w:rPr>
            </w:pPr>
            <w:r>
              <w:rPr>
                <w:rFonts w:cs="Arial" w:ascii="Arial" w:hAnsi="Arial"/>
                <w:b/>
                <w:sz w:val="18"/>
                <w:szCs w:val="18"/>
                <w:lang w:val="en-US" w:eastAsia="en-US"/>
              </w:rPr>
              <w:t xml:space="preserve">не рекомендувати до затвердження - </w:t>
            </w:r>
            <w:r>
              <w:rPr>
                <w:rFonts w:cs="Arial" w:ascii="Arial" w:hAnsi="Arial"/>
                <w:sz w:val="18"/>
                <w:szCs w:val="18"/>
                <w:lang w:val="en-US" w:eastAsia="en-US"/>
              </w:rPr>
              <w:t>виправлення технічної помилки (згідно наказу МОЗ від 23.07.2015 № 460) згідно п.2.4. розділу VI у розділі «Упаковка» додано інформацію, щодо стікеру, який наклеюють на клапани пачки, оскільки згідно наданої документації від виробника відбулася зміна стікер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en-US" w:eastAsia="en-US"/>
              </w:rPr>
            </w:pPr>
            <w:r>
              <w:rPr>
                <w:rFonts w:cs="Arial" w:ascii="Arial" w:hAnsi="Arial"/>
                <w:b/>
                <w:sz w:val="18"/>
                <w:szCs w:val="18"/>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ОЛІГОВІТ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таблетки, вкриті оболонкою, № 30 (10х3) у блістерах</w:t>
            </w:r>
          </w:p>
          <w:p>
            <w:pPr>
              <w:pStyle w:val="Normal"/>
              <w:ind w:left="170" w:hanging="0"/>
              <w:jc w:val="both"/>
              <w:rPr>
                <w:rFonts w:ascii="Arial" w:hAnsi="Arial" w:cs="Arial"/>
                <w:sz w:val="18"/>
                <w:szCs w:val="18"/>
                <w:lang w:eastAsia="en-US"/>
              </w:rPr>
            </w:pPr>
            <w:r>
              <w:rPr>
                <w:rFonts w:cs="Arial" w:ascii="Arial" w:hAnsi="Arial"/>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Галеніка АТ Белград</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39"/>
              <w:ind w:hanging="0"/>
              <w:jc w:val="center"/>
              <w:rPr>
                <w:rFonts w:cs="Arial"/>
                <w:b w:val="false"/>
                <w:b w:val="false"/>
                <w:iCs/>
                <w:szCs w:val="18"/>
                <w:lang w:val="en-US" w:eastAsia="en-US"/>
              </w:rPr>
            </w:pPr>
            <w:r>
              <w:rPr>
                <w:rFonts w:cs="Arial"/>
                <w:b w:val="false"/>
                <w:szCs w:val="18"/>
                <w:lang w:val="en-US" w:eastAsia="en-US"/>
              </w:rPr>
              <w:t>Сербі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18"/>
                <w:lang w:val="en-US" w:eastAsia="en-US"/>
              </w:rPr>
            </w:pPr>
            <w:r>
              <w:rPr>
                <w:rFonts w:cs="Arial" w:ascii="Arial" w:hAnsi="Arial"/>
                <w:sz w:val="18"/>
                <w:szCs w:val="18"/>
                <w:lang w:val="en-US" w:eastAsia="en-US"/>
              </w:rPr>
              <w:t>Галеніка АТ Бел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eastAsia="en-US"/>
              </w:rPr>
            </w:pPr>
            <w:r>
              <w:rPr>
                <w:rFonts w:cs="Arial" w:ascii="Arial" w:hAnsi="Arial"/>
                <w:sz w:val="18"/>
                <w:szCs w:val="18"/>
                <w:lang w:val="en-US" w:eastAsia="en-US"/>
              </w:rPr>
              <w:t>Сербія</w:t>
            </w:r>
          </w:p>
        </w:tc>
        <w:tc>
          <w:tcPr>
            <w:tcW w:w="1843" w:type="dxa"/>
            <w:tcBorders>
              <w:top w:val="single" w:sz="4" w:space="0" w:color="000000"/>
              <w:left w:val="single" w:sz="4" w:space="0" w:color="000000"/>
              <w:bottom w:val="single" w:sz="4" w:space="0" w:color="000000"/>
              <w:right w:val="single" w:sz="4" w:space="0" w:color="000000"/>
            </w:tcBorders>
          </w:tcPr>
          <w:p>
            <w:pPr>
              <w:pStyle w:val="36"/>
              <w:ind w:hanging="0"/>
              <w:jc w:val="left"/>
              <w:rPr>
                <w:rFonts w:cs="Arial"/>
                <w:b w:val="false"/>
                <w:b w:val="false"/>
                <w:iCs/>
                <w:szCs w:val="18"/>
                <w:lang w:eastAsia="en-US"/>
              </w:rPr>
            </w:pPr>
            <w:r>
              <w:rPr>
                <w:rFonts w:cs="Arial"/>
                <w:b w:val="false"/>
                <w:iCs/>
                <w:szCs w:val="18"/>
                <w:lang w:eastAsia="en-US"/>
              </w:rPr>
              <w:t xml:space="preserve">засідання </w:t>
            </w:r>
            <w:r>
              <w:rPr>
                <w:rFonts w:cs="Arial"/>
                <w:b w:val="false"/>
                <w:iCs/>
                <w:szCs w:val="18"/>
                <w:lang w:val="en-US" w:eastAsia="en-US"/>
              </w:rPr>
              <w:t>НТР № 12 від 30.06.2016</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en-US" w:eastAsia="en-US"/>
              </w:rPr>
            </w:pPr>
            <w:r>
              <w:rPr>
                <w:rFonts w:cs="Arial" w:ascii="Arial" w:hAnsi="Arial"/>
                <w:b/>
                <w:sz w:val="18"/>
                <w:szCs w:val="18"/>
                <w:lang w:eastAsia="en-US"/>
              </w:rPr>
              <w:t xml:space="preserve">не рекомендувати до затвердження - </w:t>
            </w:r>
            <w:r>
              <w:rPr>
                <w:rFonts w:cs="Arial" w:ascii="Arial" w:hAnsi="Arial"/>
                <w:sz w:val="18"/>
                <w:szCs w:val="18"/>
                <w:lang w:eastAsia="en-US"/>
              </w:rPr>
              <w:t xml:space="preserve">зміни І типу - зміна найменування та місцезнаходження виробничої дільниці (1.5. (б) ІА); зміни І типу - зміна параметрів специфікацій для допоміжної речовини (2.2.3.1. </w:t>
            </w:r>
            <w:r>
              <w:rPr>
                <w:rFonts w:cs="Arial" w:ascii="Arial" w:hAnsi="Arial"/>
                <w:sz w:val="18"/>
                <w:szCs w:val="18"/>
                <w:lang w:val="en-US" w:eastAsia="en-US"/>
              </w:rPr>
              <w:t>(е) ІБ), згідно рішення НТР</w:t>
            </w:r>
          </w:p>
        </w:tc>
      </w:tr>
    </w:tbl>
    <w:p>
      <w:pPr>
        <w:pStyle w:val="Normal"/>
        <w:rPr/>
      </w:pPr>
      <w:r>
        <w:rPr/>
      </w:r>
    </w:p>
    <w:p>
      <w:pPr>
        <w:pStyle w:val="Normal"/>
        <w:rPr/>
      </w:pPr>
      <w:r>
        <w:rPr/>
      </w:r>
    </w:p>
    <w:p>
      <w:pPr>
        <w:pStyle w:val="Normal1"/>
        <w:jc w:val="both"/>
        <w:rPr>
          <w:rFonts w:ascii="Arial" w:hAnsi="Arial" w:cs="Arial"/>
          <w:b/>
          <w:b/>
          <w:sz w:val="28"/>
          <w:szCs w:val="28"/>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1"/>
        <w:jc w:val="both"/>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 xml:space="preserve">                </w:t>
      </w:r>
      <w:r>
        <w:rPr>
          <w:rFonts w:cs="Arial" w:ascii="Arial" w:hAnsi="Arial"/>
          <w:b/>
          <w:sz w:val="28"/>
          <w:szCs w:val="28"/>
        </w:rPr>
        <w:t>Т.М. Лясковський</w:t>
      </w:r>
    </w:p>
    <w:sectPr>
      <w:headerReference w:type="default" r:id="rId15"/>
      <w:footerReference w:type="default" r:id="rId16"/>
      <w:type w:val="nextPage"/>
      <w:pgSz w:orient="landscape" w:w="16838" w:h="11906"/>
      <w:pgMar w:left="1077" w:right="1134"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935" w:leader="none"/>
      </w:tabs>
      <w:rPr/>
    </w:pPr>
    <w:r>
      <w:rPr/>
      <w:tab/>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4819"/>
        <w:tab w:val="clear" w:pos="9639"/>
        <w:tab w:val="left" w:pos="793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54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368.4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54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35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Appleconvertedspace">
    <w:name w:val="apple-converted-space"/>
    <w:qFormat/>
    <w:rPr/>
  </w:style>
  <w:style w:type="character" w:styleId="Il">
    <w:name w:val="il"/>
    <w:qFormat/>
    <w:rPr/>
  </w:style>
  <w:style w:type="character" w:styleId="4">
    <w:name w:val="Заголовок 4 Знак"/>
    <w:qFormat/>
    <w:rPr>
      <w:rFonts w:ascii="Times New Roman" w:hAnsi="Times New Roman" w:cs="Times New Roman"/>
      <w:b/>
      <w:bCs/>
      <w:sz w:val="28"/>
      <w:szCs w:val="28"/>
      <w:lang w:val="ru-RU"/>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12">
    <w:name w:val=" Знак Знак12"/>
    <w:qFormat/>
    <w:rPr>
      <w:rFonts w:ascii="Arial" w:hAnsi="Arial" w:cs="Arial"/>
      <w:b/>
      <w:caps/>
      <w:sz w:val="16"/>
      <w:lang w:val="ru-RU" w:bidi="ar-SA"/>
    </w:rPr>
  </w:style>
  <w:style w:type="character" w:styleId="10">
    <w:name w:val=" Знак Знак10"/>
    <w:qFormat/>
    <w:rPr>
      <w:rFonts w:ascii="Arial" w:hAnsi="Arial" w:cs="Arial"/>
      <w:b/>
      <w:lang w:val="ru-RU" w:bidi="ar-SA"/>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Heading2Char">
    <w:name w:val="Heading 2 Char"/>
    <w:qFormat/>
    <w:rPr>
      <w:rFonts w:ascii="Arial" w:hAnsi="Arial" w:cs="Arial"/>
      <w:b/>
      <w:caps/>
      <w:sz w:val="16"/>
      <w:lang w:val="ru-RU"/>
    </w:rPr>
  </w:style>
  <w:style w:type="character" w:styleId="Heading4Char">
    <w:name w:val="Heading 4 Char"/>
    <w:qFormat/>
    <w:rPr>
      <w:rFonts w:ascii="Arial" w:hAnsi="Arial" w:cs="Arial"/>
      <w:b/>
      <w:lang w:val="ru-RU"/>
    </w:rPr>
  </w:style>
  <w:style w:type="character" w:styleId="Csf562b9292">
    <w:name w:val="csf562b9292"/>
    <w:qFormat/>
    <w:rPr>
      <w:rFonts w:ascii="Arial" w:hAnsi="Arial" w:cs="Arial"/>
      <w:b/>
      <w:bCs/>
      <w:i/>
      <w:iCs/>
      <w:color w:val="000000"/>
      <w:sz w:val="18"/>
      <w:szCs w:val="18"/>
      <w:shd w:fill="auto" w:val="clear"/>
    </w:rPr>
  </w:style>
  <w:style w:type="character" w:styleId="6">
    <w:name w:val=" Знак Знак6"/>
    <w:qFormat/>
    <w:rPr>
      <w:rFonts w:ascii="Cambria" w:hAnsi="Cambria" w:eastAsia="Times New Roman" w:cs="Times New Roman"/>
      <w:b/>
      <w:bCs/>
      <w:color w:val="4F81BD"/>
      <w:sz w:val="26"/>
      <w:szCs w:val="26"/>
    </w:rPr>
  </w:style>
  <w:style w:type="character" w:styleId="5">
    <w:name w:val=" Знак Знак5"/>
    <w:qFormat/>
    <w:rPr>
      <w:rFonts w:ascii="Cambria" w:hAnsi="Cambria" w:eastAsia="Times New Roman" w:cs="Times New Roman"/>
      <w:b/>
      <w:bCs/>
      <w:i/>
      <w:iCs/>
      <w:color w:val="4F81BD"/>
      <w:sz w:val="24"/>
      <w:szCs w:val="24"/>
    </w:rPr>
  </w:style>
  <w:style w:type="character" w:styleId="Csb3e8c9cf24">
    <w:name w:val="csb3e8c9cf24"/>
    <w:qFormat/>
    <w:rPr>
      <w:rFonts w:ascii="Arial" w:hAnsi="Arial" w:cs="Arial"/>
      <w:b/>
      <w:bCs/>
      <w:i w:val="false"/>
      <w:iCs w:val="false"/>
      <w:color w:val="000000"/>
      <w:sz w:val="18"/>
      <w:szCs w:val="18"/>
      <w:shd w:fill="auto" w:val="clear"/>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8">
    <w:name w:val=" Знак Знак8"/>
    <w:qFormat/>
    <w:rPr>
      <w:rFonts w:ascii="Calibri Light" w:hAnsi="Calibri Light" w:cs="Calibri Light"/>
      <w:b/>
      <w:bCs/>
      <w:kern w:val="2"/>
      <w:sz w:val="32"/>
      <w:szCs w:val="32"/>
      <w:lang w:val="uk-UA" w:bidi="ar-SA"/>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VisitedInternetLink">
    <w:name w:val="FollowedHyperlink"/>
    <w:rPr>
      <w:color w:val="800080"/>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Style17">
    <w:name w:val="Текст выноски"/>
    <w:basedOn w:val="Normal"/>
    <w:qFormat/>
    <w:pPr/>
    <w:rPr>
      <w:rFonts w:ascii="Tahoma" w:hAnsi="Tahoma" w:eastAsia="Times New Roman" w:cs="Tahoma"/>
      <w:sz w:val="16"/>
      <w:szCs w:val="16"/>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cs="Arial"/>
      <w:b/>
      <w:caps/>
      <w:sz w:val="16"/>
    </w:rPr>
  </w:style>
  <w:style w:type="paragraph" w:styleId="WWHeading4">
    <w:name w:val="WW-Heading 4"/>
    <w:basedOn w:val="Normal"/>
    <w:qFormat/>
    <w:pPr/>
    <w:rPr>
      <w:rFonts w:ascii="Arial" w:hAnsi="Arial" w:cs="Arial"/>
      <w:b/>
    </w:rPr>
  </w:style>
  <w:style w:type="paragraph" w:styleId="Cs95e872d0">
    <w:name w:val="cs95e872d0"/>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1">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1">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1">
    <w:name w:val="Основной текст с отступом10"/>
    <w:basedOn w:val="Normal"/>
    <w:qFormat/>
    <w:pPr>
      <w:ind w:firstLine="708"/>
      <w:jc w:val="both"/>
    </w:pPr>
    <w:rPr>
      <w:rFonts w:ascii="Arial" w:hAnsi="Arial" w:eastAsia="Times New Roman" w:cs="Arial"/>
      <w:b/>
      <w:sz w:val="18"/>
      <w:lang w:val="uk-UA"/>
    </w:rPr>
  </w:style>
  <w:style w:type="paragraph" w:styleId="13">
    <w:name w:val="Обычный1"/>
    <w:basedOn w:val="Normal"/>
    <w:qFormat/>
    <w:pPr/>
    <w:rPr>
      <w:rFonts w:eastAsia="Times New Roman"/>
      <w:sz w:val="24"/>
      <w:szCs w:val="24"/>
      <w:lang w:val="uk-UA"/>
    </w:rPr>
  </w:style>
  <w:style w:type="paragraph" w:styleId="14">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2">
    <w:name w:val="Основной текст с отступом22"/>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4">
    <w:name w:val="Основной текст с отступом24"/>
    <w:basedOn w:val="Normal"/>
    <w:qFormat/>
    <w:pPr>
      <w:ind w:firstLine="708"/>
      <w:jc w:val="both"/>
    </w:pPr>
    <w:rPr>
      <w:rFonts w:ascii="Arial" w:hAnsi="Arial" w:eastAsia="Times New Roman" w:cs="Arial"/>
      <w:b/>
      <w:sz w:val="18"/>
      <w:lang w:val="uk-UA"/>
    </w:rPr>
  </w:style>
  <w:style w:type="paragraph" w:styleId="25">
    <w:name w:val="Основной текст с отступом25"/>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0">
    <w:name w:val="Основной текст с отступом30"/>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8">
    <w:name w:val="Текст примечания"/>
    <w:basedOn w:val="Normal"/>
    <w:qFormat/>
    <w:pPr/>
    <w:rPr>
      <w:rFonts w:eastAsia="Times New Roman"/>
      <w:lang w:val="uk-UA"/>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59:00Z</dcterms:created>
  <dc:creator>Valentina</dc:creator>
  <dc:description/>
  <cp:keywords/>
  <dc:language>en-US</dc:language>
  <cp:lastModifiedBy>Кунцевич Олена Іванівна</cp:lastModifiedBy>
  <cp:lastPrinted>2016-08-02T15:49:00Z</cp:lastPrinted>
  <dcterms:modified xsi:type="dcterms:W3CDTF">2016-09-16T08:59:00Z</dcterms:modified>
  <cp:revision>3</cp:revision>
  <dc:subject/>
  <dc:title> </dc:title>
</cp:coreProperties>
</file>