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1.09.2016</w:t>
      </w:r>
      <w:r>
        <w:rPr>
          <w:sz w:val="24"/>
          <w:szCs w:val="24"/>
          <w:lang w:val="uk-UA"/>
        </w:rPr>
        <w:t xml:space="preserve">                                                                                                        </w:t>
      </w:r>
      <w:r>
        <w:rPr>
          <w:sz w:val="24"/>
          <w:szCs w:val="24"/>
        </w:rPr>
        <w:t>№</w:t>
      </w:r>
      <w:r>
        <w:rPr>
          <w:sz w:val="24"/>
          <w:szCs w:val="24"/>
          <w:lang w:val="uk-UA"/>
        </w:rPr>
        <w:t xml:space="preserve">  </w:t>
      </w:r>
      <w:r>
        <w:rPr>
          <w:sz w:val="24"/>
          <w:szCs w:val="24"/>
          <w:u w:val="single"/>
          <w:lang w:val="uk-UA"/>
        </w:rPr>
        <w:t>91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01/09/2016 </w:t>
            </w:r>
            <w:r>
              <w:rPr>
                <w:rFonts w:cs="Arial" w:ascii="Arial" w:hAnsi="Arial"/>
                <w:b/>
                <w:sz w:val="18"/>
                <w:szCs w:val="18"/>
              </w:rPr>
              <w:t xml:space="preserve">№ </w:t>
            </w:r>
            <w:r>
              <w:rPr>
                <w:rFonts w:cs="Arial" w:ascii="Arial" w:hAnsi="Arial"/>
                <w:b/>
                <w:sz w:val="18"/>
                <w:szCs w:val="18"/>
                <w:lang w:val="en-US"/>
              </w:rPr>
              <w:t>919</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91" w:type="dxa"/>
        <w:jc w:val="left"/>
        <w:tblInd w:w="-545" w:type="dxa"/>
        <w:tblLayout w:type="fixed"/>
        <w:tblCellMar>
          <w:top w:w="0" w:type="dxa"/>
          <w:left w:w="108" w:type="dxa"/>
          <w:bottom w:w="0" w:type="dxa"/>
          <w:right w:w="108" w:type="dxa"/>
        </w:tblCellMar>
      </w:tblPr>
      <w:tblGrid>
        <w:gridCol w:w="571"/>
        <w:gridCol w:w="1589"/>
        <w:gridCol w:w="3060"/>
        <w:gridCol w:w="1417"/>
        <w:gridCol w:w="17"/>
        <w:gridCol w:w="1266"/>
        <w:gridCol w:w="1797"/>
        <w:gridCol w:w="1260"/>
        <w:gridCol w:w="1260"/>
        <w:gridCol w:w="1260"/>
        <w:gridCol w:w="1136"/>
        <w:gridCol w:w="1558"/>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ЦЕФ</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і № 1,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ША Формулейшн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38/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ЦЕФ</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in bulk у флаконах № 5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ША Формулейшн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3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ПАНТЕНОВА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Рік-Фар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Обнінська хіміко-фармацевтична ком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w:t>
            </w:r>
            <w:r>
              <w:rPr>
                <w:rFonts w:cs="Arial" w:ascii="Arial" w:hAnsi="Arial"/>
                <w:sz w:val="18"/>
                <w:szCs w:val="18"/>
                <w:lang w:val="en-US" w:eastAsia="en-US"/>
              </w:rPr>
              <w:t>6</w:t>
            </w:r>
            <w:r>
              <w:rPr>
                <w:rFonts w:cs="Arial" w:ascii="Arial" w:hAnsi="Arial"/>
                <w:sz w:val="18"/>
                <w:szCs w:val="18"/>
                <w:lang w:eastAsia="en-US"/>
              </w:rPr>
              <w:t>/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ПАНТЕНОВА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Рік-Фар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Обнінська хіміко-фармацевтична ком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eastAsia="en-US"/>
              </w:rPr>
              <w:t>UA/1541</w:t>
            </w:r>
            <w:r>
              <w:rPr>
                <w:rFonts w:cs="Arial" w:ascii="Arial" w:hAnsi="Arial"/>
                <w:sz w:val="18"/>
                <w:szCs w:val="18"/>
                <w:lang w:val="en-US" w:eastAsia="en-US"/>
              </w:rPr>
              <w:t>6</w:t>
            </w:r>
            <w:r>
              <w:rPr>
                <w:rFonts w:cs="Arial" w:ascii="Arial" w:hAnsi="Arial"/>
                <w:sz w:val="18"/>
                <w:szCs w:val="18"/>
                <w:lang w:eastAsia="en-US"/>
              </w:rPr>
              <w:t>/01/0</w:t>
            </w:r>
            <w:r>
              <w:rPr>
                <w:rFonts w:cs="Arial" w:ascii="Arial" w:hAnsi="Arial"/>
                <w:sz w:val="18"/>
                <w:szCs w:val="18"/>
                <w:lang w:val="en-US" w:eastAsia="en-US"/>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ПО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суспензія (1 мг + 3500 МО + 6000 МО)/1 мл по 5 мл у флаконі-крапельниц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4/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ІНІБ-В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b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0/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ІНІБ-В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30 (10х3), № 120 (10х1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b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0/01/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зіньлін Ліміте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ьдун Вейфан Фармасьютікал Фекторі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4/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БЕВЕРИНУ ГІ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лети (субстанція) у пакетах подвійни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СМОФАРМ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9/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ЕДА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ї суспензії, 100 мг/2 г по 2 г гранул в однодозовому пакеті; по 9 або по 15, або по 30 пакетів у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33/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РИНДОПРИЛ 2/ ІНДАПАМІД 0,625 К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 мг/0,625 мг № 30 (10х3), № 30 (15х2), № 90 (10х9), № 90 (15х6)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7/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РИНДОПРИЛ 4/ ІНДАПАМІД 1,25 К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 мг/1,25 мг № 30 (10х3), № 30 (15х2), № 90 (10х9), № 90 (15х6)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57/01/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РИНДОПРИЛ 8/ ІНДАПАМІД 2,5 К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 мг/2,5 мг № 30 (10х3), № 30 (15х2), № 90 (10х9), № 90 (15х6)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sz w:val="18"/>
                <w:szCs w:val="18"/>
              </w:rPr>
              <w:t>UA/15257/01/0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ДЕОКСИХОЛІЄВА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0 (1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РОН БІО-МЕДСИ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1/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ЕКСТРАКТ РІД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поліетиленових бочках або контейнер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2/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ЕКСТРАКТ РІД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поліетиленових бочках або контейнер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Шо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23/01/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ОРОУРАЦИЛ- В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250 мг) у флаконах № 5, по 10 мл (500 мг) у флаконах № 5, по 20 мл (10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аупт Фарма Вольфратсхаузен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18/0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 xml:space="preserve">           </w:t>
        <w:tab/>
        <w:tab/>
        <w:tab/>
        <w:tab/>
        <w:t xml:space="preserve">                               </w:t>
      </w:r>
      <w:r>
        <w:rPr>
          <w:rFonts w:cs="Arial" w:ascii="Arial" w:hAnsi="Arial"/>
          <w:b/>
          <w:sz w:val="28"/>
          <w:szCs w:val="28"/>
        </w:rPr>
        <w:t>Т.М. Лясковський</w:t>
      </w:r>
    </w:p>
    <w:p>
      <w:pPr>
        <w:sectPr>
          <w:headerReference w:type="default" r:id="rId7"/>
          <w:headerReference w:type="first" r:id="rId8"/>
          <w:footerReference w:type="default" r:id="rId9"/>
          <w:footerReference w:type="first" r:id="rId10"/>
          <w:type w:val="nextPage"/>
          <w:pgSz w:orient="landscape" w:w="16838" w:h="11906"/>
          <w:pgMar w:left="850" w:right="850" w:gutter="0" w:header="708" w:top="899" w:footer="708" w:bottom="764"/>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01.09.2016</w:t>
            </w:r>
            <w:r>
              <w:rPr>
                <w:rFonts w:cs="Arial" w:ascii="Arial" w:hAnsi="Arial"/>
                <w:b/>
                <w:sz w:val="18"/>
                <w:szCs w:val="18"/>
              </w:rPr>
              <w:t xml:space="preserve"> № </w:t>
            </w:r>
            <w:r>
              <w:rPr>
                <w:rFonts w:cs="Arial" w:ascii="Arial" w:hAnsi="Arial"/>
                <w:b/>
                <w:sz w:val="18"/>
                <w:szCs w:val="18"/>
                <w:lang w:val="uk-UA"/>
              </w:rPr>
              <w:t>919</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168"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198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ТЕЙНОГО КОРЕНЯ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лівки поліпропіленової або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12 (12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Контракт Фармакал Корпорейшн, США;</w:t>
              <w:br/>
              <w:t>виробництво in bulk:</w:t>
              <w:br/>
              <w:t xml:space="preserve">Контракт Фармакал Корпорейшн,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Європейської фармакопеї).</w:t>
              <w:br/>
              <w:t xml:space="preserve">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ння виробничої дільниці та зазначення функцій для затвердженого виробника). Зміна вводиться у зв'язку з зазначенням функцій виробничих дільниць затвердженого виробника( відповідно до розділу 3.3.Р.3.1.Вироб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РОДУА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озований по 10 мл (200 доз) у металевому балончику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Інтернешнл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1.13 додатку 15 наказу МОЗ України від 23.07.2015 №460 надано гарантійний лист від заявника щодо надання ПУР до 29.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ІНФУЗІЯ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о Зміни до інструкції для медичного застосування препарату до розділів "Протипоказання", "Побічні реакції", "Особливості застосування", "Застосування в період вагітності або годування груддю" відповідно до інформації з безпеки діючої речовини гідроксиетилкрохмаль). </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 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ІНФУЗІЯ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о Зміни до інструкції для медичного застосування препарату до розділів "Протипоказання", "Побічні реакції", "Особливості застосування", "Застосування в період вагітності або годування груддю" відповідно до інформації з безпеки діючої речовини гідроксиетилкрохмаль). </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 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БІСОЛ® УЛЬ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1 мл, 2 мл в ампул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Лабораторія Ербі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РБІС"</w:t>
              <w:br/>
              <w:t>Україна</w:t>
              <w:br/>
              <w:t>ПП "Лабораторія Ербіс"</w:t>
              <w:br/>
              <w:t>Україна</w:t>
              <w:br/>
              <w:t>виробник "in bulk"</w:t>
              <w:br/>
              <w:t>АТ "Лекхім - Харків"</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НІТИНУ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Ф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БАКС 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оболонкою, по 500 мг № 5 (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вироб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Ф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in bulk № 1000 (5х200): по 5 таблеток у блістері, по 200 блістерів у картонній коробці; in bulk № 1000: по 1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c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5: по 5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c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Якщо збудники інфекції включають грамнегативні мікроорганізми, клінічно показане призначення комбінованої терапії, а також до розділів "Фармакологічні властивості", "Спосіб застосування та дози", "Протипоказання", "Взаємодія з іншими лікарськими засобами або інші види взаємодій", "Особливості застосування", "Побічні реакції", "Діти",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відповідно до рекомендацій Департаменту післяреєстраційного нагляду та референтного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РАЦЕТАМ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оральна 120 мг/5 мл по 50 мл або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дозування), "Діти" відповідно до референтного препарату.</w:t>
              <w:b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а специфікації та методів контролю якості вхідного контролю за показником «Мікробіологічна чистота» первинної упаковки (флакони полімерні та кришки до них). Приведено у відповідність до загально допустимих меж критеріїв прийнятності готового лікарського засобу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ервинної упаковки (кришка під різьбову горловину з контролем першого відкриття).</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їв прийнятності за показником «Кількісне визначення»" парацетамолу на термін придатності відповідно до вимог монографії «Парацетамол суспензія оральна для дітей» діючого видання ДФУ. А також зміна критеріїв прийнятності за показником «Кількісне визначення» метилпарабену, пропілпарабену, гліцерину на термін придатності згідно Настанови 42-3,2:2004 «Настанова з якості. Лікарські засоби. Специфікації: контрольні випробування та критерії прийня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ДФУ; - зміни критеріїв прийнятності та аналітичної методики за показником "Супровідні домішки у відповідність до вимог монографії діючого видання ДФУ «Парацетамол суспензія оральна для дітей».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якості допоміжних речовин у відповідність до вимог діючого видання ДФУ.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та методів вхідного контролю якості допоміжних речовин у відповідність до вимог діючого видання ЄФ.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w:t>
              <w:br/>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уточнення назви та місцезнаходження виробника АФІ.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міни у специфікації на допоміжну речовину Ароматизатор «Суниця» за показниками «Зовнішній вигляд», «Відносна густина», «Показник заломлення» у зв’язку з приведенням до документації виробників. Виправлення технічних помилок (згідно наказу МОЗ від 04.01.13 №3),Виправлення технічних помилок згідно Наказу МОЗ України від 26.08.05 р. № 426 (у редакції наказу МОЗ України від 04.01.13 р. № 3) у розділі «Ск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КНІ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г № 2 (2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БЕЙЛІ-К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Опис та склад (інші зміни), Зміна критеріїв прийнятності за показником «Опис» (затверджено: с гравировкой; запропоновано: с тиснением) у зв’язку з некоректним перекладом без зміни способу нанесенням інформації на таблетц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критеріїв прийнятності та аналітичних методик за показниками «Споріднені доміш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ики ІЧ-спектрофотометрії за розділом «Ідентифікація», оскільки наявний метод В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ої методики за показником «Залишкові кількості органічних розчинників» (пробопідготовка, умови хроматографування, розрахункові формул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введення розділу «Однорідність дозованих одиниць» замість розділу «Однорідність маси».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а зміна кількісного складу допоміжних речовин у зв’язку оптимізацією процесу виробництва. Як наслідок незначна зміна середньої маси таблетки. Зміни II типу: Зміна заявник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діючої речовини секнідазолу з наданням мастер-файла на АФІ в повному обся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br/>
              <w:t xml:space="preserve">ТОВ "Фармацевтична компанія "Здоров'я",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ІА).Оновлення сертифікату відповідності Європейській фармакопеї для АФІ (сульпірид)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ІА).Оновлення сертифікату відповідності Європейській фармакопеї для АФІ (сульпірид)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ІТІ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анках скля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ДУП "СКТБ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 тип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 показником «Прозорість розчину», «Залізо», «Важкі метали» - заміна посилань на методи випробування надано опис методик; - в методах випробування за показником «Залишкові кількості органічних розчинників» - зміни в пробопідготовці випробовуваного розчину, критерії прийнятності не змінились; - в методах випробування за показником «Кількісне визначення» - вилучено інформацію щодо реактивів, зміна концентрації розчину для титрування, критерії прийнятності не змінились - вилучення показника «Мікробіологічна чистота», показник контролюється на етапі вхідного контролю). Приведення застосування субстанції у відповідність до вимог діючого видання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3/01/01</w:t>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01.09.2016</w:t>
            </w:r>
            <w:r>
              <w:rPr>
                <w:rFonts w:cs="Arial" w:ascii="Arial" w:hAnsi="Arial"/>
                <w:b/>
                <w:sz w:val="18"/>
                <w:szCs w:val="18"/>
              </w:rPr>
              <w:t xml:space="preserve"> № </w:t>
            </w:r>
            <w:r>
              <w:rPr>
                <w:rFonts w:cs="Arial" w:ascii="Arial" w:hAnsi="Arial"/>
                <w:b/>
                <w:sz w:val="18"/>
                <w:szCs w:val="18"/>
                <w:lang w:val="uk-UA"/>
              </w:rPr>
              <w:t>919</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576" w:type="dxa"/>
        <w:jc w:val="left"/>
        <w:tblInd w:w="-5" w:type="dxa"/>
        <w:tblLayout w:type="fixed"/>
        <w:tblCellMar>
          <w:top w:w="0" w:type="dxa"/>
          <w:left w:w="108" w:type="dxa"/>
          <w:bottom w:w="0" w:type="dxa"/>
          <w:right w:w="108" w:type="dxa"/>
        </w:tblCellMar>
      </w:tblPr>
      <w:tblGrid>
        <w:gridCol w:w="567"/>
        <w:gridCol w:w="1233"/>
        <w:gridCol w:w="1886"/>
        <w:gridCol w:w="1276"/>
        <w:gridCol w:w="1134"/>
        <w:gridCol w:w="1559"/>
        <w:gridCol w:w="1417"/>
        <w:gridCol w:w="3528"/>
        <w:gridCol w:w="1275"/>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ВІА-МОР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ВАМА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65 % по 20 мл у флаконі з кришкою-крапельницею зі скляною піпеткою;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20 мл)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АЗИН-ЗДОРОВ'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20 (10х2), № 20 (20х1) у блістерах в коробці; № 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місцезнаходження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оригінальних документів (копії ліцензії на виробництво),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w:t>
              <w:br/>
              <w:t>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видалення інформації щодо розробника «Розробка ДП «ДНЦЛЗ», м. Харків на українській та російській мові, внесення незначних змін в текст маркування згідно реєстраційних матеріалів виробни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ЗЕНТІВ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ЗЕНТІВ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ФАРМА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20 (10х2)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ФАРМА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20 (10х2)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ТОКСИН ДИФТЕРІЙНИЙ ОЧИЩЕНИЙ КОНЦЕНТРОВАНИЙ РІДКИЙ (СУБСТАНЦІ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ід 1,0 л до 11,0 л у бутлях місткістю від 1 л до 16 л або від 100 мл до 500 мл у пляшках місткістю 500 мл (одночасно використовуються у якості пляшок-супутників для бутлів більше 1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Біомед" ім. І. І. Мечни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Супутня зміна - Зміни щодо безпеки/ефективності та фармаконагляду (інші зміни) (Зміна графічного оформлення первинної упаковки на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76/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ТОКСИН ПРАВЦЕВИЙ ОЧИЩЕНИЙ КОНЦЕНТРОВАНИЙ РІДКИЙ (СУБСТАНЦІ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ід 1,0 л до 11,0 л у бутлях місткістю від 1 л до 16 л або від 100 мл до 500 мл у пляшках місткістю 500 мл (одночасно використовуються у якості пляшок-супутників для бутлів більше 1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Біомед" ім. І. І. Меч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Супутня зміна - Зміни щодо безпеки/ефективності та фармаконагляду (інші зміни) (Зміна графічного оформлення первинної упаковки на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82/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МАД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мішках-вкладишах поліетиленових для виробництва стерильних т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РОТЕК® 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озований, 100 мкг/дозу по 10 мл (200 доз) у балончику з дозуючим клап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первинної упаковки готового лікарського засобу – зміни до методу контролю первинної упаковки (балончиків для аерозолів) показник «Чистота»; зміни І типу - зміна параметрів специфікацій та/або допустимих меж первинної упаковки готового лікарського засобу – вилучення показників «Чистота, гігієна» та «Дефекти в процесі виробництва» із специфікації для балончиків для аерозо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ЕКС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0 таблеток у блістері; по 1, 2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цеутиц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ГЕКСИН 8 КРАПЛІ</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8 мг/мл по 20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евель Мойзельбах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графічного зображення первинної упаковки на маркування перв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МА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з модифікованим вивільненням по 80 мг по 10 таблеток у блістері; по 2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ї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Термін введення змін -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для виробників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НАСТОЙК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скляних флаконах-крапельниця або полімерних флаконах; по 1 флакону в пачці з картону; по 25 мл у скляних флаконах-крапельниця або у полімерних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ТІГОХЕ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1 мл в ампулі; по 5 ампул у контурній чарунковій упаковці; по 1 або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АНОЇД</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100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аталент Німеччина Ебербах ГмбХ, Німеччина; первинне пакування: Ф.Хоффманн-Ля Рош Лтд, Швейцарія; Ценексі, Франція; вторинне пакування: Ф.Хоффманн-Ля Рош Лтд, Швейцарія; Ценексі, Франція; ЧЕПЛАФАРМ Арцнайміттель ГмбХ, Німеччина; випробування контролю якості: Каталент Німеччина Ебербах ГмбХ, Німеччина; Ф.Хоффманн-Ля Рош Лтд, Швейцарія; випуск серії: ЧЕПЛАФАРМ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 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1 г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71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2 г по 10 капсул у блістерах; по 10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400 мг по 10 капсул у блістері; по 1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Q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таблеток у блістері; по 1 блістеру в коробці; по 30 або 6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 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а адресою: 200 Хікс стріт, Вестбері, Нью-Йорк, 11590, США) (Термін введення змін - протягом 6-ти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ВІТАМІН 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400 мг, по 60 таблеток у флаконі; по 1 флакону в картонній коробці; по 12 капсул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а адресою: 200 Хікс стріт, Вестбері, Нью-Йорк, 11590, США) (Термін введення змін - протягом 6-ти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ИТАБ®-2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2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ИТАБ®-5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5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ИНПРОГЕС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200 мг № 15 (15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назві країни виробника діючої речовини в розділі «Скла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ИНПРОГЕС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100 мг № 15 (15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назві країни виробника діючої речовини в розділі «Скла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ВАЛ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по 125 мл у флаконі; по 1 флакону разом з мірним стаканчи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специфікації готового лікарського засобу за розділом «Кількісне визна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ВАЛ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50 мл у флаконі; по 1 флакону разом з пульвери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готового лікарського засобу за розділом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ОФЛОР</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нов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Хаупт Фарма Амарег ГмбХ, Німеччина; первинне та вторинне пакування: Іверс-Лі АГ, Швейцарiя; контроль якості та випуск серії: Медінов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зміни у специфікації та методах контролю лікарського засобу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И РОЗЧИН 10% ДЛЯ ІНФУЗІ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200 мл, або 250 мл, або 400 мл,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з якості. Готовий лікарський засіб. Контроль готового лікарського засобу (інші змін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И РОЗЧИН 5% ДЛЯ ІНФУЗІ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 по 200 мл, або 250 мл, або 400 мл,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з якості. Готовий лікарський засіб. Контроль готового лікарського засобу (інші змін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ФІТ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Виробників готового лікарського засобу)  (Термін введення змін -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ФІТ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2 блістери у пачці з картону;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Виробників готового лікарського засобу)  (Термін введення змін -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АЦИН ПІХВОВИЙ КРЕ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2 % по 20 г у тубі, по 1 тубі разом з 3 аплікатор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ія і Апджон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лікарського засобу у р. «Склад», а саме: при перенесенні інформації щодо назви виробника діючої речовини – приведення у відповідність до реєстраційних (архів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АЦИН ПІХВОВИЙ КРЕ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2 % по 20 г у тубі, по 1 тубі разом з 3 аплікатор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ія і Апджон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тексті маркування вторинної упаковки у п.13 Найменування та місцезнаходження виробника та адреса його місця провадження діяльності і за необхідності найменування та місцезнаходження заявника або представника заявника, а саме в назві виробника у слові "Апджон" пропущена літера "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 10 (10х1),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банках. Зміни І типу - Адміністративні зміни. Зміна найменування та/або адреси заявника (власника реєстраційного посвідчення) - зміна місцезнаходження заявника (Введення змін протягом 6-ти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ів ГЛЗ у відповідність до оригінальних документів (копії ліцензії на виробництво),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 РИЛІ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15 г або по 50 г, або по 10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 № R1-CEP 2002-099-Rev 02 для АФІ ібупрофену від нового виробника HUBEI Biocause Pharmaceutical Co., Ltd., China до вже затвердженого виробника BASF Corporation, US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ЕРЕ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22,5 мг та розчинник для суспензії для ін'єкцій з пролонгованим вивільненням у флаконах № 1 у комплекті з розчинником по 2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 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додавання голки із системою захисту, яка міститься у блістерній упаковці, з відповідними змінами у р. «Упаковка» (доповнення розділу приміткою, де зазначено опис блістерної упаковки (уточнення розміру голок); зміни до інструкції для медичного застосування у розділи: Особливі заходи безпеки. Спосіб застосування та дози, з відповідними змінами у тексті маркування упаковок.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ЦЕ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00 мг по 10 таблеток у блістері; по 1 блістер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в процесі виробництва АФІ - оновлено технологію виробництв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ЦЕ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00 мг по 10 таблеток у блістері; по 1 блістер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в процесі виробництва АФІ - оновлено технологію виробництв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СПАТА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35 мг № 15 (1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йлан Лабораторіз С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 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ГЛЗ, без зміни місця виробництва.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w:t>
              <w:br/>
              <w:t>(затверджено: 5 років,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ОНАЗОЛ-ФАРМ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50 мг по 3 песарії в блістері, по 1 у блістеру в пачці з картону; по 5 песаріїв у блістері; по 1 або 2 у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ЛОД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ЛОД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ЛОД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ДОМЕТР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по 6, 15 або 30 таблеток у контейнері; по 1 контейнеру з аплікатором для внутрішньовагінального введе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Фармацевті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н-Шимон Фл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 R1-CEP 2005-299-Rev 01 для АФІ прогестерону мікронізованого від вже затвердженого виробника Pharmacia &amp; Upjohn Company, USA (затверджено: № R1-CEP 2005-299-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ЛІД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300 мг/100 мг по 10 капсул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ІЗ-ФАРМА", Росiйська Федерацiя;</w:t>
              <w:br/>
              <w:t>ВАТ "НИЖФАРМ", 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місцезнаходження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30 г у тубі алюмінієвій,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о зміна до т. "Мікробіологічна чистота" відповідно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СЕ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СЕ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0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ХІНАЦЕЯ- АСТРАФАР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ВО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Фармасютікалз Л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атвердження стикеру українською мовою, що наноситься на оригінальну вторинну упак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ВІ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ЗОМЕТА)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 R1-CEP 2000-029-Rev 05 для допоміжної речовини желатину від нового виробника ROUSSELOT, The Netherlands до вже затвердженого виробника Weishardt Holding France (СЕР № R1-CEP 2001-189-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по 10 таблеток у блістері; по 1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МІ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Україна; відповідальний за випуск серії: ТОВ Науково-виробнича фірма "Мікрохі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АМІД-АСТРАФАР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по 30 таблеток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тандартного зразка пертактину (PRN) серії SWN0559A02, що використовується при контролі вмісту антигену у PRN bulk перед внесенням формаліну, на нову серію SWN0559A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ІПВ КОМБІНОВАНА ВАКЦИНА ДЛЯ ПРОФІЛАКТИКИ ДИФТЕРІЇ, ПРАВЦЯ, КАШЛЮКА (АЦЕЛЮЛЯРНИЙ КОМПОНЕНТ) ТА ПОЛІОМІЄЛІТУ</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у попередньо заповненому одноразовому шприці у комплекті з голкою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тандартного зразка пертактину (PRN) серії SWN0559A02, що використовується при контролі вмісту антигену у PRN bulk перед внесенням формаліну, на нову серію SWN0559A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Й -Д3 НІКОМЕД ФОРТ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30, або 60, або 1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допоміжної речовини – прилад для Спектроскопії у ближній інфрачервоній області (NIR), що використовується для ідентифікації допоміжних речовини (сорбіт, аспартам, повідон, магнію стеарат), було замінено на новий; зміни І типу - зміна у методах випробування АФІ або вихідного матеріалу/проміжного продукту/реагенту, що використовується у процесі виробництва АФІ - прилад для Спектроскопії у ближній інфрачервоній області (NIR), що використовується для ідентифікація АФІ кальцію карбонату, було замінено на новий;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ому методі випробування «Ідентифікація та кількісне визначення холекальциферолу та продуктів розпаду»;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методу випробування для діючої речовини – холекальциферолу концетрату – «Ідентифікація холекальциферолу. Спектроскопія у ближній інфрачервоній області (NIR)», оскільки дана методика не використовується для ідентифікації АФІ. Аналітична методика (Q00010524) та валідація даного методу 9Q00010525) були видалені з матеріалів реєстраційного досьє; зміни І типу - зміни у процесі виробництва готового лікарського засобу – введення додаткової виробничої лінії 3 додатково до затверджених ліній 1 та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ОД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овний цикл вироництва, включаючи випуск серії: Корден Фарма ГмбХ, Німеччина; виробник, відповідальний за виробництво "in bulk", контроль якості: Корден Фарма ГмбХ, Німеччина; виробник, відповідальний за первинне та вторинне пакування, випуск серії: АстраЗенека ЮК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Спосіб застосування та дози. Побічні реакції. Особливості застосування. Взаємодія з іншими лікарськими засобами та інші види взаємодій. Фармакологічні властивості, згідно з інформацією щодо безпеки застосування діючої речовини бікалутамід.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ОД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овний цикл вироництва, включаючи випуск серії: Корден Фарма ГмбХ, Німеччина; виробник, відповідальний за виробництво "in bulk", контроль якості: Корден Фарма ГмбХ, Німеччина; виробник, відповідальний за первинне та вторинне пакування, випуск серії: АстраЗенека ЮК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Спосіб застосування та дози. Побічні реакції. Особливості застосування. Взаємодія з іншими лікарськими засобами та інші види взаємодій. Фармакологічні властивості, згідно з інформацією щодо безпеки застосування діючої речовини бікалутамід.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ШЛЮКОВА СУСПЕНЗІЯ ІНАКТИВОВАНА, СУБСТАНЦІЯ ДЛЯ ВИРОБНИЦТВА АСОЦІЙОВАНИХ ВАКЦИН 60 МО/М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від 1,0 л до 11,0 л у бутлях місткістю від 5 л до 16 л або від 100 мл до 500 мл у пляшках місткістю 50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Біомед" ім. І. І. Мечни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Супутня зміна - Зміни щодо безпеки/ефективності та фармаконагляду (інші зміни) (Зміна графічного оформлення первинної упаковки на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77/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АДЕВІ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діючих речови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Рутину; зміни І типу - Зміни з якості. АФІ. Стабільність. Зміна періоду повторних випробувань/періоду зберігання або умов зберігання АФІ - збільшення терміну придатності АФІ (вітамін Е);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субстанції рут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ЕТОКОНАЗОЛ-ФАРМЕКС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400 мг по 5 песаріїв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ТІН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500 мг № 2 + таблетки, вкриті оболонкою, по 250 мг № 2 + капсули по 30 мг № 2) у блістерах № 7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Сінмедик Лабораторіз, Індія; Евертоджен Лайф Саєнсиз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 у розділі «Фармацевтичні характеристики»</w:t>
              <w:br/>
              <w:t>"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ТІН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500 мг № 2 + таблетки, вкриті оболонкою, по 250 мг № 2 + капсули по 30 мг № 2) у блістерах № 7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 по 20 г у тубах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для показників Супровідні домішки, Кількісне визначення (методика ВЕРХ) зміна умов хроматографкування, пробопідготовки, умов придатності хроматографічної сис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по 6 таблеток у стрипі; по 1 стрипі з аплікатором у картонній пачці; по 6 таблеток у блістері; по 1 блістеру з аплікатор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ЇНУ ФОСФАТ ГЕМІГІДРА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дво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методах контролю якості, пов’язані з перекладом або перенесенням інформації, а саме: у розділах МКЯ «Методи контрол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по 5000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ОНАЛ® 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Клінічні дані щодо ефективності і безпеки застосування препарату для лікування дітей відсутні. Запропоновано: 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 Передозування. Побічні реакції, згідно з інформацією щодо медичного застосування референтного (КОНКОР)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ОНАЛ® 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Клінічні дані щодо ефективності і безпеки застосування препарату для лікування дітей відсутні. Запропоновано: 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 Передозування. Побічні реакції, згідно з інформацією щодо медичного застосування референтного (КОНКОР)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УРОСУР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ендотрахеального введення, 80 мг/мл по 1,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ї: К'єзі Фармацеутиці С.п.А., Італія; випуск серії: К'єзі Фармас'ютікелз ГмбХ, Австрiя; первинне пакування: Фідіа Фармацеутиці С.п.А., Iталiя; вторинне пакування: 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Австр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ІЛЗ</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ІЛЗ</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25 % по 10 мл у флаконі пластиковому з кришкою-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ПрАТ "Біофарма", Україна);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лікарського засобу - по 5 мл, 10 мл, у флаконах скляних №1, №5 у комплекті з кришкою-крапельницею - припинення виробництва лікарського засобу на виробничій дільниці ПрАТ "Біо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КСУМІ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05 мг/мл № 1: по 3 мл (14 доз) у катриджі, вмонтованому у шприц-ручку, по 1 шприц-руч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КСУМІ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1 мг/мл № 1: по 3 мл (14 доз) у катриджі, вмонтованому у шприц-ручку, по 1 шприц-руч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КРЕ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28 (14х2):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600 мг по 1 або по 2 капсул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ГЕ-сертифікату № R1-CEP 2003-172-Rev 01 для допоміжної речовини желатину від затвердженого виробника GELITA Group, Germany; зміни І типу – подання оновленого ГЕ-сертифікату № R1-CEP 2001-424-Rev 03 для допоміжної речовини желатину від затвердженого виробника GELITA Group, Germany; зміни І типу – подання оновленого ГЕ-сертифікату № R1-CEP 2000-116-Rev 02 для допоміжної речовини желатину від затвердженого виробника GELITA Group,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вагінальні м’які по 200 мг по 3 або по 6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ГЕ-сертифікату № R1-CEP 2003-172-Rev 01 для допоміжної речовини желатину від затвердженого виробника GELITA Group, Germany; зміни І типу – подання оновленого ГЕ-сертифікату № R1-CEP 2001-424-Rev 03 для допоміжної речовини желатину від затвердженого виробника GELITA Group, Germany; зміни І типу – подання оновленого ГЕ-сертифікату № R1-CEP 2000-116-Rev 02 для допоміжної речовини желатину від затвердженого виробника GELITA Group,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1000 мг по 1 або по 2 капсул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ГЕ-сертифікату № R1-CEP 2003-172-Rev 01 для допоміжної речовини желатину від затвердженого виробника GELITA Group, Germany; зміни І типу – подання оновленого ГЕ-сертифікату № R1-CEP 2001-424-Rev 03 для допоміжної речовини желатину від затвердженого виробника GELITA Group, Germany; зміни І типу – подання оновленого ГЕ-сертифікату № R1-CEP 2000-116-Rev 02 для допоміжної речовини желатину від затвердженого виробника GELITA Group,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ДОНУ ГІДРОХЛОРИД МОЛТЕНІ</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 мг/мл по 10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Молтені і К. деі Ф.ллі Алітті Сосіета ді Езерчиці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 у розділі: Місцезна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НІДАЗОЛ-ЗДОРОВ'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лікарського засобу: по 10 таблеток у блістері без вкладання в коробку.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з метою уніфікації інформації на первинній упаковці для різних видів блістерів, та на вторинній упаковці внесені незначні зміни до тексту маркування упаковок в інформації про функції виробника Товариство з обмеженою відповідальністю "Фармацевтична компанія "Здоров'я", Україна (відповідального за випуск серії). Введення змін протягом 3-х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для виробників Товариство з обмеженою відповідальністю "Фармацевтична компанія "Здоров'я", Україна (всі стадії виробництва, контроль якості, випуск серії), ТОВ "ФАРМЕКС ГРУП", Україна (всі стадії виробництва, контроль якості), без зміни самих функцій. Зміни І типу - Адміністративні зміни. Зміна найменування та/або адреси заявника (власника реєстраційного посвідчення) - зміна місцезнаходження заявник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МЕТРОНІДАЗОЛ-ФАРМЕКС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500 мг по 5 песаріїв у блістері, по 1 або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МІДОСТАД-КОМБІ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в ампулі; по 5 ампул в пачці; по 1 мл в ампулі: по 5 ампул в однобічному блістері; по 1 блістеру в пачці: по 1 мл в ампулі; по 10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МІДОСТАД-КОМБІ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in bulk по 1 мл в ампулі; по 100 ампул у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АКОР-НОВОФАР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а графічного зображення на текст маркування упаковок.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ІСТАН МУЛЬТИСИМПТОМНИЙ АДВАН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таблетки у блістері; по 1 блістеру у картонній коробці; по 4 таблетки у блістері; по 1 блістеру у картонній коробці; по 25 картонних коробок у картонній коробці; по 12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інформацією щодо безпеки застосування однієї з діючих речовин парацетам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 – № 4, № 12; за рецептом – №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НОГА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таблетки; по 1 стрипу в картонному конвер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U Лайф Саіенс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во Хелске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вилучення показників "Диаметр. Толщина" та "Остаточные количества органических растворителей" зі специфікац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ОКСИБУТИРА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5 мл або 10 мл в ампулах № 5, № 10 у пачці; по 5 мл або по 10 мл в ампулах № 5х1, №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ї виробничої дільниці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1 мл в ампулах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1 мл в ампулах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1 мл в ампулах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15 мг/16 год, по 1 пластиру в пакетику; по 7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ТС Ломан Терапі-Сістем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лікарського засобу (без зміни місця виробництва) у відповідність до документації виробника) (Термін введення змін - протягом 3-х місяців після затвердження); Зміни І типу - Зміни щодо безпеки/ефективності та фармаконагляду (інші зміни) (Додання р. "Заявник" та "Місцезнаходження представника заявника" до інструкції для медичного застос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25 мг/16 год, по 1 пластиру в пакетику; по 7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ТС Ломан Терапі-Сістем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лікарського засобу (без зміни місця виробництва) у відповідність до документації виробника) (Термін введення змін - протягом 3-х місяців після затвердження); Зміни І типу - Зміни щодо безпеки/ефективності та фармаконагляду (інші зміни) (Додання р. "Заявник" та "Місцезнаходження представника заявника" до інструкції для медичного застос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10 мг/16 год, по 1 пластиру в пакетику; по 7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ТС Ломан Терапі-Сістем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лікарського засобу (без зміни місця виробництва) у відповідність до документації виробника) (Термін введення змін - протягом 3-х місяців після затвердження); Зміни І типу - Зміни щодо безпеки/ефективності та фармаконагляду (інші зміни) (Додання р. "Заявник" та "Місцезнаходження представника заявника" до інструкції для медичного застос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Х-Ш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і; по 5 або по 100 ампул у пачці з картону; по 2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ОЦ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О/1 мл по 1 мл в ампулі; по 5 ампул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 R1-CEP 2002-200-Rev 01 для АФІ окситоцину від вже затвердженого виробника Joint Stock Company "Grindeks", Latv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ДАНСЕТР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або 4 мл в ампулі, по 5 ампул в касеті, по 1 касет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КВІ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5 мг/мл по 5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вуження нижньої границі за показником "Маса наповнення" у специфікації, під час виробництва готового лікарського засобу для забезпечення об’єму наповнення флакона щонайменше 5 мл; зміни І типу - зміна постачальника пакувальних матеріалів або комплектуючих - назва постачальника первинних пакувальних матеріалів (флакон, кришка, крапельниця) була змінена на BPREX HEALTHCARE внаслідок зміни власності постачальника (затверджено: Rexam); зміни І типу - зміна параметрів специфікацій та/або допустимих меж первинної упаковки готового лікарського засобу - вилучення показника для ідентифікація первинних пакувальних матеріалів термальним методом USP &lt;661&gt; зі специфікації на первинні пакувальні матеріали (флакон, кришка, крапель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ЬПРОЛОЛ+AS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75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безпеки застосування однієї з діючих речовин bisoprolo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ЬПРОЛОЛ+AS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75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безпеки застосування однієї з діючих речовин bisoprolo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ТЕНЦІАЛ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 мг №1, №2 (2х1), №2 (1х2), №4 (2х2), №4 (1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згідно з інформацією щодо медичного застосування референтного (ВІАГРА)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ТЕНЦІАЛ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00 мг №1, №2 (2х1), №2 (1х2), №4 (2х2), №4 (1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Техн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згідно з інформацією щодо медичного застосування референтного (ВІАГРА)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ВЕНАР® 13 / PREVENAR® 13</w:t>
              <w:br/>
              <w:t>ВАКЦИНА ПНЕВМОКОКОВА ПОЛІСАХАРИДНА КОН’ЮГОВАНА (ТРИНАДЦЯТИВАЛЕНТНА АДСОРБОВ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 у попередньо наповненому шприці з окремою гол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Фармасеутикал Солюшинс ЛЛС, США; Ваєт Фармасеутикал, США; Ваєт Фармасеутикалс, Велика Британiя; Пфайзер Ірленд Фармасеутикалс,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iя/ Ірланд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для моновалентного bulk кон’югату серотипу 19А за показником якості; зміни І типу - зміни в процесі виробництва АФІ - збільшння об’єму наповнення віал робочого банку клітин для усіх серотипів з 2,2+0,2 мл до 2,4+0,2 мл;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додавання дільниці Grange Castle Manufacturing Suite 2 Пфайзер Ірленд Фармасеутикалс, Ірландія, як альтернативного виробника активованого полісахариду та моновалентного кон’югата bulk серотипу 19А; супутня зміна: зміна розміру серії (включаючи діапазони) АФІ або проміжного продукту, який застосовується у процесі виробництва АФІ (збільшення розміру серії проміжних продуктів полісахариду серотипу 19 А, activation batch з 140 г (Sanford) до 280 г (Grange Castle)), зміни в процесі виробництва АФІ (незначні зміни у процесі початкових та фінальних операцій ультрафільтрації/ діафільтрації у процесі виробництв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Grange Castle Manufacturing Suite 2 Пфайзер Ірленд Фармасеутикалс, Ірландія, як альтернативного виробника активованого полісахариду та моновалентного кон’югата bulk серотипу 9V; супутня зміна: зміна розміру серії (включаючи діапазони) АФІ або проміжного продукту, який застосовується у процесі виробництва АФІ (зміни в процесі виробництва АФІ (коригування деяких параметрів неключових процесів (NKPP) до нормальних операційних рядів (NOR) для пристосування до специфічного обладнання та системи автоматичного контролю на виробничій площі Manufacturing Suit 2. Корекційні поправки до розділу 3.2.S.2.2. щодо діапазону реакції окислення натрію перійодату (дані для дільниць виробництва Сенфорд, буд. 101 та буд. 110 приведені у відповідність)); зміни II типу - зміна виробника вихідного/проміжного продукту/реагенту, що використовуються у виробничому процесі АФІ - додавання дільниці Grange Castle Manufacturing Suite 2 Пфайзер Ірленд Фармасеутикалс, Ірландія, як альтернативного виробника активованого полісахариду та моновалентного кон’югата bulk серотипу 23F; супутня зміна: зміна розміру серії (включаючи діапазони) АФІ або проміжного продукту, який застосовується у процесі виробництва АФІ (збільшення розміру серії проміжних продуктів полісахариду серотипу 23F, activation batch з 140 г (Sanford) до 280 г (Grange Castle), збільшення розміру серії проміжних продуктів полісахариду серотипу 23F conjugation batch з 90 г (Sanford) до 120 г (Grange Castl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Grange Castle Manufacturing Suite 2 Пфайзер Ірленд Фармасеутикалс, Ірландія, як альтернативного виробника активованого полісахариду та моновалентного кон’югата bulk серотипу 14; супутня зміна: зміна розміру серії (включаючи діапазони) АФІ або проміжного продукту, який застосовується у процесі виробництва АФІ (збільшення розміру серії проміжних продуктів полісахариду серотипу 14, activation batch з 140 г (Sanford) до 280 г (Grange Castle), збільшення розміру серії проміжних продуктів полісахариду серотипу 14 conjugation batch з 90 г (Sanford) до 120 г (Grange Castl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Grange Castle Manufacturing Suite 2 Пфайзер Ірленд Фармасеутикалс, Ірландія, як альтернативного виробника активованого полісахариду та моновалентного кон’югата bulk серотипу 4; супутня зміна: зміна розміру серії (включаючи діапазони) АФІ або проміжного продукту, який застосовується у процесі виробництва АФІ (збільшення розміру серії проміжних продуктів полісахариду серотипу 4, activation batch з 140 г (Sanford) до 280 г (Grange Castle), збільшення розміру серії проміжних продуктів полісахариду серотипу 4, conjugation batch з 90 г (Sanford) до 120 г (Grange Castl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СІУ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40 мг, 1 флакон з ліофілізатом та 1 ампула з розчинником (0,9 % розчину натрію хлориду), по 10 мл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 ліофілізату: Софарімекс-Індустрія Хіміка е Фармацеутика, С.А., Португалія; виробництво та первинна упаковка розчинника, вторинна упаковка комплекту ліофілізату з розчинником, випуск серії: Лабесфаль Лабораторіос Алміро, С.А., Португ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Передозування. Особливості застосування. Застосування у період вагітності або годування груддю. Взаємодія з іншими лікарськими засобами та інші види взаємодій, згідно з інформацією щодо медичного застосування референтного (КОНТРОЛОК) лікарського засобу.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ФЛАЗІД®</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по 30 мл або по 50 мл у флаконах скляних № 1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 фармацевтична фабрик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Біолік",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сування готової продукції,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для медичного застосування у розділи: Особливості застосування. Застосування в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Фармакологічні властивості. (Термін введення змін -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 інструкції для медичного застосування у розділ: Показ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ВМАЛГИН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ВМАЛГИН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ФАКТО® AF/REFACTO® AF ФАКТОР КОАГУЛЯЦІЇ КРОВІ ЛЮДИНИ VIII РЕКОМБІНАНТНИЙ (МОРОКТОКОГ АЛЬФ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250 МО, 500 МО, 1000 МО та по 2000 МО у флаконі № 1 у комплекті з розчинником по </w:t>
              <w:br/>
              <w:t>4 мл у попередньо наповненому шприці та стерильним наб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єт Фарма С.А., Іспанія; Ветер Фарма-Фертигунг ГмбХ і Ко КГ, Німеччина (виробник розчи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BioReliance, Rockville, USA, як відповідальної за контроль якості АФІ за показником "Віруси та мікоплазма"; зміни І типу - додавання альтернативної дільниці, на якій буде проводитися контроль якості серій АФІ методом SE-HPLC за адресою Ваєт Фарма С.А., Аутовіа дель Норте А-1, Км 23, десвіо Алгете, Км 1, 28700 Сан Себастіан де лос Реєс, Мадрид, Іспанія / Wyeth Farma, S.A., Autovia del Norte A-1, Km 23, desvio Algete, Km 1, 28700 San Sebastian de los Reyes, Madrid, Spain; зміни II типу - зміна розміру серії (включаючи діапазони) АФІ або проміжного продукту, який застосовується у процесі виробництва АФІ - збільшення робочого об`єму культури клітин для виробництва мороктоког альфа (AF-CC) з 500 л до 600 л, що дасть змогу збільшити на 20% вихідний обсяг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70/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ЦИНОВА ОЛІ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30 мл, або по 50 мл,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умов зберігання готового лікарського засобу з відповідними змінами у тексті маркування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НГЕРА РОЗ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ї та методів контролю якості на пакувальний матеріал (скляні контейнери і пробки гумові) до вимог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р. «Аномальна токсичність» зі специфікації і методів контролю готового лікарського засобу, а також зі специфікації контролю в процесі виробництва;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з якості. Готовий лікарський засіб. Контроль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 мг/мл по 10 мл у флаконі, по 1 флакону разом із кришкою-крапельнице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первинної упаковки готового лікарського засобу - доповнення специфікації первинної упаковки крапельниць SANO natural новими показниками «МБЧ» та «Залишковий етиленоксид» для назальних продуктів лінійки Санорин з відповідними методами випробування. Матеріал крапельниці SANO natural та умови технологічного процесу залишились незмін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5 мг/мл по 10 мл у флаконі зі скла; по 1 флакону, оснащеному крапельницею та криш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первинної упаковки готового лікарського засобу - доповнення специфікації первинної упаковки крапельниць SANO natural новими показниками «МБЧ» та «Залишковий етиленоксид» для назальних продуктів лінійки Санорин з відповідними методами випробування. Матеріал крапельниці SANO natural та умови технологічного процесу залишились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емульсія, 1 мг/мл по 10 мл у флаконі; по 1 флакону разом із кришкою-крапельнице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первинної упаковки готового лікарського засобу - доповнення специфікації первинної упаковки крапельниць SANO natural новими показниками «МБЧ» та «Залишковий етиленоксид» для назальних продуктів лінійки Санорин з відповідними методами випробування. Матеріал крапельниці SANO natural та умови технологічного процесу залишились незмін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АНАЛЕРГ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первинної упаковки готового лікарського засобу - доповнення специфікації первинної упаковки крапельниць SANO natural новими показниками «МБЧ» та «Залишковий етиленоксид» для назальних продуктів лінійки Санорин з відповідними методами випробування. Матеріал крапельниці SANO natural та умови технологічного процесу залишились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СЕН ФОРТ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20х1), № 40 (40х1) у контейнерах в пачці; № 10 (10х1), № 20 (10х2),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м додаткового контейнера з поліетилену;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по 10 таблеток у блістері; по 1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по 1000 таблеток у пакетах із фольги алюмінієво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in bulk: по 1000 таблеток у пакетах із фольги алюмінієво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ИВ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тверді капсули по 18 мкг № 30 (10х3) у блістерах; № 10 (10х1), № 30 (10х3) у блістерах в комплекті з пристроєм ХендіХейлер®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ИВА® РЕСПІМА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галяцій, 2,5 мкг/інгаляцію по 4 мл в картриджі (60 інгаляцій); по 1 картриджу в комплекті з 1 інгалятором Респі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ються альтернативні дільниці з контролю якості (лабораторії ) та контролю якості за тестом мікробіологічна чистота готового лікарського засобу: Ковенс Лабораторіс Лтд., Сполучене Королівство Великої Британії та Північної Ірландії; (контроль якості) -СГС Інститут Фрезеніус ГмбХ, Німеччина.(для здійснення контролю якості за параметром мікробіологічна чистота); зміни І типу - зміна будь-якої частини матеріалу первинної упаковки, що не контактує з готовим лікарським засобом – вноситься додатковий захист від відкриття на картриджі Респімат. Діючий захист від відкриття зроблений з алюмінієвої фольги, запропонований додатковий захист з поліетилену (алюмінієва захисна фольга та пропіленовий захист не контактують з лікарським за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Б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мг in bulk № 5400: по 20 таблеток у блістері, по 270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Б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мг по 20 таблеток у блістері, п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КТА КОНТР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по 7 або 14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акеда ГмбХ, місце виробництва Оранієнбург, Німеччина; виробництво нерозфасованої продукції:</w:t>
              <w:br/>
              <w:t>Адван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Побічні реакції".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ПАЛГ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in bulk № 1590 по 10 таблеток у блістері, по 159 блістерів у поліпропіленовій коробці; in bulk № 1620 по 10 таблеток у блістері, по 162 блістерів у поліпропіленовій коробці; in bulk № 1650 по 10 таблеток у блістері, по 165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ПАЛГ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таблеток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зміна адміністративної адрес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ЛЕПСИН 1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ТОПАМАКС)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ЛЕПСИН 2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ТОПАМАКС)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ЛЕПСИН 5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ТОПАМАКС)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НСТОП</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і, по 6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І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КАР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зміна вимог специфікації за показником «Супровідні домішки» – показник «Мікробіологічна чистота» в специфікації доповнена приміткою – *перевірку проводять для першої та кожної десятої серії препарату протягом року; зміни І типу - зміна у методах випробування готового лікарського засобу – методику визначення за показником «Супровідні домішки» замінено з ТШХ на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АЛКИ ТР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60 г або по 50 г у пачках з внутрішнім пакетом; по 1,5 г у фільтр-пакетах № 20 в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контролю якості та внесення відповідних змін до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ІТОБРОНХОЛ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50 г у пачках з внутрішнім пакетом, по 1,5 г у фільтр-пакеті; по 20 фільтр-пакетів у пачці; по 1,5 г у фільтр-пакеті; по 20 фільтр 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по 1,5 г у фільтр-пакеті № 20 у пачці та зміни у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ІТОГАСТРОЛ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50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первинної упаковки по 1,5 г у фільтр-пакеті № 20 у пачці та зміни у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ГЕПАТ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50 г у пачках з внутрішнім пакетом, по 1,5 г у фільтр-пакеті; по 20 фільтр-пакетів у пачці; по 1,5 г у фільтр-пакеті; по 20 фільтр 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по 1,5 г у фільтр-пакеті № 20 у пачці та зміни у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СЕДА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1,5 г у фільтр-пакеті; по 20 фільтр-пакетів у пачці; по 1,5 г у фільтр-пакеті; по 20 фільтр 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по 1,5 г у фільтр-пакеті № 20 у пачці та зміни у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ах, по 10 таблеток у блістері; по 1, або по 3 блістери у кар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in bulk: 2500 таблеток у пакетах із фольги алюмінієво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Д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5 флаконів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в т.ч. контроль якості ГЛЗ): Бакстер Онкологія ГмбХ, Німеччина; вторинна упаковка, дозвіл на випуск серії: Байєр Фарма АГ, Німеччина; вторинна упаковка, дозвіл на випуск серії: Джензайм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у відповідність до вимог монографії «Fludarabine phosphate» EP;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показника «Мікробіологічна чистота» специфікації АФІ у відповідність до вимог ЕР (5.1.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Пфайзер Менюфекчуринг Бельгія НВ, Бельгія; виробництво in bulk, пакування контроль якості: Ветер Фарма-Фертигунг ГмбХ &amp;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р. "Мікробіологічна чистота" у зв`язку з приведенням до вимог ЕР; зміни І типу - зміна будь-якої частини матеріалу первинної упаковки, що не контактує з готовим лікарським засобом - зміна до р. 3.2.Р.3.3 Washing, Sterilization and Siliconization введення альтернативних контейнерів для голок, готових до стерилізації під час виробництва шприців до вже затверджених контейнерів для голок які промивають та силіконізують перед надяганням на шприц та стерилізацією п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Пфайзер Менюфекчуринг Бельгія НВ, Бельгія; виробництво in bulk, пакування контроль якості: Ветер Фарма-Фертигунг ГмбХ &amp;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р. "Мікробіологічна чистота" у зв`язку з приведенням до вимог ЕР; зміни І типу - зміна будь-якої частини матеріалу первинної упаковки, що не контактує з готовим лікарським засобом - зміна до р. 3.2.Р.3.3 Washing, Sterilization and Siliconization введення альтернативних контейнерів для голок, готових до стерилізації під час виробництва шприців до вже затверджених контейнерів для голок які промивають та силіконізують перед надяганням на шприц та стерилізацією п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000 МО (анти-Ха)/мл по 1 мл в ампулі; по 10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р. "Мікробіологічна чистота" у зв`язку з приведенням до вимог ЕР; зміни І типу - зміни випробувань або допустимих меж, встановлених у специфікаціях, під час виробництва готового лікарського засобу - зміни методу кількісного визначення біонавантаження в процесі виробництва у зв`язку з приведенням до вимог ЕР; зміни І типу - зміна у методах випробування допоміжної речовини - зміни бактеріологічного методу контролю для допоміжної речовини хлорид натрію у зв`язку з приведенням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2 мл в ампулах № 10 у пачці; в ампулах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місцезнаходження заявника. Введення змін протягом 6-ти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ів ГЛЗ у відповідність до оригінальних документів (копії ліцензії на виробництво), без зміни місця виробництв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 з виконуваних функцій(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готового лікарського засобу - по 2 мл в ампулі, по 5 ампул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АРТМАНА РОЗ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250 мл, 400 мл,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з якості. Готовий лікарський засіб. Контроль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 спиртовий, 2,5 мг/мл по 2 мл в ампулах № 10 в пачці, №10 (10х1) у блістер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ого типу пакування) (Термін введення змін -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приведено у відповідність до ліцензій на виробництво лікарського засобу) (Термін введення змін -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ульного цеху з двома видами пакування: по 10 ампул в пачці; по 10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едення нового амульного цеху з двома видами пакування: по 10 ампул в пачці; по 10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55 л або 27500 ампул)(70 л або 35000 ампул)(200 л або 100000 амп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ТИРИЗИН-АСТРАФАР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10 таблеток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У НАТРІЄВА СІЛЬ СТЕРИЛЬ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в контейнерах алюмінієвих для виробництва 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лу Антібіотікс Фармас'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r>
              <w:rPr>
                <w:rFonts w:cs="Arial" w:ascii="Arial" w:hAnsi="Arial"/>
                <w:b/>
                <w:color w:val="000000"/>
                <w:sz w:val="18"/>
                <w:szCs w:val="18"/>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5/01/01</w:t>
            </w:r>
          </w:p>
        </w:tc>
      </w:tr>
    </w:tbl>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pStyle w:val="Heading2"/>
        <w:rPr>
          <w:lang w:val="uk-UA"/>
        </w:rPr>
      </w:pPr>
      <w:r>
        <w:rPr>
          <w:lang w:val="uk-UA"/>
        </w:rPr>
      </w:r>
    </w:p>
    <w:p>
      <w:pPr>
        <w:pStyle w:val="Heading2"/>
        <w:rPr>
          <w:lang w:val="uk-UA"/>
        </w:rPr>
      </w:pPr>
      <w:r>
        <w:rPr>
          <w:lang w:val="uk-UA"/>
        </w:rPr>
      </w:r>
    </w:p>
    <w:p>
      <w:pPr>
        <w:pStyle w:val="Normal"/>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81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color w:val="000000"/>
      </w:rPr>
    </w:lvl>
  </w:abstractNum>
  <w:abstractNum w:abstractNumId="3">
    <w:lvl w:ilvl="0">
      <w:start w:val="1"/>
      <w:numFmt w:val="decimal"/>
      <w:lvlText w:val="%1."/>
      <w:lvlJc w:val="right"/>
      <w:pPr>
        <w:tabs>
          <w:tab w:val="num" w:pos="0"/>
        </w:tabs>
        <w:ind w:left="720" w:hanging="360"/>
      </w:pPr>
      <w:rPr>
        <w:b/>
        <w:color w:val="000000"/>
      </w:rPr>
    </w:lvl>
  </w:abstractNum>
  <w:abstractNum w:abstractNumId="4">
    <w:lvl w:ilvl="0">
      <w:start w:val="1"/>
      <w:numFmt w:val="decimal"/>
      <w:lvlText w:val="%1."/>
      <w:lvlJc w:val="righ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0">
    <w:name w:val="Основной текст с отступом30"/>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9:00Z</dcterms:created>
  <dc:creator>Valentina</dc:creator>
  <dc:description/>
  <cp:keywords/>
  <dc:language>en-US</dc:language>
  <cp:lastModifiedBy>Кунцевич Олена Іванівна</cp:lastModifiedBy>
  <cp:lastPrinted>2016-08-02T15:49:00Z</cp:lastPrinted>
  <dcterms:modified xsi:type="dcterms:W3CDTF">2016-09-02T10:49:00Z</dcterms:modified>
  <cp:revision>2</cp:revision>
  <dc:subject/>
  <dc:title> </dc:title>
</cp:coreProperties>
</file>