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6.08.2016</w:t>
      </w:r>
      <w:r>
        <w:rPr>
          <w:sz w:val="24"/>
          <w:szCs w:val="24"/>
          <w:lang w:val="uk-UA"/>
        </w:rPr>
        <w:t xml:space="preserve">                                                                                                        </w:t>
      </w:r>
      <w:r>
        <w:rPr>
          <w:sz w:val="24"/>
          <w:szCs w:val="24"/>
        </w:rPr>
        <w:t>№</w:t>
      </w:r>
      <w:r>
        <w:rPr>
          <w:sz w:val="24"/>
          <w:szCs w:val="24"/>
          <w:lang w:val="uk-UA"/>
        </w:rPr>
        <w:t xml:space="preserve">  </w:t>
      </w:r>
      <w:r>
        <w:rPr>
          <w:sz w:val="24"/>
          <w:szCs w:val="24"/>
          <w:u w:val="single"/>
          <w:lang w:val="uk-UA"/>
        </w:rPr>
        <w:t>89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6.08.2016 № 897</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5600" w:type="dxa"/>
        <w:jc w:val="left"/>
        <w:tblInd w:w="-147" w:type="dxa"/>
        <w:tblLayout w:type="fixed"/>
        <w:tblCellMar>
          <w:top w:w="0" w:type="dxa"/>
          <w:left w:w="108" w:type="dxa"/>
          <w:bottom w:w="0" w:type="dxa"/>
          <w:right w:w="108" w:type="dxa"/>
        </w:tblCellMar>
      </w:tblPr>
      <w:tblGrid>
        <w:gridCol w:w="571"/>
        <w:gridCol w:w="1558"/>
        <w:gridCol w:w="1983"/>
        <w:gridCol w:w="1417"/>
        <w:gridCol w:w="1135"/>
        <w:gridCol w:w="1843"/>
        <w:gridCol w:w="1416"/>
        <w:gridCol w:w="1700"/>
        <w:gridCol w:w="1276"/>
        <w:gridCol w:w="1136"/>
        <w:gridCol w:w="1558"/>
        <w:gridCol w:w="7"/>
      </w:tblGrid>
      <w:tr>
        <w:trPr>
          <w:tblHeader w:val="true"/>
          <w:cantSplit w:val="true"/>
        </w:trPr>
        <w:tc>
          <w:tcPr>
            <w:tcW w:w="5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ОПІВІР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20 (10х2), № 50 (10х5) в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404/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АМАЗЕП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З Фармахем д.о.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олі Органікс Пвт.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13/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ИЛОМЕТАЗОЛІН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мішк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ігфрід ФармаХемікалієн Мінден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ІГФРІД ФАРМАХЕМІКАЛІЄН МІНДЕН ГМБ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12/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ТАД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шадха Фарма Чем Ліміте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07/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ДРОПАРИН-ФАРМ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9500 МО анти-Ха/мл по 0,3 мл (2850 МО анти-Ха), по 0,4 мл (3800 МО анти-Ха), по 0,6 мл (5700 МО анти-Ха), по 0,8 мл (7600 МО анти-Ха) у попередньо наповнених шприцах №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11/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НОМ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0 мг/20 мг/10 мг № 28 (7х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08/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НОМ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0 мг/20 мг/5 мг № 28 (7х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09/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НОМ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100 мг/20 мг/2,5 мг № 28 (7х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10/01/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ab/>
        <w:t xml:space="preserve">               </w:t>
      </w:r>
      <w:r>
        <w:rPr>
          <w:rFonts w:cs="Arial" w:ascii="Arial" w:hAnsi="Arial"/>
          <w:b/>
          <w:sz w:val="28"/>
          <w:szCs w:val="28"/>
        </w:rPr>
        <w:t>Т.М. Лясковський</w:t>
      </w:r>
    </w:p>
    <w:p>
      <w:pPr>
        <w:sectPr>
          <w:headerReference w:type="default" r:id="rId7"/>
          <w:headerReference w:type="first" r:id="rId8"/>
          <w:footerReference w:type="default" r:id="rId9"/>
          <w:footerReference w:type="first" r:id="rId10"/>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rPr>
          <w:rFonts w:ascii="Arial" w:hAnsi="Arial" w:cs="Arial"/>
          <w:b/>
          <w:b/>
          <w:sz w:val="28"/>
          <w:szCs w:val="28"/>
          <w:lang w:val="uk-UA" w:eastAsia="ru-RU"/>
        </w:rPr>
      </w:pPr>
      <w:r>
        <w:rPr>
          <w:rFonts w:cs="Arial" w:ascii="Arial" w:hAnsi="Arial"/>
          <w:b/>
          <w:sz w:val="28"/>
          <w:szCs w:val="28"/>
          <w:lang w:val="uk-UA" w:eastAsia="ru-RU"/>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u w:val="single"/>
              </w:rPr>
              <w:t>26.08.2016 № 897</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168"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1984"/>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2,5 мг № 30 (15х2), № 60 (2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повнення специфікації тестом «Стійкість до роздавлювання» з відповідним методом випробування. Надано підтвердження щодо затвердження змін в країні виробника. Приведення назви розділів в специфікації лікарського засобу у відповідність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1 мг/мл, по 5 мл у флаконі-крапельниці; по 1 флакону-крапельни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и щодо оновленої інформації з безпеки внесено до інструкції для медичного застосування препарату до розділів «Побічні реакції», «Передозування», «Особливості застосування» відповідно до рекомендацій Департаменту післяреєстраційного нагляду та короткої харктеристики лікарського засобу). Згідно з п.1.13 додатку 15 наказу МОЗ України від 23.07.2015 №460 надано гарантійний лист від заявника щодо надання ПУР до 07.10.201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ЖА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1 у блістер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Ваймар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коду АТХ, Змінено код АТХ (було – G03A A14, стало – G03A A16) відповідно до міжнародного класифікатора ВООЗ (http://www.whocc.no/atc_ddd_index/). Зміни I типу: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до розділу "Показання" відповідно до короткої характеристики препарату.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 – в розділі «Супровідні домішки» звужено критерії прийнятності за показником «Дієногест».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о упаковку №63.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розділ "Мікробіологічна чистота" приведено у відповідність до вимог діючого видання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Е-В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орального застосування по 10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ПЕРАСЬОН ФАРМАСЬЮТІК ФРАНС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РАПІД®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по 3 мл у картриджі, по 1 картриджу у багатодозовій одноразовій шприц-ручці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продукції за повним циклом:</w:t>
              <w:br/>
              <w:t>Ново Нордіск Продюксьон САС, Франція;</w:t>
              <w:br/>
              <w:t>виробник для збирання, маркування та упаковки ФлексПен®, вторинного пакування:</w:t>
              <w:br/>
              <w:t>А/Т Ново Нордіск, Данія; А/Т Ново Нордіск, Дані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азі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 Ново Нордіск Продюксьон САС, Францiя); Зміни II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введення додаткової виробничої дільниці – Ново Нордіск Продюксьон САС, Франц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ТЕХ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нератор радіонуклідів, 8,0-175 ГБк; порціями по 6 ГБк, або 8 ГБк, або 12 ГБк, або 15 ГБк у флаконі об'ємом 10 мл № 1 в упаковці разом із комплектом для елюювання (складається із двох картонних упаковок: в одній - 16 флаконів з 10 мл елюенту (розчин 9 мг/мл (0,9%) NаСl), в іншій - 16 вакуумних флаконів призначених для елюату) та з контейнером для транспор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ціональний Центр Ядерних Дослі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ціональний Центр Ядерних Дослід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торговельної назви лікарського засобу, (було: Полгентек). Зміни I типу: Зміна коду АТХ (Зміни внесено до інструкції для медичного застосування препарату до розділу "Фармакотерапевтична група").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w:t>
              <w:br/>
              <w:t>Зміни I типу: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у діапазоні затверджених розмірів упаковки. Зміни II типу: Лікарські засоби. Зміна(и) до терапевтичних показань (додавання нового терапевтичного показання або зміни затвердженого показа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уточнення) відповідно до короткої характеристики лікарського засобу та висновку консультативно-експертної групи "Діагностичні та радіофармацевтичні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спеціалізовані медичні заклади, що мають дозвіл на роботу з радіофармацевтичними пре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НЕФРО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50 мл або по 10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місцезнаходження виробника). Зміни I типу: Адміністративні зміни. Зміна коду АТХ, (зміни внесено до інструкції для медичного застосування препарату до розділу "Фармакотерапевтична група").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пецифікацію та методи контролю АФІ за розділом «Мікробіологічна чистота» приведено у відповідність до вимог діючого видання ДФ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вхідного контролю допоміжної речовини Вода очищена за показниками: «Важкі метали», «Мікробіологічна чистота» у відповідність до монографії діючого видання ДФУ).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приведення специфікації та методів вхідного контролю первинної упаковки (пробки-крапельниці та кришки) за показником «Мікробіологічна чистота» у відповідність до вимог діючого видання ДФУ).  Зміни I типу: Адміністративні зміни. Зміна назви АФІ або допоміжної речовини, (відповідно до загальної статті «Екстракти» діючого видання ДФУ, в розділі «Склад». Змін у виробництві лікарського засобу не відбулось).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адреси виробника АФІ у відповідність до ліцензії на виробництво).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Фармакологічні властивості" та "Діти" відповідно до референтного препарату та рекомендацій Департаменту післяреєстраційного 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9/01/01</w:t>
            </w:r>
          </w:p>
        </w:tc>
      </w:tr>
    </w:tbl>
    <w:p>
      <w:pPr>
        <w:pStyle w:val="Normal"/>
        <w:rPr>
          <w:lang w:val="uk-UA"/>
        </w:rPr>
      </w:pPr>
      <w:r>
        <w:rPr>
          <w:lang w:val="uk-UA"/>
        </w:rPr>
      </w:r>
    </w:p>
    <w:p>
      <w:pPr>
        <w:pStyle w:val="Normal"/>
        <w:rPr>
          <w:lang w:val="uk-UA"/>
        </w:rPr>
      </w:pPr>
      <w:r>
        <w:rPr>
          <w:lang w:val="uk-UA"/>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 xml:space="preserve">Т.М. Лясковський </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851"/>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u w:val="single"/>
              </w:rPr>
              <w:t>26.08.2016 № 897</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24"/>
          <w:szCs w:val="24"/>
          <w:lang w:val="uk-UA"/>
        </w:rPr>
      </w:pPr>
      <w:r>
        <w:rPr>
          <w:rFonts w:cs="Arial" w:ascii="Arial" w:hAnsi="Arial"/>
          <w:b/>
          <w:caps/>
          <w:sz w:val="24"/>
          <w:szCs w:val="24"/>
          <w:lang w:val="uk-UA"/>
        </w:rPr>
        <w:t>ПЕРЕЛІК</w:t>
      </w:r>
    </w:p>
    <w:p>
      <w:pPr>
        <w:pStyle w:val="Normal"/>
        <w:jc w:val="center"/>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4"/>
          <w:szCs w:val="24"/>
          <w:lang w:val="uk-UA"/>
        </w:rPr>
      </w:pPr>
      <w:r>
        <w:rPr>
          <w:rFonts w:cs="Arial" w:ascii="Arial" w:hAnsi="Arial"/>
          <w:b/>
          <w:caps/>
          <w:sz w:val="24"/>
          <w:szCs w:val="24"/>
          <w:lang w:val="uk-UA"/>
        </w:rPr>
      </w:r>
    </w:p>
    <w:tbl>
      <w:tblPr>
        <w:tblW w:w="15593" w:type="dxa"/>
        <w:jc w:val="left"/>
        <w:tblInd w:w="-5" w:type="dxa"/>
        <w:tblLayout w:type="fixed"/>
        <w:tblCellMar>
          <w:top w:w="0" w:type="dxa"/>
          <w:left w:w="108" w:type="dxa"/>
          <w:bottom w:w="0" w:type="dxa"/>
          <w:right w:w="108" w:type="dxa"/>
        </w:tblCellMar>
      </w:tblPr>
      <w:tblGrid>
        <w:gridCol w:w="566"/>
        <w:gridCol w:w="1419"/>
        <w:gridCol w:w="1702"/>
        <w:gridCol w:w="1277"/>
        <w:gridCol w:w="1134"/>
        <w:gridCol w:w="1560"/>
        <w:gridCol w:w="1418"/>
        <w:gridCol w:w="3682"/>
        <w:gridCol w:w="1276"/>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6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ЕНОСТЕРИД-ЗДОРОВ'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0 таблеток у блістері; по 1 аб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653/01/01 </w:t>
            </w:r>
          </w:p>
        </w:tc>
      </w:tr>
      <w:tr>
        <w:trPr>
          <w:trHeight w:val="96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ТАНОВА МАЗ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5 г у тубі, по 1 тубі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збільшеного розміру серії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у специфікації для контролю допоміжної речовини Макроголу цетостеариловий ефір зміна в розділі «Мікробіологічна чистота» згідно вимог ЕР/ДФ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у специфікації для контролю допоміжної речовини Спирт цетостеариловий зміна в розділі «Мікробіологічна чистота» згідно вимог ЕР/ДФ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у специфікації для контролю допоміжної речовини Олія мінеральна зміна в розділі «Мікробіологічна чистота» згідно вимог ЕР/ДФ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у специфікації для контролю допоміжної речовини Поліетиленгліколь зміна в розділі «Мікробіологічна чистота» згідно вимог ЕР/ДФУ, розділи «Прозорість розчину» та «Кольоровість розчину» обєднано у розділ «Зовнішній вигляд розчин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у специфікації для контролю допоміжної речовини Пропілпарагідроксибензоат зміна в розділі «Мікробіологічна чистота» згідно вимог ЕР/ДФУ, розділи «Прозорість розчину» та «Кольоровість розчину» обєднано у розділ «Зовнішній вигляд розчин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у специфікації для контролю діючої речовини Диметилсульфоксид зміна в розділі «Мікробіологічна чистота» згідно вимог ЕР/ДФУ; зміни І типу - Зміни з якості. Сертифікат відповідності/ГЕ-сертифікат відповідності Європейській фармакопеї/монографії (зміна у специфікаціях, пов'язана зі змінами в ДФУ, або Європейській фармакопеї, або іншій національній фармакопеї держави ЄС) у специфікації для контролю АФІ Альтан зміна в розділі «Мікробіологічна чистота» згідно вимог ЕР/ДФ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І типу - Зміни щодо безпеки/ефективності та фармаконагляду - заміна графічного оформлення упаковки на текст маркування первинної та вторинної упаковки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3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ФОТРЕ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фузій по 50 мг, по 1 флакону з порошком у картонній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 зміни у МКЯ ГЛЗ за показником «Ідентифікація. Амфотерицин В»: уточнення інформації щодо довжини хвиль (метод УФ-спектрофотомерія), без зміни методики та критерій прийнятності; супутня зміна: зміна параметрів специфікацій та/або допустимих меж готового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КОК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 7 (7х1), № 28 (7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 Мерк Шарп і Доум Корп., США; 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ША</w:t>
            </w:r>
            <w:r>
              <w:rPr>
                <w:rFonts w:cs="Arial" w:ascii="Arial" w:hAnsi="Arial"/>
                <w:color w:val="000000"/>
                <w:sz w:val="18"/>
                <w:szCs w:val="18"/>
                <w:lang w:val="en-US"/>
              </w:rPr>
              <w:t>/</w:t>
            </w:r>
            <w:r>
              <w:rPr>
                <w:rFonts w:cs="Arial" w:ascii="Arial" w:hAnsi="Arial"/>
                <w:color w:val="000000"/>
                <w:sz w:val="18"/>
                <w:szCs w:val="18"/>
              </w:rPr>
              <w:t xml:space="preserve"> Іспанія</w:t>
            </w:r>
            <w:r>
              <w:rPr>
                <w:rFonts w:cs="Arial" w:ascii="Arial" w:hAnsi="Arial"/>
                <w:color w:val="000000"/>
                <w:sz w:val="18"/>
                <w:szCs w:val="18"/>
                <w:lang w:val="en-US"/>
              </w:rPr>
              <w:t>/</w:t>
            </w:r>
            <w:r>
              <w:rPr>
                <w:rFonts w:cs="Arial" w:ascii="Arial" w:hAnsi="Arial"/>
                <w:color w:val="000000"/>
                <w:sz w:val="18"/>
                <w:szCs w:val="18"/>
              </w:rPr>
              <w:t xml:space="preserve"> Нідерланди</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Фармакологічні властивості. Спосіб застосування та дози. </w:t>
            </w:r>
            <w:r>
              <w:rPr>
                <w:rFonts w:cs="Arial" w:ascii="Arial" w:hAnsi="Arial"/>
                <w:b/>
                <w:color w:val="000000"/>
                <w:sz w:val="18"/>
                <w:szCs w:val="18"/>
              </w:rPr>
              <w:t>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КОК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 мг № 7 (7х1), № 28 (7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 Мерк Шарп і Доум Корп., США; 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ША</w:t>
            </w:r>
            <w:r>
              <w:rPr>
                <w:rFonts w:cs="Arial" w:ascii="Arial" w:hAnsi="Arial"/>
                <w:color w:val="000000"/>
                <w:sz w:val="18"/>
                <w:szCs w:val="18"/>
                <w:lang w:val="en-US"/>
              </w:rPr>
              <w:t>/</w:t>
            </w:r>
            <w:r>
              <w:rPr>
                <w:rFonts w:cs="Arial" w:ascii="Arial" w:hAnsi="Arial"/>
                <w:color w:val="000000"/>
                <w:sz w:val="18"/>
                <w:szCs w:val="18"/>
              </w:rPr>
              <w:t xml:space="preserve"> Іспанія</w:t>
            </w:r>
            <w:r>
              <w:rPr>
                <w:rFonts w:cs="Arial" w:ascii="Arial" w:hAnsi="Arial"/>
                <w:color w:val="000000"/>
                <w:sz w:val="18"/>
                <w:szCs w:val="18"/>
                <w:lang w:val="en-US"/>
              </w:rPr>
              <w:t>/</w:t>
            </w:r>
            <w:r>
              <w:rPr>
                <w:rFonts w:cs="Arial" w:ascii="Arial" w:hAnsi="Arial"/>
                <w:color w:val="000000"/>
                <w:sz w:val="18"/>
                <w:szCs w:val="18"/>
              </w:rPr>
              <w:t xml:space="preserve"> Нідерланди</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Фармакологічні властивості. Спосіб застосування та дози. </w:t>
            </w:r>
            <w:r>
              <w:rPr>
                <w:rFonts w:cs="Arial" w:ascii="Arial" w:hAnsi="Arial"/>
                <w:b/>
                <w:color w:val="000000"/>
                <w:sz w:val="18"/>
                <w:szCs w:val="18"/>
              </w:rPr>
              <w:t>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7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КОК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90 мг № 7 (7х1), № 28 (7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 Мерк Шарп і Доум Корп., США; 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ША</w:t>
            </w:r>
            <w:r>
              <w:rPr>
                <w:rFonts w:cs="Arial" w:ascii="Arial" w:hAnsi="Arial"/>
                <w:color w:val="000000"/>
                <w:sz w:val="18"/>
                <w:szCs w:val="18"/>
                <w:lang w:val="en-US"/>
              </w:rPr>
              <w:t>/</w:t>
            </w:r>
            <w:r>
              <w:rPr>
                <w:rFonts w:cs="Arial" w:ascii="Arial" w:hAnsi="Arial"/>
                <w:color w:val="000000"/>
                <w:sz w:val="18"/>
                <w:szCs w:val="18"/>
              </w:rPr>
              <w:t xml:space="preserve"> Іспанія</w:t>
            </w:r>
            <w:r>
              <w:rPr>
                <w:rFonts w:cs="Arial" w:ascii="Arial" w:hAnsi="Arial"/>
                <w:color w:val="000000"/>
                <w:sz w:val="18"/>
                <w:szCs w:val="18"/>
                <w:lang w:val="en-US"/>
              </w:rPr>
              <w:t>/</w:t>
            </w:r>
            <w:r>
              <w:rPr>
                <w:rFonts w:cs="Arial" w:ascii="Arial" w:hAnsi="Arial"/>
                <w:color w:val="000000"/>
                <w:sz w:val="18"/>
                <w:szCs w:val="18"/>
              </w:rPr>
              <w:t xml:space="preserve"> Нідерланди</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Фармакологічні властивості. Спосіб застосування та дози. </w:t>
            </w:r>
            <w:r>
              <w:rPr>
                <w:rFonts w:cs="Arial" w:ascii="Arial" w:hAnsi="Arial"/>
                <w:b/>
                <w:color w:val="000000"/>
                <w:sz w:val="18"/>
                <w:szCs w:val="18"/>
              </w:rPr>
              <w:t>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0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КОК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0 мг № 7 (7х1), № 28 (7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 Мерк Шарп і Доум Корп., США; 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ША</w:t>
            </w:r>
            <w:r>
              <w:rPr>
                <w:rFonts w:cs="Arial" w:ascii="Arial" w:hAnsi="Arial"/>
                <w:color w:val="000000"/>
                <w:sz w:val="18"/>
                <w:szCs w:val="18"/>
                <w:lang w:val="en-US"/>
              </w:rPr>
              <w:t>/</w:t>
            </w:r>
            <w:r>
              <w:rPr>
                <w:rFonts w:cs="Arial" w:ascii="Arial" w:hAnsi="Arial"/>
                <w:color w:val="000000"/>
                <w:sz w:val="18"/>
                <w:szCs w:val="18"/>
              </w:rPr>
              <w:t xml:space="preserve"> Іспанія</w:t>
            </w:r>
            <w:r>
              <w:rPr>
                <w:rFonts w:cs="Arial" w:ascii="Arial" w:hAnsi="Arial"/>
                <w:color w:val="000000"/>
                <w:sz w:val="18"/>
                <w:szCs w:val="18"/>
                <w:lang w:val="en-US"/>
              </w:rPr>
              <w:t>/</w:t>
            </w:r>
            <w:r>
              <w:rPr>
                <w:rFonts w:cs="Arial" w:ascii="Arial" w:hAnsi="Arial"/>
                <w:color w:val="000000"/>
                <w:sz w:val="18"/>
                <w:szCs w:val="18"/>
              </w:rPr>
              <w:t xml:space="preserve"> Нідерланди</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Фармакологічні властивості. Спосіб застосування та дози. </w:t>
            </w:r>
            <w:r>
              <w:rPr>
                <w:rFonts w:cs="Arial" w:ascii="Arial" w:hAnsi="Arial"/>
                <w:b/>
                <w:color w:val="000000"/>
                <w:sz w:val="18"/>
                <w:szCs w:val="18"/>
              </w:rPr>
              <w:t>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04/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К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по 20 мг № 10х3, № 10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 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 зміни до інструкції для медичного застосування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Побічні реакції" згідно з інформацією щодо медичного застосування референтного (ЛІПРИМАР) лікарського засобу. </w:t>
              <w:b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К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по 10 мг № 10х3, №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 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 зміни до інструкції для медичного застосування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Побічні реакції" згідно з інформацією щодо медичного застосування референтного (ЛІПРИМАР) лікарського засобу. </w:t>
              <w:b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 - К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блістери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 - К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блістери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ФР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по 10 капсул у блістері; по 1 або по 2 блістери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АБІН МЕДА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фузій (38 мг/мл) по 20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торинне пакування, нанесення захисної плівки на флакон (необов`язкове) та за випуск серії: Медак Гезельшафт фюр клініше Шпеціальпрепарате мбХ, Німеччина; виробник, що відповідає за виробництво готової лікарської форми, первинне та вторинне пакування: Онкотек Фарма Продакшн ГмбХ, Німеччина; виробник, що відповідає за вторинне пакування та нанесення захисної плівки на флакон (необов`язкове): Мед-ІКС-Пресс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Особливості застосування, Побічні реакції, згідно з інформацією щодо застосування референтного (ГЕМЗАР) лікарського засобу та діючої речовини-гемцитабіну гідрохлорид. </w:t>
            </w:r>
            <w:r>
              <w:rPr>
                <w:rFonts w:cs="Arial" w:ascii="Arial" w:hAnsi="Arial"/>
                <w:b/>
                <w:color w:val="000000"/>
                <w:sz w:val="18"/>
                <w:szCs w:val="18"/>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АБІН МЕДА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фузій (38 мг/мл) по 100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торинне пакування, нанесення захисної плівки на флакон (необов`язкове) та за випуск серії: Медак Гезельшафт фюр клініше Шпеціальпрепарате мбХ, Німеччина; виробник, що відповідає за виробництво готової лікарської форми, первинне та вторинне пакування: Онкотек Фарма Продакшн ГмбХ, Німеччина; виробник, що відповідає за вторинне пакування та нанесення захисної плівки на флакон (необов`язкове): Мед-ІКС-Пресс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Особливості застосування, Побічні реакції, згідно з інформацією щодо застосування референтного (ГЕМЗАР) лікарського засобу та діючої речовини-гемцитабіну гідрохлорид. </w:t>
            </w:r>
            <w:r>
              <w:rPr>
                <w:rFonts w:cs="Arial" w:ascii="Arial" w:hAnsi="Arial"/>
                <w:b/>
                <w:color w:val="000000"/>
                <w:sz w:val="18"/>
                <w:szCs w:val="18"/>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АБІН МЕДА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фузій (38 мг/мл) по 150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торинне пакування, нанесення захисної плівки на флакон (необов`язкове) та за випуск серії: Медак Гезельшафт фюр клініше Шпеціальпрепарате мбХ, Німеччина; виробник, що відповідає за виробництво готової лікарської форми, первинне та вторинне пакування: Онкотек Фарма Продакшн ГмбХ, Німеччина; виробник, що відповідає за вторинне пакування та нанесення захисної плівки на флакон (необов`язкове): Мед-ІКС-Пресс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Особливості застосування, Побічні реакції, згідно з інформацією щодо застосування референтного (ГЕМЗАР) лікарського засобу та діючої речовини-гемцитабіну гідрохлорид. </w:t>
            </w:r>
            <w:r>
              <w:rPr>
                <w:rFonts w:cs="Arial" w:ascii="Arial" w:hAnsi="Arial"/>
                <w:b/>
                <w:color w:val="000000"/>
                <w:sz w:val="18"/>
                <w:szCs w:val="18"/>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Хікма Фармасьюти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Хікма Фармасьюти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а методик випробування відповідно до матеріалів виробника за показниками "Ідентифікація", "Однорідність дозованих одиниць", "Розчинення", «Вміст води», "Супровідні домішки", "Кількісне визначення". Приведення специфікації за р. "Розчинення", "Супровідні домішки", "Кількісне визначення" у відповідність до монографії USP; супутня зміна: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введення додаткових методів випробування UHPLC за р. «Кількісне визначення», «Розчинення», «Супровідні домішки», «Однорідність дозованих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Хікма Фармасьюти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Хікма Фармасьюти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зміни І типу - зміна у методах випробування готового лікарського засобу - зміна методик випробування відповідно до матеріалів виробника за показниками "Ідентифікація", "Однорідність дозованих одиниць", "Розчинення", «Вміст води», "Супровідні домішки", "Кількісне визначення". Приведення специфікації за р. "Розчинення", "Супровідні домішки", "Кількісне визначення" у відповідність до монографії USP; супутня зміна: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введення додаткових методів випробування UHPLC за р. «Кількісне визначення», «Розчинення», «Супровідні домішки», «Однорідність дозованих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Хікма Фармасьюти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Хікма Фармасьюти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а методик випробування відповідно до матеріалів виробника за показниками "Ідентифікація", "Однорідність дозованих одиниць", "Розчинення", «Вміст води», "Супровідні домішки", "Кількісне визначення". Приведення специфікації за р. "Розчинення", "Супровідні домішки", "Кількісне визначення" у відповідність до монографії USP; супутня зміна: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введення додаткових методів випробування UHPLC за р. «Кількісне визначення», «Розчинення», «Супровідні домішки», «Однорідність дозованих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Хікма Фармасьюти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 Йорд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Хікма Фармасьюти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а методик випробування відповідно до матеріалів виробника за показниками "Ідентифікація", "Однорідність дозованих одиниць", "Розчинення", «Вміст води», "Супровідні домішки", "Кількісне визначення". Приведення специфікації за р. "Розчинення", "Супровідні домішки", "Кількісне визначення" у відповідність до монографії USP; супутня зміна: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введення додаткових методів випробування UHPLC за р. «Кількісне визначення», «Розчинення», «Супровідні домішки», «Однорідність дозованих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7/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АСТИ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3 мг/мл по 1 мл у флаконі № 1, у попередньо наповненому шприц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аміна графічного зображення упаковки на текст маркування для первинної та вторинної упак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АСТИ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3 мг/мл по 1 мл in bulk у флаконах № 1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аміна графічного зображення упаковки на текст маркування для первинної та вторинної упак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И-М-РАТІОФАР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та дозвіл на випуск серії: Меркле ГмбХ, Німеччина; первинна та вторинна упаковка, контроль серії: Меркле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3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ОК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1 % по 15 г або 30 г у тубі, по 1 тубі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аміна графічного зображення упаковки на текст маркування для первинної та вторинної упак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ОН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00 мкг/0,5 мл по 0,5 мл № 1 у попередньо наповнених шприцах з стерильними ін’єкційними голк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В.Органон, Нiдерланди; Органон (Ірландія) Лтд, Ірландiя; Веттер Фарма-Фертигунг ГмбХ і Ко. К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iдерланди</w:t>
            </w:r>
            <w:r>
              <w:rPr>
                <w:rFonts w:cs="Arial" w:ascii="Arial" w:hAnsi="Arial"/>
                <w:color w:val="000000"/>
                <w:sz w:val="18"/>
                <w:szCs w:val="18"/>
                <w:lang w:val="en-US"/>
              </w:rPr>
              <w:t>/</w:t>
            </w:r>
            <w:r>
              <w:rPr>
                <w:rFonts w:cs="Arial" w:ascii="Arial" w:hAnsi="Arial"/>
                <w:color w:val="000000"/>
                <w:sz w:val="18"/>
                <w:szCs w:val="18"/>
              </w:rPr>
              <w:t xml:space="preserve"> Ірландi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Побічні реакції". </w:t>
            </w:r>
            <w:r>
              <w:rPr>
                <w:rFonts w:cs="Arial" w:ascii="Arial" w:hAnsi="Arial"/>
                <w:b/>
                <w:color w:val="000000"/>
                <w:sz w:val="18"/>
                <w:szCs w:val="18"/>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ОН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50 мкг/0,5 мл по 0,5 мл № 1 у попередньо наповнених шприцах з стерильними ін’єкційними голк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В.Органон, Нiдерланди; Органон (Ірландія) Лтд, Ірландiя; Веттер Фарма-Фертигунг ГмбХ і Ко. К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iдерланди</w:t>
            </w:r>
            <w:r>
              <w:rPr>
                <w:rFonts w:cs="Arial" w:ascii="Arial" w:hAnsi="Arial"/>
                <w:color w:val="000000"/>
                <w:sz w:val="18"/>
                <w:szCs w:val="18"/>
                <w:lang w:val="en-US"/>
              </w:rPr>
              <w:t>/</w:t>
            </w:r>
            <w:r>
              <w:rPr>
                <w:rFonts w:cs="Arial" w:ascii="Arial" w:hAnsi="Arial"/>
                <w:color w:val="000000"/>
                <w:sz w:val="18"/>
                <w:szCs w:val="18"/>
              </w:rPr>
              <w:t xml:space="preserve"> Ірландi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 xml:space="preserve">зміни </w:t>
            </w:r>
            <w:r>
              <w:rPr>
                <w:rFonts w:cs="Arial" w:ascii="Arial" w:hAnsi="Arial"/>
                <w:color w:val="000000"/>
                <w:sz w:val="18"/>
                <w:szCs w:val="18"/>
                <w:lang w:val="en-US"/>
              </w:rPr>
              <w:t>II</w:t>
            </w:r>
            <w:r>
              <w:rPr>
                <w:rFonts w:cs="Arial" w:ascii="Arial" w:hAnsi="Arial"/>
                <w:color w:val="000000"/>
                <w:sz w:val="18"/>
                <w:szCs w:val="18"/>
              </w:rPr>
              <w:t xml:space="preserve"> типу - зміни до інструкції для медичного застосування у розділи: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Побічні реакції". </w:t>
            </w:r>
            <w:r>
              <w:rPr>
                <w:rFonts w:cs="Arial" w:ascii="Arial" w:hAnsi="Arial"/>
                <w:b/>
                <w:color w:val="000000"/>
                <w:sz w:val="18"/>
                <w:szCs w:val="18"/>
              </w:rPr>
              <w:t>Введення</w:t>
            </w:r>
            <w:r>
              <w:rPr>
                <w:rFonts w:cs="Arial" w:ascii="Arial" w:hAnsi="Arial"/>
                <w:b/>
                <w:color w:val="000000"/>
                <w:sz w:val="18"/>
                <w:szCs w:val="18"/>
                <w:lang w:val="en-US"/>
              </w:rPr>
              <w:t xml:space="preserve"> </w:t>
            </w:r>
            <w:r>
              <w:rPr>
                <w:rFonts w:cs="Arial" w:ascii="Arial" w:hAnsi="Arial"/>
                <w:b/>
                <w:color w:val="000000"/>
                <w:sz w:val="18"/>
                <w:szCs w:val="18"/>
              </w:rPr>
              <w:t>змін</w:t>
            </w:r>
            <w:r>
              <w:rPr>
                <w:rFonts w:cs="Arial" w:ascii="Arial" w:hAnsi="Arial"/>
                <w:b/>
                <w:color w:val="000000"/>
                <w:sz w:val="18"/>
                <w:szCs w:val="18"/>
                <w:lang w:val="en-US"/>
              </w:rPr>
              <w:t xml:space="preserve"> </w:t>
            </w:r>
            <w:r>
              <w:rPr>
                <w:rFonts w:cs="Arial" w:ascii="Arial" w:hAnsi="Arial"/>
                <w:b/>
                <w:color w:val="000000"/>
                <w:sz w:val="18"/>
                <w:szCs w:val="18"/>
              </w:rPr>
              <w:t>протягом</w:t>
            </w:r>
            <w:r>
              <w:rPr>
                <w:rFonts w:cs="Arial" w:ascii="Arial" w:hAnsi="Arial"/>
                <w:b/>
                <w:color w:val="000000"/>
                <w:sz w:val="18"/>
                <w:szCs w:val="18"/>
                <w:lang w:val="en-US"/>
              </w:rPr>
              <w:t xml:space="preserve"> 3-</w:t>
            </w:r>
            <w:r>
              <w:rPr>
                <w:rFonts w:cs="Arial" w:ascii="Arial" w:hAnsi="Arial"/>
                <w:b/>
                <w:color w:val="000000"/>
                <w:sz w:val="18"/>
                <w:szCs w:val="18"/>
              </w:rPr>
              <w:t>х</w:t>
            </w:r>
            <w:r>
              <w:rPr>
                <w:rFonts w:cs="Arial" w:ascii="Arial" w:hAnsi="Arial"/>
                <w:b/>
                <w:color w:val="000000"/>
                <w:sz w:val="18"/>
                <w:szCs w:val="18"/>
                <w:lang w:val="en-US"/>
              </w:rPr>
              <w:t xml:space="preserve"> </w:t>
            </w:r>
            <w:r>
              <w:rPr>
                <w:rFonts w:cs="Arial" w:ascii="Arial" w:hAnsi="Arial"/>
                <w:b/>
                <w:color w:val="000000"/>
                <w:sz w:val="18"/>
                <w:szCs w:val="18"/>
              </w:rPr>
              <w:t>місяців</w:t>
            </w:r>
            <w:r>
              <w:rPr>
                <w:rFonts w:cs="Arial" w:ascii="Arial" w:hAnsi="Arial"/>
                <w:b/>
                <w:color w:val="000000"/>
                <w:sz w:val="18"/>
                <w:szCs w:val="18"/>
                <w:lang w:val="en-US"/>
              </w:rPr>
              <w:t xml:space="preserve"> </w:t>
            </w:r>
            <w:r>
              <w:rPr>
                <w:rFonts w:cs="Arial" w:ascii="Arial" w:hAnsi="Arial"/>
                <w:b/>
                <w:color w:val="000000"/>
                <w:sz w:val="18"/>
                <w:szCs w:val="18"/>
              </w:rPr>
              <w:t>після</w:t>
            </w:r>
            <w:r>
              <w:rPr>
                <w:rFonts w:cs="Arial" w:ascii="Arial" w:hAnsi="Arial"/>
                <w:b/>
                <w:color w:val="000000"/>
                <w:sz w:val="18"/>
                <w:szCs w:val="18"/>
                <w:lang w:val="en-US"/>
              </w:rPr>
              <w:t xml:space="preserve"> </w:t>
            </w:r>
            <w:r>
              <w:rPr>
                <w:rFonts w:cs="Arial" w:ascii="Arial" w:hAnsi="Arial"/>
                <w:b/>
                <w:color w:val="000000"/>
                <w:sz w:val="18"/>
                <w:szCs w:val="18"/>
              </w:rPr>
              <w:t>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УФІЛ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5 мл або по 10 мл в ампулах №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БІСОПРОЛОЛ 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20 таблеток у блістері; по 1 блістеру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 Україна (фасування та пакування з форми in bulk фірми Сінтон Хіспанія, С.Л.,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БІСОПРОЛОЛ 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20 таблеток у блістері; по 1 блістеру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 Україна (фасування та пакування з форми in bulk фірми Сінтон Хіспанія, С.Л.,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ІР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бальзам рідкий по 5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афа Фармасьютікал Джоінт Сток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афа Фармасьютікал Джоінт Сток Комп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 зміна графічного зображення на текст маркування упа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31/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ВІРА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50 мг, 5 флаконів з ліофілізатом у контурній картонній упаковці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Мануфактуринг С.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ка АФІ ацикловіру, ABC Farmaceutici SPA, Італія; зміни І типу – подання оновленого СЕР № R1-CEP 1998-029-Rev 06 для АФІ ацикловіру від затвердженого виробника Mylan Laboratories Limited,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КОР® ФОРТ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40 мг № 14 (14х1), № 28 (14х2)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 Мерк Шарп і Доум Лімітед, Велика Британія; пакування, випуск серії: 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елика Британія</w:t>
            </w:r>
            <w:r>
              <w:rPr>
                <w:rFonts w:cs="Arial" w:ascii="Arial" w:hAnsi="Arial"/>
                <w:color w:val="000000"/>
                <w:sz w:val="18"/>
                <w:szCs w:val="18"/>
                <w:lang w:val="en-US"/>
              </w:rPr>
              <w:t>/</w:t>
            </w:r>
            <w:r>
              <w:rPr>
                <w:rFonts w:cs="Arial" w:ascii="Arial" w:hAnsi="Arial"/>
                <w:color w:val="000000"/>
                <w:sz w:val="18"/>
                <w:szCs w:val="18"/>
              </w:rPr>
              <w:t xml:space="preserve"> Нідерланди</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8"/>
                <w:szCs w:val="18"/>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0 таблеток у блістері, по 1 або по 6, або по 12 блістерів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Спосіб застосування та дози. Побiчні реакції. Діти. Особливостi застосування. Взаємодія з іншими лікарськими засобами та інші види взаємодій, згідно з інформацією щодо безпеки застосування діючої речовини іматиніб. </w:t>
            </w:r>
            <w:r>
              <w:rPr>
                <w:rFonts w:cs="Arial" w:ascii="Arial" w:hAnsi="Arial"/>
                <w:b/>
                <w:color w:val="000000"/>
                <w:sz w:val="18"/>
                <w:szCs w:val="18"/>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6 таблеток у блістері, по 5 блістерів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Спосіб застосування та дози. Побiчні реакції. Діти. Особливостi застосування. Взаємодія з іншими лікарськими засобами та інші види взаємодій, згідно з інформацією щодо безпеки застосування діючої речовини іматиніб. </w:t>
            </w:r>
            <w:r>
              <w:rPr>
                <w:rFonts w:cs="Arial" w:ascii="Arial" w:hAnsi="Arial"/>
                <w:b/>
                <w:color w:val="000000"/>
                <w:sz w:val="18"/>
                <w:szCs w:val="18"/>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АТТР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по 10 капсул у блістері; по 2 блістери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ЙВЕ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 2 мл по 2 мл в ампулі; по 5 ампул у блістері; по 1 або по 2 блістери в пачці з картону; по 5 або 10 ампул у пачці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реріалів: Зміни І типу - Зміни з якості. Готовий лікарський засіб. Система контейнер/закупорювальний засіб (інші зміни) (введення додаткового вторинного пакування - пачки з картону з гофрованими вкладками № 5 (5х1) та №10 (10х1),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ВЕЙ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5 мг/г по 25 г у туб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A.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незначна зміна у затверджених методах випробування) - внесено зміни до р."Опис", р. "Розмір 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ВЕЙ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5 мг/г по 25 г в тубі; по 1 тубі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A.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незначна зміна у затверджених методах випробування) - внесено зміни до р."Опис", р. "Розмір 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ТРИМАЗОЛ-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агінальні по 100 мг № 6 (3х2) у блістерах разом з аплікатором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дозвіл на випуск серії; первинна та вторинна упаковка, контроль якості);  МЕДА Мануфекчурінг ГмбХ, Німеччина (Виробництво нерозфасованої продукції, первинна та вторинна упаковка, контроль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Внести зміни щодо торговельної назви ГЛЗ, як наслідок відповідні зміни в тексті маркування упаковок (було - КАНДІБЕНЕ) (Термін введення змін -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8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ТРИМАЗОЛ-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200 мг № 3 (3х1) у блістерах разом з аплікатор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дозвіл на випуск серії; первинна та вторинна упаковка, контроль якості);  МЕДА Мануфекчурінг ГмбХ, Німеччина (Виробництво нерозфасованої продукції, первинна та вторинна упаковка, контроль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Внести зміни щодо торговельної назви ГЛЗ, як наслідок відповідні зміни в тексті маркування упаковок (було - КАНДІБЕНЕ) (Термін введення змін -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80/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ДЕЇНУ ФОСФ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із плівки поліетиленової для виробництв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кфарлан Сміт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азначення хімічної назви АФІ Кодеїну фосфату гемігідрату відповідно ЕР. Приведення меж нормування за показником "Кількісне визначення" специфікації АФІ Кодеїну фосфату до матеріалів виробника АФІ Кодеїну фосфат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риведення показника "Супровідні домішки" специфікації АФІ Кодеїну фосфату до вимог чинної монографії ЕР, відповідно оновленого СЕРу від уже затвердженого виробника ( No.R1-CEP 1999-053-Rev 03 (Holder MACFARLAN SMITH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та методів випробування АФІ Кодеїну фосфату за показником "Мікробіологічна чистота" згідно вимог 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СЕН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12,5 мг по 10 таблеток у блісте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уск серії: ВАТ "Гедеон Ріхтер", Угорщина; контроль якості, дозвіл на випуск серії: ТОВ "Гедеон Ріхтер Польща", Польща; виробництво нерозфасованого продукту, первинна упаковка, вторинна упаковка: ТОВ "Гедеон Ріхтер Польща", Польщ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Угорщина</w:t>
            </w:r>
            <w:r>
              <w:rPr>
                <w:rFonts w:cs="Arial" w:ascii="Arial" w:hAnsi="Arial"/>
                <w:color w:val="000000"/>
                <w:sz w:val="18"/>
                <w:szCs w:val="18"/>
                <w:lang w:val="en-US"/>
              </w:rPr>
              <w:t>/</w:t>
            </w:r>
            <w:r>
              <w:rPr>
                <w:rFonts w:cs="Arial" w:ascii="Arial" w:hAnsi="Arial"/>
                <w:color w:val="000000"/>
                <w:sz w:val="18"/>
                <w:szCs w:val="18"/>
              </w:rPr>
              <w:t xml:space="preserve"> Польщ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яка була допущена при перенесенні інформації зі специфікації готового лікарського засобу при перереєстрації, а саме, виправлення внутрішнього кодування специфікації в методах контролю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8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АЛАК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розчин по 2,5 мл у флаконах № 1, № 3 (1х3)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Бельгія Н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найменування виробника, який відповідає за стерилізацію первинного пакувального матеріалу для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БІ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по 100000 МО/мл по 5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Лікарські засоби. Зміна у правовому статусі лікарського засобу (усі інші зміни правового статусу) - зміни до інструкції у розділ "Категорія відпу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79/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БАК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10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тексту маркування на первинній та втори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БАК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0 мг по 10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тексту маркування на первинній та втори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ИЗ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1 блістеру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у розділ: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МІРОР КОМПЛ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м'які, по 8 капсул у блістері, по 1 блістеру в пачці картонні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іке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пуск серії: </w:t>
              <w:br/>
              <w:t xml:space="preserve">Доппель Фармацеутіці C.р.л., Італія; </w:t>
              <w:br/>
              <w:t xml:space="preserve">відповідальний за повний цикл виробництва: </w:t>
              <w:br/>
              <w:t xml:space="preserve">Доппель Фармацеутіці C.р.л., Італія; </w:t>
              <w:br/>
              <w:t xml:space="preserve">виробник продукту in bulk: </w:t>
              <w:br/>
              <w:t>Каталент Італі С.п.А., Iт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Опис та склад (інші зміни) (зміна до р. "Якісний та кількісний склад ЛЗ: допоміжні речовини", видалення з переліку допоміжних речовини натрію гідроксид, який був помилково включений до переліку допоміжних речовин при попередній перереєстрації. Також зміни в інструкції для медичного застосування у р. «Склад», та як наслідок відповідні зміни в тексті маркування) (Термін введення змін -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АКС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10 флаконів з порошком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інструкції для медичного застосування у розділі: "Фармакологічні власти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ОКСИ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5 мл розчину в ампулі; по 5 ампул або 100 ампул у картонній пачці; по 1,5 мл розчину в ампулі; по 5 ампул у блістері; по 1 блістеру у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ерк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иватне акціонерне товариство "Лекхім-Хар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заміна виробничої дільниці (затверджено: ПАТ "ФАРМСТАНДАРТ-БІОЛІК", Україна; запропоновано: Приватне акціонерне товариство "Лекхім-Харків", Україна). Введення змін протягом 3-х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виробничої дільниці (затверджено: ПАТ "ФАРМСТАНДАРТ-БІОЛІК", Україна; запропоновано: Приватне акціонерне товариство "Лекхім-Харків", Україна). Введення змін протягом 3-х місяців після затвердження. Зміни І типу - Зміни з якості. Готовий лікарський засіб. Система контейнер/закупорювальний засіб (інші зміни) - введення додаткового типу упаковки - блістера і як наслідок, поява додаткової упаковки.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виду упаковки - по 100 ампул у картонній пачці (призначена для застосування у стаціонарах).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нового розміру серії для нової виробничої дільниці Приватне акціонерне товариство "Лекхім-Харків", Україна.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а зміна у процесі виробництва готового лікарського засобу на стадії «Приготування розчину» (у температурі проведення процесу і послідовності розчинення компонентів) у зв'язку з можливостями обладнання нової виробничої дільниці Приватне акціонерне товариство "Лекхім-Харків", Украї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чої дільниці (затверджено: ПАТ "ФАРМСТАНДАРТ-БІОЛІК", Україна; запропоновано: Приватне акціонерне товариство "Лекхім-Харків", Україн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затвердженого виду упаковки: по 1,5 мл розчину у флаконі, по 5 флаконів у картонній пачці. Введення змін протягом 3-х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ІОН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0,25 г по 10 таблеток у блістерах; по 10 таблеток у блістері, по 5 блістерів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 приведення показника "Мікробіологічна чистота" до вимог ДФ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Н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в ампулах; по 10 ампул у пачках картон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Салюта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Лубнифарм", Україна; ПрАТ "Лекхім - Харків",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аркуванні вторинної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ЄЛОФА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10 у блістерах in bulk №24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реєстрація упаковки in bulk № 240 (по 6 блістерів у картонній упаковці; по 40 картонних упаковок у груповій упаковці з картону)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КСПРО-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 20 (10х2), № 14 (7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 зміни до розділу "Супутні домішки. Метод А" в методах контролю готового лікарського засобу приведено у відповідність до матеріалів фірми-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КСПРО-4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 мг № 20 (10х2), № 14 (7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 зміни до розділу "Супутні домішки. Метод А" в методах контролю готового лікарського засобу приведено у відповідність до матеріалів фірми-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ПАНТЕКС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єкцій по 40 мг у флаконах № 1, №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нфарма Лабораторіо, Е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ОПРАЗОЛ-ФАРМ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40 мг, 1 флакон з ліофілізатом в пачці з картону; 5 флаконів з ліофілізатом у контурній чарунковій упаковці; по 1 контурній чарунковій упаковці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ЛОКАРПІНУ ГІДРОХЛОРИ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0 мг/мл по 5 мл або по 10 мл у флаконах № 1 у комплекті з кришкою-крапельнице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ЕКС ГРУП", Україна, із зазначеням виробничих функцій ) (Термін введення змін -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ЮФОРКАФ</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2,5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а сили дії, лікарської форми та способу застосування: зміна або додавання нової лікарської форми: додавання нової лікарської форми з новою назвою (в Україні зареєстровано: ПЕКТОЛВАН</w:t>
            </w:r>
            <w:r>
              <w:rPr>
                <w:rFonts w:cs="Arial" w:ascii="Arial" w:hAnsi="Arial"/>
                <w:b/>
                <w:sz w:val="18"/>
                <w:szCs w:val="18"/>
              </w:rPr>
              <w:t>®</w:t>
            </w:r>
            <w:r>
              <w:rPr>
                <w:rFonts w:cs="Arial" w:ascii="Arial" w:hAnsi="Arial"/>
                <w:color w:val="000000"/>
                <w:sz w:val="18"/>
                <w:szCs w:val="18"/>
              </w:rPr>
              <w:t xml:space="preserve"> ПЛЮЩ, сироп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4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ЬКОРТОЛ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по 25 таблеток у блістері; по 2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ЛВАР™ ЕЛЛІ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дозований по 92 мкг/22 мкг/дозу по 14 або 30 доз у порошковому інгалятор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 "Побічні реакції". </w:t>
            </w:r>
            <w:r>
              <w:rPr>
                <w:rFonts w:cs="Arial" w:ascii="Arial" w:hAnsi="Arial"/>
                <w:b/>
                <w:color w:val="000000"/>
                <w:sz w:val="18"/>
                <w:szCs w:val="18"/>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НАЗОЛ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0,1 мг/мл по 10 мл у флаконі, по 1 флакону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 подання нового СЕР для АФІ від вже затвердженого виробника зі зміною назви виробника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9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НАЗОЛ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прей назальний, 0,5 мг/мл по 15 мл у флаконі, по 1 флакону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 подання нового СЕР для АФІ від вже затвердженого виробника зі зміною назви виробника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ИНТОМІЦ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позиторії вагінальні по 250 мг № 10 (5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Ниж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Термін введення змін - протягом 6-ти місяців після затвердження);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АПРІЛ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20 (20х1), № 60 (2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РЕСІБА ФЛЕКСТАЧ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по 3 мл у картриджі, який міститься у багатодозовій одноразовій шприц-ручці № 1, № 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аповнення в первинну упаковку та контроль балку. Відповідальний за випуск: А/Т Ново Нордіск, Данiя; 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маркування та вторинне пакування готового продукту: А/Т Ново Нордіск, Данія; Ново Нордіск Продюксьон САС, Фра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Данiя</w:t>
            </w:r>
            <w:r>
              <w:rPr>
                <w:rFonts w:cs="Arial" w:ascii="Arial" w:hAnsi="Arial"/>
                <w:color w:val="000000"/>
                <w:sz w:val="18"/>
                <w:szCs w:val="18"/>
                <w:lang w:val="en-US"/>
              </w:rPr>
              <w:t>/</w:t>
            </w:r>
            <w:r>
              <w:rPr>
                <w:rFonts w:cs="Arial" w:ascii="Arial" w:hAnsi="Arial"/>
                <w:color w:val="000000"/>
                <w:sz w:val="18"/>
                <w:szCs w:val="18"/>
              </w:rPr>
              <w:t xml:space="preserve"> Франці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оновлення інформації "Оцінка безпеки сторонніх агентів" (розділ 3.2.А.2) (заміна застарілих досліджень, пов'язаних з етапами виробництва та сторонніми агентами, про які вже повідомлялося в досьє) - без зміни оцінки ризику – незначні зміни до р. 3.2.А.2. Оновлення інформації "Оцінка безпеки сторонніх агентів" – видалення країни походження коров’ячого молока, яке використовується у виробництві вторинної сировини лактози та амілази. Жодних змін у виробництві амілази та лактози не було прове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ОКСЕРУТИН-ДАРНИЦ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20 мг/г по 30 г або 50 г у туб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специфікації та методах випробування готового лікарського засоб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супутня зміна: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зміни у специфікації та методах контролю допоміжної речовини Метилпарагідроксибензоат;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вуження критерій прийнятності у специфікації готового лікарського засобу на випуск, за показником «Кількісне визначення. Троксерутин», з відповідними змінами у методі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зміни у специфікації та методах вхідного контролю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33/01/01</w:t>
            </w:r>
          </w:p>
        </w:tc>
      </w:tr>
    </w:tbl>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uk-UA"/>
        </w:rPr>
      </w:pPr>
      <w:r>
        <w:rPr>
          <w:rFonts w:cs="Arial" w:ascii="Arial" w:hAnsi="Arial"/>
          <w:b/>
          <w:caps/>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851" w:right="998" w:gutter="0" w:header="709" w:top="851" w:footer="709" w:bottom="851"/>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6.08.2016 № 897</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28"/>
          <w:szCs w:val="28"/>
        </w:rPr>
      </w:pPr>
      <w:r>
        <w:rPr>
          <w:rFonts w:cs="Arial" w:ascii="Arial" w:hAnsi="Arial"/>
          <w:b/>
          <w:sz w:val="28"/>
          <w:szCs w:val="28"/>
        </w:rPr>
      </w:r>
    </w:p>
    <w:tbl>
      <w:tblPr>
        <w:tblW w:w="16020" w:type="dxa"/>
        <w:jc w:val="left"/>
        <w:tblInd w:w="-725" w:type="dxa"/>
        <w:tblLayout w:type="fixed"/>
        <w:tblCellMar>
          <w:top w:w="0" w:type="dxa"/>
          <w:left w:w="108" w:type="dxa"/>
          <w:bottom w:w="0" w:type="dxa"/>
          <w:right w:w="108" w:type="dxa"/>
        </w:tblCellMar>
      </w:tblPr>
      <w:tblGrid>
        <w:gridCol w:w="547"/>
        <w:gridCol w:w="1827"/>
        <w:gridCol w:w="1984"/>
        <w:gridCol w:w="1559"/>
        <w:gridCol w:w="993"/>
        <w:gridCol w:w="1559"/>
        <w:gridCol w:w="1134"/>
        <w:gridCol w:w="1984"/>
        <w:gridCol w:w="4433"/>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443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984"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993"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433"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ПЕГФЕ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US"/>
              </w:rPr>
              <w:t xml:space="preserve">розчин для ін’єкцій 180 мкг/мл по 1 мл у флаконах №1, № 4 (пакування з форми </w:t>
            </w:r>
            <w:r>
              <w:rPr>
                <w:rFonts w:cs="Arial" w:ascii="Arial" w:hAnsi="Arial"/>
                <w:sz w:val="18"/>
                <w:szCs w:val="18"/>
                <w:lang w:val="en-US" w:eastAsia="en-US"/>
              </w:rPr>
              <w:t>in</w:t>
            </w:r>
            <w:r>
              <w:rPr>
                <w:rFonts w:cs="Arial" w:ascii="Arial" w:hAnsi="Arial"/>
                <w:sz w:val="18"/>
                <w:szCs w:val="18"/>
                <w:lang w:eastAsia="en-US"/>
              </w:rPr>
              <w:t xml:space="preserve"> </w:t>
            </w:r>
            <w:r>
              <w:rPr>
                <w:rFonts w:cs="Arial" w:ascii="Arial" w:hAnsi="Arial"/>
                <w:sz w:val="18"/>
                <w:szCs w:val="18"/>
                <w:lang w:val="en-US" w:eastAsia="en-US"/>
              </w:rPr>
              <w:t>bulk</w:t>
            </w:r>
            <w:r>
              <w:rPr>
                <w:rFonts w:cs="Arial" w:ascii="Arial" w:hAnsi="Arial"/>
                <w:sz w:val="18"/>
                <w:szCs w:val="18"/>
                <w:lang w:eastAsia="en-US"/>
              </w:rPr>
              <w:t xml:space="preserve"> виробництва: Ф.Хоффманн-Ля Рош Лтд, Швейцарія (Базель); Ф.Хоффманн-Ля Рош Лтд, Швейцарія (Кайсераугст)</w:t>
            </w:r>
          </w:p>
          <w:p>
            <w:pPr>
              <w:pStyle w:val="Normal"/>
              <w:ind w:left="170" w:hanging="0"/>
              <w:jc w:val="both"/>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ТОВ "ЛЮМ'ЄР ФАРМА"</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34"/>
              <w:ind w:hanging="0"/>
              <w:jc w:val="center"/>
              <w:rPr>
                <w:rFonts w:cs="Arial"/>
                <w:b w:val="false"/>
                <w:b w:val="false"/>
                <w:iCs/>
                <w:szCs w:val="18"/>
                <w:lang w:val="en-US" w:eastAsia="en-US"/>
              </w:rPr>
            </w:pPr>
            <w:r>
              <w:rPr>
                <w:rFonts w:cs="Arial"/>
                <w:b w:val="false"/>
                <w:szCs w:val="18"/>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en-US" w:eastAsia="en-US"/>
              </w:rPr>
            </w:pPr>
            <w:r>
              <w:rPr>
                <w:rFonts w:cs="Arial" w:ascii="Arial" w:hAnsi="Arial"/>
                <w:sz w:val="18"/>
                <w:szCs w:val="18"/>
                <w:lang w:val="en-US" w:eastAsia="en-US"/>
              </w:rPr>
              <w:t>ТОВ "ЛЮМ'ЄР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sz w:val="18"/>
                <w:szCs w:val="18"/>
                <w:lang w:val="en-US" w:eastAsia="en-US"/>
              </w:rPr>
              <w:t xml:space="preserve">засідання </w:t>
            </w:r>
            <w:r>
              <w:rPr>
                <w:rFonts w:cs="Arial" w:ascii="Arial" w:hAnsi="Arial"/>
                <w:sz w:val="18"/>
                <w:szCs w:val="18"/>
                <w:lang w:eastAsia="en-US"/>
              </w:rPr>
              <w:t xml:space="preserve">ТЕК </w:t>
            </w:r>
            <w:r>
              <w:rPr>
                <w:rFonts w:cs="Arial" w:ascii="Arial" w:hAnsi="Arial"/>
                <w:sz w:val="18"/>
                <w:szCs w:val="18"/>
                <w:lang w:val="en-US" w:eastAsia="en-US"/>
              </w:rPr>
              <w:t>№ 25 від 19.07.2016</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b/>
                <w:b/>
                <w:i/>
                <w:i/>
                <w:color w:val="000000"/>
                <w:sz w:val="18"/>
                <w:szCs w:val="18"/>
              </w:rPr>
            </w:pPr>
            <w:r>
              <w:rPr>
                <w:rFonts w:cs="Arial" w:ascii="Arial" w:hAnsi="Arial"/>
                <w:b/>
                <w:sz w:val="18"/>
                <w:szCs w:val="18"/>
                <w:lang w:eastAsia="en-US"/>
              </w:rPr>
              <w:t xml:space="preserve">Відмовити у затвердженні зміни - </w:t>
            </w:r>
            <w:r>
              <w:rPr>
                <w:rFonts w:cs="Arial" w:ascii="Arial" w:hAnsi="Arial"/>
                <w:sz w:val="18"/>
                <w:szCs w:val="18"/>
                <w:lang w:eastAsia="en-US"/>
              </w:rPr>
              <w:t xml:space="preserve">технічну помилку зі специфікації за показником «Опис» помилково видалено символ </w:t>
            </w:r>
            <w:r>
              <w:rPr>
                <w:rStyle w:val="Csa939b0971"/>
              </w:rPr>
              <w:t>(</w:t>
            </w:r>
            <w:r>
              <w:rPr>
                <w:rStyle w:val="Csb86c8cfe1"/>
                <w:rtl w:val="true"/>
              </w:rPr>
              <w:t>٭</w:t>
            </w:r>
            <w:r>
              <w:rPr>
                <w:rStyle w:val="Csa939b0971"/>
              </w:rPr>
              <w:t xml:space="preserve">) </w:t>
            </w:r>
            <w:r>
              <w:rPr>
                <w:rFonts w:cs="Arial" w:ascii="Arial" w:hAnsi="Arial"/>
                <w:sz w:val="18"/>
                <w:szCs w:val="18"/>
                <w:lang w:eastAsia="en-US"/>
              </w:rPr>
              <w:t>– показники не контролюються виробником готової форми, а беруться із сертифікату якості виробника форми «</w:t>
            </w:r>
            <w:r>
              <w:rPr>
                <w:rFonts w:cs="Arial" w:ascii="Arial" w:hAnsi="Arial"/>
                <w:sz w:val="18"/>
                <w:szCs w:val="18"/>
                <w:lang w:val="en-US" w:eastAsia="en-US"/>
              </w:rPr>
              <w:t>in</w:t>
            </w:r>
            <w:r>
              <w:rPr>
                <w:rFonts w:cs="Arial" w:ascii="Arial" w:hAnsi="Arial"/>
                <w:sz w:val="18"/>
                <w:szCs w:val="18"/>
                <w:lang w:eastAsia="en-US"/>
              </w:rPr>
              <w:t xml:space="preserve"> </w:t>
            </w:r>
            <w:r>
              <w:rPr>
                <w:rFonts w:cs="Arial" w:ascii="Arial" w:hAnsi="Arial"/>
                <w:sz w:val="18"/>
                <w:szCs w:val="18"/>
                <w:lang w:val="en-US" w:eastAsia="en-US"/>
              </w:rPr>
              <w:t>bulk</w:t>
            </w:r>
            <w:r>
              <w:rPr>
                <w:rFonts w:cs="Arial" w:ascii="Arial" w:hAnsi="Arial"/>
                <w:sz w:val="18"/>
                <w:szCs w:val="18"/>
                <w:lang w:eastAsia="en-US"/>
              </w:rPr>
              <w:t xml:space="preserve">”, оскільки не відповідає вимогам наказу МОЗ України від 26.08.2005р. № 426 (у редакції наказу МОЗ України від 04.01.2013 № 3 тау редакції наказу МОЗ України від 23.07.2015 </w:t>
            </w:r>
            <w:r>
              <w:rPr>
                <w:rFonts w:cs="Arial" w:ascii="Arial" w:hAnsi="Arial"/>
                <w:sz w:val="18"/>
                <w:szCs w:val="18"/>
                <w:lang w:val="en-US" w:eastAsia="en-US"/>
              </w:rPr>
              <w:t>N</w:t>
            </w:r>
            <w:r>
              <w:rPr>
                <w:rFonts w:cs="Arial" w:ascii="Arial" w:hAnsi="Arial"/>
                <w:sz w:val="18"/>
                <w:szCs w:val="18"/>
                <w:lang w:eastAsia="en-US"/>
              </w:rPr>
              <w:t>9</w:t>
            </w:r>
            <w:r>
              <w:rPr>
                <w:rFonts w:cs="Arial" w:ascii="Arial" w:hAnsi="Arial"/>
                <w:sz w:val="18"/>
                <w:szCs w:val="18"/>
                <w:lang w:val="en-US" w:eastAsia="en-US"/>
              </w:rPr>
              <w:t> </w:t>
            </w:r>
            <w:r>
              <w:rPr>
                <w:rFonts w:cs="Arial" w:ascii="Arial" w:hAnsi="Arial"/>
                <w:sz w:val="18"/>
                <w:szCs w:val="18"/>
                <w:lang w:eastAsia="en-US"/>
              </w:rPr>
              <w:t>4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ТРИНЕФРОН-ЗДОРОВ'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краплі оральні по 50 мл або по 100 мл у флаконі № 1</w:t>
            </w:r>
          </w:p>
          <w:p>
            <w:pPr>
              <w:pStyle w:val="Normal"/>
              <w:jc w:val="both"/>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Товариство з обмеженою відповідальністю "Фармацевтична компанія "Здоров'я"</w:t>
            </w:r>
          </w:p>
          <w:p>
            <w:pPr>
              <w:pStyle w:val="Normal"/>
              <w:jc w:val="center"/>
              <w:rPr>
                <w:rFonts w:ascii="Arial" w:hAnsi="Arial" w:cs="Arial"/>
                <w:sz w:val="18"/>
                <w:szCs w:val="18"/>
                <w:lang w:eastAsia="en-US"/>
              </w:rPr>
            </w:pPr>
            <w:r>
              <w:rPr>
                <w:rFonts w:cs="Arial" w:ascii="Arial" w:hAnsi="Arial"/>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35"/>
              <w:ind w:hanging="0"/>
              <w:jc w:val="center"/>
              <w:rPr>
                <w:rFonts w:cs="Arial"/>
                <w:b w:val="false"/>
                <w:b w:val="false"/>
                <w:iCs/>
                <w:szCs w:val="18"/>
                <w:lang w:eastAsia="en-US"/>
              </w:rPr>
            </w:pPr>
            <w:r>
              <w:rPr>
                <w:rFonts w:cs="Arial"/>
                <w:b w:val="false"/>
                <w:iCs/>
                <w:szCs w:val="18"/>
                <w:lang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Товариство з обмеженою відповідальністю "Фармацевтична компанія "Здоров'я"</w:t>
            </w:r>
          </w:p>
          <w:p>
            <w:pPr>
              <w:pStyle w:val="Normal"/>
              <w:jc w:val="center"/>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35"/>
              <w:ind w:hanging="0"/>
              <w:jc w:val="center"/>
              <w:rPr>
                <w:rFonts w:cs="Arial"/>
                <w:b w:val="false"/>
                <w:b w:val="false"/>
                <w:iCs/>
                <w:szCs w:val="18"/>
                <w:lang w:eastAsia="en-US"/>
              </w:rPr>
            </w:pPr>
            <w:r>
              <w:rPr>
                <w:rFonts w:cs="Arial"/>
                <w:b w:val="false"/>
                <w:iCs/>
                <w:szCs w:val="18"/>
                <w:lang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36"/>
              <w:ind w:hanging="0"/>
              <w:jc w:val="left"/>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14 від 28.07.2016</w:t>
            </w:r>
          </w:p>
        </w:tc>
        <w:tc>
          <w:tcPr>
            <w:tcW w:w="44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uk-UA" w:eastAsia="en-US"/>
              </w:rPr>
            </w:pPr>
            <w:r>
              <w:rPr>
                <w:rFonts w:cs="Arial" w:ascii="Arial" w:hAnsi="Arial"/>
                <w:b/>
                <w:sz w:val="18"/>
                <w:szCs w:val="18"/>
                <w:lang w:val="uk-UA" w:eastAsia="en-US"/>
              </w:rPr>
              <w:t xml:space="preserve">Відмовити у затвердженні зміни -  </w:t>
            </w:r>
            <w:r>
              <w:rPr>
                <w:rFonts w:cs="Arial" w:ascii="Arial" w:hAnsi="Arial"/>
                <w:sz w:val="18"/>
                <w:szCs w:val="18"/>
                <w:lang w:val="uk-UA" w:eastAsia="en-US"/>
              </w:rPr>
              <w:t>виправлення технічних помилок в розділі «Склад»: Зазначення екстрагенту (етанол 59%), відповідно до матеріалів виробника та відповідно до загальної статті «Екстракти» діючого видання ДФУ оскільки заявлена зміна за п.А.3(</w:t>
            </w:r>
            <w:r>
              <w:rPr>
                <w:rFonts w:cs="Arial" w:ascii="Arial" w:hAnsi="Arial"/>
                <w:sz w:val="18"/>
                <w:szCs w:val="18"/>
                <w:lang w:val="en-US" w:eastAsia="en-US"/>
              </w:rPr>
              <w:t>IA</w:t>
            </w:r>
            <w:r>
              <w:rPr>
                <w:rFonts w:cs="Arial" w:ascii="Arial" w:hAnsi="Arial"/>
                <w:sz w:val="18"/>
                <w:szCs w:val="18"/>
                <w:lang w:val="uk-UA" w:eastAsia="en-US"/>
              </w:rPr>
              <w:t>нп)</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lang w:val="uk-UA"/>
        </w:rPr>
      </w:pPr>
      <w:r>
        <w:rPr>
          <w:rFonts w:cs="Arial" w:ascii="Arial" w:hAnsi="Arial"/>
          <w:b/>
          <w:sz w:val="28"/>
          <w:szCs w:val="28"/>
          <w:lang w:val="uk-UA"/>
        </w:rPr>
        <w:t>Начальник Управління</w:t>
      </w:r>
    </w:p>
    <w:p>
      <w:pPr>
        <w:pStyle w:val="Normal"/>
        <w:jc w:val="both"/>
        <w:rPr>
          <w:rFonts w:ascii="Arial" w:hAnsi="Arial" w:cs="Arial"/>
          <w:b/>
          <w:b/>
          <w:sz w:val="28"/>
          <w:szCs w:val="28"/>
          <w:lang w:val="uk-UA"/>
        </w:rPr>
      </w:pPr>
      <w:r>
        <w:rPr>
          <w:rFonts w:cs="Arial" w:ascii="Arial" w:hAnsi="Arial"/>
          <w:b/>
          <w:sz w:val="28"/>
          <w:szCs w:val="28"/>
          <w:lang w:val="uk-UA"/>
        </w:rPr>
        <w:t>фармацевтичної діяльності та</w:t>
      </w:r>
    </w:p>
    <w:p>
      <w:pPr>
        <w:pStyle w:val="Normal"/>
        <w:jc w:val="both"/>
        <w:rPr>
          <w:rFonts w:ascii="Arial" w:hAnsi="Arial" w:cs="Arial"/>
          <w:b/>
          <w:b/>
          <w:sz w:val="28"/>
          <w:szCs w:val="28"/>
          <w:lang w:val="uk-UA"/>
        </w:rPr>
      </w:pPr>
      <w:r>
        <w:rPr>
          <w:rFonts w:cs="Arial" w:ascii="Arial" w:hAnsi="Arial"/>
          <w:b/>
          <w:sz w:val="28"/>
          <w:szCs w:val="28"/>
          <w:lang w:val="uk-UA"/>
        </w:rPr>
        <w:t>якості фармацевтичної продукції</w:t>
        <w:tab/>
        <w:tab/>
        <w:tab/>
        <w:tab/>
        <w:tab/>
        <w:t xml:space="preserve"> </w:t>
        <w:tab/>
        <w:t xml:space="preserve">                                          Т.М. Лясковський</w:t>
      </w:r>
    </w:p>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65"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819"/>
        <w:tab w:val="clear" w:pos="9639"/>
        <w:tab w:val="left" w:pos="79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lang w:val="uk-UA"/>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5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819"/>
        <w:tab w:val="clear" w:pos="9639"/>
        <w:tab w:val="left" w:pos="76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a939b0971">
    <w:name w:val="csa939b0971"/>
    <w:qFormat/>
    <w:rPr>
      <w:rFonts w:ascii="Times New Roman" w:hAnsi="Times New Roman" w:cs="Times New Roman"/>
      <w:b/>
      <w:bCs/>
      <w:i/>
      <w:iCs/>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11">
    <w:name w:val="Обычный1"/>
    <w:basedOn w:val="Normal"/>
    <w:qFormat/>
    <w:pPr/>
    <w:rPr>
      <w:rFonts w:eastAsia="Times New Roman"/>
      <w:sz w:val="24"/>
      <w:szCs w:val="24"/>
      <w:lang w:val="uk-UA"/>
    </w:rPr>
  </w:style>
  <w:style w:type="paragraph" w:styleId="35">
    <w:name w:val="Основной текст с отступом35"/>
    <w:basedOn w:val="Normal"/>
    <w:qFormat/>
    <w:pPr>
      <w:ind w:firstLine="708"/>
      <w:jc w:val="both"/>
    </w:pPr>
    <w:rPr>
      <w:rFonts w:ascii="Arial" w:hAnsi="Arial" w:eastAsia="Times New Roman" w:cs="Arial"/>
      <w:b/>
      <w:sz w:val="18"/>
      <w:lang w:val="uk-UA"/>
    </w:rPr>
  </w:style>
  <w:style w:type="paragraph" w:styleId="34">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23:00Z</dcterms:created>
  <dc:creator>Valentina</dc:creator>
  <dc:description/>
  <cp:keywords/>
  <dc:language>en-US</dc:language>
  <cp:lastModifiedBy>Кунцевич Олена Іванівна</cp:lastModifiedBy>
  <cp:lastPrinted>2016-08-02T15:49:00Z</cp:lastPrinted>
  <dcterms:modified xsi:type="dcterms:W3CDTF">2016-08-29T10:23:00Z</dcterms:modified>
  <cp:revision>3</cp:revision>
  <dc:subject/>
  <dc:title> </dc:title>
</cp:coreProperties>
</file>