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9.08.2016</w:t>
      </w:r>
      <w:r>
        <w:rPr>
          <w:sz w:val="24"/>
          <w:szCs w:val="24"/>
          <w:lang w:val="uk-UA"/>
        </w:rPr>
        <w:t xml:space="preserve">                                                                                                        </w:t>
      </w:r>
      <w:r>
        <w:rPr>
          <w:sz w:val="24"/>
          <w:szCs w:val="24"/>
        </w:rPr>
        <w:t>№</w:t>
      </w:r>
      <w:r>
        <w:rPr>
          <w:sz w:val="24"/>
          <w:szCs w:val="24"/>
          <w:lang w:val="uk-UA"/>
        </w:rPr>
        <w:t xml:space="preserve">  </w:t>
      </w:r>
      <w:r>
        <w:rPr>
          <w:sz w:val="24"/>
          <w:szCs w:val="24"/>
          <w:u w:val="single"/>
          <w:lang w:val="uk-UA"/>
        </w:rPr>
        <w:t>87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9.08.2016 № 872</w:t>
            </w:r>
          </w:p>
        </w:tc>
      </w:tr>
    </w:tbl>
    <w:p>
      <w:pPr>
        <w:pStyle w:val="Heading2"/>
        <w:tabs>
          <w:tab w:val="clear" w:pos="708"/>
          <w:tab w:val="left" w:pos="12600" w:leader="none"/>
        </w:tabs>
        <w:spacing w:before="0" w:after="0"/>
        <w:jc w:val="center"/>
        <w:rPr>
          <w:rFonts w:ascii="Arial" w:hAnsi="Arial" w:cs="Arial"/>
          <w:i w:val="false"/>
          <w:i w:val="false"/>
          <w:sz w:val="24"/>
          <w:szCs w:val="24"/>
        </w:rPr>
      </w:pPr>
      <w:r>
        <w:rPr>
          <w:rFonts w:cs="Arial" w:ascii="Arial" w:hAnsi="Arial"/>
          <w:i w:val="false"/>
          <w:sz w:val="24"/>
          <w:szCs w:val="24"/>
        </w:rPr>
      </w:r>
    </w:p>
    <w:p>
      <w:pPr>
        <w:pStyle w:val="Heading2"/>
        <w:tabs>
          <w:tab w:val="clear" w:pos="708"/>
          <w:tab w:val="left" w:pos="12600" w:leader="none"/>
        </w:tabs>
        <w:spacing w:before="0" w:after="0"/>
        <w:jc w:val="center"/>
        <w:rPr>
          <w:rFonts w:ascii="Arial" w:hAnsi="Arial" w:cs="Arial"/>
          <w:i w:val="false"/>
          <w:i w:val="false"/>
          <w:sz w:val="24"/>
          <w:szCs w:val="24"/>
        </w:rPr>
      </w:pPr>
      <w:r>
        <w:rPr>
          <w:rFonts w:cs="Arial" w:ascii="Arial" w:hAnsi="Arial"/>
          <w:i w:val="false"/>
          <w:sz w:val="24"/>
          <w:szCs w:val="24"/>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rPr>
      </w:pPr>
      <w:r>
        <w:rPr>
          <w:rFonts w:cs="Arial" w:ascii="Arial" w:hAnsi="Arial"/>
          <w:caps/>
          <w:sz w:val="24"/>
          <w:szCs w:val="24"/>
        </w:rPr>
      </w:r>
    </w:p>
    <w:tbl>
      <w:tblPr>
        <w:tblW w:w="16093" w:type="dxa"/>
        <w:jc w:val="left"/>
        <w:tblInd w:w="-725" w:type="dxa"/>
        <w:tblLayout w:type="fixed"/>
        <w:tblCellMar>
          <w:top w:w="0" w:type="dxa"/>
          <w:left w:w="108" w:type="dxa"/>
          <w:bottom w:w="0" w:type="dxa"/>
          <w:right w:w="108" w:type="dxa"/>
        </w:tblCellMar>
      </w:tblPr>
      <w:tblGrid>
        <w:gridCol w:w="571"/>
        <w:gridCol w:w="1558"/>
        <w:gridCol w:w="2191"/>
        <w:gridCol w:w="1417"/>
        <w:gridCol w:w="18"/>
        <w:gridCol w:w="1117"/>
        <w:gridCol w:w="2848"/>
        <w:gridCol w:w="1213"/>
        <w:gridCol w:w="1237"/>
        <w:gridCol w:w="1157"/>
        <w:gridCol w:w="961"/>
        <w:gridCol w:w="1805"/>
      </w:tblGrid>
      <w:tr>
        <w:trPr>
          <w:tblHeader w:val="true"/>
          <w:cantSplit w:val="true"/>
        </w:trPr>
        <w:tc>
          <w:tcPr>
            <w:tcW w:w="5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9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ТИНУ ДИГІДРОХЛОРИД</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фавітор С.р.л.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lang w:eastAsia="en-US"/>
              </w:rPr>
              <w:t>UA/153</w:t>
            </w:r>
            <w:r>
              <w:rPr>
                <w:rFonts w:cs="Arial" w:ascii="Arial" w:hAnsi="Arial"/>
                <w:lang w:val="en-US" w:eastAsia="en-US"/>
              </w:rPr>
              <w:t>8</w:t>
            </w:r>
            <w:r>
              <w:rPr>
                <w:rFonts w:cs="Arial" w:ascii="Arial" w:hAnsi="Arial"/>
                <w:lang w:eastAsia="en-US"/>
              </w:rPr>
              <w:t>6/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ЛОКСЕН ФАС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61,1 мг/г по 20 г або по 50 г у туб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иєс Басі Індастріа Фармасьютіка, С.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3</w:t>
            </w:r>
            <w:r>
              <w:rPr>
                <w:rFonts w:cs="Arial" w:ascii="Arial" w:hAnsi="Arial"/>
                <w:sz w:val="18"/>
                <w:szCs w:val="18"/>
                <w:lang w:val="en-US" w:eastAsia="en-US"/>
              </w:rPr>
              <w:t>9</w:t>
            </w:r>
            <w:r>
              <w:rPr>
                <w:rFonts w:cs="Arial" w:ascii="Arial" w:hAnsi="Arial"/>
                <w:sz w:val="18"/>
                <w:szCs w:val="18"/>
                <w:lang w:eastAsia="en-US"/>
              </w:rPr>
              <w:t>4/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ИВІО®</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концентрату для розчину для інфузій по 300 мг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 А/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ЛЗ та первинне пакування:</w:t>
              <w:br/>
              <w:t>Хоспіра, Інк., США;</w:t>
              <w:br/>
              <w:t>вторинне пакування та дозвіл на випуск серії:</w:t>
              <w:br/>
              <w:t>Такеда Італія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серії:</w:t>
              <w:br/>
              <w:t>Кованс Лабораторіз Лімітед, Велика Британiя;</w:t>
              <w:br/>
              <w:t>контроль якості серії: "Стерильність" та "Бактеріальні ендотоксини":</w:t>
              <w:br/>
              <w:t>Вікхем Лабораторіз Лімітед, Велика Брит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серії: "Визначення зв'язування":</w:t>
              <w:br/>
              <w:t>Чарльз Рівер Біофармасьютікал Сервісіз ГмбХ, Німечч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540</w:t>
            </w:r>
            <w:r>
              <w:rPr>
                <w:rFonts w:cs="Arial" w:ascii="Arial" w:hAnsi="Arial"/>
                <w:sz w:val="18"/>
                <w:szCs w:val="18"/>
                <w:lang w:val="en-US" w:eastAsia="en-US"/>
              </w:rPr>
              <w:t>5</w:t>
            </w:r>
            <w:r>
              <w:rPr>
                <w:rFonts w:cs="Arial" w:ascii="Arial" w:hAnsi="Arial"/>
                <w:sz w:val="18"/>
                <w:szCs w:val="18"/>
                <w:lang w:eastAsia="en-US"/>
              </w:rPr>
              <w:t>/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ВІРОБОЮ ЕКСТРАКТ 0,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ьси Дзяхе Фітокем Ко., Лт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3</w:t>
            </w:r>
            <w:r>
              <w:rPr>
                <w:rFonts w:cs="Arial" w:ascii="Arial" w:hAnsi="Arial"/>
                <w:sz w:val="18"/>
                <w:szCs w:val="18"/>
                <w:lang w:val="en-US" w:eastAsia="en-US"/>
              </w:rPr>
              <w:t>9</w:t>
            </w:r>
            <w:r>
              <w:rPr>
                <w:rFonts w:cs="Arial" w:ascii="Arial" w:hAnsi="Arial"/>
                <w:sz w:val="18"/>
                <w:szCs w:val="18"/>
                <w:lang w:eastAsia="en-US"/>
              </w:rPr>
              <w:t>5/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ДОКАЇН</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3,5 мл або по 5 мл в ампулі, по 10 або 100 ампул в пачці, або по 5 ампул в блістері, по 2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lang w:eastAsia="en-US"/>
              </w:rPr>
              <w:t>UA/153</w:t>
            </w:r>
            <w:r>
              <w:rPr>
                <w:rFonts w:cs="Arial" w:ascii="Arial" w:hAnsi="Arial"/>
                <w:lang w:val="en-US" w:eastAsia="en-US"/>
              </w:rPr>
              <w:t>8</w:t>
            </w:r>
            <w:r>
              <w:rPr>
                <w:rFonts w:cs="Arial" w:ascii="Arial" w:hAnsi="Arial"/>
                <w:lang w:eastAsia="en-US"/>
              </w:rPr>
              <w:t>4/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ЛОКС</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5 мг/1,5 мл, по 1,5 мл в ампулах № 5 (5х1) або № 10 (5х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окемі ЛТД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Ампульний Ін’єкційний Заво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3</w:t>
            </w:r>
            <w:r>
              <w:rPr>
                <w:rFonts w:cs="Arial" w:ascii="Arial" w:hAnsi="Arial"/>
                <w:sz w:val="18"/>
                <w:szCs w:val="18"/>
                <w:lang w:val="en-US" w:eastAsia="en-US"/>
              </w:rPr>
              <w:t>8</w:t>
            </w:r>
            <w:r>
              <w:rPr>
                <w:rFonts w:cs="Arial" w:ascii="Arial" w:hAnsi="Arial"/>
                <w:sz w:val="18"/>
                <w:szCs w:val="18"/>
                <w:lang w:eastAsia="en-US"/>
              </w:rPr>
              <w:t>2/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ІЛІДЖИ® 30 МГ</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 3, № 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наріні-Фон Хейден ГмбХ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lang w:eastAsia="en-US"/>
              </w:rPr>
              <w:t>UA/153</w:t>
            </w:r>
            <w:r>
              <w:rPr>
                <w:rFonts w:cs="Arial" w:ascii="Arial" w:hAnsi="Arial"/>
                <w:lang w:val="en-US" w:eastAsia="en-US"/>
              </w:rPr>
              <w:t>8</w:t>
            </w:r>
            <w:r>
              <w:rPr>
                <w:rFonts w:cs="Arial" w:ascii="Arial" w:hAnsi="Arial"/>
                <w:lang w:eastAsia="en-US"/>
              </w:rPr>
              <w:t>5/01/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ІЛІДЖИ® 60 МГ</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 мг № 3, № 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наріні-Фон Хейден ГмбХ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lang w:eastAsia="en-US"/>
              </w:rPr>
              <w:t>UA/153</w:t>
            </w:r>
            <w:r>
              <w:rPr>
                <w:rFonts w:cs="Arial" w:ascii="Arial" w:hAnsi="Arial"/>
                <w:lang w:val="en-US" w:eastAsia="en-US"/>
              </w:rPr>
              <w:t>8</w:t>
            </w:r>
            <w:r>
              <w:rPr>
                <w:rFonts w:cs="Arial" w:ascii="Arial" w:hAnsi="Arial"/>
                <w:lang w:eastAsia="en-US"/>
              </w:rPr>
              <w:t>5/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ДЕНАФІЛ 100 АНАНТ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4 (4х1)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3</w:t>
            </w:r>
            <w:r>
              <w:rPr>
                <w:rFonts w:cs="Arial" w:ascii="Arial" w:hAnsi="Arial"/>
                <w:sz w:val="18"/>
                <w:szCs w:val="18"/>
                <w:lang w:val="en-US" w:eastAsia="en-US"/>
              </w:rPr>
              <w:t>9</w:t>
            </w:r>
            <w:r>
              <w:rPr>
                <w:rFonts w:cs="Arial" w:ascii="Arial" w:hAnsi="Arial"/>
                <w:sz w:val="18"/>
                <w:szCs w:val="18"/>
                <w:lang w:eastAsia="en-US"/>
              </w:rPr>
              <w:t>8/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ДЕНАФІЛ 50 АНАНТ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4 (4х1)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3</w:t>
            </w:r>
            <w:r>
              <w:rPr>
                <w:rFonts w:cs="Arial" w:ascii="Arial" w:hAnsi="Arial"/>
                <w:sz w:val="18"/>
                <w:szCs w:val="18"/>
                <w:lang w:val="en-US" w:eastAsia="en-US"/>
              </w:rPr>
              <w:t>9</w:t>
            </w:r>
            <w:r>
              <w:rPr>
                <w:rFonts w:cs="Arial" w:ascii="Arial" w:hAnsi="Arial"/>
                <w:sz w:val="18"/>
                <w:szCs w:val="18"/>
                <w:lang w:eastAsia="en-US"/>
              </w:rPr>
              <w:t>8/01/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ЛЕКАЛЬЦИФЕРОЛ</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и (субстанція) у банках алюмінієвих або у скляних ампулах, або у пакета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мента Біотех Ліміте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3</w:t>
            </w:r>
            <w:r>
              <w:rPr>
                <w:rFonts w:cs="Arial" w:ascii="Arial" w:hAnsi="Arial"/>
                <w:sz w:val="18"/>
                <w:szCs w:val="18"/>
                <w:lang w:val="en-US" w:eastAsia="en-US"/>
              </w:rPr>
              <w:t>9</w:t>
            </w:r>
            <w:r>
              <w:rPr>
                <w:rFonts w:cs="Arial" w:ascii="Arial" w:hAnsi="Arial"/>
                <w:sz w:val="18"/>
                <w:szCs w:val="18"/>
                <w:lang w:eastAsia="en-US"/>
              </w:rPr>
              <w:t>9/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ФАЗОЛІН</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0 г у флаконах № 1, №5 , №50 (пакування із форми in bulk фірми-виробника Квілу Фармацеутікал Ко., Лтд.,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Лекхім-Хар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Лекхім-Хар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lang w:eastAsia="en-US"/>
              </w:rPr>
              <w:t>UA/153</w:t>
            </w:r>
            <w:r>
              <w:rPr>
                <w:rFonts w:cs="Arial" w:ascii="Arial" w:hAnsi="Arial"/>
                <w:lang w:val="en-US" w:eastAsia="en-US"/>
              </w:rPr>
              <w:t>8</w:t>
            </w:r>
            <w:r>
              <w:rPr>
                <w:rFonts w:cs="Arial" w:ascii="Arial" w:hAnsi="Arial"/>
                <w:lang w:eastAsia="en-US"/>
              </w:rPr>
              <w:t>7/01/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ab/>
        <w:t xml:space="preserve">                </w:t>
      </w:r>
      <w:r>
        <w:rPr>
          <w:rFonts w:cs="Arial" w:ascii="Arial" w:hAnsi="Arial"/>
          <w:b/>
          <w:sz w:val="28"/>
          <w:szCs w:val="28"/>
        </w:rPr>
        <w:t>Т.М. Лясковський</w:t>
      </w:r>
    </w:p>
    <w:p>
      <w:pPr>
        <w:sectPr>
          <w:headerReference w:type="default" r:id="rId7"/>
          <w:headerReference w:type="first" r:id="rId8"/>
          <w:footerReference w:type="default" r:id="rId9"/>
          <w:footerReference w:type="first" r:id="rId10"/>
          <w:type w:val="nextPage"/>
          <w:pgSz w:orient="landscape" w:w="16838" w:h="11906"/>
          <w:pgMar w:left="1077" w:right="1418" w:gutter="0" w:header="709" w:top="1258" w:footer="709" w:bottom="899"/>
          <w:pgNumType w:fmt="decimal"/>
          <w:formProt w:val="false"/>
          <w:titlePg/>
          <w:textDirection w:val="lrTb"/>
          <w:docGrid w:type="default" w:linePitch="360" w:charSpace="0"/>
        </w:sectPr>
        <w:pStyle w:val="Normal"/>
        <w:rPr>
          <w:rFonts w:ascii="Arial" w:hAnsi="Arial" w:cs="Arial"/>
          <w:b/>
          <w:b/>
          <w:sz w:val="28"/>
          <w:szCs w:val="28"/>
          <w:lang w:val="uk-UA" w:eastAsia="ru-RU"/>
        </w:rPr>
      </w:pPr>
      <w:r>
        <w:rPr>
          <w:rFonts w:cs="Arial" w:ascii="Arial" w:hAnsi="Arial"/>
          <w:b/>
          <w:sz w:val="28"/>
          <w:szCs w:val="28"/>
          <w:lang w:val="uk-UA" w:eastAsia="ru-RU"/>
        </w:rPr>
      </w:r>
    </w:p>
    <w:p>
      <w:pPr>
        <w:pStyle w:val="Normal"/>
        <w:rPr>
          <w:rFonts w:ascii="Arial" w:hAnsi="Arial" w:cs="Arial"/>
          <w:b/>
          <w:b/>
          <w:sz w:val="18"/>
          <w:szCs w:val="18"/>
          <w:lang w:val="uk-UA" w:eastAsia="en-US"/>
        </w:rPr>
      </w:pPr>
      <w:r>
        <w:rPr>
          <w:rFonts w:cs="Arial" w:ascii="Arial" w:hAnsi="Arial"/>
          <w:b/>
          <w:sz w:val="18"/>
          <w:szCs w:val="18"/>
          <w:lang w:val="uk-UA" w:eastAsia="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9.08.2016 № 872</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77" w:type="dxa"/>
        <w:jc w:val="left"/>
        <w:tblInd w:w="-725" w:type="dxa"/>
        <w:tblLayout w:type="fixed"/>
        <w:tblCellMar>
          <w:top w:w="0" w:type="dxa"/>
          <w:left w:w="108" w:type="dxa"/>
          <w:bottom w:w="0" w:type="dxa"/>
          <w:right w:w="108" w:type="dxa"/>
        </w:tblCellMar>
      </w:tblPr>
      <w:tblGrid>
        <w:gridCol w:w="540"/>
        <w:gridCol w:w="1559"/>
        <w:gridCol w:w="1701"/>
        <w:gridCol w:w="1276"/>
        <w:gridCol w:w="1016"/>
        <w:gridCol w:w="1682"/>
        <w:gridCol w:w="1080"/>
        <w:gridCol w:w="3566"/>
        <w:gridCol w:w="1183"/>
        <w:gridCol w:w="77"/>
        <w:gridCol w:w="1080"/>
        <w:gridCol w:w="151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5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обічні реакції" відповідно до інформації з безпеки діючої речовини за рекомендацією Департаменту Післяреєстраційного нагляду). Згідно з п.2.3 додатку 15 наказу МОЗ України від 23.07.2015 №460 надано гарантійний лист від заявника щодо надання доповнення до огляду клінічних даних до 30.10.2017 р.</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5 мг, по 25 таблеток у банках, по 10 таблеток у блістерах,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 випуск серії:</w:t>
              <w:br/>
              <w:t>Товариство з обмеженою відповідальністю "Дослідний завод "ГНЦЛС"</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реса місця впровадження діяльності Виробника ЛЗ приведено у відповідність до ліцензії на виробництво ЛЗ. Виробнича дільниця та всі виробничі операції залишилися незмінним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розділ «Розчинення» приведено у відповідність до вимог загальної статті діючого видання ДФУ(введення величини «Q»); розділ «Супровідні домішки» приведено у відповідність до оновленої монографії ДФУ «Амітриптиліну таблетки вкриті оболонкою» . </w:t>
              <w:br/>
              <w:t>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0 мг; по 10 таблеток у блістері;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Гаупт Фарма Вулфінг ГмбХ, Німеччина;</w:t>
              <w:br/>
              <w:t>Виробник, відповідальний за випуск серій:</w:t>
              <w:br/>
              <w:t>Тілотс Фарма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800 мг; по 10 таблеток у блістері; по 5 або п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Гаупт Фарма Вулфінг ГмбХ, Німеччина;</w:t>
              <w:br/>
              <w:t>Виробник, відповідальний за випуск серій:</w:t>
              <w:br/>
              <w:t>Тілотс Фарма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У ВАЛЕРАТ МІКРОНІ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для фармацевтичного застосування у подвійних поліетиленових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ьюхем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У ДИПРОПІОНАТ МІКРОНІ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для фармацевтичного застосування у подвійних поліетиленових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ЬЮХЕМ С.п.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БО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емульсія, 66,66 мг/мл, по 3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ул. Войска Польского, 73, 98-200 Сєрадз, Польща).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вилучення допоміжних речовин (кислота бензойна (Е210), кислота сорбінова (Е200) зі складу ГЛЗ.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розділу «Опис» визначення смаку та уточнення запаху; вилучення розділів «Кількісне визначення. Бензойна кислота» та «Кількісне визначення. Сорбінова кисл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по 50 г або 10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П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кг/мл по 1 мл в ампулах, по 5 або 10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ого та вторинного пакування:</w:t>
              <w:br/>
              <w:t>БЕГ Хеалф Кер ГмбХ, Німеччина;</w:t>
              <w:br/>
              <w:t>виробник, відповідальний за випуск серії:</w:t>
              <w:br/>
              <w:t>Дрем Фарма ГмбХ, 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уточнення формулювання - протипоказаний), «Передозування», «Побічні реакції» відповідно до референтного лікарського засоб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упаковка та контроль якості: </w:t>
              <w:br/>
              <w:t>БСП Фармасьютикалз С.Р.Л., Італія;</w:t>
              <w:br/>
              <w:t>П'єр Фабр Медикамент Продакшн, Франція;</w:t>
              <w:br/>
              <w:t>Вторинна упаковка, контроль якості та випуск серії:</w:t>
              <w:br/>
              <w:t>Янссен Фармацевтика Н.В., Бель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 розділу "Однорідність дозування. 2.9.6" на «Однорідність дозованих одиниць. 2.9.40». Зміни II типу: Лікарські засоби. Зміна(и) до терапевтичних показань (додавання нового терапевтичного показання або зміни затвердженого показання)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короткої характеристики препарату та висновку консультативно-експертної групи "Онкологія. Лікарські засоби"). Приведення написання назви лікарської форми у відповідність до загальної статті «Лікарські засоби для парентерального застосування» ЄФ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ластмасовому, по 50 драже у контейнері пластмасовому,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вилучено показання " особам, професія яких потребує підвищеної гостроти зору (водії транспорту)" - не підтверджена ефективність згідно висновку КЕГ "Обмін речовин. Лікарські засоби"), а також до розділів "Протипоказання", "Взаємодія з іншими лікарськими засобами та інші види взаємодій", "Побічні реакції", "Особливості застосування", "Передоз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відповідно до рекомендацій Департаменту післяреєстраційного нагляд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протягом 2-х років від дати введення в дію Порядк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2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1 блістер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Дифлюкан, капсули по 50 мг, 100 мг або 150 мг).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ена частота випробування в розділах «Мікробіологічна чистот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ено розрахункові формули в розділах «Кількісне визначення», "Розчинення", оскільки використовується стандартний зразок з попередньо врахованим вмістом води; - зазначення вимог до показника придатності хроматографічної системи «відносне стандартне відхилення» в розділі «Кількісне визна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метод випробування за розділом «Супровідні домішки» приведено у відповідність до монографії «Fluconazole capsules» діючого видання Британської Фармакопеї.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діл «Супровідні домішки» приведено у відповідність до монографії «Fluconazole capsules» діючого видання Британської Фармакопеї. Зазначення складу оболонки капсул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1 або 2 блістери в пачці, або по 2 капсули у блістері, 1 блістер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Дифлюкан, капсули по 50 мг, 100 мг або 150 мг).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ена частота випробування в розділах «Мікробіологічна чистот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ено розрахункові формули в розділах «Кількісне визначення», "Розчинення", оскільки використовується стандартний зразок з попередньо врахованим вмістом води; - зазначення вимог до показника придатності хроматографічної системи «відносне стандартне відхилення» в розділі «Кількісне визна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метод випробування за розділом «Супровідні домішки» приведено у відповідність до монографії «Fluconazole capsules» діючого видання Британської Фармакопеї.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діл «Супровідні домішки» приведено у відповідність до монографії «Fluconazole capsules» діючого видання Британської Фармакопеї. Зазначення складу оболонки капсул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w:t>
            </w:r>
            <w:r>
              <w:rPr>
                <w:rFonts w:cs="Arial" w:ascii="Arial" w:hAnsi="Arial"/>
                <w:i/>
                <w:sz w:val="16"/>
                <w:szCs w:val="16"/>
                <w:lang w:val="en-US"/>
              </w:rPr>
              <w:t xml:space="preserve">ез рецепта № 1; </w:t>
            </w:r>
            <w:r>
              <w:rPr>
                <w:rFonts w:cs="Arial" w:ascii="Arial" w:hAnsi="Arial"/>
                <w:i/>
                <w:sz w:val="16"/>
                <w:szCs w:val="16"/>
              </w:rPr>
              <w:t>з</w:t>
            </w:r>
            <w:r>
              <w:rPr>
                <w:rFonts w:cs="Arial" w:ascii="Arial" w:hAnsi="Arial"/>
                <w:i/>
                <w:sz w:val="16"/>
                <w:szCs w:val="16"/>
                <w:lang w:val="en-US"/>
              </w:rPr>
              <w:t>а рецептом – № 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підлягає; № 2 – 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1 блістер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Дифлюкан, капсули по 50 мг, 100 мг або 150 мг).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ена частота випробування в розділах «Мікробіологічна чистот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ено розрахункові формули в розділах «Кількісне визначення», "Однорідність дозованих одиниць","Розчинення", оскільки використовується стандартний зразок з попередньо врахованим вмістом води;- зазначення вимог до показника придатності хроматографічної системи «відносне стандартне відхилення» в розділі «Кількісне визна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розділу "Кількісне визначення" критерієм прийнятності на момент випуск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метод випробування за розділом «Супровідні домішки» приведено у відповідність до монографії «Fluconazole capsules» діючого видання Британської Фармакопеї.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діл «Супровідні домішки» приведено у відповідність до монографії «Fluconazole capsules» діючого видання Британської Фармакопеї. Зазначення складу оболонки капсул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64 г/пакет по 73,69 г у пакетах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Показання" (уточнення формулювання),"Спосіб застосування та дози" (уточнення дозування), "Діт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обічні реакції" відповідно до референтного препарату, порошок для приготування розчину для перорального застосування). Згідно з п.1.13 додатку 15 наказу МОЗ України від 23.07.2015 №460 надано гарантійний лист від заявника щодо надання ПУР через 2 роки від введення в дію Порядку (до 30.10.2017 р.)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Т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5 мл, у флаконі-крапельн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ОК) Лтд.</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У МАЛ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c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Хуахай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ОКСАПАРИН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гжоу Джуюан Джін Енджініерінг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 мг № 7,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заємодія з іншими лікарськими засобами та інші види взаємодій" відповідно до референтного препарату (Ксизал, таблетки, вкриті плівковою оболонкою, по 5 мг)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5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з пролонгованим вивільненням (субстанція) у двошаров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смофарм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50 мл оральної суспензії, 100 мг/5 мл, 1 флакон з прошком разом з мірним стаканчиком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подібного за складом лікарського засобу з діючою речовиною "цефіксим".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ІРАБ ВАКЦИНА АНТИРАБІЧНА ОЧИЩЕНА, ІНАКТИВ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не менше 2,5 МО/доза у флаконі та розчинник (0,5 мл) в ампулі № 1 або № 10</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кування із форми in bulk  фірми-виробника Бхарат Біотек Інтернешнл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торговельної назви лікарського засобу - Затверджено: INDIRAB / ІНДІРАБ Вакцина антирабічна очищена, інактивована, ліофілізована, виготовлена на культурі клітин Веро.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ами якості з відповідними методами випробування для розчинника (0,3% розчин натрію хлориду).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ами якості з відповідними методами випробування для вакцини (рН, Залишковий вміст клітинної ДНК). Зміни I типу: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 термінах придатності відновленої вакцини.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 Діюча редакція: Термін придатності вакцини 3 роки. Пропонована редакція: Термін придатності вакцини у комплекті з розчинником - 3 роки. Зміни II типу: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Приведення інструкції для медичного застосування у відповідність до SPC. МІБП Виправлення технічних помилок (згідно наказу МОЗ від 04.01.13 №3). Приведення лікарської форми у відповідність до матеріалів реєстраційного досьє</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szCs w:val="16"/>
              </w:rPr>
            </w:pPr>
            <w:r>
              <w:rPr>
                <w:rFonts w:cs="Arial" w:ascii="Arial" w:hAnsi="Arial"/>
                <w:sz w:val="16"/>
                <w:szCs w:val="16"/>
                <w:lang w:eastAsia="en-US"/>
              </w:rPr>
              <w:t>UA/154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ОЗИН ПРАНОБЕКС (МЕТІЗОПРИ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С ФАРМАЧЕУТІЧІ С.п.а. - Унібіос Дівізі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УМ СУЛЬФУРИКУМ СІЛЬ ДОКТОРА ШЮССЛЕРА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8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ІУМ ФОСФОРИКУМ СІЛЬ ДОКТОРА ШЮССЛЕРА №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8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in bulk № 4000 (10х400), in bulk № 4240 (10х42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офа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 30 (10х3)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упаковка або виробництво за повним циклом: </w:t>
              <w:br/>
              <w:t>АТ "Софарма", Болгарія;</w:t>
              <w:br/>
              <w:t>Вторинна упаковка, дозвіл на випуск серії:</w:t>
              <w:br/>
              <w:t>ПАТ "Вітаміни",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Застосування у період вагітності або годування груддю», «Побічні реакції» щодо безпеки діючої речовини "кетотифен"). Згідно з п.2.3 додатку 15 наказу МОЗ України від 23.07.2015 №460 надано гарантійний лист від заявника щодо надання доповнення до огляду клінічних даних до 30.10.2017 р.</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ПУ ПАХУЧОГО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з приймочками різано-пресовані по 1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1 блістеру у картонній упаковці; по 14 таблеток у блістері, по 1 аб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и щодо оновленої інформації з безпеки внесено до інструкції для медичного застосування препарату до розділів «Побічні реакції», «Передозування», «Діти».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ЧНИЦІ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мішках, тю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ір сировини:</w:t>
              <w:br/>
              <w:t xml:space="preserve">ІП Поплевін М.І. </w:t>
              <w:br/>
              <w:t>Росiйська Федерацiя;</w:t>
              <w:br/>
              <w:t>Контроль якості, випуск серії (партії):</w:t>
              <w:br/>
              <w:t>ВАТ "Красногорсклексредства",</w:t>
              <w:br/>
              <w:t>Росiйська Федера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АКЕЛЬ D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та місцевого застосування по 10 мл у флаконі з крапельнице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АНУМ-Кельбек ГмбХ і Ко. К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АНУМ-Кельбек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було: Для імунобіологічного лікування туберкулінової схильності та її вторинних ознак; стало: У комплексній терапії для імунобіологічного лікування туберкулінової схильності та її вторинних ознак), «Протипоказання», «Застосування у період вагітності або годування груддю», «Побічні реакції», «Взаємодія з іншими лікарськими засобами та інші види взаємодій», «Передозування», «Діти» відповідно до матеріалів реєстраційного досьє) </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СР ДЕПОКА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цино Фарма АГ, Швейцарія;</w:t>
              <w:br/>
              <w:t>додаткова лабораторія, що приймає участь в контролі серії:</w:t>
              <w:br/>
              <w:t>Унтерзухунгсінститут Хеппелер,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а торговельної назви лікарського засобу - (було: Олфен™-100 СР Депокапс, стало: Олфен®-100 СР Депокапс);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но окрему аналітичну методику випробування за показником «Загальний вигляд» на термін придатності. Зміна вводиться у зв'язку з приведенням до матеріалів вироб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додаткової методики випробування ВЕРХ за показниками: «Содержание диклофенака натрия. Чистота (неизвестные примеси)» на термін придатності». Зміна вводиться у зв'язку з приведенням до матеріалів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формулювання вимог до регламентації домішок за показником «Супровідні домішки» на термін придатності. Зміна вводиться у зв'язку з приведенням до матеріалів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і сертифікати відповідності ЄФ для діючої речовини диклофенак натрію від затверджених виробників Arch Pharmalabs Ltd, Індія та Unique Chemicals, Інді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Е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00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20 (20х1), №30 (30х1),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відбулося надання нового Сертифікату відповідності Європейській фармакопеї від виробника АФІ R1-CEP 1998-139-Rev 04 Sun Pharmaceutical Industries Ltd., Індія та, як наслідок, приведення найменування та місцезнаходження виробника АФІ у відповідність до СЕР (відбулася заміна юридичної адреси на адресу виробничої дільниц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методу випробування за розділом «Ідентифікація. Пентоксифілін» - зміна методу випробування за розділом «Супровідні домішки»; зміна критеріїв прийнятності.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розділ «Розчинення» приведено у відповідність до вимог діючого видання ДФУ (введено величину Q).</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розділ «Мікробіологічна чистота» приведено у відповідність до вимог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Пентоксифілін Chemagis (Germany) GmbH, Germany та, як наслідок, вилучення контролю залишкових кількостей органічних розчинників з специфікації та методів вхідного контролю АФІ від даного виробника.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специфікації та методів вхідного контролю допоміжних речовин: - кальцію стеарат - показник «Мікробіологічна чистота» приведено у відповідність до вимог діючого видання Європейської фармакопеї; - лактоза, моногідрат – показники: «Розчинність», «Ідентифікація (за методом А та В), «Прозорість», «Ступінь забарвлення», «Оптична густина» приведено у відповідність до монографії діючого видання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заміна юридичної адреси на фактичну адресу виробничої дільниці) та найменування виробника АФІ BAKUL PHARMA PVT. LTD., Інді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специфікації та методах вхідного контролю АФІ для виробника BAKUL PHARMA PVT. LTD., Індія за показником «Залишкова кількість органічних розчинників» - додано нормування для органічного розчинника N,N-диметилформамід (2-й клас розчинників) - не більше 880 ppm . Розчинник N,N-диметилформамід завжди використовувався в виробничому процесі синтезу субстанції, але не контролювався виробником АФІ, відповідно, не визначався в специфікації вхідного контролю АФІ. Виробнича дільниця та схема синтезу залишились незмінним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 АТ "Технологія", Україн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пецифікацію та методи вхідного контролю первинної упаковки - плівки ПВХ та фольги алюмінієвої за показником «Мікробіологічна чистота приведено у відповідність до вимог діючого видання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ФРАКЕЛЬ D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та місцевого застосування по 10 мл у флаконі з крапельнице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АНУМ-Кельбек ГмбХ і Ко. К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АНУМ-Кельбек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щодо оновленої інформації з безпеки внесено до інструкції для медичного застосування препарату до розділів «Протипоказання», «Побічні реакції», «Взаємодія з іншими лікарськими засобами та інші види взаємодій», «Передозування», «Застосування у період вагітності або годування груддю» відповідно до короткої характеристики лікарського засобу) </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розділу «Супутні домішки» на термін придатно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розділу «Супутні домішки» на термін придатно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ах № 100 (5х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Механічні включення. Видимі частки» приведено у відповідність до вимог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значення критеріїв прийнятності за показником «Об'єм, що витягується» (не менше 1,0 мл), оскільки в затвердженій специфікації надавалось тільки посилання на діюче видання ДФ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ики випробування за розділом «Супровідні домішки» , як наслідок, зміна критеріїв прийнятності.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I типу: Адміністративні зміни. Зміна найменування та/або адреси заявника (власника реєстраційного посвідч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уніфікація специфікації вхідного контролю АФІ.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специфікацію вхідного контролю АФІ за розділом «Мікробіологічна чистота» приведено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розділ «Мікробіологічна чистота» у специфікації вхідного контролю на допоміжну речовину вода для ін'єкцій приведено у відповідність до вимог монографії діючого видання ДФ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sz w:val="16"/>
                <w:szCs w:val="16"/>
              </w:rPr>
            </w:pPr>
            <w:r>
              <w:rPr>
                <w:rFonts w:cs="Arial" w:ascii="Arial" w:hAnsi="Arial"/>
                <w:i/>
                <w:sz w:val="16"/>
                <w:szCs w:val="16"/>
                <w:lang w:val="en-US"/>
              </w:rPr>
              <w:t>п</w:t>
            </w:r>
            <w:r>
              <w:rPr>
                <w:rFonts w:cs="Arial" w:ascii="Arial" w:hAnsi="Arial"/>
                <w:i/>
                <w:sz w:val="16"/>
                <w:szCs w:val="16"/>
              </w:rPr>
              <w:t>і</w:t>
            </w:r>
            <w:r>
              <w:rPr>
                <w:rFonts w:cs="Arial" w:ascii="Arial" w:hAnsi="Arial"/>
                <w:i/>
                <w:sz w:val="16"/>
                <w:szCs w:val="16"/>
                <w:lang w:val="en-US"/>
              </w:rPr>
              <w:t>дляга</w:t>
            </w:r>
            <w:r>
              <w:rPr>
                <w:rFonts w:cs="Arial" w:ascii="Arial" w:hAnsi="Arial"/>
                <w:i/>
                <w:sz w:val="16"/>
                <w:szCs w:val="16"/>
              </w:rPr>
              <w:t>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у розділ "Побічні реакції")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МІ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кі Гозеі Когйо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Крестор, таблетки, вкриті плівковою оболонкою, по 5 мг, 10 мг, 20 мг, 40 мг).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розувастатину кальцію без зміни місця провадження виробництва (затверджено: MSN Laboratories Limited, Індія; запропоновано: MSN Laboratories Private Limited, Інд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Крестор, таблетки, вкриті плівковою оболонкою, по 5 мг, 10 мг, 20 мг, 40 мг).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розувастатину кальцію без зміни місця провадження виробництва (затверджено: MSN Laboratories Limited, Індія; запропоновано: MSN Laboratories Private Limited, Інд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Крестор, таблетки, вкриті плівковою оболонкою, по 5 мг, 10 мг, 20 мг, 40 мг).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розувастатину кальцію без зміни місця провадження виробництва (затверджено: MSN Laboratories Limited, Індія; запропоновано: MSN Laboratories Private Limited, Інд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Крестор, таблетки, вкриті плівковою оболонкою, по 5 мг, 10 мг, 20 мг, 40 мг).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розувастатину кальцію без зміни місця провадження виробництва (затверджено: MSN Laboratories Limited, Індія; запропоновано: MSN Laboratories Private Limited, Інд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або 100 г у пачках з внутрішнім пакетом; по 2 г у фільтр-пакетах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аналогічного препарат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Б.II.г.2. (г),ІБ).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Опис" – приведення позначення номера сита у відповідність до вимог діючого видання ДФУ, "Числові показники" – доповнення методики випробування детальним описом ступеня подрібнення лікарського засобу; вилучення з розділу «Числові показники» підрозділу «Вміст гідроксіантраценових глікозидів, у перерахунку на сенозид В (С42Н38О20) і суху сировину» оскільки дана інформація наявна в розділі «Кількісне визначення».)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ДАГО КОМПОЗИТУМ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ах № 5, № 10 (5х2), № 100 (5х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розділу «Механічні включення. Видимі частки»).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ОЗИТОРІЇ З ОЛІЄЮ НАСІННЯ ГАРБ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5 г, по 5 супозиторіїв у стрипі, по 2 стрипи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гідно з п.1.13 додатку 15 наказу МОЗ України від 23.07.2015 №460 надано гарантійний лист від заявника щодо надання ПУР та доповнення до огляду клінічних даних через 2 роки від введення в дію Порядк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і смаком лісових ягід у пакетах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Зміни I типу: 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озділ «Мікробіологічна чистота» приведено у відповідність до гармонізованих вимог. Зміни затверджено в країні виробника.</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альтернативного методу випробування за розділом «Супровідні домішки метод капілярного електрофорезу на альтернативний метод (ВЕРХ з УФ-детектуванням). Критерії прийнятності не змінились. Зміни затверджено в країні виробника. Зміни I типу: Зміни з якості. Готовий лікарський засіб. Опис та склад – в розділі «Опис» уточнено редакцію опису порошку, внаслідок доопрацьованого перекладу. Змін до опису порошку не відбулося. Приведення назв допоміжних речовин в розділі «Склад.» у відповідність до матеріалів вироб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РАФЛЮ ЕКСТРА ЗІ СМАКОМ ЛИМ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у пакет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Орлеан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w:t>
              <w:br/>
              <w:t xml:space="preserve">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феніраміну малеат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подання оновлених Сертифікатів відповідності Європейській Фармакопеї для парацетамолу та фенілефрину гідрохлорид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ПІРОФОСФАТХЛОРИДАМІНОАЦЕТАТО-МАГНІЮ (ІІ) КАЛІЄВА СІЛЬ ТРИ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з поліетилентерефталат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ах № 100 (5х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заявника (власника реєстраційного посвідчення) – приведення адреси заявника у відповідність до ліцензії на виробництво лікарського засобу, оскільки заявник та виробник є однією юридичною особою та мають одну адрес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місця впровадження діяльності виробника приведена у відповідність до діючої ліцензії на виробництво.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оказник «Мікробіологічна чистота» специфікації на допоміжну речовину кислота лимонна моногідрат приведено у відповідність до вимог діючого видання ЄФ.</w:t>
              <w:br/>
              <w:t xml:space="preserve">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адреси місця впровадження діяльності виробника приведена у відповідність до діючої ліцензії на виробництво. Зміни I типу: Зміни з якості. АФІ. Виробництво. Зміни в процесі виробництва АФІ (інші зміни) – зміна розчинників в процесі виробництва і як наслідок зміни у специфікації та методах випробування діючої речовини за показником «Залишкові кількості органічних розчинників». Схема синтезу та проміжні продукти залишилися незмінними.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критеріїв прийнятності за показниками «Розчинність» та «Супровідні домішки» специфікації на діючу речовину фентаніл у відповідність до вимог монографії «Fentanyl» діючого видання ЄФ. Розчинність. Супровідні домішки.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розділу «Мікробіологічна чистота» у специфікації на допоміжну речовину вода для ін’єкцій у відповідність до вимог монографії «Вода для ін’єкцій» діючого видання ДФУ)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sz w:val="16"/>
                <w:szCs w:val="16"/>
              </w:rPr>
            </w:pPr>
            <w:r>
              <w:rPr>
                <w:rFonts w:cs="Arial" w:ascii="Arial" w:hAnsi="Arial"/>
                <w:i/>
                <w:sz w:val="16"/>
                <w:szCs w:val="16"/>
                <w:lang w:val="en-US"/>
              </w:rPr>
              <w:t>п</w:t>
            </w:r>
            <w:r>
              <w:rPr>
                <w:rFonts w:cs="Arial" w:ascii="Arial" w:hAnsi="Arial"/>
                <w:i/>
                <w:sz w:val="16"/>
                <w:szCs w:val="16"/>
              </w:rPr>
              <w:t>і</w:t>
            </w:r>
            <w:r>
              <w:rPr>
                <w:rFonts w:cs="Arial" w:ascii="Arial" w:hAnsi="Arial"/>
                <w:i/>
                <w:sz w:val="16"/>
                <w:szCs w:val="16"/>
                <w:lang w:val="en-US"/>
              </w:rPr>
              <w:t>дляга</w:t>
            </w:r>
            <w:r>
              <w:rPr>
                <w:rFonts w:cs="Arial" w:ascii="Arial" w:hAnsi="Arial"/>
                <w:i/>
                <w:sz w:val="16"/>
                <w:szCs w:val="16"/>
              </w:rPr>
              <w:t>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ї суспензії 125 мг/5 мл по 6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ОТІД® 0,2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0,25 мг у флаконах № 7; до кожного флакону додається 1 попередньо заповнений шприц з 1 мл розчинника, 1 голка для розчинення, 1 голка для ін'єкцій та 2 тампони, просочені спи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нерозфасованої продукції та первинне пакуваня:</w:t>
            </w:r>
          </w:p>
          <w:p>
            <w:pPr>
              <w:pStyle w:val="Normal"/>
              <w:jc w:val="center"/>
              <w:rPr>
                <w:rFonts w:ascii="Arial" w:hAnsi="Arial" w:cs="Arial"/>
                <w:sz w:val="16"/>
                <w:szCs w:val="16"/>
              </w:rPr>
            </w:pPr>
            <w:r>
              <w:rPr>
                <w:rFonts w:cs="Arial" w:ascii="Arial" w:hAnsi="Arial"/>
                <w:sz w:val="16"/>
                <w:szCs w:val="16"/>
              </w:rPr>
              <w:t>Бакстер Онколоджі ГмбХ, Німеччина;</w:t>
            </w:r>
          </w:p>
          <w:p>
            <w:pPr>
              <w:pStyle w:val="Normal"/>
              <w:jc w:val="center"/>
              <w:rPr>
                <w:rFonts w:ascii="Arial" w:hAnsi="Arial" w:cs="Arial"/>
                <w:sz w:val="16"/>
                <w:szCs w:val="16"/>
              </w:rPr>
            </w:pPr>
            <w:r>
              <w:rPr>
                <w:rFonts w:cs="Arial" w:ascii="Arial" w:hAnsi="Arial"/>
                <w:sz w:val="16"/>
                <w:szCs w:val="16"/>
              </w:rPr>
              <w:t>П'єр Фабр Медикамент Продакшн, Акітен Фарм Інтернасьйональ (ПФМП/АФІ), Франц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бботт Біолоджікалз Б.В., Нідерланди;</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Мерк КГаА, Німеччина;</w:t>
            </w:r>
          </w:p>
          <w:p>
            <w:pPr>
              <w:pStyle w:val="Normal"/>
              <w:jc w:val="center"/>
              <w:rPr>
                <w:rFonts w:ascii="Arial" w:hAnsi="Arial" w:cs="Arial"/>
                <w:sz w:val="16"/>
                <w:szCs w:val="16"/>
              </w:rPr>
            </w:pPr>
            <w:r>
              <w:rPr>
                <w:rFonts w:cs="Arial" w:ascii="Arial" w:hAnsi="Arial"/>
                <w:sz w:val="16"/>
                <w:szCs w:val="16"/>
              </w:rPr>
              <w:t>АЕтерна Зентар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ка відповідального за вторинне пакування Абботт Біолоджикалс Б.В. , Нiдерланди та зазначення функцій затверджених виробників.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аналітичних методик випробування за показниками «Механічні включення. Невидимі частки» (уточнення кількості флаконів, які використовують для проведення аналізу), «Стерильність» (редакційні правки та уточнення), «Вміст ацетату» (доповнено розділом «Придатність хроматографічної системи») та «Ідентифікація» (аналітичну методику та специфікацію при випуску доповнено критеріями оцінки УФ-спектру, що вимірюється у рамках затвердженої методики ВЕРХ).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для фармацевтичного застосування у потрійних поліетиленових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Показання", а також до розділів "Спосіб застосування та дози" (уточнення інформації), "Протипоказання", "Побічні реакції", "Особливості застосування", "Взаємодія з іншими лікарськими засобами та інші види взаємодій", "Передозування" відповідно до референтного препарату ПІКОВІТ® Д, таблетки, вкриті оболонкою)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длягає</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bl>
    <w:p>
      <w:pPr>
        <w:pStyle w:val="Normal1"/>
        <w:jc w:val="center"/>
        <w:rPr/>
      </w:pPr>
      <w:r>
        <w:rPr/>
      </w:r>
    </w:p>
    <w:p>
      <w:pPr>
        <w:pStyle w:val="Normal1"/>
        <w:jc w:val="center"/>
        <w:rPr/>
      </w:pPr>
      <w:r>
        <w:rPr/>
      </w:r>
    </w:p>
    <w:p>
      <w:pPr>
        <w:pStyle w:val="Normal1"/>
        <w:jc w:val="center"/>
        <w:rPr/>
      </w:pPr>
      <w:r>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ab/>
        <w:t xml:space="preserve">            Т.М. Лясковський                      </w:t>
      </w:r>
    </w:p>
    <w:p>
      <w:pPr>
        <w:pStyle w:val="Normal"/>
        <w:jc w:val="center"/>
        <w:rPr>
          <w:rFonts w:ascii="Arial" w:hAnsi="Arial" w:cs="Arial"/>
          <w:b/>
          <w:b/>
          <w:sz w:val="28"/>
          <w:szCs w:val="28"/>
          <w:lang w:val="uk-UA" w:eastAsia="ru-RU"/>
        </w:rPr>
      </w:pPr>
      <w:r>
        <w:rPr>
          <w:rFonts w:cs="Arial" w:ascii="Arial" w:hAnsi="Arial"/>
          <w:b/>
          <w:sz w:val="28"/>
          <w:szCs w:val="28"/>
          <w:lang w:val="uk-UA" w:eastAsia="ru-RU"/>
        </w:rPr>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jc w:val="center"/>
        <w:rPr>
          <w:lang w:val="uk-UA"/>
        </w:rPr>
      </w:pPr>
      <w:r>
        <w:rPr>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rHeight w:val="899" w:hRule="atLeast"/>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9.08.2016 № 872</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jc w:val="center"/>
        <w:rPr>
          <w:rFonts w:ascii="Arial" w:hAnsi="Arial" w:cs="Arial"/>
          <w:b/>
          <w:b/>
          <w:caps/>
          <w:sz w:val="24"/>
          <w:szCs w:val="24"/>
        </w:rPr>
      </w:pPr>
      <w:r>
        <w:rPr>
          <w:rFonts w:cs="Arial" w:ascii="Arial" w:hAnsi="Arial"/>
          <w:b/>
          <w:caps/>
          <w:sz w:val="24"/>
          <w:szCs w:val="24"/>
        </w:rPr>
      </w:r>
    </w:p>
    <w:tbl>
      <w:tblPr>
        <w:tblW w:w="16200" w:type="dxa"/>
        <w:jc w:val="left"/>
        <w:tblInd w:w="-725" w:type="dxa"/>
        <w:tblLayout w:type="fixed"/>
        <w:tblCellMar>
          <w:top w:w="0" w:type="dxa"/>
          <w:left w:w="108" w:type="dxa"/>
          <w:bottom w:w="0" w:type="dxa"/>
          <w:right w:w="108" w:type="dxa"/>
        </w:tblCellMar>
      </w:tblPr>
      <w:tblGrid>
        <w:gridCol w:w="566"/>
        <w:gridCol w:w="1594"/>
        <w:gridCol w:w="1620"/>
        <w:gridCol w:w="1178"/>
        <w:gridCol w:w="981"/>
        <w:gridCol w:w="1440"/>
        <w:gridCol w:w="960"/>
        <w:gridCol w:w="5161"/>
        <w:gridCol w:w="1275"/>
        <w:gridCol w:w="1425"/>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5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ркрос, С.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 подання оновленого СЕР для АФІ азитроміцин від затвердженого виробника з приведенням показника "Залишкові кількості органічних розчинників" у відповідність до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НДОН-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3 блістери у короб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ксту маркування первинної та вторинної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НДОН-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10 таблеток у блістері; по 1 або по 3 блістери у короб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ксту маркування первинної та вторинної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7/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по 15 мл у флаконі з кришкою-крапельницею зі скляною піпеткою; по 1 флакону у короб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20 мл) нов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6/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насадкою-розпилювачем і захисним ковпачком у коробці; по 15 мл у балоні з насадкою-розпилювачем і захисним ковпачком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нестерильні лікарські засоби);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20 мл) нов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 14 (7х2), № 28 (7х4), № 56 (7х8)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 зміна штампів на капсулах.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Система контейнер/закупорювальний засіб. Зміна розміру упаковки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методу контролю р. "Домішки ".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з якості. Сертифікат відповідності/ГЕ-сертифікат відповідності Європейській фармакопеї/монографії - подання нового сертифікату відповідності ЄФ на допоміжну речовину Желатин від затвердженого виробника; зміни І типу - Зміни з якості. Сертифікат відповідності/ГЕ-сертифікат відповідності Європейській фармакопеї/монографії - подання оновленого сертифіката відповідності EP на допоміжну речовину Желатин від затверджених вироб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 14 (7х2), № 28 (7х4), № 56 (7х8)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 зміна штампів на капсулах.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Система контейнер/закупорювальний засіб. Зміна розміру упаковки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методу контролю р. "Домішки ".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з якості. Сертифікат відповідності/ГЕ-сертифікат відповідності Європейській фармакопеї/монографії - подання нового сертифікату відповідності ЄФ на допоміжну речовину Желатин від затвердженого виробника; зміни І типу - Зміни з якості. Сертифікат відповідності/ГЕ-сертифікат відповідності Європейській фармакопеї/монографії - подання оновленого сертифіката відповідності EP на допоміжну речовину Желатин від затверджених вироб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ЛІПОЄ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засобів</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Шиндек Фармасьютікал Ко.,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08-119-Rev 00 для АФІ альфа-ліпоєваї кислоти від вже затвердженого виробника SHANGHAI SHYNDEC PHARMACEUTICAL CO., LTD., Китай. У рамках процедури відбулася зміна назви виробника, а також було збільшено термін придатност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3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ЛІ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скляному або поліетилентерефталатному флаконі; по 1 флакону з мірним стаканчиком в картонн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 (дільниця виробництва); АТ "Софарма", Болгарія (відповідальний за випуск сер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4-240-Rev 00 для АФІ амброксолу гідрохлориду від затвердженого виробника Ven PetroChem &amp; Pharma (India) Pvt Ltd, India; зміни І типу – подання нового СЕР № R1-CEP 2004-201-Rev 02 для АФІ амброксолу гідрохлориду від нового виробника SHILPA MEDICARE LIMITED, India; зміни І типу – приведення показника специфікації АФІ амброксолу гідрохлориду за показником "Мікробіологічна чистота" у відповідність до вимог ЕР;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І типу - зміна параметрів специфікацій та/або допустимих меж для допоміжної речовини (вилучення зі специфікації незначного показника; зміни І типу – приведення показника специфікації допоміжної речовини рідкої есенції "Малина 054428 А7" за показником "Мікробіологічна чистота" у відповідність до вимог Е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1 г №10: по 1 г у пакеті; по 10 пакетів у коробці з картону; № 10 (2х5): по 1 г у спареному пакеті; по 5 спарених пакетів у короб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оригінальних документів (копії ліцензії на виробництво), без зміни місця виробництва);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Зміни щодо безпеки/ефективності та фармаконагляду (інші зміни) (заміна графічного зображення упаковки на текст маркування для вторинної упаковки у зв’язку з приведенням у відповідність до Наказу МОЗ України № 426 від 26.08.05 (у редакції Наказу МОЗ України №460 від 23.07.2015 р.) та видалення інформації щодо розробника «Розробка ДП «ДНЦЛЗ», м. Харків на українській та російській мові, зазначення текстом «Серія» «Серия»)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х3), № 1000 (10х100)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х3), № 900 (10х90)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0 (10х2), № 30 (10х3)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згідно з інформацією щодо медичного застосування референтного (НОРВАСК)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673/01/01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0 (10х2), № 30 (10х3)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згідно з інформацією щодо медичного застосування референтного (НОРВАСК)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3/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кг/мл по 0,4 мл у попередньо наповнених шприцах з автоматичним запобіжником голки № 1; по </w:t>
              <w:br/>
              <w:t>0,4 мл у попередньо наповнених шприцах № 1; по 0,4 мл у попередньо наповнених шприцах № 1 у блістер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Мануфекчурінг Лімітед, СШ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затверджених виробників у МКЯ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кг/мл по 0,3 мл у попередньо наповнених шприцах з автоматичним запобіжником голки № 1; по </w:t>
              <w:br/>
              <w:t>0,3 мл у попередньо наповнених шприцах № 1; по 0,3 мл у попередньо наповнених шприцах № 1 у блістер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Мануфекчурінг Лімітед, СШ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затверджених виробників у МКЯ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0 мкг/мл по 1,0 мл у попередньо наповнених шприцах з автоматичним запобіжником голки № 1; по </w:t>
              <w:br/>
              <w:t>1,0 мл у попередньо наповнених шприцах № 1; по 1,0 мл у попередньо наповнених шприцах № 1 у блістер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Мануфекчурінг Лімітед, СШ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затверджених виробників у МКЯ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10 супозиторіїв у блістері, по 2 блістери в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й: Тілотс Фарма АГ, Швейцарія; виробник, відповідальний за дозовану форму та пакування: </w:t>
              <w:br/>
              <w:t>Гаупт Фарма Вулфінг ГмбХ, Німеч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на титульній сторінці методів контролю якості лікарського засобу - вказана зайва літера в українській версії назви виробника та помилка в назві виробника діючої речовини в розділі «Ск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0/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РІХ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4 таблеток у блістері, по 1 або 2, або 4 блістери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ч Дженерикз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ГЕДЕОН РІХТЕР-РУС», 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е місце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Спосіб застосування та дози, Побічні реакції, Передозування, Застосування в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КОНКОР)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РІХ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1 або 2, або 4 блістери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ч Дженерикз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ГЕДЕОН РІХТЕР-РУС», 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е місце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Спосіб застосування та дози, Побічні реакції, Передозування, Застосування в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КОНКОР)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7/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РІХ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1 або 2, або 4 блістери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ч Дженерикз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ГЕДЕОН РІХТЕР-РУС», 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е місце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Спосіб застосування та дози, Побічні реакції, Передозування, Застосування в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КОНКОР)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7/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Й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у флаконах № 10; по 5 мл у флаконах № 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контроль серії в первинному пакуванні та під час випробувань стабільності: Органон (Ірландія) Лтд., Ірландiя; виробництво за повним циклом, включаючи дозвіл на випуск серії: Н.В. Органон, Нідерланд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Несумісність.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ЮЛІУМ ЛІНГВАТАБ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10 мг №20 (10х2), №100 (10х10)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ЮФАРМЕКСПОРТ с.п.р.л.</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ВОЛЬФС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ЮФАРМЕКСПОРТ с.п.р.л., Бельг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МОТИЛІУМ® ЛІНГВАЛЬНИЙ)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РАПАМІЛУ ГІ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10х2 у блістерах у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ариство з обмеженою відповідальністю "Фармацевтична компанія "Здоров'я" Україн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Товариство з обмеженою відповідальністю "Фармацевтична компанія "Здоров'я" Україна) (Термін введення змін – протягом 3-х місяців після затвердження);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оновлення тексту маркування (деталізація функцій виробників, зазначення інформації, яка відповідає короткій характеристиці лікарського засобу та є корисною для пацієнта, додавання умов відпуску та способу введення лікарського засобу, зазначення допоміжних речовин у відповідність до наказу МОЗ України №426 від 26.08.05 р.) (Термін введення змін – протягом 3-х місяців після затвердження); </w:t>
              <w:br/>
              <w:t>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 до виконуваних функцій (всі стадії виробництва, контроль якості) для виробника Товариство з обмеженою відповідальністю "Фармекс Груп", Україна та внесення функцій – контроль якості, випуск серії – для виробника Товариство з обмеженою відповідальністю "Фармацевтична компанія "Здоров'я", Україна) (Термін введення змін – протягом 3-х місяців після затвердження);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для виробництва на додатковій виробничій дільниці ТОВ "Фармацевтична компанія "Здоров'я") (Термін введення змін –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Термін введення змін –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5540/01/01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дозі у флаконах № 1 у комплекті з розчинником по 0,5 мл у попередньо заповнених шприцах № 1; по 1 дозі у флаконах № 5 у комплекті з розчинником по 0,5 мл в ампулах № 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w:t>
              <w:br/>
              <w:t>Санофі Пастер С.A., Франц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и: «Фармакологічні властивості/Імунологічні і біологічні властивості», «Показання», «Протипоказання», «Побічні реакції», «Взаємодія з іншими лікарськими засобами та інші види взаємодій», «Спосіб застосування та дози», «Особливості застосування», «Застосування у період вагітності або годування груддю», «Термін придатності»); Зміна в розділі «Показання» - додано інформацію щодо рекомендації до профілактичної імунізації (пре-експозиційної імунізації) для категорій осіб, які часто піддаються ризику контакту з вірусом сказу: для працівників природних парків, в тому числі для дослідників кажанів. </w:t>
              <w:br/>
              <w:t>Додано розділи: «Особливі заходи безпеки», «Діти», «Несуміс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ПРОСТ Ф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 10 (5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8/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ФОРАЙ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60 таблеток у флаконі, по 1 флакону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за адресою: 200 Хікс стріт, Вестбері, Нью-Йорк, 11590, США) (Термін введення змін - протягом 6-ти місяців після затвердження); Зміни І типу - Зміни щодо безпеки/ефективності та фармаконагляду (інші зміни) (Вилучення в тексті маркування однієї з виробничих дільниць для виробництва ГЛЗ за вповним циклом)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флаконах № 1, № 10; у попередньо наповнених шприцах № 1, № 6 у комплекті з 1 голкою</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Корп., США; Мерк Шарп і Доум Б.В., Нідерланд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w:t>
            </w:r>
            <w:r>
              <w:rPr>
                <w:rFonts w:cs="Arial" w:ascii="Arial" w:hAnsi="Arial"/>
                <w:color w:val="000000"/>
                <w:sz w:val="16"/>
                <w:szCs w:val="16"/>
                <w:lang w:val="en-US"/>
              </w:rPr>
              <w:t>II</w:t>
            </w:r>
            <w:r>
              <w:rPr>
                <w:rFonts w:cs="Arial" w:ascii="Arial" w:hAnsi="Arial"/>
                <w:color w:val="000000"/>
                <w:sz w:val="16"/>
                <w:szCs w:val="16"/>
              </w:rPr>
              <w:t xml:space="preserve"> типу - зміни в процесі виробництва АФІ - Отпимізації етапів процесу очистки вірусу папіломи людини (</w:t>
            </w:r>
            <w:r>
              <w:rPr>
                <w:rFonts w:cs="Arial" w:ascii="Arial" w:hAnsi="Arial"/>
                <w:color w:val="000000"/>
                <w:sz w:val="16"/>
                <w:szCs w:val="16"/>
                <w:lang w:val="en-US"/>
              </w:rPr>
              <w:t>HPV</w:t>
            </w:r>
            <w:r>
              <w:rPr>
                <w:rFonts w:cs="Arial" w:ascii="Arial" w:hAnsi="Arial"/>
                <w:color w:val="000000"/>
                <w:sz w:val="16"/>
                <w:szCs w:val="16"/>
              </w:rPr>
              <w:t xml:space="preserve">) на виробничих дільницях </w:t>
            </w:r>
            <w:r>
              <w:rPr>
                <w:rFonts w:cs="Arial" w:ascii="Arial" w:hAnsi="Arial"/>
                <w:color w:val="000000"/>
                <w:sz w:val="16"/>
                <w:szCs w:val="16"/>
                <w:lang w:val="en-US"/>
              </w:rPr>
              <w:t>West</w:t>
            </w:r>
            <w:r>
              <w:rPr>
                <w:rFonts w:cs="Arial" w:ascii="Arial" w:hAnsi="Arial"/>
                <w:color w:val="000000"/>
                <w:sz w:val="16"/>
                <w:szCs w:val="16"/>
              </w:rPr>
              <w:t xml:space="preserve"> </w:t>
            </w:r>
            <w:r>
              <w:rPr>
                <w:rFonts w:cs="Arial" w:ascii="Arial" w:hAnsi="Arial"/>
                <w:color w:val="000000"/>
                <w:sz w:val="16"/>
                <w:szCs w:val="16"/>
                <w:lang w:val="en-US"/>
              </w:rPr>
              <w:t>Point</w:t>
            </w:r>
            <w:r>
              <w:rPr>
                <w:rFonts w:cs="Arial" w:ascii="Arial" w:hAnsi="Arial"/>
                <w:color w:val="000000"/>
                <w:sz w:val="16"/>
                <w:szCs w:val="16"/>
              </w:rPr>
              <w:t xml:space="preserve">, </w:t>
            </w:r>
            <w:r>
              <w:rPr>
                <w:rFonts w:cs="Arial" w:ascii="Arial" w:hAnsi="Arial"/>
                <w:color w:val="000000"/>
                <w:sz w:val="16"/>
                <w:szCs w:val="16"/>
                <w:lang w:val="en-US"/>
              </w:rPr>
              <w:t>PA</w:t>
            </w:r>
            <w:r>
              <w:rPr>
                <w:rFonts w:cs="Arial" w:ascii="Arial" w:hAnsi="Arial"/>
                <w:color w:val="000000"/>
                <w:sz w:val="16"/>
                <w:szCs w:val="16"/>
              </w:rPr>
              <w:t xml:space="preserve">, </w:t>
            </w:r>
            <w:r>
              <w:rPr>
                <w:rFonts w:cs="Arial" w:ascii="Arial" w:hAnsi="Arial"/>
                <w:color w:val="000000"/>
                <w:sz w:val="16"/>
                <w:szCs w:val="16"/>
                <w:lang w:val="en-US"/>
              </w:rPr>
              <w:t>building</w:t>
            </w:r>
            <w:r>
              <w:rPr>
                <w:rFonts w:cs="Arial" w:ascii="Arial" w:hAnsi="Arial"/>
                <w:color w:val="000000"/>
                <w:sz w:val="16"/>
                <w:szCs w:val="16"/>
              </w:rPr>
              <w:t xml:space="preserve"> 60</w:t>
            </w:r>
            <w:r>
              <w:rPr>
                <w:rFonts w:cs="Arial" w:ascii="Arial" w:hAnsi="Arial"/>
                <w:color w:val="000000"/>
                <w:sz w:val="16"/>
                <w:szCs w:val="16"/>
                <w:lang w:val="en-US"/>
              </w:rPr>
              <w:t>A</w:t>
            </w:r>
            <w:r>
              <w:rPr>
                <w:rFonts w:cs="Arial" w:ascii="Arial" w:hAnsi="Arial"/>
                <w:color w:val="000000"/>
                <w:sz w:val="16"/>
                <w:szCs w:val="16"/>
              </w:rPr>
              <w:t xml:space="preserve"> та </w:t>
            </w:r>
            <w:r>
              <w:rPr>
                <w:rFonts w:cs="Arial" w:ascii="Arial" w:hAnsi="Arial"/>
                <w:color w:val="000000"/>
                <w:sz w:val="16"/>
                <w:szCs w:val="16"/>
                <w:lang w:val="en-US"/>
              </w:rPr>
              <w:t>Sonewall</w:t>
            </w:r>
            <w:r>
              <w:rPr>
                <w:rFonts w:cs="Arial" w:ascii="Arial" w:hAnsi="Arial"/>
                <w:color w:val="000000"/>
                <w:sz w:val="16"/>
                <w:szCs w:val="16"/>
              </w:rPr>
              <w:t xml:space="preserve"> </w:t>
            </w:r>
            <w:r>
              <w:rPr>
                <w:rFonts w:cs="Arial" w:ascii="Arial" w:hAnsi="Arial"/>
                <w:color w:val="000000"/>
                <w:sz w:val="16"/>
                <w:szCs w:val="16"/>
                <w:lang w:val="en-US"/>
              </w:rPr>
              <w:t>Elkton</w:t>
            </w:r>
            <w:r>
              <w:rPr>
                <w:rFonts w:cs="Arial" w:ascii="Arial" w:hAnsi="Arial"/>
                <w:color w:val="000000"/>
                <w:sz w:val="16"/>
                <w:szCs w:val="16"/>
              </w:rPr>
              <w:t xml:space="preserve">, </w:t>
            </w:r>
            <w:r>
              <w:rPr>
                <w:rFonts w:cs="Arial" w:ascii="Arial" w:hAnsi="Arial"/>
                <w:color w:val="000000"/>
                <w:sz w:val="16"/>
                <w:szCs w:val="16"/>
                <w:lang w:val="en-US"/>
              </w:rPr>
              <w:t>VA</w:t>
            </w:r>
            <w:r>
              <w:rPr>
                <w:rFonts w:cs="Arial" w:ascii="Arial" w:hAnsi="Arial"/>
                <w:color w:val="000000"/>
                <w:sz w:val="16"/>
                <w:szCs w:val="16"/>
              </w:rPr>
              <w:t xml:space="preserve">, </w:t>
            </w:r>
            <w:r>
              <w:rPr>
                <w:rFonts w:cs="Arial" w:ascii="Arial" w:hAnsi="Arial"/>
                <w:color w:val="000000"/>
                <w:sz w:val="16"/>
                <w:szCs w:val="16"/>
                <w:lang w:val="en-US"/>
              </w:rPr>
              <w:t>building</w:t>
            </w:r>
            <w:r>
              <w:rPr>
                <w:rFonts w:cs="Arial" w:ascii="Arial" w:hAnsi="Arial"/>
                <w:color w:val="000000"/>
                <w:sz w:val="16"/>
                <w:szCs w:val="16"/>
              </w:rPr>
              <w:t xml:space="preserve"> 89: випуск вірусоподібних часток (</w:t>
            </w:r>
            <w:r>
              <w:rPr>
                <w:rFonts w:cs="Arial" w:ascii="Arial" w:hAnsi="Arial"/>
                <w:color w:val="000000"/>
                <w:sz w:val="16"/>
                <w:szCs w:val="16"/>
                <w:lang w:val="en-US"/>
              </w:rPr>
              <w:t>VLP</w:t>
            </w:r>
            <w:r>
              <w:rPr>
                <w:rFonts w:cs="Arial" w:ascii="Arial" w:hAnsi="Arial"/>
                <w:color w:val="000000"/>
                <w:sz w:val="16"/>
                <w:szCs w:val="16"/>
              </w:rPr>
              <w:t xml:space="preserve">), осадження та очистка </w:t>
            </w:r>
            <w:r>
              <w:rPr>
                <w:rFonts w:cs="Arial" w:ascii="Arial" w:hAnsi="Arial"/>
                <w:color w:val="000000"/>
                <w:sz w:val="16"/>
                <w:szCs w:val="16"/>
                <w:lang w:val="en-US"/>
              </w:rPr>
              <w:t>VLP</w:t>
            </w:r>
            <w:r>
              <w:rPr>
                <w:rFonts w:cs="Arial" w:ascii="Arial" w:hAnsi="Arial"/>
                <w:color w:val="000000"/>
                <w:sz w:val="16"/>
                <w:szCs w:val="16"/>
              </w:rPr>
              <w:t xml:space="preserve"> мікрофільтрацією та катіоно-обмінною хроматографією, очищення хроматографією на гідроксиапатиті, відновлення та хімічне зшиття </w:t>
            </w:r>
            <w:r>
              <w:rPr>
                <w:rFonts w:cs="Arial" w:ascii="Arial" w:hAnsi="Arial"/>
                <w:color w:val="000000"/>
                <w:sz w:val="16"/>
                <w:szCs w:val="16"/>
                <w:lang w:val="en-US"/>
              </w:rPr>
              <w:t>VL</w:t>
            </w:r>
            <w:r>
              <w:rPr>
                <w:rFonts w:cs="Arial" w:ascii="Arial" w:hAnsi="Arial"/>
                <w:color w:val="000000"/>
                <w:sz w:val="16"/>
                <w:szCs w:val="16"/>
              </w:rPr>
              <w:t>Р, заміна буферу, стерилізуюча філь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 IN BUL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флаконах № 480 або у попередньо наповнених шприцах № 1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Корп., США; Мерк Шарп і Доум Б.В., Нідерланд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w:t>
            </w:r>
            <w:r>
              <w:rPr>
                <w:rFonts w:cs="Arial" w:ascii="Arial" w:hAnsi="Arial"/>
                <w:color w:val="000000"/>
                <w:sz w:val="16"/>
                <w:szCs w:val="16"/>
                <w:lang w:val="en-US"/>
              </w:rPr>
              <w:t>II</w:t>
            </w:r>
            <w:r>
              <w:rPr>
                <w:rFonts w:cs="Arial" w:ascii="Arial" w:hAnsi="Arial"/>
                <w:color w:val="000000"/>
                <w:sz w:val="16"/>
                <w:szCs w:val="16"/>
              </w:rPr>
              <w:t xml:space="preserve"> типу - зміни в процесі виробництва АФІ - Отпимізації етапів процесу очистки вірусу папіломи людини (</w:t>
            </w:r>
            <w:r>
              <w:rPr>
                <w:rFonts w:cs="Arial" w:ascii="Arial" w:hAnsi="Arial"/>
                <w:color w:val="000000"/>
                <w:sz w:val="16"/>
                <w:szCs w:val="16"/>
                <w:lang w:val="en-US"/>
              </w:rPr>
              <w:t>HPV</w:t>
            </w:r>
            <w:r>
              <w:rPr>
                <w:rFonts w:cs="Arial" w:ascii="Arial" w:hAnsi="Arial"/>
                <w:color w:val="000000"/>
                <w:sz w:val="16"/>
                <w:szCs w:val="16"/>
              </w:rPr>
              <w:t xml:space="preserve">) на виробничих дільницях </w:t>
            </w:r>
            <w:r>
              <w:rPr>
                <w:rFonts w:cs="Arial" w:ascii="Arial" w:hAnsi="Arial"/>
                <w:color w:val="000000"/>
                <w:sz w:val="16"/>
                <w:szCs w:val="16"/>
                <w:lang w:val="en-US"/>
              </w:rPr>
              <w:t>West</w:t>
            </w:r>
            <w:r>
              <w:rPr>
                <w:rFonts w:cs="Arial" w:ascii="Arial" w:hAnsi="Arial"/>
                <w:color w:val="000000"/>
                <w:sz w:val="16"/>
                <w:szCs w:val="16"/>
              </w:rPr>
              <w:t xml:space="preserve"> </w:t>
            </w:r>
            <w:r>
              <w:rPr>
                <w:rFonts w:cs="Arial" w:ascii="Arial" w:hAnsi="Arial"/>
                <w:color w:val="000000"/>
                <w:sz w:val="16"/>
                <w:szCs w:val="16"/>
                <w:lang w:val="en-US"/>
              </w:rPr>
              <w:t>Point</w:t>
            </w:r>
            <w:r>
              <w:rPr>
                <w:rFonts w:cs="Arial" w:ascii="Arial" w:hAnsi="Arial"/>
                <w:color w:val="000000"/>
                <w:sz w:val="16"/>
                <w:szCs w:val="16"/>
              </w:rPr>
              <w:t xml:space="preserve">, </w:t>
            </w:r>
            <w:r>
              <w:rPr>
                <w:rFonts w:cs="Arial" w:ascii="Arial" w:hAnsi="Arial"/>
                <w:color w:val="000000"/>
                <w:sz w:val="16"/>
                <w:szCs w:val="16"/>
                <w:lang w:val="en-US"/>
              </w:rPr>
              <w:t>PA</w:t>
            </w:r>
            <w:r>
              <w:rPr>
                <w:rFonts w:cs="Arial" w:ascii="Arial" w:hAnsi="Arial"/>
                <w:color w:val="000000"/>
                <w:sz w:val="16"/>
                <w:szCs w:val="16"/>
              </w:rPr>
              <w:t xml:space="preserve">, </w:t>
            </w:r>
            <w:r>
              <w:rPr>
                <w:rFonts w:cs="Arial" w:ascii="Arial" w:hAnsi="Arial"/>
                <w:color w:val="000000"/>
                <w:sz w:val="16"/>
                <w:szCs w:val="16"/>
                <w:lang w:val="en-US"/>
              </w:rPr>
              <w:t>building</w:t>
            </w:r>
            <w:r>
              <w:rPr>
                <w:rFonts w:cs="Arial" w:ascii="Arial" w:hAnsi="Arial"/>
                <w:color w:val="000000"/>
                <w:sz w:val="16"/>
                <w:szCs w:val="16"/>
              </w:rPr>
              <w:t xml:space="preserve"> 60</w:t>
            </w:r>
            <w:r>
              <w:rPr>
                <w:rFonts w:cs="Arial" w:ascii="Arial" w:hAnsi="Arial"/>
                <w:color w:val="000000"/>
                <w:sz w:val="16"/>
                <w:szCs w:val="16"/>
                <w:lang w:val="en-US"/>
              </w:rPr>
              <w:t>A</w:t>
            </w:r>
            <w:r>
              <w:rPr>
                <w:rFonts w:cs="Arial" w:ascii="Arial" w:hAnsi="Arial"/>
                <w:color w:val="000000"/>
                <w:sz w:val="16"/>
                <w:szCs w:val="16"/>
              </w:rPr>
              <w:t xml:space="preserve"> та </w:t>
            </w:r>
            <w:r>
              <w:rPr>
                <w:rFonts w:cs="Arial" w:ascii="Arial" w:hAnsi="Arial"/>
                <w:color w:val="000000"/>
                <w:sz w:val="16"/>
                <w:szCs w:val="16"/>
                <w:lang w:val="en-US"/>
              </w:rPr>
              <w:t>Sonewall</w:t>
            </w:r>
            <w:r>
              <w:rPr>
                <w:rFonts w:cs="Arial" w:ascii="Arial" w:hAnsi="Arial"/>
                <w:color w:val="000000"/>
                <w:sz w:val="16"/>
                <w:szCs w:val="16"/>
              </w:rPr>
              <w:t xml:space="preserve"> </w:t>
            </w:r>
            <w:r>
              <w:rPr>
                <w:rFonts w:cs="Arial" w:ascii="Arial" w:hAnsi="Arial"/>
                <w:color w:val="000000"/>
                <w:sz w:val="16"/>
                <w:szCs w:val="16"/>
                <w:lang w:val="en-US"/>
              </w:rPr>
              <w:t>Elkton</w:t>
            </w:r>
            <w:r>
              <w:rPr>
                <w:rFonts w:cs="Arial" w:ascii="Arial" w:hAnsi="Arial"/>
                <w:color w:val="000000"/>
                <w:sz w:val="16"/>
                <w:szCs w:val="16"/>
              </w:rPr>
              <w:t xml:space="preserve">, </w:t>
            </w:r>
            <w:r>
              <w:rPr>
                <w:rFonts w:cs="Arial" w:ascii="Arial" w:hAnsi="Arial"/>
                <w:color w:val="000000"/>
                <w:sz w:val="16"/>
                <w:szCs w:val="16"/>
                <w:lang w:val="en-US"/>
              </w:rPr>
              <w:t>VA</w:t>
            </w:r>
            <w:r>
              <w:rPr>
                <w:rFonts w:cs="Arial" w:ascii="Arial" w:hAnsi="Arial"/>
                <w:color w:val="000000"/>
                <w:sz w:val="16"/>
                <w:szCs w:val="16"/>
              </w:rPr>
              <w:t xml:space="preserve">, </w:t>
            </w:r>
            <w:r>
              <w:rPr>
                <w:rFonts w:cs="Arial" w:ascii="Arial" w:hAnsi="Arial"/>
                <w:color w:val="000000"/>
                <w:sz w:val="16"/>
                <w:szCs w:val="16"/>
                <w:lang w:val="en-US"/>
              </w:rPr>
              <w:t>building</w:t>
            </w:r>
            <w:r>
              <w:rPr>
                <w:rFonts w:cs="Arial" w:ascii="Arial" w:hAnsi="Arial"/>
                <w:color w:val="000000"/>
                <w:sz w:val="16"/>
                <w:szCs w:val="16"/>
              </w:rPr>
              <w:t xml:space="preserve"> 89: випуск вірусоподібних часток (</w:t>
            </w:r>
            <w:r>
              <w:rPr>
                <w:rFonts w:cs="Arial" w:ascii="Arial" w:hAnsi="Arial"/>
                <w:color w:val="000000"/>
                <w:sz w:val="16"/>
                <w:szCs w:val="16"/>
                <w:lang w:val="en-US"/>
              </w:rPr>
              <w:t>VLP</w:t>
            </w:r>
            <w:r>
              <w:rPr>
                <w:rFonts w:cs="Arial" w:ascii="Arial" w:hAnsi="Arial"/>
                <w:color w:val="000000"/>
                <w:sz w:val="16"/>
                <w:szCs w:val="16"/>
              </w:rPr>
              <w:t xml:space="preserve">), осадження та очистка </w:t>
            </w:r>
            <w:r>
              <w:rPr>
                <w:rFonts w:cs="Arial" w:ascii="Arial" w:hAnsi="Arial"/>
                <w:color w:val="000000"/>
                <w:sz w:val="16"/>
                <w:szCs w:val="16"/>
                <w:lang w:val="en-US"/>
              </w:rPr>
              <w:t>VLP</w:t>
            </w:r>
            <w:r>
              <w:rPr>
                <w:rFonts w:cs="Arial" w:ascii="Arial" w:hAnsi="Arial"/>
                <w:color w:val="000000"/>
                <w:sz w:val="16"/>
                <w:szCs w:val="16"/>
              </w:rPr>
              <w:t xml:space="preserve"> мікрофільтрацією та катіоно-обмінною хроматографією, очищення хроматографією на гідроксиапатиті, відновлення та хімічне зшиття </w:t>
            </w:r>
            <w:r>
              <w:rPr>
                <w:rFonts w:cs="Arial" w:ascii="Arial" w:hAnsi="Arial"/>
                <w:color w:val="000000"/>
                <w:sz w:val="16"/>
                <w:szCs w:val="16"/>
                <w:lang w:val="en-US"/>
              </w:rPr>
              <w:t>VL</w:t>
            </w:r>
            <w:r>
              <w:rPr>
                <w:rFonts w:cs="Arial" w:ascii="Arial" w:hAnsi="Arial"/>
                <w:color w:val="000000"/>
                <w:sz w:val="16"/>
                <w:szCs w:val="16"/>
              </w:rPr>
              <w:t>Р, заміна буферу, стерилізуюча філь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11 г № 10 (5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Термін введення змін - протягом 6-ти місяців після затвердження);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810/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3 КРАПЕЛ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4000 МО/мл по 10 мл у флаконі-крапельниці, по 1 флакону-крапельниці в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атверджено: Плівіт) Введення змін протягом 6-ти місяців після затвердження. Зміни І типу - Зміни щодо безпеки/ефективності та фармаконагляду (інші зміни) - зміна маркування упаковок у зв'язку з вилученням інформації зазначеної на російській мові (запропоновано текст маркування українською мовою).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2 мг/мл, по 50 мл або по 100 мл, або по 200 мл або по 400 мл в пляшках скляних; по 50 мл або по 100 мл,або по 250 мл, або по 500 мл, або по 1000 мл, або по 2000 мл, або по 3000 мл, або по 5000 мл в контейнерах полімерних; по 2 мл або по 5 мл в контейнері однодозовому, по 10 контейнерів в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зміна юридичної адреси на фактичне адресу (приведення у відповідність до документів вироб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ДІЕТИЛАМІ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пакетах для виробництва нестерильних лікарських форм</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міни з якості. АФІ. Виробництво. Зміни в процесі виробництва АФІ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Е-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у блістері з календарною шкалою; по 1 блістеру в картонній коробці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 Байєр Ваймар ГмбХ і Ко. КГ, Німеч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міна умов зберігання для діючої речовини Ципротерону ацетат (вводяться температурні обмеження для зберігання та транспортування діючої речовини); зміни І типу - зміна періоду повторних випробувань/періоду зберігання або умов зберігання АФІ - дослідження стабільності (повторне тестування) скорочується до 9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10 (10х1)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Внести зміни щодо торговельної назви ГЛЗ, як наслідок відповідні зміни в тексті маркування (було - ДОКСИБЕНЕ)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та ін'єкцій по 10 мг у флаконах № 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w:t>
              <w:br/>
              <w:t>Актавіс Італія С.п.А., Італ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введення виробника Актавіс Італія С.п.А., Італія); Зміни I типу: Готовий лікарський засіб. Система упаковка/укупорка. Зміна форми або розміру контейнера чи закупорювального засобу (первинної упаковки) (стерильні лікарські засоби) (введення доп. флаконів по 10 мл замість затверджених флаконів 8 мл для додаткового вироб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включення нового показника до специфікації для Супровідних домішок «Доксорубіцин димер»);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показника "Ідентифікація метилпарагідроксибензоату" в процесі виробництва для нового виробника);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показника "Ідентифікація доксорубіцину" в процесі виробництва для нового виробника);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тесту прямого потоку перед першим і другим фільтруванням і замінити цей тест на «Тест бульбашки» після другого фільтрування тільки для нового виробника);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показника "Кількісне визначення доксорубіцину" в процесі виробництва для нового виробника);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показника "Кількісне визначення метилпарагідроксибензоату" в процесі виробництва для нового виробника);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додавання нового методу «Методу бульбашки (з продуктом)» для випробування на цілісність фільтру після першого і другого фільтрування як альтернатива для методу «Метод бульбашки (з водою)» в процесі виробництва для нового виробника); Зміни I типу: Готовий лікарський засіб. Виробництво. Зміни у процесі виробництва готового лікарського засобу (інші зміни) (у зв’язку з доданням нового виробника і перенесенням виробничого процесу, було прийнято рішення внести незначні зміни у виробничий процес з метою введення нового обладнання і відповідати нормам та правилам встановленим на виробництві та у зв’язку з введенням нового розміру серії);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w:t>
              <w:br/>
              <w:t>дільниці, на якій здійснюється контроль/випробування серії)(Додавання дільниці Актавіс Італія С.п. А., Італія, на якій здійснюється контроль/випробування серії. Зміни внесено щодо виробника на вторинній упаковці.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Зміни I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розширення межі показника "Маса наповнення флакона" в процесі виробництва на етапі наповнення, через різницю в ємкості машин для наповнення і наповнюючої лінії нового виробника); Зміни II типу: Готовий лікарський засіб. Виробництво.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для додаткової ділянки 10 мг/флакон 38,10 кг; 50 мг/флакон 91,20 кг) (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введення виробника Актавіс Італія С.п.А., Італія); Зміни I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введення виробника Актавіс Італія С.п.А.,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та ін'єкцій по 50 мг у флаконах № 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w:t>
              <w:br/>
              <w:t>Актавіс Італія С.п.А., Італ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введення виробника Актавіс Італія С.п.А., Італія); Зміни I типу: Готовий лікарський засіб. Система упаковка/укупорка. Зміна форми або розміру контейнера чи закупорювального засобу (первинної упаковки) (стерильні лікарські засоби) (введення доп. флаконів по 10 мл замість затверджених флаконів 8 мл для додаткового вироб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включення нового показника до специфікації для Супровідних домішок «Доксорубіцин димер»);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показника "Ідентифікація метилпарагідроксибензоату" в процесі виробництва для нового виробника);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показника "Ідентифікація доксорубіцину" в процесі виробництва для нового виробника);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тесту прямого потоку перед першим і другим фільтруванням і замінити цей тест на «Тест бульбашки» після другого фільтрування тільки для нового виробника);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показника "Кількісне визначення доксорубіцину" в процесі виробництва для нового виробника);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показника "Кількісне визначення метилпарагідроксибензоату" в процесі виробництва для нового виробника);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додавання нового методу «Методу бульбашки (з продуктом)» для випробування на цілісність фільтру після першого і другого фільтрування як альтернатива для методу «Метод бульбашки (з водою)» в процесі виробництва для нового виробника); Зміни I типу: Готовий лікарський засіб. Виробництво. Зміни у процесі виробництва готового лікарського засобу (інші зміни) (у зв’язку з доданням нового виробника і перенесенням виробничого процесу, було прийнято рішення внести незначні зміни у виробничий процес з метою введення нового обладнання і відповідати нормам та правилам встановленим на виробництві та у зв’язку з введенням нового розміру серії);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w:t>
              <w:br/>
              <w:t>дільниці, на якій здійснюється контроль/випробування серії)(Додавання дільниці Актавіс Італія С.п. А., Італія, на якій здійснюється контроль/випробування серії. Зміни внесено щодо виробника на вторинній упаковці.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Зміни I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розширення межі показника "Маса наповнення флакона" в процесі виробництва на етапі наповнення, через різницю в ємкості машин для наповнення і наповнюючої лінії нового виробника); Зміни II типу: Готовий лікарський засіб. Виробництво.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для додаткової ділянки 10 мг/флакон 38,10 кг; 50 мг/флакон 91,20 кг) (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введення виробника Актавіс Італія С.п.А., Італія); Зміни I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введення виробника Актавіс Італія С.п.А.,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3/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5 мг № 10, № 20 (10х2) у тубі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Зміни до інструкції для медичного застосування у р. «Виробник» та доповнення в інструкції інформацією щодо представника заявника в Україні (Термін введення змін - протягом 6-ти місяців після затвердження); Зміни II типу -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 10, № 30 у туб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Зміни до інструкції для медичного застосування у р. «Виробник» та доповнення в інструкції інформацією щодо представника заявника в Україні) (Термін введення змін - протягом 6-ти місяців після затвердження); Зміни II типу -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200 мг, по 10 капсул у блістері; по 3 блістери в картонній коробці; по 15 капсул у блістері; по 1, 2, або 4 блістери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Хелскеа Продактс Б.В.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САС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3/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7 (7х1), № 14 (7х2) у блістерах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 2500 у пакетах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по 2500 у подвійних пакет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1 або 2 блістери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7 (7х1), № 14 (7х2) у блістерах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in bulk № 2500 у пакетах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1 або 2 блістери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in bulk: по 2500 у подвійних пакет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 мг/80 мг № 14 (14х1), № 28 (14х2)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 мг/160 мг № 14 (14х1), № 28 (14х2)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0 мг/160 мг № 14 (14х1), № 28 (14х2)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60 мг/25 мг № 14 (14х1), № 28 (14х2)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 Новартіс Фарма Штейн АГ, Швейцарія; Новартіс Фармасьютика С.А., Іспанія;</w:t>
              <w:br/>
              <w:t>контроль якості: Фарманалітика СА, Швейцарiя; пакування: Олпак Груп АГ, Швейцарiя; Конафарма АГ, Швейцарiя; Іверс-Лі АГ, Швейцар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25 мг № 14 (14х1), № 28 (14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 Новартіс Фарма Штейн АГ, Швейцарія; Новартіс Фармасьютика С.А., Іспанія;</w:t>
              <w:br/>
              <w:t>контроль якості: Фарманалітика СА, Швейцарiя; пакування: Олпак Груп АГ, Швейцарiя; Конафарма АГ, Швейцарiя; Іверс-Лі АГ, Швейцар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12,5 мг № 14 (14х1), № 28 (14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 Новартіс Фарма Штейн АГ, Швейцарія; Новартіс Фармасьютика С.А., Іспанія;</w:t>
              <w:br/>
              <w:t>контроль якості: Фарманалітика СА, Швейцарiя; пакування: Олпак Груп АГ, Швейцарiя; Конафарма АГ, Швейцарiя; Іверс-Лі АГ, Швейцар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160 мг/12,5 мг № 14 (14х1), № 28 (14х2)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 Новартіс Фарма Штейн АГ, Швейцарія; Новартіс Фармасьютика С.А., Іспанія;</w:t>
              <w:br/>
              <w:t>контроль якості: Фарманалітика СА, Швейцарiя; пакування: Олпак Груп АГ, Швейцарiя; Конафарма АГ, Швейцарiя; Іверс-Лі АГ, Швейцар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Інк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приведення місцезнаходження виробника ГЛЗ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готового лікарського засобу - Шерінг-Плау С.А., Іспані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20 або 50 ампул у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ЛЗ, на якій здійснюється виробництво нерозфасованого продукту, первинна та вторинна упаковка: ДЕМО СА ФАРМАСЬЮТІКАЛ ІНДАСТРІ, Грец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ї ГЛЗ: ДЕМО СА ФАРМАСЬЮТІКАЛ ІНДАСТРІ, Греці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 МКЯ ГЛЗ тесту «Пірогени», за наявності показника якості «Бактеріальні ендотоксини» ДФУ 2.6.14.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xml:space="preserve">зміни у методі випробування ГЛЗ за показником «Домішка В» (у приготуванні розчину порівняння (а) видалено посилання на РСЗ та доповнено посилання на ЕР СRS); за показником "Супровідні домішки" уточнено назву стандарту BP CRS; доповнено посилання на ЕР CRS, уточнено назву колонки та рухомої фази, відносне стандартне відхилення викладено згідно з п. 2.2.46 ДФУ "Придатність систем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ЛЗ, порівняно із затвердженим, для нової дільниці виробництва ДЕМО СА ФАРМАСЬЮТІКАЛ ІНДАСТРІ, Греція - 300 л (затверджено для ТОВ «НІКО» 150 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ЛЗ, порівняно із затвердженим, для нової дільниці виробництва ДЕМО СА ФАРМАСЬЮТІКАЛ ІНДАСТРІ, Греція - 300 л (затверджено для ТОВ «НІКО» 350 л, 387 л, 530 л); Зміни І типу - Зміни з якості. Готовий лікарський засіб. Система контейнер/закупорювальний засіб. Зміна форми або розміру контейнера чи </w:t>
              <w:br/>
              <w:t>закупорювального засобу (первинної упаковки) (стерильні лікарські засоби) (зміна геометричної форми первинного пакування (ампул) для нової дільниці виробництва ГЛЗ: ДЕМО СА ФАРМАСЬЮТІКАЛ ІНДАСТРІ, Гр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0 (10х2) у блістерах в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змін протягом 6-ти місяців після затвердження. Супутня зміна.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араметрів специфікації та методів випробування ГЛЗ у зв`язку зі зміною у складі допoміжних речовин за р. "Опис", р. "Ідентифікація" зміна формулювання, р. "Середня маса", р. "Однорідність дозованих одиниць"(ДФУ,2.2.29 ), метод прямого визначення, ВЕРХ)- зміна в пробопідготовці, зміна умов хроматографування; придатності хроматографічної системи; в розрахунковій формулі; р. "Супровідні домішки", (метод ВЕРХ,ДФУ,2.2.29) зміна в пробопідготовці, зміна умов хроматографування, введення розрахункової формули; р. "Розчинення" заміна методу (метод ВЕРХ (ДФУ,2.9.29), зміна в пробопідготовці, зміна умов хроматографування, зміна в розрахунковій формулі; Приведення р. "Мікробіологічна чистота" до вимог діючого видання ДФУ р. "Кількісне визначення" зміна в методиці методом ВЕРХ (ДФУ 2.2.29) зміна в пробопідготовці, зміна умов хроматографування; зміна в розрахунковій формулі. Зміни І типу - Готовий лікарський засіб. Система упаковка/укупорка. Зміна у первинній упаковці готового лікарського засобу (якісний та кількісний склад) - тверді лікарські форми </w:t>
              <w:br/>
              <w:t>зміна плівки блістера. зміна матеріалу первинного пакування (зміна плівки блістера) у зв'язку з приведенням у відповідність до референтного ЛЗ Ренітек, таблетки по 10 мг або 20 мг, виробництва Мерк Шарп і Доум та на основі даних фармацевтичної розробки щодо бар`єрних властивостей первинного пакування. Введення змін протягом 6-ти місяців після затвердження</w:t>
              <w:br/>
              <w:t xml:space="preserve">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затверджено: 3 роки, </w:t>
              <w:br/>
              <w:t xml:space="preserve">запропоновано: 1 рік). Також зміни в інструкції для медичного застосування у р.«Термін придатності». Введення змін протягом 6-ти місяців після затвердження. Зміни II типу -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еквівалентності - зміна допоміжних речовинах. зміна допоміжних речовинах у зв`язку з приведенням у відповідність до референтного ЛЗ Ренітек, таблетки по 10 мг або 20 мг, виробництва Мерк Шарп і Доум , з метою полипшення якості ЛЗ.як наслідок уточнення лікарськорї форми. </w:t>
              <w:br/>
              <w:t xml:space="preserve">Також зміни в інструкції для медичного застосування у р. «Склад». Введення змін протягом 6-ти місяців після затвердження. </w:t>
              <w:br/>
              <w:t>Зміни II типу - Готовий лікарський засіб. Виробництво. Зміни у процесі виробництва готового лікарського засобу (зміна у процесі виробництва, яка може мати істотний влив на якість, безпеку та ефективність лікарського засобу) - зміни у виробництві. Зміна в технологічному процесі виробництва – заміна методу прямого пресування на метод вологої грануляції у зв`язку зі зміною складу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20 (10х2) у блістерах в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змін протягом 6-ти місяців після затвердження. Супутня зміна.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араметрів специфікації та методів випробування ГЛЗ у зв`язку зі зміною у складі допoміжних речовин за р. "Опис", р. "Ідентифікація" зміна формулювання, р. "Середня маса", р. "Однорідність дозованих одиниць"(ДФУ,2.2.29 ), метод прямого визначення, ВЕРХ)- зміна в пробопідготовці, зміна умов хроматографування; придатності хроматографічної системи; в розрахунковій формулі; р. "Супровідні домішки", (метод ВЕРХ,ДФУ,2.2.29) зміна в пробопідготовці, зміна умов хроматографування, введення розрахункової формули; р. "Розчинення" заміна методу (метод ВЕРХ (ДФУ,2.9.29), зміна в пробопідготовці, зміна умов хроматографування, зміна в розрахунковій формулі; Приведення р. "Мікробіологічна чистота" до вимог діючого видання ДФУ р. "Кількісне визначення" зміна в методиці методом ВЕРХ (ДФУ 2.2.29) зміна в пробопідготовці, зміна умов хроматографування; зміна в розрахунковій формулі. Зміни І типу - Готовий лікарський засіб. Система упаковка/укупорка. Зміна у первинній упаковці готового лікарського засобу (якісний та кількісний склад) - тверді лікарські форми </w:t>
              <w:br/>
              <w:t>зміна плівки блістера. зміна матеріалу первинного пакування (зміна плівки блістера) у зв'язку з приведенням у відповідність до референтного ЛЗ Ренітек, таблетки по 10 мг або 20 мг, виробництва Мерк Шарп і Доум та на основі даних фармацевтичної розробки щодо бар`єрних властивостей первинного пакування. Введення змін протягом 6-ти місяців після затвердження</w:t>
              <w:br/>
              <w:t xml:space="preserve">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затверджено: 3 роки, </w:t>
              <w:br/>
              <w:t xml:space="preserve">запропоновано: 1 рік). Також зміни в інструкції для медичного застосування у р.«Термін придатності». Введення змін протягом 6-ти місяців після затвердження. Зміни II типу -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еквівалентності - зміна допоміжних речовинах. зміна допоміжних речовинах у зв`язку з приведенням у відповідність до референтного ЛЗ Ренітек, таблетки по 10 мг або 20 мг, виробництва Мерк Шарп і Доум , з метою полипшення якості ЛЗ.як наслідок уточнення лікарськорї форми. </w:t>
              <w:br/>
              <w:t xml:space="preserve">Також зміни в інструкції для медичного застосування у р. «Склад». Введення змін протягом 6-ти місяців після затвердження. </w:t>
              <w:br/>
              <w:t>Зміни II типу - Готовий лікарський засіб. Виробництво. Зміни у процесі виробництва готового лікарського засобу (зміна у процесі виробництва, яка може мати істотний влив на якість, безпеку та ефективність лікарського засобу) - зміни у виробництві. Зміна в технологічному процесі виробництва – заміна методу прямого пресування на метод вологої грануляції у зв`язку зі зміною складу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7/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ЛІО / ENBREL® LY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 мг у флаконі № 4 у комплекті з розчинником (1 мл) у попередньо наповненому шприці № 4 та стерильним комплектом для ін’єкцій у пластиковому контейнер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 &amp; Ко. КГ, Німеччина; Ваєт Фармасеутикалс, Велика Британiя; Ветер Фарма-Фертигунг ГмбХ &amp; Ко КГ, Німеччина; Пфайзер Ірленд Фармасеутикалс, Ірланд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рланд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тексті маркування вторинної упаковки та стикеру в розділі «Найменування та місцезнаходження виробника та/або заявника», а саме додавання інформації щодо адреси місцезнаходження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 ЕКСТРАКАП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32 г № 14 (7х2), № 28 (7х4)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контроль якості: ПрАТ "ЕОФ "КРЕОМА-ФАРМ", Україна; виробництво, упаковка, маркування: ТОВ "Астрафарм", Украї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аміна джерела одержання допоміжної речовини або реактиву, що становить ризик передачі збудників ГЕ (заміна або додавання речовини, що становить ризик передачі збудників ГЕ, або заміна речовини, що становить ризик передачі збудників ГЕ, на іншу речовину, що становить ризик передачі збудників ГЕ, для якої немає ГЕ-сертифіката відповідності Європейській фармакопеї) - додавання нового альтернативного виробника твердої желатинової капс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3/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 50 (25х2), № 100 (25х4) у блістерах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відповідно до класифікатора фармгруп і кодів АТХ ВООЗ),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 50 (25х2), № 100 (25х4) у блістерах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відповідно до класифікатора фармгруп і кодів АТХ ВООЗ),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 50 (25х2), № 100 (25х4) у блістерах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відповідно до класифікатора фармгруп і кодів АТХ ВООЗ),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 50 (25х2), № 100 (25х4) у блістерах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відповідно до класифікатора фармгруп і кодів АТХ ВООЗ),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 50 (25х2), № 100 (25х4) у блістерах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відповідно до класифікатора фармгруп і кодів АТХ ВООЗ),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 50 (25х2), № 100 (25х4) у блістерах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відповідно до класифікатора фармгруп і кодів АТХ ВООЗ),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 16 (4х4) у стрип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Зміни до інструкції для медичного застосування у р. «Виробник» та доповнення в інструкції інформацією щодо представника заявника в Україні (Термін введення змін -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Термін введення змін - протягом 6-ти місяців після затвердження); Зміни II типу -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90 мл у флаконах № 1 у комплекті з мірною ложкою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Зміни до інструкції для медичного застосування у р. «Виробник» та доповнення в інструкції інформацією щодо представника заявника в Україні) (Термін введення змін -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Термін введення змін - протягом 6-ти місяців після затвердження); Зміни II типу -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желатинові м'які по 200 мг № 10 (10х1), № 20 (10х2)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розділі Специфікація «Залишкові кількості органічних розчинників. Ізопропіловий спирт» в методах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елатинові м'які по 200 мг in bulk № 1000 у банк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розділі Специфікація «Залишкові кількості органічних розчинників. Ізопропіловий спирт» в методах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желатинові м'які по 400 мг № 10 (10х1), № 20 (10х2)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розділі Специфікація «Залишкові кількості органічних розчинників. Ізопропіловий спирт» в методах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3/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елатинові м'які по 400 мг in bulk № 1000 у банк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розділі Специфікація «Залишкові кількості органічних розчинників. Ізопропіловий спирт» в методах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4/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ПТ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стрипі; по 10 стрипів у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25 (5х5) у блістерах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 пакування та випуск серії: ГлаксоСмітКляйн Фармасьютикалз С.А., Польщ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і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w:t>
            </w:r>
            <w:r>
              <w:rPr>
                <w:rFonts w:cs="Arial" w:ascii="Arial" w:hAnsi="Arial"/>
                <w:color w:val="000000"/>
                <w:sz w:val="16"/>
                <w:szCs w:val="16"/>
                <w:lang w:val="en-US"/>
              </w:rPr>
              <w:t>II</w:t>
            </w:r>
            <w:r>
              <w:rPr>
                <w:rFonts w:cs="Arial" w:ascii="Arial" w:hAnsi="Arial"/>
                <w:color w:val="000000"/>
                <w:sz w:val="16"/>
                <w:szCs w:val="16"/>
              </w:rPr>
              <w:t xml:space="preserve"> типу - зміни до інструкції для медичного застосування у розділи: "Особливості застосування", "Спосіб застосування та дози", "Застосування у період вагітності або годування груддю", "Побічні реакції", "Взаємодія з іншими лікарськими засобами та інші види взаємодій".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3/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ТЕК®-200</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2500 таблеток у подвійних пакетах з фольги поліетиленової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2500 таблеток у подвійних пакетах з фольги поліетиленової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АР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0 мг у флаконах № 1 або № 4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Штейн АГ, Швейцарія; контроль якості: Делфарм Хюнінг САС, Франція; біоаналіз: Новартіс Фарма АГ, Швейцар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Франц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w:t>
            </w:r>
            <w:r>
              <w:rPr>
                <w:rFonts w:cs="Arial" w:ascii="Arial" w:hAnsi="Arial"/>
                <w:color w:val="000000"/>
                <w:sz w:val="16"/>
                <w:szCs w:val="16"/>
                <w:lang w:val="en-US"/>
              </w:rPr>
              <w:t>II</w:t>
            </w:r>
            <w:r>
              <w:rPr>
                <w:rFonts w:cs="Arial" w:ascii="Arial" w:hAnsi="Arial"/>
                <w:color w:val="000000"/>
                <w:sz w:val="16"/>
                <w:szCs w:val="16"/>
              </w:rPr>
              <w:t xml:space="preserve">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Діти".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5/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 СОФА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у блістерах № 30 (30х1) у картонн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4/03/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120 флаконів в групов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МСД Інтернешнл ГмбХ (філія Сінгапур), Сінгапур; первинне та вторинне пакування, дозвіл на випуск серії: Мерк Шарп і Доум Б.В., Нідерланди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лікарського засобу в розділі "Текст маркування стикеру, що наклеюється на транспортну картонну упаковку" для пакування in bulk, а саме: додання виробника відповідального за первинне та вторинне пакування, дозвіл на випуск серії відповідно до реєстраційного посвідчення та затверджених методах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МСД Інтернешнл ГмбХ (філія Сінгапур), Сінгапур; первинне та вторинне пакування, дозвіл на випуск серії: Мерк Шарп і Доум Б.В., Нідерланди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лікарського засобу в розділі "Текст маркування стикеру, що наклеюється на транспортну картонну упаковку" для пакування in bulk, а саме: додання виробника відповідального за первинне та вторинне пакування, дозвіл на випуск серії відповідно до реєстраційного посвідчення та затверджених методах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по 10 мг №30 (10х3)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ламінго Фармасьютикалс Лт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а: приведення адреси виробника, яка зазначена у реєстраційних матеріалах у відповідність до адреси зазначеної у Висновку щодо підтвердження відповідності виробництва ЛЗ вимогам GMP виданого Державною службою України з лікарських засобів. Видалення юридичної адреси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 мг №10 (10х1), №30 (10х3)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ламінго Фармасьютикалс Лт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а: приведення адреси виробника, яка зазначена у реєстраційних матеріалах у відповідність до адреси зазначеної у Висновку щодо підтвердження відповідності виробництва ЛЗ вимогам GMP виданого Державною службою України з лікарських засобів. Видалення юридичної адреси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по 5 мг №30 (10х3)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ламінго Фармасьютикалс Лт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а: приведення адреси виробника, яка зазначена у реєстраційних матеріалах у відповідність до адреси зазначеної у Висновку щодо підтвердження відповідності виробництва ЛЗ вимогам GMP виданого Державною службою України з лікарських засобів. Видалення юридичної адреси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лення DMF виробника Уніон Кіміко; зміни II типу - оновлення DMF виробника діючої речовини Гетеро Л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картонн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лення DMF виробника Уніон Кіміко; зміни II типу - оновлення DMF виробника діючої речовини Гетеро Л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и у картонн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лення DMF виробника Уніон Кіміко; зміни II типу - оновлення DMF виробника діючої речовини Гетеро Л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ТІН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500 мг + капсули по 30 мг, комбінований набір для перорального застосування № 42: 2 таблетки жовтого кольору круглої форми (кларитроміцину) + 2 таблетки жовтого кольору довгастої форми (тинідазолу) + 2 капсули (лансопразолу) - у стрипі; по 7 стрипів у картонній пачці; комбінований набір для перорального застосування № 42: 2 таблетки жовтого кольору круглої форми (кларитроміцину) + 2 таблетки жовтого кольору довгастої форми (тинідазолу) + 2 капсули (лансопразолу) - у блістері; по 7 блістерів у картонн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Індія; Сінмедик Лабораторіз, Індія; Оптімус Дженерікс Лімітед, Інд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25 мг/5 мл, 1 флакон з гранулами для приготування 60 мл або 100 мл суспензії з мірною ложкою або мірним шприцом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Лабораторіз ГмбХ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1-CEP 2009-134-Rev 00 для АФІ кларитроміцину від нового виробника HEC Pharm Co., Ltd. Китай до вже затверджених виробників Abbott Healthcare (Puerto Rico) Ltd., Пуєрто-Рико та AbbVie Inc.,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250 мг/5 мл, 1 флакон з гранулами для приготування 60 мл або 100 мл суспензії з мірною ложкою або мірним шприцом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Лабораторіз ГмбХ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1-CEP 2009-134-Rev 00 для АФІ кларитроміцину від нового виробника HEC Pharm Co., Ltd. Китай до вже затверджених виробників Abbott Healthcare (Puerto Rico) Ltd., Пуєрто-Рико та AbbVie Inc.,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у тубах № 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тексті маркування, а саме, корегування викладення інформації щодо номера серії та терміну придатності на вторинній та первинній упак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стрипі; по 1 стрипі з аплікатором у картонній пачці; по 6 таблеток у блістері; по 1 блістеру з аплікатором у картонн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20 г у тубі; по 1 тубі в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АР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 по 1 флакону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вімед Лабс Лт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реорганізація шт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пачці; по 8 таблеток у блістері; по 1 блістеру в пачці; по 10 пачок у групов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пачці; по 8 таблеток у блістері; по 1 блістеру в пачці; по 10 пачок у групов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 по 5000 таблеток у пакет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1 блістеру у пачці з картону; по 8 таблеток у блістері; по 1 блістеру у пачці з картону; по 10 пачок у груповій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 по 5000 таблеток у пакет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у пачці з картону; по 10 таблеток в алюмінієвому блістері; по 1 блістеру у картонній пачці; по 10 картонних пачок у гуртовій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за рецептом - № 10х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200 таблеток у пакетах у пачках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ИВ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КІО/мл по 1 мл або по 5 мл в ампулах № 5, № 10 у пачці з картону; по 1 мл в ампулах № 10 (5х2), по 5 мл в ампулах № 5 (5х1) у блістерах у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несено альтернативного виробника АФІ (апротині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55/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0 капсул у флаконах; по 10 капсул у блістері; по 1 або по 6 блістерів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матеріалів: Зміни І типу - Зміни щодо безпеки/ефективності та фармаконагляду (інші зміни) -</w:t>
              <w:br/>
              <w:t xml:space="preserve">Видалення тексту маркування стикеру для первинної упаковки (блістера).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60 капсул у флаконах; по 10 капсул у блістері; по 1 або по 6 блістерів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матеріалів: Зміни І типу - Зміни щодо безпеки/ефективності та фармаконагляду (інші зміни) -</w:t>
              <w:br/>
              <w:t xml:space="preserve">Видалення тексту маркування стикеру для первинної упаковки (блістера).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 ПОЛУНИЧНО-ВЕРШКОВИМ СМА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30 мг/5 мл по 100 мл, 200 мл у флаконі № 1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 Франція; Берінгер Інгельхайм Еспана, СА, Іспан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Франц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І СМАКОМ ЛІСОВИХ ЯГ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15 мг/5 мл по 100 мл або по 200 мл у флаконі № 1 у комплекті з мірним ковпачком № 1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iя; Дельфарм Реймс, Франц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Франц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і; по 5, 20 або 50 ампул у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ЛЗ, на якій здійснюється виробництво нерозфасованого продукту, первинна та вторинна упаковка: ДЕМО СА ФАРМАСЬЮТІКАЛ ІНДАСТРІ, Грец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тесту «Пірогени» за наявності показника якості «Бактеріальні ендотоксини» ДФУ 2.6.14.; Вилучення тесту «Аномальна токсичність»);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ї ГЛЗ: ДЕМО СА ФАРМАСЬЮТІКАЛ ІНДАСТРІ, Греція) та як наслідок зміни в інструкції для медичного застосування у р. «Виробники», «Місцезнаходження виробника та адреса місця провадження ії діяльності», додання в інструкцію р. «Заявник», «Місцезнаходження заявника» згідно з підпунктом 7.20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w:t>
              <w:b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по 2 мл ампули поліетиленові №5 іншої геометричної форми для виробника ДЕМО СА ФАРМАСЬЮТІКАЛ ІНДАСТРІ, Гре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ЛЗ, порівняно із затвердженим, для нової дільниці виробництва ДЕМО СА ФАРМАСЬЮТІКАЛ ІНДАСТРІ, Греція – 1400 л);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за показником «Ідентифікація» - змінюється спектральна область з 220 до 350 нм (затверджено 200 до 350 нм); у описі методики випробування за показником «Кількісне визначення» уточнюється спосіб розчинення наважки СЗ амброксолу гідрохлорид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і випробування ГЛЗ за показником «Супровідні домішки» - уточнено кількість наважки СЗ амброксолу гідрохлориду для приготування розчину порівняння «б»; додано розчин порівняння «г» для ідентифікації піку лимонної кислоти;відносне стандартне відхилення викладено згідно з п.2.2.46 ДФУ «Придатність систе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і випробування ГЛЗ за показником «Стерильність» відповідно до вимог ДФУ 2.6.1 (методом мембранної фільтрації): вилучено затверджену некоректну фразу і повністю викладено методику випробування препа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з Медікаментос Інтернатіонес,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з Медікаментос Інтернатіонес, С.А., Іспан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СТАДА Арцнайміттель АГ, Німеччина у відповідність до оригінальних документів,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з Медікаментос Інтернатіонес,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з Медікаментос Інтернатіонес, С.А., Іспан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СТАДА Арцнайміттель АГ, Німеччина у відповідність до оригінальних документів,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Е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 7 (7х1), № 14 (7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Саглик Урунлері Сан. ве Тідж. А.Ш.,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акож зміни в інструкції для медичного застосування у р. «Місцезнаходження виробника та його адреса місця провадження діяльності», як відповідні зміни в тексті маркування упаков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У ГІ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тексті маркування вторинної упаковки в розділі «Діючі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У ГІ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in bulk: по 1000 капсул у контейнері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тексті маркування вторинної упаковки в розділі «Діючі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КР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1 мг/г по 30 г у флаконі; по 1 флакону в картонн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PFIZER-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3/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ЛІПОК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у тубі алюмінієвій, по 1 тубі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для АФІ PFIZER (Pharmacia &amp; Upjohn), 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в тубі; по 1 тубі в картонн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PFIZER-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4/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10 (10х1), № 20 (10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оказання, Фармакотерапевтична група,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ІМОДІУМ)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 10 (10х1), № 20 (10х2) у блістерах у коробці, № 10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Протипоказання", "Особливості застереження", "Спосіб застосування та дози", "Діти", "Побічні ефекти".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внесення зміни до інструкції у розділ:"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СІН РЕТ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3 блістери у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медик Лабораторіз, Індія; Майлан Лабораторіз Лімітед, Індія; Оптімус Дженерікс Лімітед, Інд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6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СІН РЕТ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in bulk: по 1000 у пакетах у пакет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медик Лабораторіз, Індія; Майлан Лабораторіз Лімітед, Індія; Оптімус Дженерікс Лімітед, Інд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6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оригінальний, по 20 г в алюмінієвій тубі; по 1 тубі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лимонний аромат по 20 г в алюмінієвій тубі; по 1 тубі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ананасовий аромат, по 20 г в алюмінієвій тубі; по 1 тубі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полуничний аромат, по 20 г в алюмінієвій тубі; по 1 тубі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 10, № 20 (10х2), № 20 (20х1)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ТОВ "ФАРМЕКС ГРУП", Украї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Внести зміни щодо торговельної назви ГЛЗ, як наслідок відповідні зміни в тексті маркування упаковок) (було - ДІАНОРМЕТ® 850)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20 (10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а: приведення адреси виробника, яка зазначена у реєстраційних матеріалах у відповідність до адреси зазначеної у Висновку щодо підтвердження відповідності виробництва ЛЗ вимогам GMP виданого Державною службою України з лікарських засобів. Видалення юридичної адреси виробника. Також зміни в інструкції для медичного застосування у р. «Назва і місцезнаходження виробника», як наслідок відповідні змін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 20 (10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а: приведення адреси виробника, яка зазначена у реєстраційних матеріалах у відповідність до адреси зазначеної у Висновку щодо підтвердження відповідності виробництва ЛЗ вимогам GMP виданого Державною службою України з лікарських засобів. Видалення юридичної адреси виробника. Також зміни в інструкції для медичного застосування у р. «Назва і місцезнаходження виробника», як наслідок відповідні змін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ОР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0 (10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у розділи: Показання, Фармакотерапевтична група, Протипоказання, Належні заходи безпеки при застосуванні,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Спосіб застосування та дози, Передозування, Побічні ефекти, Взаємодія з іншими лікарськими засобами та інші види взаємодій, згідно з інформацією щодо медичного застосування референтного (МОТИЛІУМ) лікарського засобу(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М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блістері, по 1, 2 або 3 блістери в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зміна до р. "Мікробіологічна чистота"у зв`язку з приведенням до вимог EP; в специфікацію до р. "Кількісне визначення" внесено вимоги додатково на термін придатності та зі зміною верхньої межі для Молібдену, Селену, Хрому, Никелю, Ванадію, Олова з 200 % на 160% відповідно вимог USP; зміни II типу - зміна параметрів специфікацій та/або допустимих меж готового лікарського засобу - доповнення специфікації п. "Ідентифікація", "Кількісне визначення лютеї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ВЕЛЬБ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5 мл (50 мг) у флаконах № 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згідно з оновленою інформацією з безпеки застосування вінорельбіну тарт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4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доз або по 150 доз у флаконі, по 1 флакону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допоміжної речовини (заміна методу ідентифікації жирних к-т для полісорбату 80); зміни І типу - зміни, пов'язані з необхідністю приведення у відповідність до монографії ДФУ або Європейської Фармакопе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ння МБЧ для полісорбату 80);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ння МБЧ до мікрокристалічної целюлози і кармелози натрію);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ння МБЧ для глюкози безводної);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ння МБЧ для бензолактонію 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до р. "Склад ЛЗ", р. "Кількісне визначення" для діючої речовини неоміцину сульфат, заміна одиниць вимірювання вмісту неоміцину сульфату з «мг на 1 таблетку» на «Одиниці активності (Міжнародні Одиниці МО)», оскільки неоміцину сульфат проявляє антимікробну активність, яка визначається методом випробування відповідно до вимог монографії ВР (Appendix XIY A мікробіологічний 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ЛАСТИМ / NEULAS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мг/0,6 мл у попередньо наповненому шприці № 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Нідерланди (вторинне пакування, випробування контролю якості, випуск серії); </w:t>
              <w:br/>
              <w:t>Амджен Мануфекчурінг Лімітед, США (виробництво нерозфасованої продукції, первинне пак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АФІ або діюча речовина. Виробництво. Зміни випробувань або допустимих меж, що встановлені у специфікаціях, у процесі виробництва АФІ або діючої речовини (додавання нового випробування та допустимих меж) (Додавання показників контролю критичних точок в процесі виробництва діючої речовини, які раніше контролювалися в специфікації на діючу речовину при випуску і у специфікації на проміжний продукт Філграстим: «Чистота методом RP-HPLC», «Загальний білок», «рН»); Зміни І типу - АФІ або діюча речовина. Виробництво. Зміни випробувань або допустимих меж, що встановлені у специфікаціях, у процесі виробництва АФІ або діючої речовини (вилучення несуттєвого випробування) (Вилучення параметрів для контролю у процесі виробництва: «Чистота методом SE-HPLC», "Вихід продукту");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Звуження допустимих меж для параметру «Бактеріальні ендотоксини» у специфікації для проміжного продукту Філграстим);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идалення методу випробування для АФІ або діючої речовини /реагенту/проміжного продукту, якщо альтернативний метод вже затверджений) (Видалення із специфікації на діючу речовину при випуску методу електрофорезу в поліакріламідом гелі (SDS-PAGE), що використовувався для визначення параметру «Чистота»);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Зміна допустимих параметрів специфікації для проміжного продукту Філграстим за показниками «Чистота», а саме заміна методу RP-HPLC та методу електрофорезу у поліакриламідному гелі (SDS-PAGE) на метод SE-HPLC з нормування, для показника «Активність» текстові уточнення без зміни нормування);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илучення незначного показника якості (наприклад, вилучення застарілого показника)) (Вилучення зі специфікації для АФІ при випуску показників: «Ідентичність» методом електрофорезу в поліакріламідному гелі (SDS-PAGE), «Загальний білок», « рН», « Зовнішній вигляд», «Визначення ціаніду методом ВЕРХ»);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ики виробника для визначення вмісту білка на фармакопейні методи: «Абсорбційна спектрофотометрія в ультрафіолетовій і видимій області» і «Загальний білок» у відповідності до розділів Європейської фармакопеї 2.2.25 та 2.5.33.);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Доповнення специфікації АФІ при випуску параметрами: «N-термінальне секвенування», «Біонавантаження (Загальна кількість життєздатних аеробних мікроорганізмів)»);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Додавання параметрів контролю критичних точок у процесі виробництва готового продукту: «Осмоляльність», «Вміст полісорбату 20», «рН», «Концентрація білк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із специфікації готового лікарського засобу параметрів «Автентичність», «рН», «Осмоляльність», «Контейнер»);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нормування параметрів специфікації готового лікарського засобу при випуску: «Об’єм, що витягається», «Стерильність». Параметри «Опис» і «Видимі частки» об'єднано і представлено в іншій редакції: «Зовнішній вигляд»);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специфікації на термін придатності для ГЛЗ);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Доповнення специфікацією для АФІ на термін придатності);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илучення незначного показника якості (наприклад, вилучення застарілого показника)) (Вилучення параметрів специфікації Genotypic vertification та Plasmid retention для проміжного продукту (cell paste), що використовується у процесі виробництва діючої речовини);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идалення методу випробування для АФІ або діючої речовини /реагенту/проміжного продукту, якщо альтернативний метод вже затверджений) (Видалення методу електрофорезу в поліакріламідному гелі (SDS-PAGE), що використовувався для визначення параметру «Ідентичність» та методу RP-HPLC для визначення параметра «Чистота»);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Зміна у методах контролю поміжного продукту Філграстим методу електрофорезу в поліакріламідному гелі (SDS-PAGE) на метод Ексклюзийної ВЕРХ (SE-HPLC) для визначення показника «Чистота»);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Доповнення специфікації АФІ при випуску параметром: «Загальна кількість життєздатних аеробних мікроорганізмів»);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илучення незначного показника якості (наприклад, вилучення застарілого показника)) (Вилучення із специфікації проміжного продукту Філграстим показників «Загальний білок», «рН», «Чистота методом RP-HPLC», оскільки вони контролюються у процесі виробництва діючої речовини);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внесені до інструкції для медичного застосування у розділи: "Особливості застосування", "Побічні реакції");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Введення нової виробничої дільниці у зв’язку з переносом виробництва готового лікарського засобу на іншу виробничу дільницю); Супутня зміна</w:t>
              <w:br/>
              <w:t xml:space="preserve">-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Заміна шприца з окремою голкою на шприц із прикріпленою голкою); Зміни з якості. Готовий лікарський засіб. Система контейнер/закупорювальний засіб. Зміна розміру упаковки готового лікарського засобу (інші зміни) (Зміна у пакуванні: шприц у картонній пачці з картонним фіксатором або запломбований у блістер шприц у картонній пачці); 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Введення нової виробничої дільниці у зв’язку з переносом виробництва готового лікарського засобу на іншу виробничу дільницю);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внесені до інструкції для медичного застосування у розділи: Показання, Імунобіологічні і бі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і дози, Передозування, Побічні реакції ); Зміни II типу - Готовий лікарський засіб. Виробництво. Зміна розміру серії (включаючи діапазон розміру серії) готового лікарського засобу (інші зміни) (Збільшення розміру серії); Зміни II типу - Готовий лікарський засіб. Контроль готового лікарського засобу. Зміна у методах випробування готового лікарського засобу (зміна у біологічному/імунологічному/імунохімічному методі випробування або методі, у якому використовується біологічний реагент) (Зміни у методах ексклюзийної ВЕРХ (SE-HPL) і обернено-фазової ВЕРХ, що використовується для контролю показника «Чистота/домішки».) (Термін введення змін -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669/12-300200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ах № 10 в коробці, № 5 (5х1), № 10 (5х2), № 10 (10х1) у блістерах в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специфікації за показником «Об’єм, що витягається» (в рамках одного документу), в методах контролю якості за показником «Супровідні доміш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9/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00 таблеток у подвійному пакеті; по 1 пакету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00 таблеток у подвійному пакеті; по 1 пакету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in bulk: по 1000 таблеток у подвійному пакеті; по 1 пакету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in bulk: по 1000 таблеток у подвійному пакеті; по 1 пакету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РАЙ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кг/мл по 1 мл в ампулі; по 1 ампулі в контурній пластиковій упаковці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5/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РАЙ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в ампулі; по 1 ампулі в контурній пластиковій упаковці в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5/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СР ДЕПОКАП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00 мг № 20 (10х2) у блістерах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додаткова лабораторія, що приймає участь в контролі якості: Унтерзухунгсінститут Хеппелер, Німеч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ках у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ТОВ фірма "Новофарм-Біосинте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 12 (12х1)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ГмбХ - ТехОпс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 12 (6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ГмбХ - ТехОпс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 ЕК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по 10 мл у флаконі з дозуючим пристроєм № 1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EP R1-CEP 1998-083-Rev 05 від затвердженого виробника SIFAVITOR S.R.L. Italy, для діючої речовини Ipratropium bromi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ФЛОКСИН® 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 10 (10х1) у блістерах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приведення у відповідність єдиної інструкції у зв’язку із зміною у складі (допоміжних речовинах) готового лікарського засобу ОФЛОКСИН® 400 з відповідними змінами у р. «Склад» єдиної інструкції, затвердженої наказом МОЗ України від 16.03.2016 № 195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7/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2500 таблеток у пакеті; по 1 пакету у коробці із гофро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у флаконах № 1, № 5, № 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зі специфікації для флаконів видалення виробників - Nuova Ompi та Forma Vitrum; зі специфікації на пробки видалення виробника - Helvoet Pharma; зі специфікації для ковпачків видалення виробника West Pharmaceutical Services; зміни І типу - зміна параметрів специфікацій та/або допустимих меж первинної упаковки готового лікарського засобу - доповнення специфікації новими показниками «Arsenic», «Glass grains test» з відповідними методами випробування для флаконів (приведення у відповідність до вимог ЕР); зміни І типу - зміна у методах випробування первинної упаковки готового лікарського засобу – у методах випробування первинної упаковки (флаконів) готового лікарського засобу п. «Hydrolytic Resistance of Inner Surface» додається аналітичний метод для визначення гідролітичної стійкості внутрішніх поверхонь відповідно до USP (затверджено до ЕР). Методики згідно ЕР та USP еквівалент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0,24 г № 10, № 50 (10х5)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ПАНКРЕ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КОД 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10х1) у блістерах у пачці, № 10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діючої речовини Кодеїну фосфату;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 приведення специфікацій методів контролю допоміжних речовин у відповідність до вимог EP;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ля діючої речовини парацетамол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т. «Мікробіологічна чистота» готового лікарського засібу відповідно до вимог ДФУ;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діючої речовини парацетамол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ля діючої речовини Кодеїну фосфат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п. "Залишкові кількості органічних розчинників" відповідно до вимог ЕР; </w:t>
              <w:br/>
              <w:t xml:space="preserve">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ля діючої речовини Кодеїну фосфа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ти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ПАКСИЛ™)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80 г/100 г in bulk: по 100 г у пакетику з алюмінієвої фольги, вкладеному у поліетиленовий пакетик; по 100 пакетиків у мішку; по 100 г у пакетиках з алюмінієвої фольги, вкладеному у поліетиленовий пакетик, який разом з мірною ложкою та пакетиком силікагелю вкладені у пластиковий контейнер; по 100 контейнерів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вімед Лабс Лт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реорганізація шт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80 г/100 г по 100 г у пакетиках з алюмінієвої фольги, вкладеному у поліетиленовий пакетик, у комплекті з мірною ложкою та пакетом силікагелю у пластиковому контейнер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вімед Лабс Лт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реорганізація шт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ФРАКЕЛЬ D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та місцевого застосування по 10 мл у флаконах з крапельницею № 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АНУМ-Кельбек ГмбХ і Ко. К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АНУМ-Кельбек ГмбХ і Ко. КГ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ах №10 у картонній коробці, № 5 (5х1), № 10 (5х2) у блістерах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4-х рок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 60 (10х6), № 90 (10х9)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розділу "Побічні реакції" при перереєстрації дозувань 2 мг або по 4 мг у зв'язку з єдиною інструкцією для всіх дозувань відповідно до референтного препа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30 (10х3), № 90 (10х3)х3) у блістерах, № 60 у контейн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2500 таблеток у пакетах у коробці з гофро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 42 (14х3)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енефарм СА, Грецiя; альтернативний виробник вторинного пакування, відповідає за випуск серій ГЛЗ: Ронтіс Хелліс Медікал енд Фармасьютікал Продактс СА, Грец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діючої речовини або проміжного продукту - збільшення розміру серії проміжних продуктів 1,3-DMA (1,3-диметил адамантин) (етап I і II); зміни І типу - заміна постачальника вихідного матеріалу 1,3-диметил адамантину (1,3-DMA), який використовується в процесі виробництва активної речовини мемантину гідрохлориду на двох нових постачаль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10 мг № 30 (15х2), № 56 (14х4)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енефарм СА, Грецiя; альтернативний виробник вторинного пакування, відповідає за випуск серій ГЛЗ: Ронтіс Хелліс Медікал енд Фармасьютікал Продактс СА, Грец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діючої речовини або проміжного продукту - збільшення розміру серії проміжних продуктів 1,3-DMA (1,3-диметил адамантин) (етап I і II); зміни І типу - заміна постачальника вихідного матеріалу 1,3-диметил адамантину (1,3-DMA), який використовується в процесі виробництва активної речовини мемантину гідрохлориду на двох нових постачаль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1/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 30 (15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енефарм СА, Грецiя; альтернативний виробник вторинного пакування, відповідає за випуск серій ГЛЗ: Ронтіс Хелліс Медікал енд Фармасьютікал Продактс СА, Грец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діючої речовини або проміжного продукту - збільшення розміру серії проміжних продуктів 1,3-DMA (1,3-диметил адамантин) (етап I і II); зміни І типу - заміна постачальника вихідного матеріалу 1,3-диметил адамантину (1,3-DMA), який використовується в процесі виробництва активної речовини мемантину гідрохлориду на двох нових постачаль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1/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скляних флаконах № 10; у скляному флаконі № 1 в комплекті з 1 ампулою розчинника (вода для ін`єкцій) по 10 мл в картонній коробці або у скляному флаконі № 1 в комплекті з 1 ампулою розчинника (розчин лідокаїну гідрохлорид 1 %) по 3,5 мл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акож зміни в інструкції для медичного застосування у р. «Виробник», «Місцезнаходження виробника та його адреса місця провадження діяльності», як наслідок відповідні зміни в маркуванні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скляних флаконах № 10; у скляному флаконі № 1 в комплекті з 1 ампулою розчинника (вода для ін`єкцій) по 5 мл в картонній коробці або у скляному флаконі № 1 в комплекті з 1 ампулою розчинника (розчин лідокаїну гідрохлорид 1 %) по 2 мл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акож зміни в інструкції для медичного застосування у р. «Виробник», «Місцезнаходження виробника та його адреса місця провадження діяльності», як наслідок відповідні зміни в маркуванні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мішках, тюках, кіпах для виробництва нестерильних лікарських форм</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мпанія "Орчид Інтернейшнл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методів випробування за п. «МБЧ» у відповідність до вимог ЄФ як наслідок, внесення змін за п. «МБЧ» до Специфікації; уточнення методики п. «Кількісне визначення»);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 30 (15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5 мг № 30 (15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 50 (25х2)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або 10 блістерів у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0 мг, по 10 таблеток у блістері; по 1 або 10 блістерів у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7/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0 мг, in bulk: по 1000 таблеток у пакетах із фольги алюмінієвої</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8/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in bulk: по 1000 таблеток у пакетах із фольги алюмінієвої</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10 (10х1), № 100 (10х10) у блістерах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а: приведення адреси виробника, яка зазначена у реєстраційних матеріалах у відповідність до адреси зазначеної у Висновку щодо підтвердження відповідності виробництва ЛЗ вимогам GMP виданого Державною службою України з лікарських засобів. Видалення юридичної адреси виробника. Також внесення в інструкцію для медичного застосування р. «Назва і місцезнаходження виробника» та вилучення р. «Назва і місцезнаходження заявника», як наслідок відповідні зміни в тексті маркування упаковок);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Рабале, Наві Мумбаї 400701,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 xml:space="preserve">10 - без рецепта, № 100 - 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 РЕСПІ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2,5 мкг/інгаляцію по 4 мл в картриджі (60 інгаляцій); по 1 картриджу в комплекті з 1 інгалятором Респімат®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специфікації та методах контролю якості у відповідності до оригінальних документів, уточнення у перекладі за показником «Однородность высвобождаемой доз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УКТУ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 60 (12х5), №60 (20х3)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єр Фабр Медикамент Продакшн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ї упаковки №60(20х3) у блістері в картонній упаковці в доповнення до затверджених №60(12х5) з відповідними змінами у р. «Упаковка»)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 НАТРІ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 по 10 мл у пластиковому флаконі з кришкою-крапельницею; по 1 флакону у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 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лікарського засобу - припинення виробництва лікарського засобу на виробничій дільниці ПрАТ "Біо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СТАМА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80 мг № 20 (10х2), № 50 (10х5), № 100 (10х10)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вимірювання висоти таблетки у процесі виробництва лікарського засобу; зміни І типу - зміна параметрів специфікацій та/або допустимих меж готового лікарського засобу – вилучення зі специфікації готового лікарського засобу параметру «Висота» табл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ВЕГІ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мг/мл по 2 мл в ампулах № 5, № 10 у картонній коробці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10 капсул у блістері, по 5 блістерів у пакеті разом із вологопоглинаючим пакетиком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до інструкції у розділи: Показання, Спосіб застосування та дози, Побічні реакції,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ПРОГРАФ) лікарського засобу та згідно з інформацією щодо безпеки застосування діючої речовини такролімус)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у пакеті разом із вологопоглинаючим пакетиком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до інструкції у розділи: Показання, Спосіб застосування та дози, Побічні реакції,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ПРОГРАФ) лікарського засобу та згідно з інформацією щодо безпеки застосування діючої речовини такролімус)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у пакеті разом із вологопоглинаючим пакетиком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до інструкції у розділи: Показання, Спосіб застосування та дози, Побічні реакції,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ПРОГРАФ) лікарського засобу та згідно з інформацією щодо безпеки застосування діючої речовини такролімус)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А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 мг/мл по 5 мл, або по 16,7 мл, або по 25 мл, або по 50 мл у флаконах № 1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iка; виробник, відповідльний за вторинне пакування: Енестія Бельгія НВ, Бельгi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Австралія/ Нiдерланди/ Чеська Республiка/ Бельг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вилучення зі специфікації для скляного флакону тесту на хлорид до вимог USP 660 та ЕР, 3.2.1.); зміни І типу - зміна параметрів специфікацій та/або допустимих меж первинної упаковки готового лікарського засобу (введення до специфікації/методів випробування для скляного флакону тесту для поверхні скла відповідно до вимог USP 660 та ЕР, 3.2.1.); зміни І типу - зміна параметрів специфікацій та/або допустимих меж первинної упаковки готового лікарського засобу (вилучення зі специфікації для скляного флакону тесту для порошкового скла відповідно до вимог USP 660 та ЕР, 3.2.1.); зміни І типу - зміна параметрів специфікацій та/або допустимих меж первинної упаковки готового лікарського засобу (введення до специфікації/методів випробування для скляного флакону тесту для гранул скла відповідно до вимог USP 660 та ЕР, 3.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агінальний 0,1 % по 140 мл у флаконі, оснащеному канюлею з кришечкою для закриття; по 5 флаконів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Азіенде Кіміке Ріуніте Анжеліні Франческо А.К.Р.А.Ф. С.п.А.</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Азіенде Кіміке Ріуніте Анжеліні Франческо А.К.Р.А.Ф. С.п.А.</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адреси виробника (видалення юридичної адреси)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виробника, без зміни місця виробництва) (Термін введення змін -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зви заявник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ФЛ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0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6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К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500 мг/500 мг у флаконах № 1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к С.п.А., Італ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оновлено профіль домішок у специфікації для готового лікарського засобу - діякі неідентифіковані домішки (Impurity RRT 2.3 - Не більше 0,15% від вмісту іміпенему; Impurity 5 - Не більше 0,5 % від вмісту циластатину натрію; Impurity 8 - Не більше 0,2% від вмісту циластатину натрію) стали відомими ідентифікованими домішками (Impurity RRT 1.6 - Не більше 0,15% від вмісту іміпенему; Impurity 5 (циластатину домішка D ЕР) - Не більше 0,5 % від вмісту циластатину натрію; Impurity 8 (Циластатину ізомер Е) - Не більше 0,2% від вмісту циластатину натрію), оскільки в ДМФ стали наявні дані для ідентифікації цих домішок. Назви і межі домішок залишилися без змін). Термін введення змін - протягом 6-ти місяців після затвердження.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уточнення значень відносних часів утримування відомих домішок у методах контролю якості для виробника Факта Фармасьютік С.п.А., Італiя після процедури перенесення методики випробування на супровідні домішки від виробника ACS Dobfar (виробник стерильної суміші субстанцій). Відносні часи утримування відомих домішок у методах контролю якості для виробника значень відносних часів утримування відомих домішок у методах контролю якості для виробника Факта Фармасьютік С.п.А., Італiя тепер такі ж самі як і у виробника ACS Dobfar);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кінетичного методу з використанням хромогенного пептиду для визначення відповідності концентрації бактеріальних ендотоксинів у лікарському засобі для виробника Факта Фармасьютік С.п.А., Італiя);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ензиму необхідного для проведення випробування на стерільність, оскільки постачальник більше не може його забезпечувати);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почтового індексу в адресі виробника Факта Фармасьютік С.п.А., Італiя.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БІСТЕ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у картриджі; по 50 картриджів у металевій бан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Дойчланд Гмб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Дойчланд ГмбХ</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змін до методів контролю якості «СПЕЦИФІКАЦІЯ (протягом терміну придатності)», що була допущена під час роздрукування змін до методів контролю якості на візування у зазначенні вимог методів контролю якості у п. «Кількісне визначення епінефр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5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 16 (4х4) у стрип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у, щодо підтвердження відповідності виробництва ЛЗ вимогам GMP (Держлікслужба України), з переліком ЛЗ, без зміни місця виробництва); Зміни до інструкції для медичного застосування у р. «Виробник» та доповнення в інструкції інформацією щодо представника заявника в Україні (Термін введення змін - протягом 6-ти місяців після затвердження); Зміни І типу - Зміни щодо безпеки/ефективності та фармаконагляду (інші зміни) (Зміна графічного зображення на текст маркування для первинної та вторинної упаковки) (Термін введення змін - протягом 6-ти місяців після затвердження); Зміни II типу -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З ВІТАМІНОМ 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 10 (10х1), № 20 (10х2) у тубі у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1.5. (а) І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Зміни до інструкції для медичного застосування у р. «Виробник» та доповнення в інструкції інформацією щодо представника заявника в Україні. Введення змін протягом 6-ти місяців після затвердження. Зміни II типу -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5 блістерів у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5/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по 5 блістерів у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5/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50 (10х5) в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Мега Лайфсайенсіз Паблік Компані Лімітед</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ти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згідно з інформацією щодо медичного застосування референтного (УРСОФАЛЬК)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К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4 мл в ампулах № 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затвердженій методиці визначення супутніх домішок, та як наслідок, кількісного визначення: заміна колонки Kromasil 100-5 C18 на альтернативну колонку Purospher STAR RP-18e; введено показник час утримування піку замість відносного часу утримування піку (RRT); змінено пробопідготовку розчину «Розчин UDPC (уридинфосфатхоліну)», при цьому без зміни концентрації розчину);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геометричної форми первинного пакування (ампул) для нової дільниці виробництва ГЛЗ: ДЕМО СА ФАРМАСЬЮТІКАЛ ІНДАСТРІ, Грец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ї ГЛЗ: ДЕМО СА ФАРМАСЬЮТІКАЛ ІНДАСТРІ, Греція (21-й км Національної Дороги Афіни-Ламія, Кріонері Аттика, 14568, Греція) та як наслідок зміни до інструкції для медичного застосування змін у р. «Виробники», «Місцезнаходження виробника та адреса місця провадження ії діяльності», додання в інструкцію р. «Заявник», «Місцезнаходження заявника» згідно З з підпунктом 7.20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ЛЗ, на якій здійснюється виробництво нерозфасованого продукту, первинна та вторинна упаковка: ДЕМО СА ФАРМАСЬЮТІКАЛ ІНДАСТРІ, Греція (21-й км Національної Дороги Афіни-Ламія, Кріонері Аттика, 14568, Грец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ЛЗ, порівняно із затвердженим, (для об'єму наповнення по 4 мл), для нової дільниці виробництва ДЕМО СА ФАРМАСЬЮТІКАЛ ІНДАСТРІ, Греція - 1200 л (затверджено для ТОВ «НІКО» 350 л, 530 л, 1000 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ЛЗ, порівняно із затвердженим, (для об'єму наповнення по 2 мл), для нової дільниці виробництва ДЕМО СА ФАРМАСЬЮТІКАЛ ІНДАСТРІ, Греція – 300 л (затверджено для ТОВ «НІКО» 350 л, 387 л, 560 л);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ах № 100 (5х2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показника «Механічні включення» до вимог діючого видання ДФУ;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у саше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Зміни до інструкції для медичного застосування у р. «Виробник» та доповнення в інструкції інформацією щодо представника заявника в Україні) (Термін введення змін - протягом 6-ти місяців після затвердження); Зміни II типу -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БЕЗ ЦУКР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у саше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Зміни до інструкції для медичного застосування у р. «Виробник» та доповнення в інструкції інформацією щодо представника заявника в Україні.) (Термін введення змін -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Термін введення змін - протягом 6-ти місяців після затвердження); Зміни II типу -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у саше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Зміни до інструкції для медичного застосування у р. «Виробник» та доповнення в інструкції інформацією щодо представника заявника в Україні.) (Термін введення змін -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Термін введення змін - протягом 6-ти місяців після затвердження); Зміни II типу -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ИНЖ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2 мл або по 10 мл у флаконах № 1, № 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БІПСО ГмбХ, Німеччина; виробництво нерозфасованої продукції, первинна та вторинна упаковка: ІДТ Біологіка ГмбХ, Німеччина; дозвіл на випуск серії: Віфор (Інтернешнл) Інк., Швейцарі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Особливості застосування", "Спосіб застосування та дози",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Г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30 г, або 40 г в ламінованій тубі; по 1 тубі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евих пакетах для виробництва нестерильних лікарських форм</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інал Продукт Лт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та аналітичних методик за показником «Ідентифікація» у відповідність до вимог монографії «Folic acid» ЕР; приведення аналітичної методики за показником «Супровідні домішки» у відповідність до вимог монографії «Folic acid»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10х5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ків до оригінальних документів, без зміни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ів Товариство з обмеженою відповідальністю "ФАРМЕКС ГРУП" та Товариство з обмеженою відповідальністю "Фармацевтична компанія "Здоров'я").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3/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20 (20х1), № 20 (10х2) у блістерах; № 40 у контейнерах у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 "Фармацевтична компанія "Здоров'я", Україна); Зміни І типу - Адміністративні зміни. Зміна найменування та/або адреси заявника (власника реєстраційного посвідчення) (зміна назви та місцезнаходження заявника (Термін введення змін -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 20 (20х1), № 20 (10х2) у блістерах у пач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 "Фармацевтична компанія "Здоров'я", Україна); Зміни І типу - Адміністративні зміни. Зміна найменування та/або адреси заявника (власника реєстраційного посвідчення) (зміна назви та місцезнаходження заявника (Термін введення змін -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УДЕК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2 блістери в картонній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ІМІТЕД»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УОРЛД МЕДИЦИН ІЛАЧ САН. ВЕ ТІДЖ. А.Ш., Туречч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УОРЛД МЕДИЦИН ІЛАЧ САН. ВЕ ТІДЖ. А.Ш., Туреччина. </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УОРЛД МЕДИЦИН ІЛАЧ САН. ВЕ ТІДЖ. А.Ш., Тур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 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 С.А.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на титульній сторінці методів контролю якості лікарського засобу у написанні виду та розміру упаковки обумовлено тим, що під час процедури реєстрації додаткової упаковки, а саме у картриджі по 3 мл, вкладеному у шприц-ручку КвікПен; №5, яка некоректно була зазначена на титульній сторінці методів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2/01/01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іn bulk: по 3,0 мл у картриджах, по 325 або 330 картриджів у лотк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 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 С.А.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на титульній сторінці методів контролю якості лікарського засобу у написанні виду та розміру упаковки обумовлено тим, що під час процедури реєстрації додаткової упаковки, а саме у картриджі по 3 мл, вкладеному у шприц-ручку КвікПен; №5, яка некоректно була зазначена на титульній сторінці методів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in bulk: по 3,0 мл у картриджі; по 330 картриджів у лотк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 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 С.А.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на титульній сторінці методів контролю якості лікарського засобу у написанні виду та розміру упаковки обумовлено тим, що під час процедури реєстрації додаткової упаковки, а саме у картриджі по 3 мл, вкладеному у шприц-ручку КвікПен; №5, яка некоректно була зазначена на титульній сторінці методів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3/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 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 С.А.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на титульній сторінці методів контролю якості лікарського засобу у написанні виду та розміру упаковки обумовлено тим, що під час процедури реєстрації додаткової упаковки, а саме у картриджі по 3 мл, вкладеному у шприц-ручку КвікПен; №5, яка некоректно була зазначена на титульній сторінці методів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2/01/02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К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К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in bulk у флаконах № 25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1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НТР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у флаконах № 2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НТР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2/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К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500 мг по 1 флакону з порошком; по 1 флакону з порошком в пачці з картону; по 5 флаконів з порошком у касеті; по 1 касеті у пенал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методах контролю АФІ сульбактаму натрієва сіл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зміни в методах контролю АФІ цефоперазону натрієва сіль;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Специфікації для контролю АФІ цефоперазону натрієва сіль;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для контролю АФІ сульбактаму натрієва сіл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К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г/1 г по 1 флакону з порошком; по 1 флакону з порошком в пачці з картону; по 5 флаконів з порошком у касеті; по 1 касеті у пенал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методах контролю АФІ сульбактаму натрієва сіл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зміни в методах контролю АФІ цефоперазону натрієва сіль;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Специфікації для контролю АФІ цефоперазону натрієва сіль;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для контролю АФІ сульбактаму натрієва сіл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2/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in bulk у флаконах № 25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in bulk у флаконах № 25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5/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блістерах</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w:t>
            </w:r>
            <w:r>
              <w:rPr>
                <w:rFonts w:cs="Arial" w:ascii="Arial" w:hAnsi="Arial"/>
                <w:b/>
                <w:color w:val="000000"/>
                <w:sz w:val="16"/>
                <w:szCs w:val="16"/>
              </w:rPr>
              <w:t xml:space="preserve"> 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Ф Ф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капсул у блістері; по 1 або 2 блістери в пачці з картон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7/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ФЛ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в пакетах № 10 у коробц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СіЕс Добфар Інфо ЕсЕй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Ciproxin solution for infusion) лікарського засобу, що не зареєстовано на теріторії України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01/01</w:t>
            </w:r>
          </w:p>
        </w:tc>
      </w:tr>
    </w:tbl>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both"/>
        <w:rPr/>
      </w:pPr>
      <w:r>
        <w:rPr>
          <w:rFonts w:cs="Arial" w:ascii="Arial" w:hAnsi="Arial"/>
          <w:b/>
          <w:sz w:val="28"/>
          <w:szCs w:val="28"/>
        </w:rPr>
        <w:t xml:space="preserve">Начальник Управління </w:t>
      </w:r>
    </w:p>
    <w:p>
      <w:pPr>
        <w:pStyle w:val="Normal1"/>
        <w:jc w:val="both"/>
        <w:rPr/>
      </w:pPr>
      <w:r>
        <w:rPr>
          <w:rFonts w:cs="Arial" w:ascii="Arial" w:hAnsi="Arial"/>
          <w:b/>
          <w:sz w:val="28"/>
          <w:szCs w:val="28"/>
        </w:rPr>
        <w:t xml:space="preserve">фармацевтичної діяльності та </w:t>
      </w:r>
    </w:p>
    <w:p>
      <w:pPr>
        <w:pStyle w:val="Normal1"/>
        <w:jc w:val="both"/>
        <w:rPr>
          <w:rFonts w:ascii="Arial" w:hAnsi="Arial" w:cs="Arial"/>
          <w:b/>
          <w:b/>
          <w:sz w:val="28"/>
          <w:szCs w:val="28"/>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 xml:space="preserve">                         </w:t>
      </w:r>
      <w:r>
        <w:rPr>
          <w:rFonts w:cs="Arial" w:ascii="Arial" w:hAnsi="Arial"/>
          <w:b/>
          <w:sz w:val="28"/>
          <w:szCs w:val="28"/>
        </w:rPr>
        <w:t>Т.М. Лясковський</w:t>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765" w:footer="709" w:bottom="765"/>
          <w:pgNumType w:fmt="decimal"/>
          <w:formProt w:val="false"/>
          <w:titlePg/>
          <w:textDirection w:val="lrTb"/>
          <w:docGrid w:type="default" w:linePitch="360" w:charSpace="0"/>
        </w:sectPr>
        <w:pStyle w:val="Normal"/>
        <w:jc w:val="center"/>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9.08.2016 № 872</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698" w:type="dxa"/>
        <w:jc w:val="left"/>
        <w:tblInd w:w="-725" w:type="dxa"/>
        <w:tblLayout w:type="fixed"/>
        <w:tblCellMar>
          <w:top w:w="0" w:type="dxa"/>
          <w:left w:w="108" w:type="dxa"/>
          <w:bottom w:w="0" w:type="dxa"/>
          <w:right w:w="108" w:type="dxa"/>
        </w:tblCellMar>
      </w:tblPr>
      <w:tblGrid>
        <w:gridCol w:w="547"/>
        <w:gridCol w:w="1827"/>
        <w:gridCol w:w="1984"/>
        <w:gridCol w:w="1559"/>
        <w:gridCol w:w="993"/>
        <w:gridCol w:w="1559"/>
        <w:gridCol w:w="1134"/>
        <w:gridCol w:w="1984"/>
        <w:gridCol w:w="4111"/>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411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984"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993"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111"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ЕСЛОТИ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 xml:space="preserve">сироп 0,5 мг/мл по 60 мл або по 150 мл у флаконах № 1 </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УОРЛД МЕДИЦИН ІЛАЧ САН. ВЕ ТІДЖ. А.Ш.</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76"/>
              <w:ind w:hanging="0"/>
              <w:jc w:val="center"/>
              <w:rPr>
                <w:rFonts w:cs="Arial"/>
                <w:b w:val="false"/>
                <w:b w:val="false"/>
                <w:iCs/>
                <w:szCs w:val="18"/>
                <w:lang w:val="en-US" w:eastAsia="en-US"/>
              </w:rPr>
            </w:pPr>
            <w:r>
              <w:rPr>
                <w:rFonts w:cs="Arial"/>
                <w:b w:val="false"/>
                <w:szCs w:val="18"/>
                <w:lang w:val="en-US" w:eastAsia="en-US"/>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b/>
                <w:b/>
                <w:sz w:val="18"/>
                <w:szCs w:val="18"/>
                <w:lang w:val="en-US" w:eastAsia="en-US"/>
              </w:rPr>
            </w:pPr>
            <w:r>
              <w:rPr>
                <w:rFonts w:cs="Arial" w:ascii="Arial" w:hAnsi="Arial"/>
                <w:sz w:val="18"/>
                <w:szCs w:val="18"/>
                <w:lang w:val="en-US" w:eastAsia="en-US"/>
              </w:rPr>
              <w:t>Зентіва Саглик Урунлері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val="en-US" w:eastAsia="en-US"/>
              </w:rPr>
            </w:pPr>
            <w:r>
              <w:rPr>
                <w:rFonts w:cs="Arial" w:ascii="Arial" w:hAnsi="Arial"/>
                <w:sz w:val="18"/>
                <w:szCs w:val="18"/>
                <w:lang w:val="en-US" w:eastAsia="en-US"/>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28"/>
              <w:spacing w:lineRule="auto" w:line="276"/>
              <w:ind w:hanging="0"/>
              <w:jc w:val="left"/>
              <w:rPr/>
            </w:pPr>
            <w:r>
              <w:rPr>
                <w:rFonts w:cs="Arial"/>
                <w:b w:val="false"/>
                <w:iCs/>
                <w:szCs w:val="18"/>
                <w:lang w:eastAsia="en-US"/>
              </w:rPr>
              <w:t xml:space="preserve">засідання </w:t>
            </w:r>
            <w:r>
              <w:rPr>
                <w:rFonts w:cs="Arial"/>
                <w:b w:val="false"/>
                <w:iCs/>
                <w:szCs w:val="18"/>
                <w:lang w:val="en-US" w:eastAsia="en-US"/>
              </w:rPr>
              <w:t>КК МОЗ</w:t>
            </w:r>
          </w:p>
          <w:p>
            <w:pPr>
              <w:pStyle w:val="28"/>
              <w:spacing w:lineRule="auto" w:line="276"/>
              <w:ind w:hanging="0"/>
              <w:jc w:val="left"/>
              <w:rPr>
                <w:rFonts w:cs="Arial"/>
                <w:b w:val="false"/>
                <w:b w:val="false"/>
                <w:iCs/>
                <w:szCs w:val="18"/>
                <w:lang w:val="en-US" w:eastAsia="en-US"/>
              </w:rPr>
            </w:pPr>
            <w:r>
              <w:rPr>
                <w:rFonts w:cs="Arial"/>
                <w:b w:val="false"/>
                <w:iCs/>
                <w:szCs w:val="18"/>
                <w:lang w:val="en-US" w:eastAsia="en-US"/>
              </w:rPr>
              <w:t>№</w:t>
            </w:r>
            <w:r>
              <w:rPr>
                <w:rFonts w:eastAsia="Arial" w:cs="Arial"/>
                <w:b w:val="false"/>
                <w:iCs/>
                <w:szCs w:val="18"/>
                <w:lang w:val="en-US" w:eastAsia="en-US"/>
              </w:rPr>
              <w:t xml:space="preserve"> </w:t>
            </w:r>
            <w:r>
              <w:rPr>
                <w:rFonts w:cs="Arial"/>
                <w:b w:val="false"/>
                <w:iCs/>
                <w:szCs w:val="18"/>
                <w:lang w:val="en-US" w:eastAsia="en-US"/>
              </w:rPr>
              <w:t>39 від 03.12.2015</w:t>
            </w:r>
          </w:p>
          <w:p>
            <w:pPr>
              <w:pStyle w:val="28"/>
              <w:spacing w:lineRule="auto" w:line="276"/>
              <w:ind w:hanging="0"/>
              <w:jc w:val="left"/>
              <w:rPr>
                <w:rFonts w:cs="Arial"/>
                <w:b w:val="false"/>
                <w:b w:val="false"/>
                <w:iCs/>
                <w:szCs w:val="18"/>
                <w:lang w:val="en-US" w:eastAsia="en-US"/>
              </w:rPr>
            </w:pPr>
            <w:r>
              <w:rPr>
                <w:rFonts w:cs="Arial"/>
                <w:b w:val="false"/>
                <w:iCs/>
                <w:szCs w:val="18"/>
                <w:lang w:val="en-US" w:eastAsia="en-US"/>
              </w:rPr>
            </w:r>
          </w:p>
          <w:p>
            <w:pPr>
              <w:pStyle w:val="28"/>
              <w:spacing w:lineRule="auto" w:line="276"/>
              <w:ind w:hanging="0"/>
              <w:jc w:val="left"/>
              <w:rPr/>
            </w:pPr>
            <w:r>
              <w:rPr>
                <w:rFonts w:cs="Arial"/>
                <w:b w:val="false"/>
                <w:iCs/>
                <w:szCs w:val="18"/>
                <w:lang w:eastAsia="en-US"/>
              </w:rPr>
              <w:t>засідання НЕР</w:t>
            </w:r>
            <w:r>
              <w:rPr>
                <w:rFonts w:cs="Arial"/>
                <w:b w:val="false"/>
                <w:iCs/>
                <w:szCs w:val="18"/>
                <w:lang w:val="en-US" w:eastAsia="en-US"/>
              </w:rPr>
              <w:t xml:space="preserve"> №</w:t>
            </w:r>
            <w:r>
              <w:rPr>
                <w:rFonts w:cs="Arial"/>
                <w:b w:val="false"/>
                <w:iCs/>
                <w:szCs w:val="18"/>
                <w:lang w:eastAsia="en-US"/>
              </w:rPr>
              <w:t xml:space="preserve"> 09</w:t>
            </w:r>
            <w:r>
              <w:rPr>
                <w:rFonts w:cs="Arial"/>
                <w:b w:val="false"/>
                <w:iCs/>
                <w:szCs w:val="18"/>
                <w:lang w:val="en-US" w:eastAsia="en-US"/>
              </w:rPr>
              <w:t xml:space="preserve"> від 29.10.2015</w:t>
            </w:r>
          </w:p>
          <w:p>
            <w:pPr>
              <w:pStyle w:val="28"/>
              <w:spacing w:lineRule="auto" w:line="276"/>
              <w:ind w:hanging="0"/>
              <w:jc w:val="left"/>
              <w:rPr>
                <w:rFonts w:cs="Arial"/>
                <w:b w:val="false"/>
                <w:b w:val="false"/>
                <w:iCs/>
                <w:szCs w:val="18"/>
                <w:lang w:val="en-US" w:eastAsia="en-US"/>
              </w:rPr>
            </w:pPr>
            <w:r>
              <w:rPr>
                <w:rFonts w:cs="Arial"/>
                <w:b w:val="false"/>
                <w:iCs/>
                <w:szCs w:val="18"/>
                <w:lang w:val="en-US" w:eastAsia="en-US"/>
              </w:rPr>
            </w:r>
          </w:p>
          <w:p>
            <w:pPr>
              <w:pStyle w:val="28"/>
              <w:spacing w:lineRule="auto" w:line="276"/>
              <w:ind w:hanging="0"/>
              <w:jc w:val="left"/>
              <w:rPr/>
            </w:pPr>
            <w:r>
              <w:rPr>
                <w:rFonts w:cs="Arial"/>
                <w:b w:val="false"/>
                <w:iCs/>
                <w:szCs w:val="18"/>
                <w:lang w:eastAsia="en-US"/>
              </w:rPr>
              <w:t>засідання НЕР</w:t>
            </w:r>
            <w:r>
              <w:rPr>
                <w:rFonts w:cs="Arial"/>
                <w:b w:val="false"/>
                <w:iCs/>
                <w:szCs w:val="18"/>
                <w:lang w:val="en-US" w:eastAsia="en-US"/>
              </w:rPr>
              <w:t xml:space="preserve"> №</w:t>
            </w:r>
            <w:r>
              <w:rPr>
                <w:rFonts w:cs="Arial"/>
                <w:b w:val="false"/>
                <w:iCs/>
                <w:szCs w:val="18"/>
                <w:lang w:eastAsia="en-US"/>
              </w:rPr>
              <w:t xml:space="preserve"> 07</w:t>
            </w:r>
            <w:r>
              <w:rPr>
                <w:rFonts w:cs="Arial"/>
                <w:b w:val="false"/>
                <w:iCs/>
                <w:szCs w:val="18"/>
                <w:lang w:val="en-US" w:eastAsia="en-US"/>
              </w:rPr>
              <w:t xml:space="preserve"> від 28.07.201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 w:hanging="0"/>
              <w:jc w:val="both"/>
              <w:rPr>
                <w:rFonts w:ascii="Arial" w:hAnsi="Arial" w:cs="Arial"/>
                <w:sz w:val="18"/>
                <w:szCs w:val="18"/>
                <w:lang w:val="uk-UA" w:eastAsia="en-US"/>
              </w:rPr>
            </w:pPr>
            <w:r>
              <w:rPr>
                <w:rFonts w:cs="Arial" w:ascii="Arial" w:hAnsi="Arial"/>
                <w:b/>
                <w:sz w:val="18"/>
                <w:szCs w:val="18"/>
                <w:lang w:val="uk-UA" w:eastAsia="en-US"/>
              </w:rPr>
              <w:t>Відмовти у державній реєстрації</w:t>
            </w:r>
            <w:r>
              <w:rPr>
                <w:rFonts w:cs="Arial" w:ascii="Arial" w:hAnsi="Arial"/>
                <w:b/>
                <w:sz w:val="18"/>
                <w:szCs w:val="18"/>
                <w:lang w:eastAsia="en-US"/>
              </w:rPr>
              <w:t xml:space="preserve"> - </w:t>
            </w:r>
            <w:r>
              <w:rPr>
                <w:rFonts w:cs="Arial" w:ascii="Arial" w:hAnsi="Arial"/>
                <w:sz w:val="18"/>
                <w:szCs w:val="18"/>
                <w:lang w:eastAsia="en-US"/>
              </w:rPr>
              <w:t>реєстрація на 5 років.</w:t>
            </w:r>
          </w:p>
          <w:p>
            <w:pPr>
              <w:pStyle w:val="TextBodyIndent"/>
              <w:spacing w:lineRule="auto" w:line="276" w:before="0" w:after="120"/>
              <w:ind w:left="5" w:hanging="0"/>
              <w:jc w:val="both"/>
              <w:rPr>
                <w:rFonts w:ascii="Arial" w:hAnsi="Arial" w:cs="Arial"/>
                <w:sz w:val="18"/>
                <w:szCs w:val="18"/>
                <w:lang w:val="uk-UA" w:eastAsia="en-US"/>
              </w:rPr>
            </w:pPr>
            <w:r>
              <w:rPr>
                <w:rFonts w:cs="Arial" w:ascii="Arial" w:hAnsi="Arial"/>
                <w:sz w:val="18"/>
                <w:szCs w:val="18"/>
                <w:lang w:val="uk-UA" w:eastAsia="en-US"/>
              </w:rPr>
              <w:t>На підставі висновку Департаменту фармацевтичної діяльності, що матеріали, щодо хімічної, фармацевтичної та біологічної документації не достатні, не дозволяють надати вмотивований висновок щодо якості лікарського засобу та з урахуванням засідання Науково-експертної ради від 29.10.2015 (протокол  № 09), а також за результатами розгляду матеріалів, що були надані для обґрунтування оскарження рішення, згідно п. 3.8. наказу МОЗ України від 26.08.2005 № 426 у редакції наказу МОЗ від 04.01.2013 № 3 за пунктом "матеріали реєстраційного досьє, що додаються до заяви, не відповідають вимогам цього Порядку та додатків до нього" та з урахуванням засідання Науково-експертної ради 28.07.2016 (протокол № 0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МІЛКАРДІ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40 (10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кіз-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асідання НТР № 13 від 14.07.201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lang w:eastAsia="en-US"/>
              </w:rPr>
            </w:pPr>
            <w:r>
              <w:rPr>
                <w:rFonts w:cs="Arial" w:ascii="Arial" w:hAnsi="Arial"/>
                <w:b/>
                <w:sz w:val="18"/>
                <w:szCs w:val="18"/>
                <w:lang w:val="uk-UA" w:eastAsia="en-US"/>
              </w:rPr>
              <w:t xml:space="preserve">Відмовити у затвердженні зміни </w:t>
            </w:r>
            <w:r>
              <w:rPr>
                <w:rFonts w:cs="Arial" w:ascii="Arial" w:hAnsi="Arial"/>
                <w:color w:val="000000"/>
                <w:sz w:val="18"/>
                <w:szCs w:val="18"/>
                <w:lang w:val="uk-UA"/>
              </w:rPr>
              <w:t xml:space="preserve">- зміни </w:t>
            </w:r>
            <w:r>
              <w:rPr>
                <w:rFonts w:cs="Arial" w:ascii="Arial" w:hAnsi="Arial"/>
                <w:color w:val="000000"/>
                <w:sz w:val="18"/>
                <w:szCs w:val="18"/>
              </w:rPr>
              <w:t>II</w:t>
            </w:r>
            <w:r>
              <w:rPr>
                <w:rFonts w:cs="Arial" w:ascii="Arial" w:hAnsi="Arial"/>
                <w:color w:val="000000"/>
                <w:sz w:val="18"/>
                <w:szCs w:val="18"/>
                <w:lang w:val="uk-UA"/>
              </w:rPr>
              <w:t xml:space="preserve"> типу - зміна виробника вихідного/проміжного продукту/реагенту, що використовується у виробничому процесі АФІ або діючої речовини, або зміна виробника (введення нового виробника АФІ або діючої речовини з наданням матеріалів реєстраційного досьє (мастер-файла) на діючу речовину) (2.1.1.1. (б) </w:t>
            </w:r>
            <w:r>
              <w:rPr>
                <w:rFonts w:cs="Arial" w:ascii="Arial" w:hAnsi="Arial"/>
                <w:color w:val="000000"/>
                <w:sz w:val="18"/>
                <w:szCs w:val="18"/>
              </w:rPr>
              <w:t>II</w:t>
            </w:r>
            <w:r>
              <w:rPr>
                <w:rFonts w:cs="Arial" w:ascii="Arial" w:hAnsi="Arial"/>
                <w:color w:val="000000"/>
                <w:sz w:val="18"/>
                <w:szCs w:val="18"/>
                <w:lang w:val="uk-UA"/>
              </w:rPr>
              <w:t xml:space="preserve">) - додатковий виробник мельдонію дигідрату: ООО «Научно-производственная фирма «КЕМ», Росийская Федерация), оскільки після наданих зауважень надана документація не відповідає вимогам Наказу №3 МОЗ України від 04.01.2013р., зокрема не надана заява уповноваженої особи виробника ГЛЗ, що субстанція виробляється відповідно до вимог </w:t>
            </w:r>
            <w:r>
              <w:rPr>
                <w:rFonts w:cs="Arial" w:ascii="Arial" w:hAnsi="Arial"/>
                <w:color w:val="000000"/>
                <w:sz w:val="18"/>
                <w:szCs w:val="18"/>
              </w:rPr>
              <w:t>GMP</w:t>
            </w:r>
            <w:r>
              <w:rPr>
                <w:rFonts w:cs="Arial" w:ascii="Arial" w:hAnsi="Arial"/>
                <w:color w:val="000000"/>
                <w:sz w:val="18"/>
                <w:szCs w:val="18"/>
                <w:lang w:val="uk-UA"/>
              </w:rPr>
              <w:t>, не наданий розділ 3.2.</w:t>
            </w:r>
            <w:r>
              <w:rPr>
                <w:rFonts w:cs="Arial" w:ascii="Arial" w:hAnsi="Arial"/>
                <w:color w:val="000000"/>
                <w:sz w:val="18"/>
                <w:szCs w:val="18"/>
              </w:rPr>
              <w:t>S</w:t>
            </w:r>
            <w:r>
              <w:rPr>
                <w:rFonts w:cs="Arial" w:ascii="Arial" w:hAnsi="Arial"/>
                <w:color w:val="000000"/>
                <w:sz w:val="18"/>
                <w:szCs w:val="18"/>
                <w:lang w:val="uk-UA"/>
              </w:rPr>
              <w:t xml:space="preserve">. 4.2. аналітичні методики. </w:t>
            </w:r>
            <w:r>
              <w:rPr>
                <w:rFonts w:cs="Arial" w:ascii="Arial" w:hAnsi="Arial"/>
                <w:color w:val="000000"/>
                <w:sz w:val="18"/>
                <w:szCs w:val="18"/>
              </w:rPr>
              <w:t>Надані розділи 3.2.S не відповідають змінам, затвердженим в країні виробника. Регламентація супровідних домішок для нового виробника не відповідає вимогам керівництва ІСН Q3A(R2) IMPURITIES IN NEW DRUG SUBSTANCES, а також вимогам монографії ГФ ХІІ РФ «Мельдоній». Методики випробування не відповідають ЕР. В розділі 3.2.S.4.5. відсутнє обґрунтування запропонованих випробувань і їх критерії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НАТУРКОКСІНУ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гранули дозовані по 1 г у пеналах № 1, № 6, № 9</w:t>
            </w:r>
          </w:p>
          <w:p>
            <w:pPr>
              <w:pStyle w:val="Normal"/>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ЗАТ "ГІАНТЕРА"</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321"/>
              <w:ind w:hanging="0"/>
              <w:jc w:val="center"/>
              <w:rPr>
                <w:rFonts w:cs="Arial"/>
                <w:b w:val="false"/>
                <w:b w:val="false"/>
                <w:iCs/>
                <w:szCs w:val="18"/>
                <w:lang w:val="en-US" w:eastAsia="en-US"/>
              </w:rPr>
            </w:pPr>
            <w:r>
              <w:rPr>
                <w:rFonts w:cs="Arial"/>
                <w:b w:val="false"/>
                <w:szCs w:val="18"/>
                <w:lang w:val="en-US" w:eastAsia="en-US"/>
              </w:rPr>
              <w:t>Ли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en-US" w:eastAsia="en-US"/>
              </w:rPr>
            </w:pPr>
            <w:r>
              <w:rPr>
                <w:rFonts w:cs="Arial" w:ascii="Arial" w:hAnsi="Arial"/>
                <w:sz w:val="18"/>
                <w:szCs w:val="18"/>
                <w:lang w:val="en-US" w:eastAsia="en-US"/>
              </w:rPr>
              <w:t>ГОМЕОКА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Канада</w:t>
            </w:r>
          </w:p>
        </w:tc>
        <w:tc>
          <w:tcPr>
            <w:tcW w:w="1984" w:type="dxa"/>
            <w:tcBorders>
              <w:top w:val="single" w:sz="4" w:space="0" w:color="000000"/>
              <w:left w:val="single" w:sz="4" w:space="0" w:color="000000"/>
              <w:bottom w:val="single" w:sz="4" w:space="0" w:color="000000"/>
              <w:right w:val="single" w:sz="4" w:space="0" w:color="000000"/>
            </w:tcBorders>
          </w:tcPr>
          <w:p>
            <w:pPr>
              <w:pStyle w:val="28"/>
              <w:ind w:hanging="0"/>
              <w:jc w:val="left"/>
              <w:rPr>
                <w:rFonts w:cs="Arial"/>
                <w:b w:val="false"/>
                <w:b w:val="false"/>
                <w:iCs/>
                <w:szCs w:val="18"/>
                <w:lang w:eastAsia="en-US"/>
              </w:rPr>
            </w:pPr>
            <w:r>
              <w:rPr>
                <w:rFonts w:cs="Arial"/>
                <w:b w:val="false"/>
                <w:iCs/>
                <w:szCs w:val="18"/>
                <w:lang w:eastAsia="en-US"/>
              </w:rPr>
              <w:t>засідання КК МОЗ</w:t>
            </w:r>
          </w:p>
          <w:p>
            <w:pPr>
              <w:pStyle w:val="28"/>
              <w:ind w:hanging="0"/>
              <w:jc w:val="left"/>
              <w:rPr>
                <w:rFonts w:cs="Arial"/>
                <w:b w:val="false"/>
                <w:b w:val="false"/>
                <w:iCs/>
                <w:szCs w:val="18"/>
                <w:lang w:eastAsia="en-US"/>
              </w:rPr>
            </w:pPr>
            <w:r>
              <w:rPr>
                <w:rFonts w:cs="Arial"/>
                <w:b w:val="false"/>
                <w:iCs/>
                <w:szCs w:val="18"/>
                <w:lang w:eastAsia="en-US"/>
              </w:rPr>
              <w:t>№</w:t>
            </w:r>
            <w:r>
              <w:rPr>
                <w:rFonts w:eastAsia="Arial" w:cs="Arial"/>
                <w:b w:val="false"/>
                <w:iCs/>
                <w:szCs w:val="18"/>
                <w:lang w:eastAsia="en-US"/>
              </w:rPr>
              <w:t xml:space="preserve"> </w:t>
            </w:r>
            <w:r>
              <w:rPr>
                <w:rFonts w:cs="Arial"/>
                <w:b w:val="false"/>
                <w:iCs/>
                <w:szCs w:val="18"/>
                <w:lang w:eastAsia="en-US"/>
              </w:rPr>
              <w:t>7 від 17.06.2016</w:t>
            </w:r>
          </w:p>
          <w:p>
            <w:pPr>
              <w:pStyle w:val="28"/>
              <w:ind w:hanging="0"/>
              <w:jc w:val="left"/>
              <w:rPr>
                <w:rFonts w:cs="Arial"/>
                <w:b w:val="false"/>
                <w:b w:val="false"/>
                <w:iCs/>
                <w:szCs w:val="18"/>
                <w:lang w:eastAsia="en-US"/>
              </w:rPr>
            </w:pPr>
            <w:r>
              <w:rPr>
                <w:rFonts w:cs="Arial"/>
                <w:b w:val="false"/>
                <w:iCs/>
                <w:szCs w:val="18"/>
                <w:lang w:eastAsia="en-US"/>
              </w:rPr>
            </w:r>
          </w:p>
          <w:p>
            <w:pPr>
              <w:pStyle w:val="28"/>
              <w:ind w:hanging="0"/>
              <w:jc w:val="left"/>
              <w:rPr>
                <w:rFonts w:cs="Arial"/>
                <w:b w:val="false"/>
                <w:b w:val="false"/>
                <w:iCs/>
                <w:szCs w:val="18"/>
                <w:lang w:eastAsia="en-US"/>
              </w:rPr>
            </w:pPr>
            <w:r>
              <w:rPr>
                <w:rFonts w:cs="Arial"/>
                <w:b w:val="false"/>
                <w:iCs/>
                <w:szCs w:val="18"/>
                <w:lang w:eastAsia="en-US"/>
              </w:rPr>
              <w:t>засідання КК МОЗ</w:t>
            </w:r>
          </w:p>
          <w:p>
            <w:pPr>
              <w:pStyle w:val="28"/>
              <w:ind w:hanging="0"/>
              <w:jc w:val="left"/>
              <w:rPr>
                <w:rFonts w:cs="Arial"/>
                <w:b w:val="false"/>
                <w:b w:val="false"/>
                <w:iCs/>
                <w:szCs w:val="18"/>
                <w:lang w:eastAsia="en-US"/>
              </w:rPr>
            </w:pPr>
            <w:r>
              <w:rPr>
                <w:rFonts w:cs="Arial"/>
                <w:b w:val="false"/>
                <w:iCs/>
                <w:szCs w:val="18"/>
                <w:lang w:eastAsia="en-US"/>
              </w:rPr>
              <w:t>№</w:t>
            </w:r>
            <w:r>
              <w:rPr>
                <w:rFonts w:eastAsia="Arial" w:cs="Arial"/>
                <w:b w:val="false"/>
                <w:iCs/>
                <w:szCs w:val="18"/>
                <w:lang w:eastAsia="en-US"/>
              </w:rPr>
              <w:t xml:space="preserve"> </w:t>
            </w:r>
            <w:r>
              <w:rPr>
                <w:rFonts w:cs="Arial"/>
                <w:b w:val="false"/>
                <w:iCs/>
                <w:szCs w:val="18"/>
                <w:lang w:eastAsia="en-US"/>
              </w:rPr>
              <w:t>39 від 03.12.2015</w:t>
            </w:r>
          </w:p>
          <w:p>
            <w:pPr>
              <w:pStyle w:val="28"/>
              <w:ind w:hanging="0"/>
              <w:jc w:val="left"/>
              <w:rPr>
                <w:rFonts w:cs="Arial"/>
                <w:b w:val="false"/>
                <w:b w:val="false"/>
                <w:iCs/>
                <w:szCs w:val="18"/>
                <w:lang w:eastAsia="en-US"/>
              </w:rPr>
            </w:pPr>
            <w:r>
              <w:rPr>
                <w:rFonts w:cs="Arial"/>
                <w:b w:val="false"/>
                <w:iCs/>
                <w:szCs w:val="18"/>
                <w:lang w:eastAsia="en-US"/>
              </w:rPr>
            </w:r>
          </w:p>
          <w:p>
            <w:pPr>
              <w:pStyle w:val="28"/>
              <w:ind w:hanging="0"/>
              <w:jc w:val="left"/>
              <w:rPr>
                <w:rFonts w:cs="Arial"/>
                <w:b w:val="false"/>
                <w:b w:val="false"/>
                <w:iCs/>
                <w:szCs w:val="18"/>
                <w:lang w:eastAsia="en-US"/>
              </w:rPr>
            </w:pPr>
            <w:r>
              <w:rPr>
                <w:rFonts w:cs="Arial"/>
                <w:b w:val="false"/>
                <w:iCs/>
                <w:szCs w:val="18"/>
                <w:lang w:eastAsia="en-US"/>
              </w:rPr>
              <w:t>засідання КК МОЗ</w:t>
            </w:r>
          </w:p>
          <w:p>
            <w:pPr>
              <w:pStyle w:val="28"/>
              <w:ind w:hanging="0"/>
              <w:jc w:val="left"/>
              <w:rPr>
                <w:rFonts w:cs="Arial"/>
                <w:b w:val="false"/>
                <w:b w:val="false"/>
                <w:iCs/>
                <w:szCs w:val="18"/>
                <w:lang w:eastAsia="en-US"/>
              </w:rPr>
            </w:pPr>
            <w:r>
              <w:rPr>
                <w:rFonts w:cs="Arial"/>
                <w:b w:val="false"/>
                <w:iCs/>
                <w:szCs w:val="18"/>
                <w:lang w:eastAsia="en-US"/>
              </w:rPr>
              <w:t>№</w:t>
            </w:r>
            <w:r>
              <w:rPr>
                <w:rFonts w:eastAsia="Arial" w:cs="Arial"/>
                <w:b w:val="false"/>
                <w:iCs/>
                <w:szCs w:val="18"/>
                <w:lang w:eastAsia="en-US"/>
              </w:rPr>
              <w:t xml:space="preserve"> </w:t>
            </w:r>
            <w:r>
              <w:rPr>
                <w:rFonts w:cs="Arial"/>
                <w:b w:val="false"/>
                <w:iCs/>
                <w:szCs w:val="18"/>
                <w:lang w:eastAsia="en-US"/>
              </w:rPr>
              <w:t>19 від 10.06.2015</w:t>
            </w:r>
          </w:p>
          <w:p>
            <w:pPr>
              <w:pStyle w:val="28"/>
              <w:ind w:hanging="0"/>
              <w:jc w:val="left"/>
              <w:rPr>
                <w:rFonts w:cs="Arial"/>
                <w:b w:val="false"/>
                <w:b w:val="false"/>
                <w:iCs/>
                <w:szCs w:val="18"/>
                <w:lang w:eastAsia="en-US"/>
              </w:rPr>
            </w:pPr>
            <w:r>
              <w:rPr>
                <w:rFonts w:cs="Arial"/>
                <w:b w:val="false"/>
                <w:iCs/>
                <w:szCs w:val="18"/>
                <w:lang w:eastAsia="en-US"/>
              </w:rPr>
            </w:r>
          </w:p>
          <w:p>
            <w:pPr>
              <w:pStyle w:val="28"/>
              <w:ind w:hanging="0"/>
              <w:jc w:val="left"/>
              <w:rPr>
                <w:rFonts w:cs="Arial"/>
                <w:b w:val="false"/>
                <w:b w:val="false"/>
                <w:iCs/>
                <w:szCs w:val="18"/>
                <w:lang w:eastAsia="en-US"/>
              </w:rPr>
            </w:pPr>
            <w:r>
              <w:rPr>
                <w:rFonts w:cs="Arial"/>
                <w:b w:val="false"/>
                <w:iCs/>
                <w:szCs w:val="18"/>
                <w:lang w:eastAsia="en-US"/>
              </w:rPr>
              <w:t>засідання КК МОЗ</w:t>
            </w:r>
          </w:p>
          <w:p>
            <w:pPr>
              <w:pStyle w:val="28"/>
              <w:ind w:hanging="0"/>
              <w:jc w:val="left"/>
              <w:rPr>
                <w:rFonts w:cs="Arial"/>
                <w:b w:val="false"/>
                <w:b w:val="false"/>
                <w:iCs/>
                <w:szCs w:val="18"/>
                <w:lang w:eastAsia="en-US"/>
              </w:rPr>
            </w:pPr>
            <w:r>
              <w:rPr>
                <w:rFonts w:cs="Arial"/>
                <w:b w:val="false"/>
                <w:iCs/>
                <w:szCs w:val="18"/>
                <w:lang w:eastAsia="en-US"/>
              </w:rPr>
              <w:t>№</w:t>
            </w:r>
            <w:r>
              <w:rPr>
                <w:rFonts w:eastAsia="Arial" w:cs="Arial"/>
                <w:b w:val="false"/>
                <w:iCs/>
                <w:szCs w:val="18"/>
                <w:lang w:eastAsia="en-US"/>
              </w:rPr>
              <w:t xml:space="preserve"> </w:t>
            </w:r>
            <w:r>
              <w:rPr>
                <w:rFonts w:cs="Arial"/>
                <w:b w:val="false"/>
                <w:iCs/>
                <w:szCs w:val="18"/>
                <w:lang w:eastAsia="en-US"/>
              </w:rPr>
              <w:t>15 від 07.05.2015</w:t>
            </w:r>
          </w:p>
          <w:p>
            <w:pPr>
              <w:pStyle w:val="28"/>
              <w:ind w:hanging="0"/>
              <w:jc w:val="left"/>
              <w:rPr>
                <w:rFonts w:cs="Arial"/>
                <w:b w:val="false"/>
                <w:b w:val="false"/>
                <w:iCs/>
                <w:szCs w:val="18"/>
                <w:lang w:eastAsia="en-US"/>
              </w:rPr>
            </w:pPr>
            <w:r>
              <w:rPr>
                <w:rFonts w:cs="Arial"/>
                <w:b w:val="false"/>
                <w:iCs/>
                <w:szCs w:val="18"/>
                <w:lang w:eastAsia="en-US"/>
              </w:rPr>
            </w:r>
          </w:p>
          <w:p>
            <w:pPr>
              <w:pStyle w:val="28"/>
              <w:ind w:hanging="0"/>
              <w:jc w:val="left"/>
              <w:rPr>
                <w:rFonts w:cs="Arial"/>
                <w:b w:val="false"/>
                <w:b w:val="false"/>
                <w:iCs/>
                <w:szCs w:val="18"/>
                <w:lang w:eastAsia="en-US"/>
              </w:rPr>
            </w:pPr>
            <w:r>
              <w:rPr>
                <w:rFonts w:cs="Arial"/>
                <w:b w:val="false"/>
                <w:iCs/>
                <w:szCs w:val="18"/>
                <w:lang w:eastAsia="en-US"/>
              </w:rPr>
              <w:t>засідання НЕР № 04 від 28.04.2016</w:t>
            </w:r>
          </w:p>
          <w:p>
            <w:pPr>
              <w:pStyle w:val="28"/>
              <w:ind w:hanging="0"/>
              <w:jc w:val="left"/>
              <w:rPr>
                <w:rFonts w:cs="Arial"/>
                <w:b w:val="false"/>
                <w:b w:val="false"/>
                <w:iCs/>
                <w:szCs w:val="18"/>
                <w:lang w:eastAsia="en-US"/>
              </w:rPr>
            </w:pPr>
            <w:r>
              <w:rPr>
                <w:rFonts w:cs="Arial"/>
                <w:b w:val="false"/>
                <w:iCs/>
                <w:szCs w:val="18"/>
                <w:lang w:eastAsia="en-US"/>
              </w:rPr>
            </w:r>
          </w:p>
          <w:p>
            <w:pPr>
              <w:pStyle w:val="28"/>
              <w:ind w:hanging="0"/>
              <w:jc w:val="left"/>
              <w:rPr>
                <w:rFonts w:cs="Arial"/>
                <w:b w:val="false"/>
                <w:b w:val="false"/>
                <w:iCs/>
                <w:szCs w:val="18"/>
                <w:lang w:eastAsia="en-US"/>
              </w:rPr>
            </w:pPr>
            <w:r>
              <w:rPr>
                <w:rFonts w:cs="Arial"/>
                <w:b w:val="false"/>
                <w:iCs/>
                <w:szCs w:val="18"/>
                <w:lang w:eastAsia="en-US"/>
              </w:rPr>
              <w:t>засідання НЕР № 05</w:t>
            </w:r>
          </w:p>
          <w:p>
            <w:pPr>
              <w:pStyle w:val="28"/>
              <w:ind w:hanging="0"/>
              <w:jc w:val="left"/>
              <w:rPr>
                <w:rFonts w:cs="Arial"/>
                <w:b w:val="false"/>
                <w:b w:val="false"/>
                <w:iCs/>
                <w:szCs w:val="18"/>
                <w:lang w:val="en-US" w:eastAsia="en-US"/>
              </w:rPr>
            </w:pPr>
            <w:r>
              <w:rPr>
                <w:rFonts w:cs="Arial"/>
                <w:b w:val="false"/>
                <w:iCs/>
                <w:szCs w:val="18"/>
                <w:lang w:val="en-US" w:eastAsia="en-US"/>
              </w:rPr>
              <w:t>№</w:t>
            </w:r>
            <w:r>
              <w:rPr>
                <w:rFonts w:eastAsia="Arial" w:cs="Arial"/>
                <w:b w:val="false"/>
                <w:iCs/>
                <w:szCs w:val="18"/>
                <w:lang w:val="en-US" w:eastAsia="en-US"/>
              </w:rPr>
              <w:t xml:space="preserve"> </w:t>
            </w:r>
            <w:r>
              <w:rPr>
                <w:rFonts w:cs="Arial"/>
                <w:b w:val="false"/>
                <w:iCs/>
                <w:szCs w:val="18"/>
                <w:lang w:val="en-US" w:eastAsia="en-US"/>
              </w:rPr>
              <w:t>05 від 28.05.201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 w:hanging="0"/>
              <w:jc w:val="both"/>
              <w:rPr>
                <w:rFonts w:ascii="Arial" w:hAnsi="Arial" w:cs="Arial"/>
                <w:sz w:val="18"/>
                <w:szCs w:val="18"/>
                <w:lang w:val="uk-UA" w:eastAsia="en-US"/>
              </w:rPr>
            </w:pPr>
            <w:r>
              <w:rPr>
                <w:rFonts w:cs="Arial" w:ascii="Arial" w:hAnsi="Arial"/>
                <w:b/>
                <w:sz w:val="18"/>
                <w:szCs w:val="18"/>
                <w:lang w:val="uk-UA" w:eastAsia="en-US"/>
              </w:rPr>
              <w:t>Відмовти у державній реєстрації</w:t>
            </w:r>
            <w:r>
              <w:rPr>
                <w:rFonts w:cs="Arial" w:ascii="Arial" w:hAnsi="Arial"/>
                <w:b/>
                <w:sz w:val="18"/>
                <w:szCs w:val="18"/>
                <w:lang w:eastAsia="en-US"/>
              </w:rPr>
              <w:t xml:space="preserve"> - </w:t>
            </w:r>
            <w:r>
              <w:rPr>
                <w:rFonts w:cs="Arial" w:ascii="Arial" w:hAnsi="Arial"/>
                <w:sz w:val="18"/>
                <w:szCs w:val="18"/>
                <w:lang w:eastAsia="en-US"/>
              </w:rPr>
              <w:t>реєстрація на 5 років.</w:t>
            </w:r>
          </w:p>
          <w:p>
            <w:pPr>
              <w:pStyle w:val="TextBodyIndent"/>
              <w:spacing w:before="0" w:after="120"/>
              <w:ind w:left="0" w:hanging="0"/>
              <w:jc w:val="both"/>
              <w:rPr>
                <w:rFonts w:ascii="Arial" w:hAnsi="Arial" w:cs="Arial"/>
                <w:sz w:val="18"/>
                <w:szCs w:val="18"/>
                <w:lang w:val="uk-UA" w:eastAsia="en-US"/>
              </w:rPr>
            </w:pPr>
            <w:r>
              <w:rPr>
                <w:rFonts w:cs="Arial" w:ascii="Arial" w:hAnsi="Arial"/>
                <w:sz w:val="18"/>
                <w:szCs w:val="18"/>
                <w:lang w:val="uk-UA" w:eastAsia="en-US"/>
              </w:rPr>
              <w:t>В</w:t>
            </w:r>
            <w:r>
              <w:rPr>
                <w:rFonts w:cs="Arial" w:ascii="Arial" w:hAnsi="Arial"/>
                <w:sz w:val="18"/>
                <w:szCs w:val="18"/>
                <w:lang w:eastAsia="en-US"/>
              </w:rPr>
              <w:t xml:space="preserve">ідмова на етапі спеціалізованої експертизи, згідно висновку Департаменту фармацевтичної діяльності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НВІ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таблеток у контейнері поліетиленовому;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асідання ТЕК № 25 від 19.07.20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b/>
                <w:b/>
                <w:i/>
                <w:i/>
                <w:color w:val="000000"/>
                <w:sz w:val="18"/>
                <w:szCs w:val="18"/>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технічна помилка у методах контролю якості: специфікація - в розділі «Опис», пов’язана з перекладом, оскільки така ж технічна помилка (неточність та розбіжність у перекладі з мови оригіналу у специфікації і методах контролю у пункті «Опис») була затверджена 23.08.13 № 752</w:t>
            </w:r>
          </w:p>
        </w:tc>
      </w:tr>
    </w:tbl>
    <w:p>
      <w:pPr>
        <w:pStyle w:val="Normal"/>
        <w:jc w:val="center"/>
        <w:rPr/>
      </w:pPr>
      <w:r>
        <w:rPr/>
      </w:r>
    </w:p>
    <w:p>
      <w:pPr>
        <w:pStyle w:val="Normal"/>
        <w:jc w:val="center"/>
        <w:rPr/>
      </w:pPr>
      <w:r>
        <w:rPr/>
      </w:r>
    </w:p>
    <w:p>
      <w:pPr>
        <w:pStyle w:val="Normal"/>
        <w:jc w:val="center"/>
        <w:rPr/>
      </w:pPr>
      <w:r>
        <w:rPr/>
      </w:r>
    </w:p>
    <w:p>
      <w:pPr>
        <w:pStyle w:val="Normal1"/>
        <w:jc w:val="center"/>
        <w:rPr/>
      </w:pPr>
      <w:r>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 xml:space="preserve">                      </w:t>
      </w:r>
      <w:r>
        <w:rPr>
          <w:rFonts w:cs="Arial" w:ascii="Arial" w:hAnsi="Arial"/>
          <w:b/>
          <w:sz w:val="28"/>
          <w:szCs w:val="28"/>
        </w:rPr>
        <w:t>Т.М. Лясковський</w:t>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13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clear" w:pos="9639"/>
        <w:tab w:val="left" w:pos="91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tabs>
        <w:tab w:val="clear" w:pos="4819"/>
        <w:tab w:val="left" w:pos="9639" w:leader="none"/>
      </w:tabs>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225" w:leader="none"/>
      </w:tabs>
      <w:rPr/>
    </w:pPr>
    <w:r>
      <w:rPr/>
      <w:tab/>
      <w:t xml:space="preserve">                                            </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tabs>
        <w:tab w:val="clear" w:pos="4819"/>
        <w:tab w:val="clear" w:pos="9639"/>
        <w:tab w:val="left" w:pos="922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12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tabs>
        <w:tab w:val="clear" w:pos="4819"/>
        <w:tab w:val="clear" w:pos="9639"/>
        <w:tab w:val="left" w:pos="9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b/>
      <w:bCs/>
      <w:color w:val="000000"/>
      <w:sz w:val="18"/>
      <w:szCs w:val="18"/>
    </w:rPr>
  </w:style>
  <w:style w:type="character" w:styleId="WW8Num13z0">
    <w:name w:val="WW8Num13z0"/>
    <w:qFormat/>
    <w:rPr>
      <w:rFonts w:ascii="Symbol" w:hAnsi="Symbol" w:cs="Symbol"/>
      <w:b/>
      <w:bCs/>
      <w:color w:val="000000"/>
      <w:sz w:val="18"/>
      <w:szCs w:val="18"/>
    </w:rPr>
  </w:style>
  <w:style w:type="character" w:styleId="WW8Num14z0">
    <w:name w:val="WW8Num14z0"/>
    <w:qFormat/>
    <w:rPr>
      <w:rFonts w:ascii="Symbol" w:hAnsi="Symbol" w:cs="Symbol"/>
      <w:b/>
      <w:bCs/>
      <w:color w:val="000000"/>
      <w:sz w:val="18"/>
      <w:szCs w:val="18"/>
    </w:rPr>
  </w:style>
  <w:style w:type="character" w:styleId="WW8Num15z0">
    <w:name w:val="WW8Num15z0"/>
    <w:qFormat/>
    <w:rPr>
      <w:rFonts w:ascii="Symbol" w:hAnsi="Symbol" w:cs="Symbol"/>
      <w:b/>
      <w:bCs/>
      <w:color w:val="000000"/>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rFonts w:ascii="Symbol" w:hAnsi="Symbol" w:cs="Symbol"/>
      <w:b/>
      <w:bCs/>
      <w:color w:val="000000"/>
      <w:sz w:val="18"/>
      <w:szCs w:val="18"/>
    </w:rPr>
  </w:style>
  <w:style w:type="character" w:styleId="WW8Num24z0">
    <w:name w:val="WW8Num24z0"/>
    <w:qFormat/>
    <w:rPr>
      <w:rFonts w:ascii="Symbol" w:hAnsi="Symbol" w:cs="Symbol"/>
      <w:b/>
      <w:bCs/>
      <w:color w:val="000000"/>
      <w:sz w:val="18"/>
      <w:szCs w:val="18"/>
    </w:rPr>
  </w:style>
  <w:style w:type="character" w:styleId="WW8Num25z0">
    <w:name w:val="WW8Num25z0"/>
    <w:qFormat/>
    <w:rPr>
      <w:rFonts w:ascii="Symbol" w:hAnsi="Symbol" w:cs="Symbol"/>
      <w:b/>
      <w:bCs/>
      <w:color w:val="000000"/>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b/>
      <w:bCs/>
      <w:color w:val="000000"/>
      <w:sz w:val="18"/>
      <w:szCs w:val="18"/>
    </w:rPr>
  </w:style>
  <w:style w:type="character" w:styleId="WW8Num31z0">
    <w:name w:val="WW8Num31z0"/>
    <w:qFormat/>
    <w:rPr>
      <w:rFonts w:ascii="Symbol" w:hAnsi="Symbol" w:cs="Symbol"/>
      <w:b/>
      <w:bCs/>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bCs/>
      <w:color w:val="000000"/>
      <w:sz w:val="18"/>
      <w:szCs w:val="1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37:00Z</dcterms:created>
  <dc:creator>Valentina</dc:creator>
  <dc:description/>
  <cp:keywords/>
  <dc:language>en-US</dc:language>
  <cp:lastModifiedBy>Кунцевич Олена Іванівна</cp:lastModifiedBy>
  <cp:lastPrinted>2016-08-02T15:49:00Z</cp:lastPrinted>
  <dcterms:modified xsi:type="dcterms:W3CDTF">2016-08-23T06:37:00Z</dcterms:modified>
  <cp:revision>3</cp:revision>
  <dc:subject/>
  <dc:title> </dc:title>
</cp:coreProperties>
</file>