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08.2016</w:t>
      </w:r>
      <w:r>
        <w:rPr>
          <w:sz w:val="24"/>
          <w:szCs w:val="24"/>
          <w:lang w:val="uk-UA"/>
        </w:rPr>
        <w:t xml:space="preserve">                                                                                                        </w:t>
      </w:r>
      <w:r>
        <w:rPr>
          <w:sz w:val="24"/>
          <w:szCs w:val="24"/>
        </w:rPr>
        <w:t>№</w:t>
      </w:r>
      <w:r>
        <w:rPr>
          <w:sz w:val="24"/>
          <w:szCs w:val="24"/>
          <w:lang w:val="uk-UA"/>
        </w:rPr>
        <w:t xml:space="preserve">  </w:t>
      </w:r>
      <w:r>
        <w:rPr>
          <w:sz w:val="24"/>
          <w:szCs w:val="24"/>
          <w:u w:val="single"/>
          <w:lang w:val="uk-UA"/>
        </w:rPr>
        <w:t>8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8.2016 № 837</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rPr>
      </w:pPr>
      <w:r>
        <w:rPr>
          <w:rFonts w:cs="Arial" w:ascii="Arial" w:hAnsi="Arial"/>
          <w:caps/>
        </w:rPr>
      </w:r>
    </w:p>
    <w:tbl>
      <w:tblPr>
        <w:tblW w:w="16200" w:type="dxa"/>
        <w:jc w:val="left"/>
        <w:tblInd w:w="-725" w:type="dxa"/>
        <w:tblLayout w:type="fixed"/>
        <w:tblCellMar>
          <w:top w:w="0" w:type="dxa"/>
          <w:left w:w="108" w:type="dxa"/>
          <w:bottom w:w="0" w:type="dxa"/>
          <w:right w:w="108" w:type="dxa"/>
        </w:tblCellMar>
      </w:tblPr>
      <w:tblGrid>
        <w:gridCol w:w="571"/>
        <w:gridCol w:w="1558"/>
        <w:gridCol w:w="2371"/>
        <w:gridCol w:w="1417"/>
        <w:gridCol w:w="1135"/>
        <w:gridCol w:w="2516"/>
        <w:gridCol w:w="1416"/>
        <w:gridCol w:w="1284"/>
        <w:gridCol w:w="1276"/>
        <w:gridCol w:w="1036"/>
        <w:gridCol w:w="1620"/>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да Амакса®  ретард</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50 мг, № 30 (30х1) № 90 (30х3), № 30 (10х3) ,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ммлер Верке ГмбХ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КСДЖЕВ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0 мг/мл по 120 мг/1,7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w:t>
              <w:br/>
              <w:t>Амджен Мануфекчурінг Лімітед, Пуерто-Ріко, США/</w:t>
              <w:br/>
              <w:t>Вторинне пакування та випуск серії:</w:t>
              <w:br/>
              <w:t>Амджен Європа Б.В., Нідерланд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 / Ні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53</w:t>
            </w:r>
            <w:r>
              <w:rPr>
                <w:rFonts w:cs="Arial" w:ascii="Arial" w:hAnsi="Arial"/>
                <w:sz w:val="18"/>
                <w:szCs w:val="18"/>
                <w:lang w:val="en-US" w:eastAsia="en-US"/>
              </w:rPr>
              <w:t>90</w:t>
            </w:r>
            <w:r>
              <w:rPr>
                <w:rFonts w:cs="Arial" w:ascii="Arial" w:hAnsi="Arial"/>
                <w:sz w:val="18"/>
                <w:szCs w:val="18"/>
                <w:lang w:eastAsia="en-US"/>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ЛЕКС</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w:t>
            </w:r>
            <w:r>
              <w:rPr>
                <w:rFonts w:cs="Arial" w:ascii="Arial" w:hAnsi="Arial"/>
                <w:sz w:val="18"/>
                <w:szCs w:val="18"/>
                <w:lang w:val="en-US"/>
              </w:rPr>
              <w:t>10</w:t>
            </w:r>
            <w:r>
              <w:rPr>
                <w:rFonts w:cs="Arial" w:ascii="Arial" w:hAnsi="Arial"/>
                <w:sz w:val="18"/>
                <w:szCs w:val="18"/>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ЦИМУ ГІДРОХЛОРИД</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и або кристалічний порошок (субстанція) у подвійних нейлон-поліетиленових пакетах для фармацевтичного застос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ьюпай Корпораціон </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8"/>
                <w:szCs w:val="18"/>
              </w:rPr>
            </w:pPr>
            <w:r>
              <w:rPr>
                <w:rFonts w:cs="Arial" w:ascii="Arial" w:hAnsi="Arial"/>
                <w:i/>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53</w:t>
            </w:r>
            <w:r>
              <w:rPr>
                <w:rFonts w:cs="Arial" w:ascii="Arial" w:hAnsi="Arial"/>
                <w:sz w:val="18"/>
                <w:szCs w:val="18"/>
                <w:lang w:val="en-US" w:eastAsia="en-US"/>
              </w:rPr>
              <w:t>8</w:t>
            </w:r>
            <w:r>
              <w:rPr>
                <w:rFonts w:cs="Arial" w:ascii="Arial" w:hAnsi="Arial"/>
                <w:sz w:val="18"/>
                <w:szCs w:val="18"/>
                <w:lang w:eastAsia="en-US"/>
              </w:rPr>
              <w:t>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КОН ФАС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 60 (10х6), № 90 (10х3)х3) у блістерах, № 30, № 60, № 9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6/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КОН ФАС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 10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МЕ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1 (пакування із форми in bulk фірми-виробника НСПС Хебей Хуамін Фармасьютікал Компані Ліміте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елекс"</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ВАНТ"</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2</w:t>
            </w:r>
            <w:r>
              <w:rPr>
                <w:rFonts w:cs="Arial" w:ascii="Arial" w:hAnsi="Arial"/>
                <w:sz w:val="18"/>
                <w:szCs w:val="18"/>
                <w:lang w:eastAsia="en-US"/>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АЛ ДЖПС 8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в контейнер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і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поід Гмб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9</w:t>
            </w:r>
            <w:r>
              <w:rPr>
                <w:rFonts w:cs="Arial" w:ascii="Arial" w:hAnsi="Arial"/>
                <w:sz w:val="18"/>
                <w:szCs w:val="18"/>
                <w:lang w:eastAsia="en-US"/>
              </w:rPr>
              <w:t>3/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ЛІД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0,03 мг в блістері № 21 (21х1), № 63 (21х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Леон Фарма С.А. </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3</w:t>
            </w:r>
            <w:r>
              <w:rPr>
                <w:rFonts w:cs="Arial" w:ascii="Arial" w:hAnsi="Arial"/>
                <w:sz w:val="18"/>
                <w:szCs w:val="18"/>
                <w:lang w:val="en-US" w:eastAsia="en-US"/>
              </w:rPr>
              <w:t>83</w:t>
            </w:r>
            <w:r>
              <w:rPr>
                <w:rFonts w:cs="Arial" w:ascii="Arial" w:hAnsi="Arial"/>
                <w:sz w:val="18"/>
                <w:szCs w:val="18"/>
                <w:lang w:eastAsia="en-US"/>
              </w:rPr>
              <w:t>/0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rPr/>
      </w:pPr>
      <w:r>
        <w:rPr/>
      </w:r>
    </w:p>
    <w:p>
      <w:pPr>
        <w:pStyle w:val="Normal1"/>
        <w:jc w:val="both"/>
        <w:rPr/>
      </w:pPr>
      <w:r>
        <w:rPr>
          <w:rFonts w:cs="Arial" w:ascii="Arial" w:hAnsi="Arial"/>
          <w:b/>
          <w:sz w:val="28"/>
          <w:szCs w:val="28"/>
        </w:rPr>
        <w:t>Заступник начальника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Ю.М. Кеда</w:t>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rPr>
          <w:rFonts w:ascii="Arial" w:hAnsi="Arial" w:cs="Arial"/>
          <w:b/>
          <w:b/>
          <w:sz w:val="28"/>
          <w:szCs w:val="28"/>
          <w:lang w:val="uk-UA" w:eastAsia="ru-RU"/>
        </w:rPr>
      </w:pPr>
      <w:r>
        <w:rPr>
          <w:rFonts w:cs="Arial" w:ascii="Arial" w:hAnsi="Arial"/>
          <w:b/>
          <w:sz w:val="28"/>
          <w:szCs w:val="28"/>
          <w:lang w:val="uk-UA" w:eastAsia="ru-RU"/>
        </w:rPr>
      </w:r>
    </w:p>
    <w:p>
      <w:pPr>
        <w:pStyle w:val="Normal"/>
        <w:rPr>
          <w:rFonts w:ascii="Arial" w:hAnsi="Arial" w:cs="Arial"/>
          <w:b/>
          <w:b/>
          <w:sz w:val="18"/>
          <w:szCs w:val="18"/>
          <w:lang w:val="uk-UA" w:eastAsia="en-US"/>
        </w:rPr>
      </w:pPr>
      <w:r>
        <w:rPr>
          <w:rFonts w:cs="Arial" w:ascii="Arial" w:hAnsi="Arial"/>
          <w:b/>
          <w:sz w:val="18"/>
          <w:szCs w:val="18"/>
          <w:lang w:val="uk-UA" w:eastAsia="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8.2016 № 837</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sz w:val="24"/>
          <w:szCs w:val="24"/>
          <w:lang w:val="en-US"/>
        </w:rPr>
      </w:pPr>
      <w:r>
        <w:rPr>
          <w:rFonts w:cs="Arial" w:ascii="Arial" w:hAnsi="Arial"/>
          <w:i w:val="false"/>
          <w:sz w:val="24"/>
          <w:szCs w:val="24"/>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15" w:type="dxa"/>
        <w:jc w:val="left"/>
        <w:tblInd w:w="-545" w:type="dxa"/>
        <w:tblLayout w:type="fixed"/>
        <w:tblCellMar>
          <w:top w:w="0" w:type="dxa"/>
          <w:left w:w="108" w:type="dxa"/>
          <w:bottom w:w="0" w:type="dxa"/>
          <w:right w:w="108" w:type="dxa"/>
        </w:tblCellMar>
      </w:tblPr>
      <w:tblGrid>
        <w:gridCol w:w="568"/>
        <w:gridCol w:w="1559"/>
        <w:gridCol w:w="1701"/>
        <w:gridCol w:w="1276"/>
        <w:gridCol w:w="1016"/>
        <w:gridCol w:w="1559"/>
        <w:gridCol w:w="1203"/>
        <w:gridCol w:w="3358"/>
        <w:gridCol w:w="1134"/>
        <w:gridCol w:w="1026"/>
        <w:gridCol w:w="1615"/>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6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С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 ІІІ)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6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або № 90 (18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у зв`язку із маркетинговими дослідженнями, використання упаковки - вилучення упаковки по 10 таблеток у блістері, у зв`язку із маркетинговими дослідженням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о показник "Розпадання, оскільки наявний показник «Розчи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у відповідність до вимог діючого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методики випробування за показником "Кількісне визначення": - вказана назва хроматографічної колонки; - вказані додаткові вимоги до придатності хроматографічної систем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вуження критеріїв прияйнятності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АЛАВІ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42 (6х7),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розділу «Ідентифікація кандур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мі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ерч С.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3,0 мг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а упаковка та контроль якості: </w:t>
              <w:br/>
              <w:t>БСП Фармасьютикалз С.Р.Л., Італія</w:t>
              <w:br/>
              <w:t>Вторинна упаковка, контроль якості та випуск серії:</w:t>
              <w:br/>
              <w:t>Янссен Фармацевтика Н.В., Бельгія</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Бельг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оновленої короткої характеристики лікарського засобу та висновку консультативно-експертної групи "Онко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пляшці скляній,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t>Украї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відповідно до референтного препарату (Дифлюкан, розчин для інфузій по 2 мг/мл).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lang w:eastAsia="en-US"/>
              </w:rPr>
            </w:pPr>
            <w:r>
              <w:rPr>
                <w:rFonts w:cs="Arial" w:ascii="Arial" w:hAnsi="Arial"/>
                <w:lang w:eastAsia="en-US"/>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lang w:eastAsia="en-US"/>
              </w:rPr>
            </w:pPr>
            <w:r>
              <w:rPr>
                <w:rFonts w:cs="Arial" w:ascii="Arial" w:hAnsi="Arial"/>
                <w:color w:val="000000"/>
                <w:sz w:val="18"/>
                <w:szCs w:val="18"/>
              </w:rPr>
              <w:t>UA/11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15 г крему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е і вторинне пакування, контроль:</w:t>
              <w:br/>
              <w:t>Мерк КГаА &amp; Ко Верк Шпітталь, Австрія/</w:t>
              <w:br/>
              <w:t>випуск серії:</w:t>
              <w:br/>
              <w:t>Сандоз ГмбХ - ТехОпс, Австрія/</w:t>
              <w:br/>
              <w:t>виробник in bulk, первинне і вторинне пакування, контроль, випуск серії:</w:t>
              <w:br/>
              <w:t>Салютас Фарма ГмбХ, Німеччина</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щодо оновленої інформації з безпеки внесено до інструкції для медичного застосування препарату до розділів «Побічні реакції», «Передоз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астосування у період вагітності або годування груддю» відповідно до оновленої короткої характеристи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КАЛЬЦИФЕРОЛ (ВІТАМІН D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ламінова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тесія, а.с.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у кількість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ind w:left="-185" w:hanging="0"/>
              <w:jc w:val="center"/>
              <w:rPr/>
            </w:pPr>
            <w:r>
              <w:rPr>
                <w:rFonts w:cs="Arial" w:ascii="Arial" w:hAnsi="Arial"/>
                <w:i/>
                <w:sz w:val="18"/>
                <w:szCs w:val="18"/>
                <w:lang w:val="en-US"/>
              </w:rPr>
              <w:t>п</w:t>
            </w:r>
            <w:r>
              <w:rPr>
                <w:rFonts w:cs="Arial" w:ascii="Arial" w:hAnsi="Arial"/>
                <w:i/>
                <w:sz w:val="18"/>
                <w:szCs w:val="18"/>
              </w:rPr>
              <w:t>і</w:t>
            </w:r>
            <w:r>
              <w:rPr>
                <w:rFonts w:cs="Arial" w:ascii="Arial" w:hAnsi="Arial"/>
                <w:i/>
                <w:sz w:val="18"/>
                <w:szCs w:val="18"/>
                <w:lang w:val="en-US"/>
              </w:rPr>
              <w:t>дляга</w:t>
            </w:r>
            <w:r>
              <w:rPr>
                <w:rFonts w:cs="Arial" w:ascii="Arial" w:hAnsi="Arial"/>
                <w:i/>
                <w:sz w:val="18"/>
                <w:szCs w:val="18"/>
              </w:rPr>
              <w:t>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ІРАБ ВАКЦИНА АНТИРАБІЧНА ОЧИЩЕНА, ІНАКТИ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розчину для ін'єкцій не менше 2,5 МО/доза у флаконах №120 (10х12) або №320 (10х32) та розчинник (0,5 мл) в ампулах №120 (10х12) або №320 (10х32) in bul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Лайф"</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випуск серії:</w:t>
              <w:br/>
              <w:t>Бхарат Біотек Інтернешнл Лімітед, Індія/</w:t>
              <w:br/>
              <w:t>виробництво розчинника:</w:t>
              <w:br/>
              <w:t>Coверейн Фарма Прайват Лімітед, Індія</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торговельної назви лікарського засобу - Затверджено: INDIRAB Rabbies Vaccine B.P. / ІНДІРАБ Вакцина антирабічна очищена, інактивована, ліофілізована, виготовлена на культурі клітин Веро у формі “in bulk”.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назви та місцезнаходження виробника, виробничої дільниці виробника in bulk до сертифікату відповідності умов виробництва лікарського засобу вимогам НВП.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показниками якості з відповідними методами випробування для розчинника (0,3% розчин натрію хлориду).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виробника розчинника: Coверейн Фарма Прайват Лімітед, Індія/Sovereign Pharma Private Limited, India. Адреса виробництва: Сурвей № 46/1-4, с. Кадайя, м. Даман, штат Гуджарат, IN-396210, Індія/Survey No.46/1-4, Village Kadaiya, Daman, Gudgarat, IN-396210, India.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показниками якості з відповідними методами випробування для вакцини (рН, Залишковий вміст клітинної ДНК).</w:t>
              <w:br/>
              <w:t>МІБП Виправлення технічних помилок (згідно наказу МОЗ від 04.01.13 №3), Виправлення технічної помилки: приведення лікарської форми у відповідність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ind w:left="-185" w:hanging="0"/>
              <w:jc w:val="center"/>
              <w:rPr/>
            </w:pPr>
            <w:r>
              <w:rPr>
                <w:rFonts w:cs="Arial" w:ascii="Arial" w:hAnsi="Arial"/>
                <w:i/>
                <w:sz w:val="18"/>
                <w:szCs w:val="18"/>
                <w:lang w:val="en-US"/>
              </w:rPr>
              <w:t>п</w:t>
            </w:r>
            <w:r>
              <w:rPr>
                <w:rFonts w:cs="Arial" w:ascii="Arial" w:hAnsi="Arial"/>
                <w:i/>
                <w:sz w:val="18"/>
                <w:szCs w:val="18"/>
              </w:rPr>
              <w:t>і</w:t>
            </w:r>
            <w:r>
              <w:rPr>
                <w:rFonts w:cs="Arial" w:ascii="Arial" w:hAnsi="Arial"/>
                <w:i/>
                <w:sz w:val="18"/>
                <w:szCs w:val="18"/>
                <w:lang w:val="en-US"/>
              </w:rPr>
              <w:t>дляга</w:t>
            </w:r>
            <w:r>
              <w:rPr>
                <w:rFonts w:cs="Arial" w:ascii="Arial" w:hAnsi="Arial"/>
                <w:i/>
                <w:sz w:val="18"/>
                <w:szCs w:val="18"/>
              </w:rPr>
              <w:t>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lang w:eastAsia="en-US"/>
              </w:rPr>
              <w:t>UA/153</w:t>
            </w:r>
            <w:r>
              <w:rPr>
                <w:rFonts w:cs="Arial" w:ascii="Arial" w:hAnsi="Arial"/>
                <w:lang w:val="en-US" w:eastAsia="en-US"/>
              </w:rPr>
              <w:t>91</w:t>
            </w:r>
            <w:r>
              <w:rPr>
                <w:rFonts w:cs="Arial" w:ascii="Arial" w:hAnsi="Arial"/>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br/>
              <w:t xml:space="preserve">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щодо оновленої інформації з безпеки внесено до інструкції для медичного застосування препарату до розділів «Побічні реакції», «Взаємодія з іншими лікарськими засобами та інші види взаємодій», "Особливості застосування" відповідно до референтного лікарського засобу. 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 (до 30.10.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t xml:space="preserve">за </w:t>
            </w:r>
          </w:p>
          <w:p>
            <w:pPr>
              <w:pStyle w:val="Normal"/>
              <w:tabs>
                <w:tab w:val="clear" w:pos="708"/>
                <w:tab w:val="left" w:pos="12600" w:leader="none"/>
              </w:tabs>
              <w:jc w:val="center"/>
              <w:rPr>
                <w:rFonts w:ascii="Arial" w:hAnsi="Arial" w:cs="Arial"/>
                <w:b/>
                <w:b/>
                <w:color w:val="000000"/>
                <w:sz w:val="18"/>
                <w:szCs w:val="18"/>
              </w:rPr>
            </w:pPr>
            <w:r>
              <w:rPr>
                <w:rFonts w:cs="Arial" w:ascii="Arial" w:hAnsi="Arial"/>
                <w:sz w:val="18"/>
                <w:szCs w:val="18"/>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Е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фольги алюмініє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андонг Кіду Фармасьютікал Ко., Лтд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b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КС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 мг/мл, по 5 мл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тонік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у складі допоміжних речовин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на термін придатності показниками, які визначались при випуску, а саме: "Опис", "Кольоровість розчину", "Осмолярність", "pH", "Кількісне визначення, бримонідину тартрат", "Ефективність антимікробного консерванту", "Втрата маси").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міна терміну придатності обумовлена отриманням позитивних результатів дослідження стабільності ГЛЗ у реальному часі у затвердженій упаковці протягом 3-х років. Діюча редакція: Термін придатності: 2 роки Пропонована редакція: Термін придатності: 3 рок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методику випробування «Ідентифікація. Бензалконія хлориду» приведено у відповідність до вимог монографії «Benzalkonium chloride» (ідентифікація, метод D),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иці кількісного визначення та ідентифікації бримонідину тартрату методом ВЕРХ, зокрема у приготуванні розчинів, реактивах, розрахунках та використаному обладнанні. Надано підтвердження щодо затвердження змін в країні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иці кількісного визначення та ідентифікації бензалконію хлориду методом ВЕРХ, зокрема у обладнанні, пробопідготовці, реактивах. Надано підтвердження щодо затвердження змін в країні виробника).</w:t>
              <w:br/>
              <w:t>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нормування показника "Кольоровість розчину". Надано підтвердження щодо затвердження змін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eastAsia="Times New Roman"/>
                <w:lang w:val="en-US"/>
              </w:rPr>
              <w:t xml:space="preserve"> </w:t>
            </w: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ind w:left="-185" w:hanging="0"/>
              <w:jc w:val="center"/>
              <w:rPr/>
            </w:pPr>
            <w:r>
              <w:rPr>
                <w:rFonts w:cs="Arial" w:ascii="Arial" w:hAnsi="Arial"/>
                <w:i/>
                <w:sz w:val="18"/>
                <w:szCs w:val="18"/>
                <w:lang w:val="en-US"/>
              </w:rPr>
              <w:t>п</w:t>
            </w:r>
            <w:r>
              <w:rPr>
                <w:rFonts w:cs="Arial" w:ascii="Arial" w:hAnsi="Arial"/>
                <w:i/>
                <w:sz w:val="18"/>
                <w:szCs w:val="18"/>
              </w:rPr>
              <w:t>і</w:t>
            </w:r>
            <w:r>
              <w:rPr>
                <w:rFonts w:cs="Arial" w:ascii="Arial" w:hAnsi="Arial"/>
                <w:i/>
                <w:sz w:val="18"/>
                <w:szCs w:val="18"/>
                <w:lang w:val="en-US"/>
              </w:rPr>
              <w:t>дляга</w:t>
            </w:r>
            <w:r>
              <w:rPr>
                <w:rFonts w:cs="Arial" w:ascii="Arial" w:hAnsi="Arial"/>
                <w:i/>
                <w:sz w:val="18"/>
                <w:szCs w:val="18"/>
              </w:rPr>
              <w:t>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ІСИ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мі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ерч С.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АДРЕ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для ін'єкцій,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завод Єльфа А.Т.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ведення розділу «Хроматограф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розділі «Ідентифікація», а саме наведення детального опису методики відповідно до оригінальних документів фірми-виробника. Методика проведення тесту та пробопідготовка не змінились.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Жеянг Іст-Азія Фармасьютікал Ко.,Лтд.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у кількість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ind w:left="-185" w:hanging="0"/>
              <w:jc w:val="center"/>
              <w:rPr/>
            </w:pPr>
            <w:r>
              <w:rPr>
                <w:rFonts w:cs="Arial" w:ascii="Arial" w:hAnsi="Arial"/>
                <w:i/>
                <w:sz w:val="18"/>
                <w:szCs w:val="18"/>
                <w:lang w:val="en-US"/>
              </w:rPr>
              <w:t>п</w:t>
            </w:r>
            <w:r>
              <w:rPr>
                <w:rFonts w:cs="Arial" w:ascii="Arial" w:hAnsi="Arial"/>
                <w:i/>
                <w:sz w:val="18"/>
                <w:szCs w:val="18"/>
              </w:rPr>
              <w:t>і</w:t>
            </w:r>
            <w:r>
              <w:rPr>
                <w:rFonts w:cs="Arial" w:ascii="Arial" w:hAnsi="Arial"/>
                <w:i/>
                <w:sz w:val="18"/>
                <w:szCs w:val="18"/>
                <w:lang w:val="en-US"/>
              </w:rPr>
              <w:t>дляга</w:t>
            </w:r>
            <w:r>
              <w:rPr>
                <w:rFonts w:cs="Arial" w:ascii="Arial" w:hAnsi="Arial"/>
                <w:i/>
                <w:sz w:val="18"/>
                <w:szCs w:val="18"/>
              </w:rPr>
              <w:t>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РАЦЕТАМ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рібнокристалічний (APC 176)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абай Кім'я Санаї Ві Тікарет А.С.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833 МО/мл по 0,420 мл (300 МО/0,36 мл) або по 0,780 мл (600 МО/0,72 мл) у картриджі №1 в комплекті з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b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та тестування стабільності, вторинна упаковка, дозвіл на випуск серії:</w:t>
              <w:br/>
              <w:t>Н.В. Органон, Нідерланди;</w:t>
              <w:br/>
              <w:t>Органон (Ірландія) Лтд., Ірланд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цтва без фактичної зміни місця провадження діяльності для виробника Н.В. Органон.</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едакційні правки критеріїв прийнятності в розділах «Опис», «Ідентифікація» (заміна викладення критеріїв прийнятності з загального опису методики на маркер діючої речовини) та «Кількісне визначення». Змін в критеріях прийнятності та метода контролю не відбулось.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редакційні зміни в розділі «Упаковка». Всі вищезазначені зміни затверджені в країні виробника.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введення додаткових ділянок виробництва для виробника Веттер-Фарма Фертигунг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ГА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ілвел"</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Хуамао Фармасьютікал Ко., Лтд., Китай</w:t>
              <w:br/>
              <w:t xml:space="preserve">ексклюзивно для Фармаспейс Ко., Лімітед, Гонконг, Китай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БРЕКС® 2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3 мг/мл, по 5 мл, у флаконах-крапельницях "Дроп-Тейнер®",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он Кузі, С.А. </w:t>
              <w:br/>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Кузі, С.А., Іспанiя</w:t>
              <w:br/>
              <w:t>або</w:t>
              <w:br/>
              <w:t>Алкон-Куврьор, Бельгія</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Бельгі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о копію оновленого сертифікату відповідності Європейській Фармакопеї для тобраміц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8/01/01</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Fonts w:cs="Arial" w:ascii="Arial" w:hAnsi="Arial"/>
          <w:b/>
          <w:sz w:val="28"/>
          <w:szCs w:val="28"/>
        </w:rPr>
        <w:t>Заступник начальника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Ю.М. Кеда</w:t>
      </w:r>
    </w:p>
    <w:p>
      <w:pPr>
        <w:pStyle w:val="Normal"/>
        <w:jc w:val="center"/>
        <w:rPr>
          <w:rFonts w:ascii="Arial" w:hAnsi="Arial" w:cs="Arial"/>
          <w:b/>
          <w:b/>
          <w:sz w:val="28"/>
          <w:szCs w:val="28"/>
          <w:lang w:val="uk-UA" w:eastAsia="ru-RU"/>
        </w:rPr>
      </w:pPr>
      <w:r>
        <w:rPr>
          <w:rFonts w:cs="Arial" w:ascii="Arial" w:hAnsi="Arial"/>
          <w:b/>
          <w:sz w:val="28"/>
          <w:szCs w:val="28"/>
          <w:lang w:val="uk-UA" w:eastAsia="ru-RU"/>
        </w:rPr>
      </w:r>
    </w:p>
    <w:p>
      <w:pPr>
        <w:pStyle w:val="Normal"/>
        <w:jc w:val="center"/>
        <w:rPr>
          <w:lang w:val="uk-UA"/>
        </w:rPr>
      </w:pPr>
      <w:r>
        <w:rPr>
          <w:lang w:val="uk-UA"/>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lang w:val="uk-UA"/>
        </w:rPr>
      </w:pPr>
      <w:r>
        <w:rPr>
          <w:lang w:val="uk-UA"/>
        </w:rPr>
      </w:r>
    </w:p>
    <w:p>
      <w:pPr>
        <w:pStyle w:val="Normal"/>
        <w:jc w:val="center"/>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8.2016 № 837</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jc w:val="center"/>
        <w:rPr>
          <w:rFonts w:ascii="Arial" w:hAnsi="Arial" w:cs="Arial"/>
          <w:b/>
          <w:b/>
          <w:caps/>
          <w:sz w:val="24"/>
          <w:szCs w:val="24"/>
          <w:u w:val="single"/>
          <w:lang w:val="en-US"/>
        </w:rPr>
      </w:pPr>
      <w:r>
        <w:rPr>
          <w:rFonts w:cs="Arial" w:ascii="Arial" w:hAnsi="Arial"/>
          <w:b/>
          <w:caps/>
          <w:sz w:val="24"/>
          <w:szCs w:val="24"/>
          <w:u w:val="single"/>
          <w:lang w:val="en-U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205" w:type="dxa"/>
        <w:jc w:val="left"/>
        <w:tblInd w:w="-725" w:type="dxa"/>
        <w:tblLayout w:type="fixed"/>
        <w:tblCellMar>
          <w:top w:w="0" w:type="dxa"/>
          <w:left w:w="108" w:type="dxa"/>
          <w:bottom w:w="0" w:type="dxa"/>
          <w:right w:w="108" w:type="dxa"/>
        </w:tblCellMar>
      </w:tblPr>
      <w:tblGrid>
        <w:gridCol w:w="566"/>
        <w:gridCol w:w="1594"/>
        <w:gridCol w:w="1702"/>
        <w:gridCol w:w="1277"/>
        <w:gridCol w:w="1134"/>
        <w:gridCol w:w="1827"/>
        <w:gridCol w:w="1167"/>
        <w:gridCol w:w="4069"/>
        <w:gridCol w:w="1167"/>
        <w:gridCol w:w="1702"/>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0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по 10 таблеток у блістері; по 2 блістери у пачці з картону; по 20 таблеток у блістері; по 1 блістеру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 Хімфармзавод "Червона зір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приведення умов зберігання готового лікарського засобу у відповідність до вимог та зміни у р. "умови зберігання" в тексті маркування упаковок.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ХЕ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пляшці; по 1 плашці з мірною пластиковою ложкою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 вторинне пакування,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Е 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Чорного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 «Скла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ПРИЛ®-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контурних чарункових упак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79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ПРИЛ®-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контурних чарункових упак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у розділи: Взаємодія з іншими лікарськими засобами та інші види взаємодій.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2 мл в ампул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СЕПТОЛ 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антисептична для зовнішнього застосування по 100 мл у скляних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у відповідність до ліцензії на виробництво, без зміни місця виробництва) (Термін введення змін – потягом 3-х мсяців після затвердження);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з матеріалів реєстраційного досьє з відповідними змінами у р. «Упаковка» та п. "Об'єм вмісту упаковки" МКЯ ЛЗ, зміни в інструкцію для медичного застосування, в текст маркування упаково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0,1 г № 1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ведення додаткової виробничої дільниці АФІ; 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0,2 г № 10х3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ведення додаткової виробничої дільниці АФІ; 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0 мг, 1 флакон з порошком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 г, 1 флакон з порошком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МА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 30 у банках № 1 в пачці, № 30 (10х3)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и у складі оболонки – внесення додаткової допоміжної речовини гідроксипропілметилцелюлози до складу ЛЗ. У зв’язку з заявленими змінами, як наслідок внесено відповідні зміни в тексті маркування на упаковці.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Ф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по 15 таблеток у блістері, по 1 блістеру в коробці; по 30 або 60, або 120 таблеток у флаконі, по 1 флакон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а адресою: 200 Хікс стріт, Вестбері, Нью-Йорк, 11590, США) (Термін введення змін - протягом 6-ти місяців після затвердження); Зміни І типу - Зміни щодо безпеки/ефективності та фармаконагляду (інші зміни) (Вилучення в тексті маркування однієї з виробничих дільниць для виробництва ГЛЗ за повним цикло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ПАНТ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 по 3,5 г, або по 30 г, або по 10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зах Продуктіонс ГмбХ</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тексті маркування вторинних упаковок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5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ОПТИК® 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25 % по 5 мл у флаконах-крапельницях "Дроп-Тейнер®" № 1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w:t>
            </w:r>
            <w:r>
              <w:rPr>
                <w:rFonts w:cs="Arial" w:ascii="Arial" w:hAnsi="Arial"/>
                <w:b/>
                <w:color w:val="000000"/>
                <w:sz w:val="18"/>
                <w:szCs w:val="18"/>
              </w:rPr>
              <w:t>Термін введення змін рекомендовано скоротити до 3-х місяц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5 блістерів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ле ГмбХ </w:t>
            </w:r>
            <w:r>
              <w:rPr>
                <w:rFonts w:cs="Arial" w:ascii="Arial" w:hAnsi="Arial"/>
                <w:i/>
                <w:color w:val="000000"/>
                <w:sz w:val="18"/>
                <w:szCs w:val="18"/>
              </w:rPr>
              <w:t>(виробництво нерозфасованого продукту, дозвіл на випуск серії; первинна та вторинна упаковка, контроль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БІСОПРОЛОЛ-РАТІОФАР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5 блістерів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ле ГмбХ </w:t>
            </w:r>
            <w:r>
              <w:rPr>
                <w:rFonts w:cs="Arial" w:ascii="Arial" w:hAnsi="Arial"/>
                <w:i/>
                <w:color w:val="000000"/>
                <w:sz w:val="18"/>
                <w:szCs w:val="18"/>
              </w:rPr>
              <w:t>(виробництво нерозфасованого продукту, дозвіл на випуск серії; первинна та вторинна упаковка, контроль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БІСОПРОЛОЛ-РАТІОФАР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7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АВІ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42 (6х7), №10 (10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у адресі виробничої дільниці відповідно ліцензії на виробництво);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за розділом "Ідентифікація" - вилучення якісної реакції на валацикловір, оскільки метод РХ використовується для ідентифікації препарату та є селективним для визначення валацикловіру);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ГЛЗ: - за розділом "Однорідність дозованих одиниць" - додатково зазначено нормування, метод визначення залишено без змін; - за розділом "Супровідні домішки" - введення додаткового використання альтернативного стандартного зразку: - ацикловіру (EP CRS або кат. "LGC", або ФСЗ ДФУ) - для приготування розчину порівняння (а); - валацикловіру гідрохлориду (EP CRS або кат. "LGC") - для приготування розчину порівняння (b). За показником "Кількісне визначення" зазначено критерії придатності хроматографічної системи. Деталізація методу випробування показника "Розчинення" (додатково зазначено посилання ДФУ 2.2.46);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розділу "Умов зберігання" до вимог Настанови: "Зберігати в оригінальній упаковці при температурі не вище 250 С");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міна терміну придатності ГЛЗ на підставі даних стабільності (з 2-х до 3-х рок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нормування специфікації АФІ Валацикловіру гідрохлориду за показником «Залишкові кількості органічних розчинників»);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методу випробування АФІ Валацикловіру гідрохлориду за показником «Залишкові кількості органічних розчинників»);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зміна нормування у специфікації ГЛЗ за розділом "Супровідні домішки");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специфікації АФІ Валацикловіру гідрохлориду до вимог USP)</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КОРЕНЕВИЩА З КОРЕН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з коренями по 50 г, або 100 г у пачках з внутрішнім пакетом; по 1,5 г у фільтр-пакетах № 20 у пачках або у пачках з внутрішнім паке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0 таблеток у блістері; по 1 ,3 або 10 блістерів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in bulk: по 7 кг таблеток у поліетиленових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0 таблеток у блістері; по 1 або 3 блістерів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in bulk: по 7 кг таблеток у поліетиленових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РЕЛЬБІН - ВІ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5 мл (50 мг) у флаконі; по 1 флакону в пачці картонні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Італія С.п.А., Італiя; Сіндан Фарма С.Р.Л., Румунi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Румун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розділах: «Специфікації кінцевого продукту при випуску» та «Специфікації кінцевого продукту протягом терміну придатності» в розділах «Об’єм що витягаєть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ТАБ®-2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10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Оптімус Дженерікс Лімітед, Інд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ТАБ®-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0 (10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Оптімус Дженерікс Лімітед, Інд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ЕРД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кишковорозчинною оболонкою, по 10 мг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включаючи заміну або доповнення) – приведення методик «Ідентифікація (характерна реакція на титану діоксид та заліза оксид), «Час розпаду», «Розчинення», «Однорідність дозованих одиниць», «Кількісне визначення», «Мікробіологічна чистота» у відповідність до матеріалів виробника та вимог ЕР; зміни II типу - зміна параметрів специфікацій та/або допустимих меж готового лікарського засобу – зміна вимог специфікації готового лікарського засобу за показником «Опис» (для дозування 10 мг), зміна критерій прийнятності у специфікації готового лікарського засобу за показником «Мікробіологічна чист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ЕРД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кишковорозчинною оболонкою, по 20 мг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включаючи заміну або доповнення) – приведення методик «Ідентифікація (характерна реакція на титану діоксид та заліза оксид), «Час розпаду», «Розчинення», «Однорідність дозованих одиниць», «Кількісне визначення», «Мікробіологічна чистота» у відповідність до матеріалів виробника та вимог ЕР; зміни II типу - зміна параметрів специфікацій та/або допустимих меж готового лікарського засобу – зміна вимог специфікації готового лікарського засобу за показником «Опис» (для дозування 10 мг), зміна критерій прийнятності у специфікації готового лікарського засобу за показником «Мікробіологічна чист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3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в контейнері пластмасовому; по 1 контейнеру в пачці; по 50 драже у контейнері пластмасовом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ах № 1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методу випробування готового лікарського засобу за показником «Бактериальные эндотоксины» для виробника Актавіс Італія С.п.А. з турбідиметричного на кінетичний хромогенний метод; зміни І типу - зміни в процесі виробництва готового лікарського засобу: - у зв'язку з введенням альтернативного розміру серії відбулась зміна параметрів для циклу сублімаційної сушки; - видалення посилання на йодид для стадії зовнішньої промивки флаконів; - корекція значення відносної густини (технічна помилка); - додавання фільтру KA4DFLP 1 для стадії першого фільтрування; 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методу випробування готового лікарського засобу за показником «Бактериальные эндотоксины» для виробника Актавіс Італія С.п.А. з турбідиметричного на кінетичний хромогенний метод; зміни І типу - зміни в процесі виробництва готового лікарського засобу: - у зв'язку з введенням альтернативного розміру серії відбулась зміна параметрів для циклу сублімаційної сушки; - видалення посилання на йодид для стадії зовнішньої промивки флаконів; - корекція значення відносної густини (технічна помилка); - додавання фільтру KA4DFLP 1 для стадії першого фільтрування; 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0 мг у флаконах № 1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методу випробування готового лікарського засобу за показником «Бактериальные эндотоксины» для виробника Актавіс Італія С.п.А. з турбідиметричного на кінетичний хромогенний метод; зміни І типу - зміни в процесі виробництва готового лікарського засобу: - у зв'язку з введенням альтернативного розміру серії відбулась зміна параметрів для циклу сублімаційної сушки; - видалення посилання на йодид для стадії зовнішньої промивки флаконів; - корекція значення відносної густини (технічна помилка); - додавання фільтру KA4DFLP 1 для стадії першого фільтрування; 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СТ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по 10 таблеток у стрипі, по 2 або 10 стрип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згідно наказу МОЗ від 23.07.2015 № 4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ЯТ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4 мл в ампулі; по 5 ампул у блістері; по 1 або 2 блістери у пачці з картону; по 5 ампул або по 10 ампул у пачці з картону з гофрованою вкладко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го вторинного пакування лікарського засобу). Як наслідок відповідні зміни в тексті маркування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для перорального застосування по 25 мл або по 100 м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форми або розміру контейнера чи закупорювального засобу (первинної упаковки) - введення додаткового закупорювального засобу: пробки, з відповідними змінами у р. «Упаковка»; зміни до інструкції для медичного застосування у розділ: Спосіб застосування та доз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РИПЕКС ХОТАКТИ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 г в саше, по 5, або по 7, або по 8 або по 10 саше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контроль та випуск серії: </w:t>
              <w:br/>
              <w:t xml:space="preserve">ТОВ ЮС Фармація, Польща </w:t>
              <w:br/>
              <w:t xml:space="preserve">виробництво, первинне та вторинне пакування, контроль серії: </w:t>
              <w:br/>
              <w:t>Врафтон Лабораторіз Лімітед, Велика Британ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 685 від 07.07.2016 щодо написання лікарської форми</w:t>
            </w:r>
            <w:r>
              <w:rPr>
                <w:rFonts w:cs="Arial" w:ascii="Arial" w:hAnsi="Arial"/>
                <w:color w:val="000000"/>
                <w:sz w:val="18"/>
                <w:szCs w:val="18"/>
              </w:rPr>
              <w:t xml:space="preserve"> </w:t>
            </w:r>
            <w:r>
              <w:rPr>
                <w:rFonts w:cs="Arial" w:ascii="Arial" w:hAnsi="Arial"/>
                <w:i/>
                <w:color w:val="000000"/>
                <w:sz w:val="18"/>
                <w:szCs w:val="18"/>
              </w:rPr>
              <w:t>(було - таблетки по 2,5 мг № 30 (10х3) у блістерах)</w:t>
            </w:r>
            <w:r>
              <w:rPr>
                <w:rFonts w:cs="Arial" w:ascii="Arial" w:hAnsi="Arial"/>
                <w:color w:val="000000"/>
                <w:sz w:val="18"/>
                <w:szCs w:val="18"/>
              </w:rPr>
              <w:t xml:space="preserve"> в процесі внесення змін - Технічна помилка (згідно наказу МОЗ від 23.07.2015 № 460). Виправити технічну помилку у р. «Склад» інструкції для медичного застосування (Термін введення зміни-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РИН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по 15 мл у флаконі з кришкою-крапельницею зі скляною піпеткою; по 1 флакону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1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РИН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АБ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в тубі; по 1 тубі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внесення зміни до тексту маркування упаковок до розділу "Дата закінчення терміну придатн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ЕНТАДУ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 мг/1000 мг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ЕНТАДУ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 мг/850 мг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для дозування по 2,5 мг/1000 мг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МЕТР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по 10 таблеток у тубі; по 1 або 2 туби в картонній коробці; по 2 таблетки у стрипі; по 2 або 5 стрипів у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Лабораторіз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Фарма Тренто С.п.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ЛЗ, з метою оптимізації виробничого процесу: вилучення стадії Granulate A (Dry granulation), зміна порядку змішування допоміжних речовин);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складу допоміжної речовини ГЛЗ – лимонного ароматизатора);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у складі допоміжної речовини ЛЗ, зокрема, зміна демитикону (Е 900) на симетикон (емульсія симитикону 30%), як наслідок відповідні зміни в тексті маркування. </w:t>
              <w:br/>
              <w:t>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частини (100 мг) допоміжної речовини ГЛЗ натрію гідрокарбонату (Е 500) на допоміжну речовину натрію карбонат, як наслідок відповідні зміни в тексті маркування)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ЗОЛІН® А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зальний, 1 мг/г по 10 г у флаконах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несення нової виробничої дільниці діючого виробник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 мг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міна у методі контролю МБЧ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 – тест «Вода», тест «Етанол», метод ідентифікації ТШХ, тест «Розчинення»; зміни І типу - зміна параметрів специфікацій та/або допустимих меж готового лікарського засобу (звуження допустимих меж) – оновлення вимог для показника «МБЧ» готового лікарського засобу згідно ЕР; приведення межі прийнятної величини для показника «Однорідність вмісту» у відповідність до ЕР, вилучення критеріїв оцінки результатів аналізу показника «Розчинення» зі специфікації, оскільки вони описані у ЕР.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міна у методі контролю МБЧ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 – тест «Вода», тест «Етанол», метод ідентифікації ТШХ, тест «Розчинення»; зміни І типу - зміна параметрів специфікацій та/або допустимих меж готового лікарського засобу (звуження допустимих меж) – оновлення вимог для показника «МБЧ» готового лікарського засобу згідно ЕР; приведення межі прийнятної величини для показника «Однорідність вмісту» у відповідність до ЕР, вилучення критеріїв оцінки результатів аналізу показника «Розчинення» зі специфікації, оскільки вони описані у ЕР.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по 100 мг № 50 (10х5)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міна у методі контролю МБЧ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 – тест «Вода», тест «Етанол», метод ідентифікації ТШХ, тест «Розчинення»; зміни І типу - зміна параметрів специфікацій та/або допустимих меж готового лікарського засобу (звуження допустимих меж) – оновлення вимог для показника «МБЧ» готового лікарського засобу згідно ЕР; приведення межі прийнятної величини для показника «Однорідність вмісту» у відповідність до ЕР, вилучення критеріїв оцінки результатів аналізу показника «Розчинення» зі специфікації, оскільки вони описані у ЕР. </w:t>
            </w:r>
            <w:r>
              <w:rPr>
                <w:rFonts w:cs="Arial" w:ascii="Arial" w:hAnsi="Arial"/>
                <w:b/>
                <w:color w:val="000000"/>
                <w:sz w:val="18"/>
                <w:szCs w:val="18"/>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по 10 таблеток у стрипі; по 1 або по 3 стрип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специфікації лікарського засобу за розділом «Розчинення», пов’язано із помилковим наведенням ступеня розчинення діючої речовини для рівня L2 (рівень L2 – дозовані форми із пролонгованим вивільнення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200 мг по 10 таблеток у стрипі; по 3 стрип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ролонгованої дії по 300 мг по 10 таблеток у стрипі; по 1 або по 3 стрипи у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по 10 таблеток у стрипі; по 1 або по 3 стрип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АМЗИЛ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виробництва стерильних т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ьдун Фанмін Фармасьютикал Груп Ко.,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АФІ. Контроль АФІ (інші змі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АЕТИЛ 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 введення додаткових виробників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АЕТИЛ 9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Євраз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 введення додаткових виробників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30 млн ОД/0,5 мл у попередньо заповнених шприцах із захисним пристроєм у блістерних упаковках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БП Шафтенау,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Фармакотерапевтична група" (уточнення назв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НЕЙПОГЕН) лікарського засобу.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48 млн ОД/0,5 мл у попередньо заповнених шприцах із захисним пристроєм у блістерних упаковках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БП Шафтенау,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Фармакотерапевтична група" (уточнення назв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НЕЙПОГЕН) лікарського засобу.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БОРА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40 мг № 56 (8х7) у блістерах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ш С.п.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матеріалів реєстраційного досьє р. 3.2.S.2.3. Контроль проміжних продуктів щодо зміни у параметрах специфікації проміжного продукту "очищена вода" (steps 1, 2 and 3) "натрію сульфат, міді у 5-бром-7-азаіндолу, бензолу в толуол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РТ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1 % по 1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ши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С.Р.Л</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АФР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по 3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тексті маркування вторинної упаковки в п.9. Інші особливі застереження стосовн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АФР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3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тексті маркування вторинної упаковки в п.9. Інші особливі застереження стосовн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ВІ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90 мг по 7 капсул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із-Фарм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методах контролю якості в назві допоміжної речовини в тексті маркування вторинної упаковки за п.3.Перелік допоміжних речовин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ЛІПТ-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інгаляцій по 30 г у балоні; по 1 балону з розпилювачем та захисним ковпачком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ї вхідного контролю допоміжної речовини Олії евкаліптової у відповідність до вимог ДФ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ї вхідного контролю допоміжної речовини Гліцерину відповідно до вимог ДФ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ї вхідного контролю допоміжної речовини Тимолу у відповідність до вимог ДФ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АМІД-ТЕВА S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ле ГмбХ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заміна графічного оформлення упаковки з маркування українською та російською мовою на маркування українською мовою)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ОЗИН ПРАНОБЕКС (МЕТІЗОПРИН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С ФАРМАЧЕУТІЧІ С.п.а. - Унібіос Дівізіон</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П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Франц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П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Франц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НАСТО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по 40 мл або по 50 мл у флаконах скляних або полімерни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Виробництво. Зміни в процесі виробництва АФІ - зміна у процесі виробництва активної субстанці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1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ЙОД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0 мг/мл по 5 мл або 10 мл у флаконі, по 1 флакону разом з кришкою-крапельницею в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приведення у відповідність до ліцензії на виробництво лікарського засобу) (Термін введення змін -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контролю якості за п. «Ідентифікація D» та п. «Механічні вклю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калію йодиду та хлоргексидину діацетату у специфікації за п. «Кількісне визнач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 відповідальний за випуск серії) до раніш затведжених функцій виробника Товариство з обмеженою відповідальністю "ФАРМЕКС ГРУП", Україна);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зви АФІ або допоміжної речовини (редакційне уточнення написання назви діючої речовини та розділу «Склад») (Термін ввведення змін -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уточнення формулювання умов зберігання лікарського засобу, без зміни самих умов зберігання) (Термін ввведення змін - протягом 6-ти місяців після затвердження); Зміни І типу - Зміни з якості. Готовий лікарський засіб. Система контейнер/закупорювальний засіб (інші зміни) ( уточнення назви вторинної упаковки лікарського засобу, без зміни вторинної упаковки) (Термін в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ЕКС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000 анти-Ха МО/мл по 2000 анти-Ха МО/0,2 мл, по 4000 анти-Ха МО/0,4 мл, по 8000 анти-Ха МО/0,8 мл у шприц-дозах з захисною системою голки № 10 (2х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озділи: Фармакологічні властивості. Особливості застосування) (Термін введення змін – п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до оригінальних документів (ліцензії на виробництв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 відповідними змінами у тексті маркування)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ВЕЙ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г по 25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методах контролю якості за розділом «Ідентифікація. Клобетазолу пропіонат та хлоркрезол»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ФАРМ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10 (10х1), № 30 (1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ФАРМ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in bulk: № 1000, in bulk: № 25000 у подвійних поліетиленових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ФРАН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стрипі, по 5 стрип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БАМАМІД (ДИБЕНКОЗИД, КОФЕРМЕНТ В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в алюмінієвих контейнерах </w:t>
            </w:r>
            <w:r>
              <w:rPr>
                <w:rFonts w:cs="Arial" w:ascii="Arial" w:hAnsi="Arial"/>
                <w:b/>
                <w:color w:val="000000"/>
                <w:sz w:val="18"/>
                <w:szCs w:val="18"/>
              </w:rPr>
              <w:t>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бей Хуаронг Фармацевтікал Лт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невідповідностей в наказі МОЗ України № 669 від 04.07.2016 щодо написання форми випуску субстанції </w:t>
            </w:r>
            <w:r>
              <w:rPr>
                <w:rFonts w:cs="Arial" w:ascii="Arial" w:hAnsi="Arial"/>
                <w:color w:val="000000"/>
                <w:sz w:val="18"/>
                <w:szCs w:val="18"/>
              </w:rPr>
              <w:t xml:space="preserve">відповідно до затверджених реєстраційних матеріалів </w:t>
            </w:r>
            <w:r>
              <w:rPr>
                <w:rFonts w:cs="Arial" w:ascii="Arial" w:hAnsi="Arial"/>
                <w:i/>
                <w:color w:val="000000"/>
                <w:sz w:val="18"/>
                <w:szCs w:val="18"/>
              </w:rPr>
              <w:t>(було - для фармацевтичного застосування)</w:t>
            </w:r>
            <w:r>
              <w:rPr>
                <w:rFonts w:cs="Arial" w:ascii="Arial" w:hAnsi="Arial"/>
                <w:color w:val="000000"/>
                <w:sz w:val="18"/>
                <w:szCs w:val="18"/>
              </w:rPr>
              <w:t xml:space="preserve"> в процесі внесення змін -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місцезнаходження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АКСОН®-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Фармацевтікал Індастріз Лтд., Ізраїль; виробництво за повним циклом: АЙВЕКС Фармаcьютикалз ЮК, Велика Британiя; контроль серії (повне тестування, включаючи на стерильність та бактеріальний ендотоксини, але окрім біологічного тестування): Фармахемі Б.В., Нiдерланди; контроль серії (тільки біологічне тестування):</w:t>
              <w:br/>
              <w:t>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Велика Британiя/Нiдерланди/ Угорщ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методу Карла Фішера (КФ) визначення води в діючій речовин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значення ацетатів в діючій речовині ацетату глатирамеру - заміна критеріїв прийнятності для різниці між паралельними результатами з " не більше 5 %" або для RSD "не більше 3,5 %" на "не більше 10%" або для RSD "не більше 7,1%";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р. 3.2.S.4.2. т. " Визначення оптичного обертання" АФІ - зміна в пробопідготовц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методу визначення бактеріальних ендотоксинів у діючій речовині; зміни І типу - зміна у методах випробування АФІ або вихідного матеріалу/проміжного продукту/реагенту, що використовується у процесі виробництва АФІ - монографія на глатирамеру ТФА - додавання умов зберігання стандартного розчину в методиці випробування залишків бромованого тирозину в проміжному продукті - глатирамеру ТФА;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р. 3.2.S.2.3 контроль матеріалів: піперидин - додавання формули розрахунку до методу аналізу кількісного визначенн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 3.2.S.2.3 контроль матеріалів: піперидин - додавання ідентифікаційного випробування ІЧ методом;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р. 3.2.S.2.3 контроль матеріалів: Lys-NCA, Glu-NCA, Ala-NCA ( методика визначення вільних хлоридів) - проведення калібрування на 5 стандартах замість 6 стандартів; зміни І типу - зміни випробувань або допустимих меж у процесі виробництва АФІ, що встановлені у специфікаціях - незначна зміна р. 3.2.S.2.3 контроль матеріалів: глатирамеру ТФА - видалення розрахунку піку RRT для проміжного продукту ТФА глатирамеру, оскільки відповідна вимога для кінцевого продукту вже виконана; зміни І типу - зміна виробника вихідного/проміжного продукту/реагенту, що використовуються у виробничому процесі АФІ, або зміна виробника - додавання Sicor – Societa Italiana Corticosteroidi S.r.l. Tenuta S. Alessandro 13048 Santhia (VC) Italy в якості альтернативної дільниці мікробіологічного контролю діючої речовини до вже затвердженої Teva Pharmaceutical Industries Lt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РІПРЕН 10 МГ/10 МГ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по 14 таблеток у блістері, по 1, 2 аб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подання оновленого сертифіката R1-CEP 2002-076-Rev 03 для діючої речовини еналаприлу малеат від вже затвердженого виробника DR. REDDY'S LABORATORIES LIMITED, Indi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ПРЕН 20 МГ/10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10 мг по 14 таблеток у блістері, по 1, 2 аб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подання оновленого сертифіката R1-CEP 2002-076-Rev 03 для діючої речовини еналаприлу малеат від вже затвердженого виробника DR. REDDY'S LABORATORIES LIMITED, Indi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АЗА-БІОФА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64 ОД, 10 ампул з порошком у пачці з картону; 5 флаконів з порошком у блістері; по 2 блістери у пачці з картону; по 5 ампул з порошком у блістері; по 2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6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дозвіл на випуск серії; первинна та вторинна упаковка, контроль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ЛІЗИНОПРИЛ-РАТІОФАР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 мг по 20 мг по 10 таблеток у блістері; по 3 або 6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дозвіл на випуск серії; первинна та вторинна упаковка, контроль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ЛІЗИНОПРИЛ-РАТІОФАР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 по 10 таблеток у блістері; по 3 або 6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дозвіл на випуск серії; первинна та вторинна упаковка, контроль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ЛІЗИНОПРИЛ-РАТІОФАРМ)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МЗ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 100 (10х10), № 14 (14х1) у стри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ВЕНТІА ХЕЛСКЕА Пвт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domperidon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НГОКАЇ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5 мг/мл по 200 мл у пляш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ПЕРАМІДУ ГІДРОХЛОРИД "О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у блістерах, № 10 (10х1), № 20 (10х2), № 30 (10х3)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 "Дослідний завод "ГНЦЛС", Україна</w:t>
              <w:br/>
              <w:t>всі стадії виробництва, контроль якості:</w:t>
              <w:br/>
              <w:t>ТОВ "ФАРМЕКС ГРУП", Україна</w:t>
              <w:br/>
              <w:t>всі стадії виробництва, контроль якості:</w:t>
              <w:br/>
              <w:t>Товариство з обмеженою відповідальністю "Фармацевтична компанія "Здоров'я",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 як наслідок зміна у тексті маркування упаковок фрази: "Лікування гострої та хронічної діареї" на "Симптоматичне лікування гострої діареї ") (Термін введення змін - протягом 1-го місяця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НО ОД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10 мг № 7 (7х1) або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до інструкції для медичного застосування у розділи: Діти. Побічні ефекти, згідно з інформацією щодо медичного застосування референтного (КЛАРИТИН) лікарського засобу. </w:t>
            </w:r>
            <w:r>
              <w:rPr>
                <w:rFonts w:cs="Arial" w:ascii="Arial" w:hAnsi="Arial"/>
                <w:b/>
                <w:color w:val="000000"/>
                <w:sz w:val="18"/>
                <w:szCs w:val="18"/>
              </w:rPr>
              <w:t>Введення змін скоротити до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УВІ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1 таблетці у блістері, по 1 блістеру разом з індивідуальним пакетом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уточнення р. «Упаковка» щодо розміщення індивідуального пакету, що міститься у картонній упаковц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ПРАЙД ДЕП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суспензії для ін'єкцій по 3,75 мг, 1 флакон з порошком та 1 ампула з розчинником (натрію карбоксиметилцелюлоза, маніт (Е 421), полісорбат 80, кислота оцтова льодяна, вода для ін'єкцій) по 2 мл у картонній упаковці, вміщені в пластикову упаковк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ПЕНЕ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1 г, 1 флакон з порошком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окемі ЛТД (Завод В)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як наслідок відповідні зміни в тексті маркування упаковок.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ЗАТ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1 мл в ампулах № 10 у пачці;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10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5х2)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 "Дослідний завод "ГНЦЛС", Україн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САК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0 мг по 10 таблеток у стрипі, по 1 або 3, або 5 стрип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ПЕКС® П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375 мг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ПЕКС® П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75 мг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ПЕКС® П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 мг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ЦИТ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6 капсул у стрипі; по 2 або по 5 стрипів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ЦИТ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6 капсул у стрипі; по 2 або по 5 стрипів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1 мл, 2 мл у попередньо наповнених шприцах № 1 (1х1), № 5 (5х1); по 1 мл, 2 мл в ампулах № 5 (5х1), № 10 (5х2)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9 мг/мл по 100 мл, або 200 мл, або 250 мл, або 400 мл, або 500 мл у пляшці; по 1 пляшці в картонній коробці; по 100 мл, по 200 мл або 250 мл, або 400 мл, або 500 мл у пляш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 зміна графічного зображення упаковки на текст маркування для первинної та вторинної упаковки.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ВІ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3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Хікма Фармасьютикалз</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у специфікації та аналітичній методиці за показником "Середня маса таблетки" обумовлено тим, що було помилково зазначено посилання на монографію &lt;905&gt; USP для випробування за даним показ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ІНФЕКЦІЙНІ АЛЕРГЕНИ (МІКСТ-АЛЕРГЕНИ) ПОБУТОВОЇ ГРУПИ У ВИГЛЯДІ ДРАЖ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75 та № 15. Випускається у комплекті: 1) комплект, що містить: 75 драже (5 рядків по 15 драже у кожному рядку з вмістом алергену 0,2 PNU, 2,0 PNU, 20,0 PNU, 200,0 PNU, 1000 PNU відповідно); 2) по 15 драже з вмістом алергенів 1000 PNU для підтримуючої терапії</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92/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МІКС® 30 ФЛЕКС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3 мл у картриджах, вкладених в одноразову багатодозову шприц-ручку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w:t>
              <w:br/>
              <w:t>Виробник продукції за повним циклом:</w:t>
              <w:br/>
              <w:t>Ново Нордіск Продюксьон САС, Франція</w:t>
              <w:br/>
              <w:t>Виробники для збирання, маркування та упаковки ФлексПен®, вторинного пакування:</w:t>
              <w:br/>
              <w:t>А/Т Ново Нордіск, Данія;</w:t>
              <w:br/>
              <w:t>А/Т Ново Нордіск, Данiя</w:t>
              <w:br/>
              <w:t>Виробник нерозфасованої продукції, наповнення в Пенфіл®, первинна упаковка та збирання, маркування та упаковка ФлексПен®, вторинне пакування:</w:t>
              <w:br/>
              <w:t>Ново Нордіск Продукао Фармасеутіка до Бразіль Лтда., Бразил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Франція/Данія/ Брази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Термін введення змін - протягом 6-ти місяців після затвердження); Зміни І типу - Зміни щодо безпеки/ефективності та фармаконагляду (інші зміни) (Зміни внесені щодо виробника та місцезнаходження в маркуванні на вторинній упаковці.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Термін введення змін - протягом 6-ти місяців після затвердження); </w:t>
              <w:br/>
              <w:t>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ДЖЕРОН-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таблетки, вкриті плівковою оболонкою, по 10 мг + таблетки, вкриті плівковою оболонкою, по 15 мг + таблетки, вкриті плівковою оболонкою, по 20 мг, комбі- упаковка: по 7 таблеток (по 5 мг) у блістері, по 1 блістеру в коробці, по 7 таблеток (по 10 мг) у блістері, по 1 блістеру в коробці, по 7 таблеток (по 15 мг) у блістері, по 1 блістеру в коробці, по 7 таблеток (по 20 мг) у блістері; по 1 блістеру в коробці; по 4 коробки (кожна з яких містить по 1 блістеру з таблетками по 5 мг або 10 мг, або 15 мг, або 20 мг)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Фармацевтікал Індастріз Лтд., Ізраїль; первинна та вторинна упаковка, контроль якості:</w:t>
              <w:br/>
              <w:t>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до інструкції для медичного застосування - зміни, щодо внесення інформації з безпеки застосування діючої рочовини мемантину гідрохлорид до інструкції у розділи: Лікарська форма. Застосування у період вагітності або годування груддю. Передоз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и І типу - зміни щодо безпеки/ефективності та фармаконагляду - зміни, щодо розділення тексту інструкції (окремо затвердити інструкцію для Нооджерон-Тева, Таблетки, вкриті плівковою оболонкою, по 5 мг + таблетки, вкриті плівковою оболонкою, по 10 мг + таблетки, вкриті плівковою оболонкою, по 15 мг + таблетки, вкриті плівковою оболонкою, по 20 мг).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ФЛОКСАЦИН-ЗДОРОВ'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методах контролю якості за розділом «Розчин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РОФЄН® ДЛЯ ДІ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60 мг по 5 супозиторіїв у блістері; п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А.В.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тексту маркування вторинної упаковки у зв’язку з приведенням інформації на упаковці до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4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10 мл (50 мг), 20 мл (100 мг), 40 мл (2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до інструкції для медичного застосування у розділи: "Протипоказання", "Особливості застосування", "Побічні реакції" згідно з оновленою інформацією з безпеки застосування оксаліплатину.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ВІДЕН GB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 мл в ампулі; по 5 ампул у контурній чарунковій упаковці; по 2 контурні чарункові упаковки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льне державне унітарне підприємство "Московський ендокри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льне державне унітарне підприємство "Московський ендокринний заво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до копії Ліцензії на виробництво, без зміни місця виробництва); Зміни І типу - Адміністративні зміни. Зміна назви лікарського засобу (було - М.ОКСІПЛЕК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АС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по 10 таблеток у стрипі; по 1 або по 3 стрипи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С НАТРІЮ ГРАНУЛИ 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кишковорозчинні, 600 мг/г по 9,2 г гранул в саше; по 30 саше в картонній упаковці; по 100 г гранул в саше; по 1 саше разом з мірною ложкою у флакон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илучення тексту маркування інформації, що наноситься шрифтом Брай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ІНДАПАМІД ФОРТЕ-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1,25 мг, по 30 таблеток у контейнері; по 1 контейнер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Фармацевтичний завод ТЕВ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х матеріалів: Зміни І типу - Адміністративні зміни. Зміна назви лікарського засобу (було - ПЕРИНДОПРИЛ/ІНДАПАМІД-ТЕВА ) (Термін введення змін -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Й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по 10 таблеток у блістері; по 1 блістер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 зміни у маркуванні первинної та вторинної упаковки: приведення інформації, що міститься у тексті маркування вторинної упаковки, р. «Застосування» у відповідність до інформації, що міститься в інструкції для медичного застосування у р. «Показання» та винесення у текст маркування вторинної та первинної упаковок інформації, щодо найменування заявника, виробничої ліцензії, серії та дати виготовлення.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ДЕ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по 10 капсул у стрипі; по 6 стрип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АТИЛЕН-БІОФА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мг, 10 ампул з ліофілізатом у пачці; 5 флаконів або ампул з ліофілізатом у блістері; по 2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ТАФАН® НМ ПЕНФ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ах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Франція/ Данія/Бразил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Термін введення змін – потягом 6-ти місяців після затвердження);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інші зміни) (Зміни внесені щодо видалення румунської мови на первинній та вторинній упаковці. Інформація на упаковці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СЕ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по 10 капсул у блістері, по 1 блістеру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СЕ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по 10 капсул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ФЕРОН-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ІМІ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2,5 мг № 2 (2х1), № 6 (6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в умовах зберігання готового лікарського засобу; зміни І типу - зміни щодо безпеки/ефективності та фармаконагляд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ІМІ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2 (2х1), № 6 (6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в умовах зберігання готового лікарського засобу; зміни І типу - зміни щодо безпеки/ефективності та фармаконагляд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1 мг/мл по 30 мл або 100 мл у флаконі разом з піпеткою-дозатором у картонній упаков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 Фармацевтика Н.В.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 зміни до інструкції у розділ "Показання" (уточнення розділу),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Несумісн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В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7 таблеток у блістері, п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В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по 7 таблеток у блістері, п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ОФАЛЬ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ректальні по 1000 мг № 10 (5х2), № 30 (5х6) у стри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озованої форми, первинне та вторинне пакування,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фор АГ Цвайнідерлассунг Медіхемі Еттінген, Швейца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потребують нової реєстрації лікарського засобу. Введення додаткового дозування лікарського засобу з доданням функції: контроль якості для виробника Віфор АГ Цвайнідерлассунг Медіхемі Еттінген, Швейцарія та зазанченням місцезнаходження заявника/виробника Др. Фальк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ДІМУН НЕ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 мг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внесення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ДІМУН НЕ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 мг № 50 (5х10)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внесення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ДІМУН НЕ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5х10)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внесення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ДІМУН НЕОР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50 (5х10)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внесення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4 мг № 30 (10х3) у блістерах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 внесення зміни щодо вилучення сили дії (16 мг) з р. «Склад», «Фармацевтичні характеристики» (основні фізмко-хімічні властивості),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ДОЛЕ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2 мг № 28 (14х2) у блістерах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Лундбек А/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 внесення зміни щодо вилучення сили дії (16 мг) з р. «Склад», «Фармацевтичні характеристики» (основні фізмко-хімічні властивості),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ДИСК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інгаляцій, дозований, 50 мкг/100 мкг/дозу по 60 доз у дискус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Глаксо Веллком Продакшн,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Франц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ах: Побічні реакції. Застосування у період вагітності або годування груддю.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ДИСК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50 мкг/250 мкг/дозу по 60 доз у дискус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Глаксо Веллком Продакшн,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Франц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ах: Побічні реакції. Застосування у період вагітності або годування груддю.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ДИСК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інгаляцій, дозований, 50 мкг/500 мкг/дозу по 60 доз у дискус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Глаксо Веллком Продакшн,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Франц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до інструкції для медичного застосування у розділах: Побічні реакції. Застосування у період вагітності або годування груддю.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Р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1 флакон (об`ємом 30 мл або 100 мл) з порошком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ЗОДОН 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по 10 таблеток у стрипі; по 3 стрип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9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ЗОДОН 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 мг по 10 таблеток у стрипі; по 3 стрип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9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1 аб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w:t>
            </w: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их помилок в специфікації за розділом «Супровідні доміш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ИШУ ТР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різано-пресовоана по 100 г у пачках з внутрішнім паке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ИШУ ТР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Польщ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методах контролю якості у специфікації для показника «Однорідність маси розламаних одиниць*» була допущенна невідповідність у викладенні вимог, пов’язана з перекладо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ГАН 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Хуамао Фармасьютікал Ко., Лтд., Китай ексклюзивно для Фармаспейс Ко., Лімітед, Гонконг, Кита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специфікації АФІ "Мікробіологічна чистота" до вимог Е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АЗА-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по 10 таблеток у блістері; по 1 або по 10 блістерів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АЗА-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in bulk: по 2500 таблеток у контейн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АЗА-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по 10 таблеток у блістері; по 1 або по 10 блістерів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АЗА-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in bulk: по 2500 таблеток у контейн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 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ЛА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по 1 таблетці у блістері, по 1 блістеру в картонній коробці, по 4 таблетки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ЛА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по 1 таблетці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Г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80 мг у флаконі № 1 у комплекті з розчинником по 4,2 мл (вода для ін'єкцій) у попередньо наповненому шприці № 1, адаптером для флакона № 1, голкою для введення № 1 та стержнем поршня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первинне пакування, контроль якості: Рентшлєр Біотехнолоджі ГмбХ, Німеччина; відповідальний за вторинне пакування: Феррінг Інтернешнл Сентер СА, Швейцарія; відповідальний за контроль якості та випуск серії: Феррінг ГмбХ, Німечч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проміжних продуктів для виробництва АФІ та дільниці контролю якості (PolyPeptide Laboratories A/S; Synthetech Inc; ALS Scandinavia AB); зміни І типу -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 для дільниці Рентшлєр Біотехнолоджі ГмбХ, Німеччина імплементується альтернативний метод контролю в процесі виробництва для параметру «Маса наповнення», звуження меж контролю в процесі виробництва за показником рН; зміни II типу - зміни в процесі виробництва АФІ або діючої речовини (значна зміна у процесі виробництва АФІ або діючої речовини, що може мати істотний вплив на якість, безпеку або ефективність лікарського засобу) - зміни у виробничому процесі з пептидного синтезу в рідкій фазі (LPPS) на твердофазний пептидний синтез (Fmoc-SPPS) для діючої речовини дегарелікс (у вигляді ацетату) на затвердженій дільниці PolyPeptide Laboratories (Sweden) AB, Швеція з відповідними змінами в специфікації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Г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20 мг у флаконі № 2 у комплекті з розчинником по 3 мл (вода для ін'єкцій) у попередньо наповненому шприці № 2, адаптером для флакона № 2, голкою для введення № 2 та стержнем поршня № 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первинне пакування, контроль якості: Рентшлєр Біотехнолоджі ГмбХ, Німеччина; відповідальний за вторинне пакування: Феррінг Інтернешнл Сентер СА, Швейцарія; відповідальний за контроль якості та випуск серії: Феррінг ГмбХ, Німечч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проміжних продуктів для виробництва АФІ та дільниці контролю якості (PolyPeptide Laboratories A/S; Synthetech Inc; ALS Scandinavia AB); зміни І типу -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 для дільниці Рентшлєр Біотехнолоджі ГмбХ, Німеччина імплементується альтернативний метод контролю в процесі виробництва для параметру «Маса наповнення», звуження меж контролю в процесі виробництва за показником рН; зміни II типу - зміни в процесі виробництва АФІ або діючої речовини (значна зміна у процесі виробництва АФІ або діючої речовини, що може мати істотний вплив на якість, безпеку або ефективність лікарського засобу) - зміни у виробничому процесі з пептидного синтезу в рідкій фазі (LPPS) на твердофазний пептидний синтез (Fmoc-SPPS) для діючої речовини дегарелікс (у вигляді ацетату) на затвердженій дільниці PolyPeptide Laboratories (Sweden) AB, Швеція з відповідними змінами в специфікації діючої речов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РТИ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7 таблеток у блістері; по 2 або п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овний цикл виробництва, включаючи випуск серії: ЗАТ Фармацевтичний завод ЕГІС, Угорщина; Актавіс ЛTД, Маль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Мальт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методах контролю якості за розділом «Середня мас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ГР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0 мг у флаконах № 1, № 50; № 1 у комплекті з розчинником по 5 мл в ампул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ХЕЛТХКЕР (відділення Орхід Кемікалс енд Фармасьюті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у методах випробування готового лікарського засобу - приведення п. «Сопутствующие примеси» та «Количественное определение» у відповідність до вимог монографії USP «Ceftriaxone for injection»; зміни І типу - зміна параметрів специфікацій та/або допустимих меж готового лікарського засобу - приведення п. «Сопутствующие примеси» та «Количественное определение» у відповідність до вимог монографії USP «Ceftriaxone for injec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ГР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 № 50; № 1 у комплекті з розчинником по 5 мл в ампул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ХЕЛТХКЕР (відділення Орхід Кемікалс енд Фармасьюті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у методах випробування готового лікарського засобу - приведення п. «Сопутствующие примеси» та «Количественное определение» у відповідність до вимог монографії USP «Ceftriaxone for injection»; зміни І типу - зміна параметрів специфікацій та/або допустимих меж готового лікарського засобу - приведення п. «Сопутствующие примеси» та «Количественное определение» у відповідність до вимог монографії USP «Ceftriaxone for injec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ГР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 № 50; № 1 у комплекті з розчинником по 10 мл в ампул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ХЕЛТХКЕР (відділення Орхід Кемікалс енд Фармасьютікалс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у методах випробування готового лікарського засобу - приведення п. «Сопутствующие примеси» та «Количественное определение» у відповідність до вимог монографії USP «Ceftriaxone for injection»; зміни І типу - зміна параметрів специфікацій та/або допустимих меж готового лікарського засобу - приведення п. «Сопутствующие примеси» та «Количественное определение» у відповідність до вимог монографії USP «Ceftriaxone for injec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 O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500 мг, по 5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 O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1000 мг, по 5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3/02</w:t>
            </w:r>
          </w:p>
        </w:tc>
      </w:tr>
    </w:tbl>
    <w:p>
      <w:pPr>
        <w:pStyle w:val="Normal1"/>
        <w:rPr/>
      </w:pPr>
      <w:r>
        <w:rPr/>
      </w:r>
    </w:p>
    <w:p>
      <w:pPr>
        <w:pStyle w:val="Normal1"/>
        <w:rPr/>
      </w:pPr>
      <w:r>
        <w:rPr/>
      </w:r>
    </w:p>
    <w:p>
      <w:pPr>
        <w:pStyle w:val="Normal1"/>
        <w:rPr/>
      </w:pPr>
      <w:r>
        <w:rPr/>
      </w:r>
    </w:p>
    <w:p>
      <w:pPr>
        <w:pStyle w:val="Normal1"/>
        <w:rPr/>
      </w:pPr>
      <w:r>
        <w:rPr/>
      </w:r>
    </w:p>
    <w:p>
      <w:pPr>
        <w:pStyle w:val="Normal1"/>
        <w:jc w:val="both"/>
        <w:rPr/>
      </w:pPr>
      <w:r>
        <w:rPr>
          <w:rFonts w:cs="Arial" w:ascii="Arial" w:hAnsi="Arial"/>
          <w:b/>
          <w:sz w:val="28"/>
          <w:szCs w:val="28"/>
        </w:rPr>
        <w:t>Заступник начальника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Ю.М. Кеда</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1"/>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5.08.2016 № 83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660" w:type="dxa"/>
        <w:jc w:val="left"/>
        <w:tblInd w:w="-545" w:type="dxa"/>
        <w:tblLayout w:type="fixed"/>
        <w:tblCellMar>
          <w:top w:w="0" w:type="dxa"/>
          <w:left w:w="108" w:type="dxa"/>
          <w:bottom w:w="0" w:type="dxa"/>
          <w:right w:w="108" w:type="dxa"/>
        </w:tblCellMar>
      </w:tblPr>
      <w:tblGrid>
        <w:gridCol w:w="546"/>
        <w:gridCol w:w="1827"/>
        <w:gridCol w:w="2550"/>
        <w:gridCol w:w="1377"/>
        <w:gridCol w:w="1134"/>
        <w:gridCol w:w="1386"/>
        <w:gridCol w:w="1134"/>
        <w:gridCol w:w="1984"/>
        <w:gridCol w:w="372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5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3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3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72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550"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37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38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72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ЛОНГОКАЇН® ХЕВІ </w:t>
            </w:r>
          </w:p>
          <w:p>
            <w:pPr>
              <w:pStyle w:val="Normal"/>
              <w:rPr>
                <w:rFonts w:ascii="Arial" w:hAnsi="Arial" w:cs="Arial"/>
                <w:b/>
                <w:b/>
                <w:sz w:val="18"/>
                <w:szCs w:val="18"/>
                <w:lang w:eastAsia="en-US"/>
              </w:rPr>
            </w:pPr>
            <w:r>
              <w:rPr>
                <w:rFonts w:cs="Arial" w:ascii="Arial" w:hAnsi="Arial"/>
                <w:b/>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озчин для ін'єкцій, 5,0 мг/мл по 5 мл у попередньо наповненому шприці у пачці; у флаконах № 5 у пачці; в ампулах № 5 у пачці</w:t>
            </w:r>
          </w:p>
          <w:p>
            <w:pPr>
              <w:pStyle w:val="Normal"/>
              <w:jc w:val="both"/>
              <w:rPr>
                <w:rFonts w:ascii="Arial" w:hAnsi="Arial" w:cs="Arial"/>
                <w:sz w:val="18"/>
                <w:szCs w:val="18"/>
                <w:lang w:eastAsia="en-US"/>
              </w:rPr>
            </w:pPr>
            <w:r>
              <w:rPr>
                <w:rFonts w:cs="Arial" w:ascii="Arial" w:hAnsi="Arial"/>
                <w:sz w:val="18"/>
                <w:szCs w:val="1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Юрія-Фарм"</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Arial"/>
                <w:b w:val="false"/>
                <w:b w:val="false"/>
                <w:iCs/>
                <w:szCs w:val="18"/>
                <w:lang w:val="en-US" w:eastAsia="en-US"/>
              </w:rPr>
            </w:pPr>
            <w:r>
              <w:rPr>
                <w:rFonts w:cs="Arial"/>
                <w:b w:val="false"/>
                <w:szCs w:val="18"/>
                <w:lang w:val="en-US" w:eastAsia="en-US"/>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en-US" w:eastAsia="en-US"/>
              </w:rPr>
            </w:pPr>
            <w:r>
              <w:rPr>
                <w:rFonts w:cs="Arial" w:ascii="Arial" w:hAnsi="Arial"/>
                <w:sz w:val="18"/>
                <w:szCs w:val="18"/>
                <w:lang w:val="en-US" w:eastAsia="en-US"/>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24"/>
              <w:ind w:hanging="0"/>
              <w:jc w:val="left"/>
              <w:rPr/>
            </w:pPr>
            <w:r>
              <w:rPr>
                <w:rFonts w:cs="Arial"/>
                <w:b w:val="false"/>
                <w:iCs/>
                <w:szCs w:val="18"/>
                <w:lang w:eastAsia="en-US"/>
              </w:rPr>
              <w:t xml:space="preserve">засідання </w:t>
            </w:r>
            <w:r>
              <w:rPr>
                <w:rFonts w:cs="Arial"/>
                <w:b w:val="false"/>
                <w:iCs/>
                <w:szCs w:val="18"/>
                <w:lang w:val="en-US" w:eastAsia="en-US"/>
              </w:rPr>
              <w:t>НТР № 08 ві</w:t>
            </w:r>
            <w:r>
              <w:rPr>
                <w:rFonts w:cs="Arial"/>
                <w:b w:val="false"/>
                <w:iCs/>
                <w:szCs w:val="18"/>
                <w:lang w:val="ru-RU" w:eastAsia="en-US"/>
              </w:rPr>
              <w:t xml:space="preserve">д </w:t>
            </w:r>
            <w:r>
              <w:rPr>
                <w:rFonts w:cs="Arial"/>
                <w:b w:val="false"/>
                <w:iCs/>
                <w:szCs w:val="18"/>
                <w:lang w:val="en-US" w:eastAsia="en-US"/>
              </w:rPr>
              <w:t>28.04.2016</w:t>
            </w:r>
          </w:p>
        </w:tc>
        <w:tc>
          <w:tcPr>
            <w:tcW w:w="37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b/>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І</w:t>
            </w:r>
            <w:r>
              <w:rPr>
                <w:rFonts w:cs="Arial" w:ascii="Arial" w:hAnsi="Arial"/>
                <w:sz w:val="18"/>
                <w:szCs w:val="18"/>
                <w:lang w:val="en-US" w:eastAsia="en-US"/>
              </w:rPr>
              <w:t xml:space="preserve"> </w:t>
            </w:r>
            <w:r>
              <w:rPr>
                <w:rFonts w:cs="Arial" w:ascii="Arial" w:hAnsi="Arial"/>
                <w:sz w:val="18"/>
                <w:szCs w:val="18"/>
                <w:lang w:eastAsia="en-US"/>
              </w:rPr>
              <w:t>типу</w:t>
            </w:r>
            <w:r>
              <w:rPr>
                <w:rFonts w:cs="Arial" w:ascii="Arial" w:hAnsi="Arial"/>
                <w:sz w:val="18"/>
                <w:szCs w:val="18"/>
                <w:lang w:val="en-US" w:eastAsia="en-US"/>
              </w:rPr>
              <w:t xml:space="preserve"> -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параметрів</w:t>
            </w:r>
            <w:r>
              <w:rPr>
                <w:rFonts w:cs="Arial" w:ascii="Arial" w:hAnsi="Arial"/>
                <w:sz w:val="18"/>
                <w:szCs w:val="18"/>
                <w:lang w:val="en-US" w:eastAsia="en-US"/>
              </w:rPr>
              <w:t xml:space="preserve"> </w:t>
            </w:r>
            <w:r>
              <w:rPr>
                <w:rFonts w:cs="Arial" w:ascii="Arial" w:hAnsi="Arial"/>
                <w:sz w:val="18"/>
                <w:szCs w:val="18"/>
                <w:lang w:eastAsia="en-US"/>
              </w:rPr>
              <w:t>специфікацій</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w:t>
            </w:r>
            <w:r>
              <w:rPr>
                <w:rFonts w:cs="Arial" w:ascii="Arial" w:hAnsi="Arial"/>
                <w:sz w:val="18"/>
                <w:szCs w:val="18"/>
                <w:lang w:eastAsia="en-US"/>
              </w:rPr>
              <w:t>або</w:t>
            </w:r>
            <w:r>
              <w:rPr>
                <w:rFonts w:cs="Arial" w:ascii="Arial" w:hAnsi="Arial"/>
                <w:sz w:val="18"/>
                <w:szCs w:val="18"/>
                <w:lang w:val="en-US" w:eastAsia="en-US"/>
              </w:rPr>
              <w:t xml:space="preserve"> </w:t>
            </w:r>
            <w:r>
              <w:rPr>
                <w:rFonts w:cs="Arial" w:ascii="Arial" w:hAnsi="Arial"/>
                <w:sz w:val="18"/>
                <w:szCs w:val="18"/>
                <w:lang w:eastAsia="en-US"/>
              </w:rPr>
              <w:t>допустимих</w:t>
            </w:r>
            <w:r>
              <w:rPr>
                <w:rFonts w:cs="Arial" w:ascii="Arial" w:hAnsi="Arial"/>
                <w:sz w:val="18"/>
                <w:szCs w:val="18"/>
                <w:lang w:val="en-US" w:eastAsia="en-US"/>
              </w:rPr>
              <w:t xml:space="preserve"> </w:t>
            </w:r>
            <w:r>
              <w:rPr>
                <w:rFonts w:cs="Arial" w:ascii="Arial" w:hAnsi="Arial"/>
                <w:sz w:val="18"/>
                <w:szCs w:val="18"/>
                <w:lang w:eastAsia="en-US"/>
              </w:rPr>
              <w:t>меж</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2.2.4.1. (</w:t>
            </w:r>
            <w:r>
              <w:rPr>
                <w:rFonts w:cs="Arial" w:ascii="Arial" w:hAnsi="Arial"/>
                <w:sz w:val="18"/>
                <w:szCs w:val="18"/>
                <w:lang w:eastAsia="en-US"/>
              </w:rPr>
              <w:t>є</w:t>
            </w:r>
            <w:r>
              <w:rPr>
                <w:rFonts w:cs="Arial" w:ascii="Arial" w:hAnsi="Arial"/>
                <w:sz w:val="18"/>
                <w:szCs w:val="18"/>
                <w:lang w:val="en-US" w:eastAsia="en-US"/>
              </w:rPr>
              <w:t xml:space="preserve">) </w:t>
            </w:r>
            <w:r>
              <w:rPr>
                <w:rFonts w:cs="Arial" w:ascii="Arial" w:hAnsi="Arial"/>
                <w:sz w:val="18"/>
                <w:szCs w:val="18"/>
                <w:lang w:eastAsia="en-US"/>
              </w:rPr>
              <w:t>ІБ</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надані</w:t>
            </w:r>
            <w:r>
              <w:rPr>
                <w:rFonts w:cs="Arial" w:ascii="Arial" w:hAnsi="Arial"/>
                <w:sz w:val="18"/>
                <w:szCs w:val="18"/>
                <w:lang w:val="en-US" w:eastAsia="en-US"/>
              </w:rPr>
              <w:t xml:space="preserve"> </w:t>
            </w:r>
            <w:r>
              <w:rPr>
                <w:rFonts w:cs="Arial" w:ascii="Arial" w:hAnsi="Arial"/>
                <w:sz w:val="18"/>
                <w:szCs w:val="18"/>
                <w:lang w:eastAsia="en-US"/>
              </w:rPr>
              <w:t>дані</w:t>
            </w:r>
            <w:r>
              <w:rPr>
                <w:rFonts w:cs="Arial" w:ascii="Arial" w:hAnsi="Arial"/>
                <w:sz w:val="18"/>
                <w:szCs w:val="18"/>
                <w:lang w:val="en-US" w:eastAsia="en-US"/>
              </w:rPr>
              <w:t xml:space="preserve"> </w:t>
            </w:r>
            <w:r>
              <w:rPr>
                <w:rFonts w:cs="Arial" w:ascii="Arial" w:hAnsi="Arial"/>
                <w:sz w:val="18"/>
                <w:szCs w:val="18"/>
                <w:lang w:eastAsia="en-US"/>
              </w:rPr>
              <w:t>дослідження</w:t>
            </w:r>
            <w:r>
              <w:rPr>
                <w:rFonts w:cs="Arial" w:ascii="Arial" w:hAnsi="Arial"/>
                <w:sz w:val="18"/>
                <w:szCs w:val="18"/>
                <w:lang w:val="en-US" w:eastAsia="en-US"/>
              </w:rPr>
              <w:t xml:space="preserve"> </w:t>
            </w:r>
            <w:r>
              <w:rPr>
                <w:rFonts w:cs="Arial" w:ascii="Arial" w:hAnsi="Arial"/>
                <w:sz w:val="18"/>
                <w:szCs w:val="18"/>
                <w:lang w:eastAsia="en-US"/>
              </w:rPr>
              <w:t>стабільності</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відповідають</w:t>
            </w:r>
            <w:r>
              <w:rPr>
                <w:rFonts w:cs="Arial" w:ascii="Arial" w:hAnsi="Arial"/>
                <w:sz w:val="18"/>
                <w:szCs w:val="18"/>
                <w:lang w:val="en-US" w:eastAsia="en-US"/>
              </w:rPr>
              <w:t xml:space="preserve"> </w:t>
            </w:r>
            <w:r>
              <w:rPr>
                <w:rFonts w:cs="Arial" w:ascii="Arial" w:hAnsi="Arial"/>
                <w:sz w:val="18"/>
                <w:szCs w:val="18"/>
                <w:lang w:eastAsia="en-US"/>
              </w:rPr>
              <w:t>затвердженим</w:t>
            </w:r>
            <w:r>
              <w:rPr>
                <w:rFonts w:cs="Arial" w:ascii="Arial" w:hAnsi="Arial"/>
                <w:sz w:val="18"/>
                <w:szCs w:val="18"/>
                <w:lang w:val="en-US" w:eastAsia="en-US"/>
              </w:rPr>
              <w:t xml:space="preserve"> </w:t>
            </w:r>
            <w:r>
              <w:rPr>
                <w:rFonts w:cs="Arial" w:ascii="Arial" w:hAnsi="Arial"/>
                <w:sz w:val="18"/>
                <w:szCs w:val="18"/>
                <w:lang w:eastAsia="en-US"/>
              </w:rPr>
              <w:t>межам</w:t>
            </w:r>
            <w:r>
              <w:rPr>
                <w:rFonts w:cs="Arial" w:ascii="Arial" w:hAnsi="Arial"/>
                <w:sz w:val="18"/>
                <w:szCs w:val="18"/>
                <w:lang w:val="en-US" w:eastAsia="en-US"/>
              </w:rPr>
              <w:t xml:space="preserve">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розділом</w:t>
            </w:r>
            <w:r>
              <w:rPr>
                <w:rFonts w:cs="Arial" w:ascii="Arial" w:hAnsi="Arial"/>
                <w:sz w:val="18"/>
                <w:szCs w:val="18"/>
                <w:lang w:val="en-US" w:eastAsia="en-US"/>
              </w:rPr>
              <w:t xml:space="preserve"> «</w:t>
            </w:r>
            <w:r>
              <w:rPr>
                <w:rFonts w:cs="Arial" w:ascii="Arial" w:hAnsi="Arial"/>
                <w:sz w:val="18"/>
                <w:szCs w:val="18"/>
                <w:lang w:eastAsia="en-US"/>
              </w:rPr>
              <w:t>рН</w:t>
            </w:r>
            <w:r>
              <w:rPr>
                <w:rFonts w:cs="Arial" w:ascii="Arial" w:hAnsi="Arial"/>
                <w:sz w:val="18"/>
                <w:szCs w:val="18"/>
                <w:lang w:val="en-US" w:eastAsia="en-US"/>
              </w:rPr>
              <w:t xml:space="preserve">». </w:t>
            </w:r>
            <w:r>
              <w:rPr>
                <w:rFonts w:cs="Arial" w:ascii="Arial" w:hAnsi="Arial"/>
                <w:sz w:val="18"/>
                <w:szCs w:val="18"/>
                <w:lang w:eastAsia="en-US"/>
              </w:rPr>
              <w:t>Також</w:t>
            </w:r>
            <w:r>
              <w:rPr>
                <w:rFonts w:cs="Arial" w:ascii="Arial" w:hAnsi="Arial"/>
                <w:sz w:val="18"/>
                <w:szCs w:val="18"/>
                <w:lang w:val="en-US" w:eastAsia="en-US"/>
              </w:rPr>
              <w:t xml:space="preserve"> </w:t>
            </w:r>
            <w:r>
              <w:rPr>
                <w:rFonts w:cs="Arial" w:ascii="Arial" w:hAnsi="Arial"/>
                <w:sz w:val="18"/>
                <w:szCs w:val="18"/>
                <w:lang w:eastAsia="en-US"/>
              </w:rPr>
              <w:t>затверджені</w:t>
            </w:r>
            <w:r>
              <w:rPr>
                <w:rFonts w:cs="Arial" w:ascii="Arial" w:hAnsi="Arial"/>
                <w:sz w:val="18"/>
                <w:szCs w:val="18"/>
                <w:lang w:val="en-US" w:eastAsia="en-US"/>
              </w:rPr>
              <w:t xml:space="preserve"> </w:t>
            </w:r>
            <w:r>
              <w:rPr>
                <w:rFonts w:cs="Arial" w:ascii="Arial" w:hAnsi="Arial"/>
                <w:sz w:val="18"/>
                <w:szCs w:val="18"/>
                <w:lang w:eastAsia="en-US"/>
              </w:rPr>
              <w:t>межі</w:t>
            </w:r>
            <w:r>
              <w:rPr>
                <w:rFonts w:cs="Arial" w:ascii="Arial" w:hAnsi="Arial"/>
                <w:sz w:val="18"/>
                <w:szCs w:val="18"/>
                <w:lang w:val="en-US" w:eastAsia="en-US"/>
              </w:rPr>
              <w:t xml:space="preserve"> </w:t>
            </w:r>
            <w:r>
              <w:rPr>
                <w:rFonts w:cs="Arial" w:ascii="Arial" w:hAnsi="Arial"/>
                <w:sz w:val="18"/>
                <w:szCs w:val="18"/>
                <w:lang w:eastAsia="en-US"/>
              </w:rPr>
              <w:t>відповідають</w:t>
            </w:r>
            <w:r>
              <w:rPr>
                <w:rFonts w:cs="Arial" w:ascii="Arial" w:hAnsi="Arial"/>
                <w:sz w:val="18"/>
                <w:szCs w:val="18"/>
                <w:lang w:val="en-US" w:eastAsia="en-US"/>
              </w:rPr>
              <w:t xml:space="preserve"> </w:t>
            </w:r>
            <w:r>
              <w:rPr>
                <w:rFonts w:cs="Arial" w:ascii="Arial" w:hAnsi="Arial"/>
                <w:sz w:val="18"/>
                <w:szCs w:val="18"/>
                <w:lang w:eastAsia="en-US"/>
              </w:rPr>
              <w:t>специфікації</w:t>
            </w:r>
            <w:r>
              <w:rPr>
                <w:rFonts w:cs="Arial" w:ascii="Arial" w:hAnsi="Arial"/>
                <w:sz w:val="18"/>
                <w:szCs w:val="18"/>
                <w:lang w:val="en-US" w:eastAsia="en-US"/>
              </w:rPr>
              <w:t xml:space="preserve"> </w:t>
            </w:r>
            <w:r>
              <w:rPr>
                <w:rFonts w:cs="Arial" w:ascii="Arial" w:hAnsi="Arial"/>
                <w:sz w:val="18"/>
                <w:szCs w:val="18"/>
                <w:lang w:eastAsia="en-US"/>
              </w:rPr>
              <w:t>препарату</w:t>
            </w:r>
            <w:r>
              <w:rPr>
                <w:rFonts w:cs="Arial" w:ascii="Arial" w:hAnsi="Arial"/>
                <w:sz w:val="18"/>
                <w:szCs w:val="18"/>
                <w:lang w:val="en-US" w:eastAsia="en-US"/>
              </w:rPr>
              <w:t xml:space="preserve"> </w:t>
            </w:r>
            <w:r>
              <w:rPr>
                <w:rFonts w:cs="Arial" w:ascii="Arial" w:hAnsi="Arial"/>
                <w:sz w:val="18"/>
                <w:szCs w:val="18"/>
                <w:lang w:eastAsia="en-US"/>
              </w:rPr>
              <w:t>порівняння</w:t>
            </w:r>
            <w:r>
              <w:rPr>
                <w:rFonts w:cs="Arial" w:ascii="Arial" w:hAnsi="Arial"/>
                <w:sz w:val="18"/>
                <w:szCs w:val="18"/>
                <w:lang w:val="en-US" w:eastAsia="en-US"/>
              </w:rPr>
              <w:t xml:space="preserve">. </w:t>
            </w:r>
            <w:r>
              <w:rPr>
                <w:rFonts w:cs="Arial" w:ascii="Arial" w:hAnsi="Arial"/>
                <w:sz w:val="18"/>
                <w:szCs w:val="18"/>
                <w:lang w:eastAsia="en-US"/>
              </w:rPr>
              <w:t>Приведення</w:t>
            </w:r>
            <w:r>
              <w:rPr>
                <w:rFonts w:cs="Arial" w:ascii="Arial" w:hAnsi="Arial"/>
                <w:sz w:val="18"/>
                <w:szCs w:val="18"/>
                <w:lang w:val="en-US" w:eastAsia="en-US"/>
              </w:rPr>
              <w:t xml:space="preserve"> </w:t>
            </w:r>
            <w:r>
              <w:rPr>
                <w:rFonts w:cs="Arial" w:ascii="Arial" w:hAnsi="Arial"/>
                <w:sz w:val="18"/>
                <w:szCs w:val="18"/>
                <w:lang w:eastAsia="en-US"/>
              </w:rPr>
              <w:t>специфікації</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відповідність</w:t>
            </w:r>
            <w:r>
              <w:rPr>
                <w:rFonts w:cs="Arial" w:ascii="Arial" w:hAnsi="Arial"/>
                <w:sz w:val="18"/>
                <w:szCs w:val="18"/>
                <w:lang w:val="en-US" w:eastAsia="en-US"/>
              </w:rPr>
              <w:t xml:space="preserve"> </w:t>
            </w:r>
            <w:r>
              <w:rPr>
                <w:rFonts w:cs="Arial" w:ascii="Arial" w:hAnsi="Arial"/>
                <w:sz w:val="18"/>
                <w:szCs w:val="18"/>
                <w:lang w:eastAsia="en-US"/>
              </w:rPr>
              <w:t>до</w:t>
            </w:r>
            <w:r>
              <w:rPr>
                <w:rFonts w:cs="Arial" w:ascii="Arial" w:hAnsi="Arial"/>
                <w:sz w:val="18"/>
                <w:szCs w:val="18"/>
                <w:lang w:val="en-US" w:eastAsia="en-US"/>
              </w:rPr>
              <w:t xml:space="preserve"> </w:t>
            </w:r>
            <w:r>
              <w:rPr>
                <w:rFonts w:cs="Arial" w:ascii="Arial" w:hAnsi="Arial"/>
                <w:sz w:val="18"/>
                <w:szCs w:val="18"/>
                <w:lang w:eastAsia="en-US"/>
              </w:rPr>
              <w:t>монографії</w:t>
            </w:r>
            <w:r>
              <w:rPr>
                <w:rFonts w:cs="Arial" w:ascii="Arial" w:hAnsi="Arial"/>
                <w:sz w:val="18"/>
                <w:szCs w:val="18"/>
                <w:lang w:val="en-US" w:eastAsia="en-US"/>
              </w:rPr>
              <w:t xml:space="preserve"> USP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розділом</w:t>
            </w:r>
            <w:r>
              <w:rPr>
                <w:rFonts w:cs="Arial" w:ascii="Arial" w:hAnsi="Arial"/>
                <w:sz w:val="18"/>
                <w:szCs w:val="18"/>
                <w:lang w:val="en-US" w:eastAsia="en-US"/>
              </w:rPr>
              <w:t xml:space="preserve"> </w:t>
            </w:r>
            <w:r>
              <w:rPr>
                <w:rFonts w:cs="Arial" w:ascii="Arial" w:hAnsi="Arial"/>
                <w:sz w:val="18"/>
                <w:szCs w:val="18"/>
                <w:lang w:eastAsia="en-US"/>
              </w:rPr>
              <w:t>рН</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має</w:t>
            </w:r>
            <w:r>
              <w:rPr>
                <w:rFonts w:cs="Arial" w:ascii="Arial" w:hAnsi="Arial"/>
                <w:sz w:val="18"/>
                <w:szCs w:val="18"/>
                <w:lang w:val="en-US" w:eastAsia="en-US"/>
              </w:rPr>
              <w:t xml:space="preserve"> </w:t>
            </w:r>
            <w:r>
              <w:rPr>
                <w:rFonts w:cs="Arial" w:ascii="Arial" w:hAnsi="Arial"/>
                <w:sz w:val="18"/>
                <w:szCs w:val="18"/>
                <w:lang w:eastAsia="en-US"/>
              </w:rPr>
              <w:t>достатнього</w:t>
            </w:r>
            <w:r>
              <w:rPr>
                <w:rFonts w:cs="Arial" w:ascii="Arial" w:hAnsi="Arial"/>
                <w:sz w:val="18"/>
                <w:szCs w:val="18"/>
                <w:lang w:val="en-US" w:eastAsia="en-US"/>
              </w:rPr>
              <w:t xml:space="preserve"> </w:t>
            </w:r>
            <w:r>
              <w:rPr>
                <w:rFonts w:cs="Arial" w:ascii="Arial" w:hAnsi="Arial"/>
                <w:sz w:val="18"/>
                <w:szCs w:val="18"/>
                <w:lang w:eastAsia="en-US"/>
              </w:rPr>
              <w:t>обґрунтування</w:t>
            </w:r>
            <w:r>
              <w:rPr>
                <w:rFonts w:cs="Arial" w:ascii="Arial" w:hAnsi="Arial"/>
                <w:sz w:val="18"/>
                <w:szCs w:val="18"/>
                <w:lang w:val="en-US" w:eastAsia="en-US"/>
              </w:rPr>
              <w:t xml:space="preserve">; </w:t>
            </w:r>
            <w:r>
              <w:rPr>
                <w:rFonts w:cs="Arial" w:ascii="Arial" w:hAnsi="Arial"/>
                <w:sz w:val="18"/>
                <w:szCs w:val="18"/>
                <w:lang w:eastAsia="en-US"/>
              </w:rPr>
              <w:t>супутня</w:t>
            </w:r>
            <w:r>
              <w:rPr>
                <w:rFonts w:cs="Arial" w:ascii="Arial" w:hAnsi="Arial"/>
                <w:sz w:val="18"/>
                <w:szCs w:val="18"/>
                <w:lang w:val="en-US" w:eastAsia="en-US"/>
              </w:rPr>
              <w:t xml:space="preserve"> </w:t>
            </w:r>
            <w:r>
              <w:rPr>
                <w:rFonts w:cs="Arial" w:ascii="Arial" w:hAnsi="Arial"/>
                <w:sz w:val="18"/>
                <w:szCs w:val="18"/>
                <w:lang w:eastAsia="en-US"/>
              </w:rPr>
              <w:t>зміна</w:t>
            </w:r>
            <w:r>
              <w:rPr>
                <w:rFonts w:cs="Arial" w:ascii="Arial" w:hAnsi="Arial"/>
                <w:sz w:val="18"/>
                <w:szCs w:val="18"/>
                <w:lang w:val="en-US" w:eastAsia="en-US"/>
              </w:rPr>
              <w:t xml:space="preserve"> -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методах</w:t>
            </w:r>
            <w:r>
              <w:rPr>
                <w:rFonts w:cs="Arial" w:ascii="Arial" w:hAnsi="Arial"/>
                <w:sz w:val="18"/>
                <w:szCs w:val="18"/>
                <w:lang w:val="en-US" w:eastAsia="en-US"/>
              </w:rPr>
              <w:t xml:space="preserve"> </w:t>
            </w:r>
            <w:r>
              <w:rPr>
                <w:rFonts w:cs="Arial" w:ascii="Arial" w:hAnsi="Arial"/>
                <w:sz w:val="18"/>
                <w:szCs w:val="18"/>
                <w:lang w:eastAsia="en-US"/>
              </w:rPr>
              <w:t>випробування</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включаючи</w:t>
            </w:r>
            <w:r>
              <w:rPr>
                <w:rFonts w:cs="Arial" w:ascii="Arial" w:hAnsi="Arial"/>
                <w:sz w:val="18"/>
                <w:szCs w:val="18"/>
                <w:lang w:val="en-US" w:eastAsia="en-US"/>
              </w:rPr>
              <w:t xml:space="preserve"> </w:t>
            </w:r>
            <w:r>
              <w:rPr>
                <w:rFonts w:cs="Arial" w:ascii="Arial" w:hAnsi="Arial"/>
                <w:sz w:val="18"/>
                <w:szCs w:val="18"/>
                <w:lang w:eastAsia="en-US"/>
              </w:rPr>
              <w:t>заміну</w:t>
            </w:r>
            <w:r>
              <w:rPr>
                <w:rFonts w:cs="Arial" w:ascii="Arial" w:hAnsi="Arial"/>
                <w:sz w:val="18"/>
                <w:szCs w:val="18"/>
                <w:lang w:val="en-US" w:eastAsia="en-US"/>
              </w:rPr>
              <w:t xml:space="preserve"> </w:t>
            </w:r>
            <w:r>
              <w:rPr>
                <w:rFonts w:cs="Arial" w:ascii="Arial" w:hAnsi="Arial"/>
                <w:sz w:val="18"/>
                <w:szCs w:val="18"/>
                <w:lang w:eastAsia="en-US"/>
              </w:rPr>
              <w:t>або</w:t>
            </w:r>
            <w:r>
              <w:rPr>
                <w:rFonts w:cs="Arial" w:ascii="Arial" w:hAnsi="Arial"/>
                <w:sz w:val="18"/>
                <w:szCs w:val="18"/>
                <w:lang w:val="en-US" w:eastAsia="en-US"/>
              </w:rPr>
              <w:t xml:space="preserve"> </w:t>
            </w:r>
            <w:r>
              <w:rPr>
                <w:rFonts w:cs="Arial" w:ascii="Arial" w:hAnsi="Arial"/>
                <w:sz w:val="18"/>
                <w:szCs w:val="18"/>
                <w:lang w:eastAsia="en-US"/>
              </w:rPr>
              <w:t>доповнення</w:t>
            </w:r>
            <w:r>
              <w:rPr>
                <w:rFonts w:cs="Arial" w:ascii="Arial" w:hAnsi="Arial"/>
                <w:sz w:val="18"/>
                <w:szCs w:val="18"/>
                <w:lang w:val="en-US" w:eastAsia="en-US"/>
              </w:rPr>
              <w:t>) (2.2.4.2. (г) ІБ)</w:t>
            </w:r>
          </w:p>
        </w:tc>
      </w:tr>
    </w:tbl>
    <w:p>
      <w:pPr>
        <w:pStyle w:val="Normal"/>
        <w:jc w:val="center"/>
        <w:rPr>
          <w:rFonts w:ascii="Arial" w:hAnsi="Arial" w:cs="Arial"/>
          <w:b/>
          <w:b/>
          <w:bCs/>
          <w:caps/>
        </w:rPr>
      </w:pPr>
      <w:r>
        <w:rPr>
          <w:rFonts w:cs="Arial" w:ascii="Arial" w:hAnsi="Arial"/>
          <w:b/>
          <w:bCs/>
          <w:caps/>
        </w:rPr>
      </w:r>
    </w:p>
    <w:p>
      <w:pPr>
        <w:pStyle w:val="12"/>
        <w:jc w:val="both"/>
        <w:rPr>
          <w:rFonts w:ascii="Arial" w:hAnsi="Arial" w:cs="Arial"/>
          <w:b/>
          <w:b/>
          <w:bCs/>
          <w:caps/>
          <w:sz w:val="28"/>
          <w:szCs w:val="28"/>
        </w:rPr>
      </w:pPr>
      <w:r>
        <w:rPr>
          <w:rFonts w:cs="Arial" w:ascii="Arial" w:hAnsi="Arial"/>
          <w:b/>
          <w:bCs/>
          <w:caps/>
          <w:sz w:val="28"/>
          <w:szCs w:val="28"/>
        </w:rPr>
      </w:r>
    </w:p>
    <w:p>
      <w:pPr>
        <w:pStyle w:val="12"/>
        <w:jc w:val="both"/>
        <w:rPr>
          <w:rFonts w:ascii="Arial" w:hAnsi="Arial" w:cs="Arial"/>
          <w:sz w:val="28"/>
          <w:szCs w:val="28"/>
        </w:rPr>
      </w:pPr>
      <w:r>
        <w:rPr>
          <w:rFonts w:cs="Arial" w:ascii="Arial" w:hAnsi="Arial"/>
          <w:sz w:val="28"/>
          <w:szCs w:val="28"/>
        </w:rPr>
      </w:r>
    </w:p>
    <w:p>
      <w:pPr>
        <w:pStyle w:val="12"/>
        <w:jc w:val="both"/>
        <w:rPr/>
      </w:pPr>
      <w:r>
        <w:rPr>
          <w:rFonts w:cs="Arial" w:ascii="Arial" w:hAnsi="Arial"/>
          <w:b/>
          <w:sz w:val="28"/>
          <w:szCs w:val="28"/>
        </w:rPr>
        <w:t>Заступник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 xml:space="preserve">                   </w:t>
        <w:tab/>
        <w:t>Ю.М. Кед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55"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00" w:leader="none"/>
      </w:tabs>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4</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bCs/>
      <w:color w:val="00000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b/>
      <w:bCs/>
      <w:color w:val="000000"/>
      <w:sz w:val="18"/>
      <w:szCs w:val="18"/>
    </w:rPr>
  </w:style>
  <w:style w:type="character" w:styleId="WW8Num11z0">
    <w:name w:val="WW8Num11z0"/>
    <w:qFormat/>
    <w:rPr>
      <w:rFonts w:ascii="Symbol" w:hAnsi="Symbol" w:cs="Symbol"/>
      <w:b/>
      <w:bCs/>
      <w:color w:val="000000"/>
      <w:sz w:val="18"/>
      <w:szCs w:val="18"/>
    </w:rPr>
  </w:style>
  <w:style w:type="character" w:styleId="WW8Num12z0">
    <w:name w:val="WW8Num12z0"/>
    <w:qFormat/>
    <w:rPr>
      <w:rFonts w:ascii="Symbol" w:hAnsi="Symbol" w:cs="Symbol"/>
      <w:b/>
      <w:bCs/>
      <w:color w:val="000000"/>
      <w:sz w:val="18"/>
      <w:szCs w:val="18"/>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rFonts w:ascii="Symbol" w:hAnsi="Symbol" w:cs="Symbol"/>
      <w:b/>
      <w:bCs/>
      <w:color w:val="000000"/>
      <w:sz w:val="18"/>
      <w:szCs w:val="18"/>
    </w:rPr>
  </w:style>
  <w:style w:type="character" w:styleId="WW8Num22z0">
    <w:name w:val="WW8Num22z0"/>
    <w:qFormat/>
    <w:rPr>
      <w:rFonts w:ascii="Symbol" w:hAnsi="Symbol" w:cs="Symbol"/>
      <w:b/>
      <w:bCs/>
      <w:color w:val="000000"/>
      <w:sz w:val="18"/>
      <w:szCs w:val="18"/>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18"/>
      <w:szCs w:val="18"/>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5:00Z</dcterms:created>
  <dc:creator>Valentina</dc:creator>
  <dc:description/>
  <cp:keywords/>
  <dc:language>en-US</dc:language>
  <cp:lastModifiedBy>Кунцевич Олена Іванівна</cp:lastModifiedBy>
  <cp:lastPrinted>2016-08-02T15:49:00Z</cp:lastPrinted>
  <dcterms:modified xsi:type="dcterms:W3CDTF">2016-08-16T11:15:00Z</dcterms:modified>
  <cp:revision>3</cp:revision>
  <dc:subject/>
  <dc:title> </dc:title>
</cp:coreProperties>
</file>