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5.08.2016</w:t>
      </w:r>
      <w:r>
        <w:rPr>
          <w:sz w:val="24"/>
          <w:szCs w:val="24"/>
          <w:lang w:val="uk-UA"/>
        </w:rPr>
        <w:t xml:space="preserve">                                                                                                        </w:t>
      </w:r>
      <w:r>
        <w:rPr>
          <w:sz w:val="24"/>
          <w:szCs w:val="24"/>
        </w:rPr>
        <w:t>№</w:t>
      </w:r>
      <w:r>
        <w:rPr>
          <w:sz w:val="24"/>
          <w:szCs w:val="24"/>
          <w:lang w:val="uk-UA"/>
        </w:rPr>
        <w:t xml:space="preserve">  </w:t>
      </w:r>
      <w:r>
        <w:rPr>
          <w:sz w:val="24"/>
          <w:szCs w:val="24"/>
          <w:u w:val="single"/>
          <w:lang w:val="uk-UA"/>
        </w:rPr>
        <w:t>83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pPr>
            <w:r>
              <w:rPr>
                <w:rFonts w:cs="Arial" w:ascii="Arial" w:hAnsi="Arial"/>
                <w:sz w:val="18"/>
                <w:szCs w:val="18"/>
              </w:rPr>
              <w:t xml:space="preserve">до </w:t>
            </w:r>
            <w:r>
              <w:rPr>
                <w:rFonts w:cs="Arial" w:ascii="Arial" w:hAnsi="Arial"/>
                <w:sz w:val="18"/>
                <w:szCs w:val="18"/>
                <w:lang w:val="uk-UA"/>
              </w:rPr>
              <w:t>н</w:t>
            </w:r>
            <w:r>
              <w:rPr>
                <w:rFonts w:cs="Arial" w:ascii="Arial" w:hAnsi="Arial"/>
                <w:sz w:val="18"/>
                <w:szCs w:val="18"/>
              </w:rPr>
              <w:t>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5.08.2016 № 836</w:t>
            </w:r>
          </w:p>
        </w:tc>
      </w:tr>
    </w:tbl>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lang w:val="en-US"/>
        </w:rPr>
      </w:pPr>
      <w:r>
        <w:rPr>
          <w:rFonts w:cs="Arial" w:ascii="Arial" w:hAnsi="Arial"/>
          <w:lang w:val="en-US"/>
        </w:rPr>
      </w:r>
    </w:p>
    <w:tbl>
      <w:tblPr>
        <w:tblW w:w="16145" w:type="dxa"/>
        <w:jc w:val="left"/>
        <w:tblInd w:w="-725" w:type="dxa"/>
        <w:tblLayout w:type="fixed"/>
        <w:tblCellMar>
          <w:top w:w="0" w:type="dxa"/>
          <w:left w:w="108" w:type="dxa"/>
          <w:bottom w:w="0" w:type="dxa"/>
          <w:right w:w="108" w:type="dxa"/>
        </w:tblCellMar>
      </w:tblPr>
      <w:tblGrid>
        <w:gridCol w:w="571"/>
        <w:gridCol w:w="1559"/>
        <w:gridCol w:w="2910"/>
        <w:gridCol w:w="1417"/>
        <w:gridCol w:w="18"/>
        <w:gridCol w:w="1116"/>
        <w:gridCol w:w="2309"/>
        <w:gridCol w:w="1260"/>
        <w:gridCol w:w="1210"/>
        <w:gridCol w:w="1130"/>
        <w:gridCol w:w="1080"/>
        <w:gridCol w:w="1558"/>
        <w:gridCol w:w="7"/>
      </w:tblGrid>
      <w:tr>
        <w:trPr>
          <w:tblHeader w:val="true"/>
          <w:cantSplit w:val="true"/>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9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3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492"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СТРОЗОЛ - ФАРМЕК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in bulk №14000 (14х1000): по 14 таблеток у блістері, по 100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нефарм 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56/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СТРОЗОЛ - ФАРМЕК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по 14 таблеток у блістері, по 2 або 6 блістерів у пачці з картону (пакування із форми "in bulk" виробництва ГЕНЕФАРМ С.А.,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57/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УРОДАН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2 мл або по 4 мл в ампулах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 Юніт ІV</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69/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ЛОГІР-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5 мг № 10 (10х1),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упо, ліки та косметика, д.д.</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лікарського засобу, первинне пакування:</w:t>
              <w:br/>
              <w:t xml:space="preserve">Дженефарм СА, Грецiя </w:t>
              <w:br/>
              <w:t xml:space="preserve">Вторинне пакування, відповідальний за випуск серії: </w:t>
              <w:br/>
              <w:t>Белупо, ліки та косметика, д.д., Хорват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 Хорваті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59/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ЛОГІР-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оральний, 0,5 мг/мл по 60 мл, 120 мл у флаконі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упо, ліки та косметика, д.д.</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иробник готового лікарського засобу, первинне, вторинне пакування: </w:t>
              <w:br/>
              <w:t xml:space="preserve">ФАМАР А.В.Е., Греція, </w:t>
              <w:br/>
              <w:t>відповідальний за випуск серії: Белупо, ліки та косметика, д.д., Хорват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Хорваті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59/02/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ДЕСОНІД ІЗІХЕЙЛЕР</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по 200 доз (200 мкг/доза) в інгаляторі з захисним ковпачком у ламінованому пакеті, по 1 ламінованому пакету в картонній коробці; по 200 доз (200 мкг/доза)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іон Корпорейшн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іон Корпорейшн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57/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ВАЙР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100 мг № 1 (1х1) або № 4 (4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упо, ліки та косметика, д.д.</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лікарського засобу, первинне пакування, контроль якості:</w:t>
              <w:br/>
              <w:t xml:space="preserve">Дженефарм СА, Грецiя </w:t>
              <w:br/>
              <w:t>Вторинне пакування, відповідальний за випуск серії:</w:t>
              <w:br/>
              <w:t>Белупо, ліки та косметика, д.д., Хорват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Хорваті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70/01/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ВАЙР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0 мг № 1 (1х1) або № 4 (4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упо, ліки та косметика, д.д.</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лікарського засобу, первинне пакування, контроль якості:</w:t>
              <w:br/>
              <w:t xml:space="preserve">Дженефарм СА, Грецiя </w:t>
              <w:br/>
              <w:t>Вторинне пакування, відповідальний за випуск серії:</w:t>
              <w:br/>
              <w:t>Белупо, ліки та косметика, д.д., Хорват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Хорваті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70/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РБАЛОР ПЛЮЩ ПРОТИ КАШЛЮ</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27,78 мг/5 мл по 100 мл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 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ДАНА ФАРМА Акціонерне Товари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5353/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КЛАЗИД-MR-ЗЕНТІВ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30 мг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Продутуш Фармасеутікуш, Л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i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Контроль та випуск серії: </w:t>
              <w:br/>
              <w:t>C.C. «Зентіва С.А.», Румунія;</w:t>
              <w:br/>
              <w:t>виробництво, первинне та вторинне пакування:</w:t>
              <w:br/>
              <w:t xml:space="preserve">Центавр Фармасьютікалс Прайвіт Лімітед, Інді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і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58/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КЛАЗИД-MR-ЗЕНТІВ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60 мг № 30 (10х3), № 90 (10х9)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Продутуш Фармасеутікуш, Л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i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та випуск серії:</w:t>
              <w:br/>
              <w:t>C.C. «Зентіва С.А.», Румунія;</w:t>
              <w:br/>
              <w:t>виробництво, первинне та вторинне пакування:</w:t>
              <w:br/>
              <w:t xml:space="preserve">Центавр Фармасьютікалс Прайвіт Лімітед, Інді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і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58/01/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АЗЕПЕК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 мг/мл по 2 мл в ампулах № 10 (5х2),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30 (5х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алцекс"</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чого процесу, крім випуску серії:</w:t>
              <w:br/>
              <w:t>ХБМ Фарма с.р.о., Словаччина/</w:t>
              <w:br/>
              <w:t>виробник, який відповідає за випуск серії, включаючи контроль серії/випробування:</w:t>
              <w:br/>
              <w:t>АТ "Гріндекс", Латв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ччина/ Латві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21/02/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ПРОФЕН</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Віркштоффе Хемі </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77/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РОЛАКУ ТРОМЕТАМІН</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кристалічний (субстанція) для фармацевтичного застосування у подвійних поліетиленових паке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ймед Лаб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66/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ІАТОРН</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мл по 1 мл в ампулі, по 10 ампул у контурній чарунковій упаковці, по 1 контурній чарунковій упаковці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FF0000"/>
                <w:sz w:val="18"/>
                <w:szCs w:val="18"/>
              </w:rPr>
            </w:pPr>
            <w:r>
              <w:rPr>
                <w:rFonts w:cs="Arial" w:ascii="Arial" w:hAnsi="Arial"/>
                <w:color w:val="000000"/>
                <w:sz w:val="18"/>
                <w:szCs w:val="18"/>
              </w:rPr>
              <w:t>UA/15375/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ДРОКАРД-Н</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в ампулах № 10 (5х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СЕЛ"</w:t>
              <w:b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br/>
              <w:t xml:space="preserve">Украї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51/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ОЛІК</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5 %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25 мл у банц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76/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МЕК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ах № 10 (5х2), по 5 мл в ампулах № 5 (5х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СЕЛ"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72/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ЦЕТАМОЛ ЄВРО</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мг/мл по 50 мл або по 100 мл у контейнерах №1, № 12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Євро Лайфкер Лтд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с.Сі. Інфомед Флуідс С.Р.Л.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5371/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МОЦЕФ</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у флаконі № 1, №5 (виробництво із форми in bulk фірми-виробника Квілу Фармацеутікал Ко., Лтд.,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br/>
              <w:t xml:space="preserve">Украї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79/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УРИ-НЕТОЛ™</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0 мг № 25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пен Фарма Трейдінг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i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кселла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62/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ВЯТОГОР®</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500 мл у пляш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тан"</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Тете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74/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ИНУПРЕТ® ЕКСТРАКТ</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 20 (10х2), № 40 (10х4)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норика 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ня, контроль та випуск серії:</w:t>
              <w:br/>
              <w:t>Біонорика СЕ,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bulk:</w:t>
              <w:br/>
              <w:t>Роттендорф Фарма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bulk:</w:t>
              <w:br/>
              <w:t>Вівельхове ГмбХ, Німеччина;</w:t>
              <w:br/>
              <w:t>виробництво in-bulk:</w:t>
              <w:br/>
              <w:t>Драгенофарм Апотекер Пюшль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6</w:t>
            </w:r>
            <w:r>
              <w:rPr>
                <w:rFonts w:cs="Arial" w:ascii="Arial" w:hAnsi="Arial"/>
                <w:sz w:val="18"/>
                <w:szCs w:val="18"/>
                <w:lang w:val="en-US"/>
              </w:rPr>
              <w:t>7</w:t>
            </w:r>
            <w:r>
              <w:rPr>
                <w:rFonts w:cs="Arial" w:ascii="Arial" w:hAnsi="Arial"/>
                <w:sz w:val="18"/>
                <w:szCs w:val="18"/>
              </w:rPr>
              <w:t>/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ИРОП ВІД КАШЛЮ ДР. ТАЙССА З ЕКСТРАКТОМ ПЛЮЩА</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по 250 мл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Тайсс Натурварен ГмбХ</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Тайсс Натурварен ГмбХ</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67/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ФУРАГІН</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3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Адамед Консьюмер Хелск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68/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b/>
                <w:b/>
                <w:sz w:val="18"/>
                <w:szCs w:val="18"/>
              </w:rPr>
            </w:pPr>
            <w:r>
              <w:rPr>
                <w:rFonts w:cs="Arial" w:ascii="Arial" w:hAnsi="Arial"/>
                <w:b/>
                <w:sz w:val="18"/>
                <w:szCs w:val="18"/>
              </w:rPr>
              <w:t>ФЛАММЕГІ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фузій по 100 мг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еллтріон Хелзкеар Ко.,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спубліка Коре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ЕЛЛТРІОН, Інк., Республіка Корея (виробництво готового препарату, первинне пакування, вторинне пакування,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АТ Фармацевтичний Завод ЕГІС, Угорщина (вторинне па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спубліка Коре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lang w:eastAsia="en-US"/>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bookmarkStart w:id="0" w:name="OLE_LINK17"/>
            <w:r>
              <w:rPr>
                <w:rFonts w:cs="Arial" w:ascii="Arial" w:hAnsi="Arial"/>
                <w:color w:val="000000"/>
                <w:sz w:val="18"/>
                <w:szCs w:val="18"/>
                <w:lang w:eastAsia="en-US"/>
              </w:rPr>
              <w:t>UA/13090/01/01</w:t>
            </w:r>
            <w:bookmarkEnd w:id="0"/>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ЄСУП СПАГ. ПЄК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 10 (5х2)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КАНА НАТУРХАЙЛЬМІТТЕЛЬ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КАНА НАТУРХАЙЛЬМІТТ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60/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ПЕРАЗОН ПЛЮ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500 мг у флаконах №1 (пакування із форми in bulk фірми-виробника НСПС Хебей Хуамін Фармасьютікал Компані Лімітед,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телекс"</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ВАН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62/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ПЕРАЗОН ПЛЮ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1000 мг у флаконах №1 (пакування із форми in bulk фірми-виробника НСПС Хебей Хуамін Фармасьютікал Компані Лімітед,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телекс"</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ТОВ "АВАНТ"</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в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62/01/02</w:t>
            </w:r>
          </w:p>
        </w:tc>
      </w:tr>
    </w:tbl>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Заступник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b/>
                <w:sz w:val="28"/>
                <w:szCs w:val="28"/>
              </w:rPr>
              <w:t>Ю.М. Кеда</w:t>
            </w:r>
          </w:p>
        </w:tc>
      </w:tr>
    </w:tbl>
    <w:p>
      <w:pPr>
        <w:sectPr>
          <w:headerReference w:type="default" r:id="rId7"/>
          <w:headerReference w:type="first" r:id="rId8"/>
          <w:footerReference w:type="default" r:id="rId9"/>
          <w:footerReference w:type="first" r:id="rId10"/>
          <w:type w:val="nextPage"/>
          <w:pgSz w:orient="landscape" w:w="16838" w:h="11906"/>
          <w:pgMar w:left="1077" w:right="1077" w:gutter="0" w:header="709" w:top="765" w:footer="709" w:bottom="765"/>
          <w:pgNumType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2</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rPr>
              <w:t>15.08.2016 № 836</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spacing w:before="0" w:after="0"/>
        <w:jc w:val="center"/>
        <w:rPr>
          <w:rFonts w:ascii="Arial" w:hAnsi="Arial" w:cs="Arial"/>
          <w:i w:val="false"/>
          <w:i w:val="false"/>
          <w:caps/>
        </w:rPr>
      </w:pPr>
      <w:r>
        <w:rPr>
          <w:rFonts w:cs="Arial" w:ascii="Arial" w:hAnsi="Arial"/>
          <w:i w:val="false"/>
        </w:rPr>
        <w:t>ПЕРЕЛІК</w:t>
      </w:r>
    </w:p>
    <w:p>
      <w:pPr>
        <w:pStyle w:val="Heading4"/>
        <w:spacing w:before="0" w:after="0"/>
        <w:jc w:val="center"/>
        <w:rPr>
          <w:rFonts w:ascii="Arial" w:hAnsi="Arial" w:cs="Arial"/>
          <w:caps/>
        </w:rPr>
      </w:pPr>
      <w:r>
        <w:rPr>
          <w:rFonts w:cs="Arial" w:ascii="Arial" w:hAnsi="Arial"/>
          <w:caps/>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tbl>
      <w:tblPr>
        <w:tblW w:w="16020" w:type="dxa"/>
        <w:jc w:val="left"/>
        <w:tblInd w:w="-545" w:type="dxa"/>
        <w:tblLayout w:type="fixed"/>
        <w:tblCellMar>
          <w:top w:w="0" w:type="dxa"/>
          <w:left w:w="108" w:type="dxa"/>
          <w:bottom w:w="0" w:type="dxa"/>
          <w:right w:w="108" w:type="dxa"/>
        </w:tblCellMar>
      </w:tblPr>
      <w:tblGrid>
        <w:gridCol w:w="568"/>
        <w:gridCol w:w="1559"/>
        <w:gridCol w:w="1701"/>
        <w:gridCol w:w="1276"/>
        <w:gridCol w:w="1134"/>
        <w:gridCol w:w="1559"/>
        <w:gridCol w:w="1023"/>
        <w:gridCol w:w="3600"/>
        <w:gridCol w:w="1080"/>
        <w:gridCol w:w="1134"/>
        <w:gridCol w:w="138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w:t>
            </w:r>
            <w:r>
              <w:rPr>
                <w:rFonts w:eastAsia="Arial" w:cs="Arial" w:ascii="Arial" w:hAnsi="Arial"/>
                <w:b/>
                <w:i/>
                <w:sz w:val="17"/>
                <w:szCs w:val="17"/>
              </w:rPr>
              <w:t xml:space="preserve"> </w:t>
            </w:r>
            <w:r>
              <w:rPr>
                <w:rFonts w:cs="Arial" w:ascii="Arial" w:hAnsi="Arial"/>
                <w:b/>
                <w:i/>
                <w:sz w:val="17"/>
                <w:szCs w:val="17"/>
              </w:rPr>
              <w:t>п/п</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Заявник</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Країна</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Виробник</w:t>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Країна</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Рекламування</w:t>
            </w:r>
          </w:p>
        </w:tc>
        <w:tc>
          <w:tcPr>
            <w:tcW w:w="13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7"/>
                <w:szCs w:val="17"/>
              </w:rPr>
            </w:pPr>
            <w:r>
              <w:rPr>
                <w:rFonts w:cs="Arial" w:ascii="Arial" w:hAnsi="Arial"/>
                <w:b/>
                <w:sz w:val="17"/>
                <w:szCs w:val="17"/>
              </w:rPr>
              <w:t>АП-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7"/>
                <w:szCs w:val="17"/>
                <w:lang w:eastAsia="en-US"/>
              </w:rPr>
            </w:pPr>
            <w:r>
              <w:rPr>
                <w:rFonts w:cs="Arial" w:ascii="Arial" w:hAnsi="Arial"/>
                <w:color w:val="000000"/>
                <w:sz w:val="17"/>
                <w:szCs w:val="17"/>
                <w:lang w:eastAsia="en-US"/>
              </w:rPr>
              <w:t>Суспензія для ін’єкцій по 0,5 мл (1 доза) або по   1 мл (2 дози)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lang w:eastAsia="en-US"/>
              </w:rPr>
            </w:pPr>
            <w:r>
              <w:rPr>
                <w:rFonts w:cs="Arial" w:ascii="Arial" w:hAnsi="Arial"/>
                <w:color w:val="000000"/>
                <w:sz w:val="17"/>
                <w:szCs w:val="17"/>
                <w:lang w:eastAsia="en-US"/>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lang w:eastAsia="en-US"/>
              </w:rPr>
            </w:pPr>
            <w:r>
              <w:rPr>
                <w:rFonts w:cs="Arial" w:ascii="Arial" w:hAnsi="Arial"/>
                <w:color w:val="000000"/>
                <w:sz w:val="17"/>
                <w:szCs w:val="17"/>
                <w:lang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lang w:eastAsia="en-US"/>
              </w:rPr>
            </w:pPr>
            <w:r>
              <w:rPr>
                <w:rFonts w:cs="Arial" w:ascii="Arial" w:hAnsi="Arial"/>
                <w:color w:val="000000"/>
                <w:sz w:val="17"/>
                <w:szCs w:val="17"/>
                <w:lang w:eastAsia="en-US"/>
              </w:rPr>
              <w:t>ПАТ "ФАРМСТАНДАРТ-БІОЛІ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lang w:eastAsia="en-US"/>
              </w:rPr>
            </w:pPr>
            <w:r>
              <w:rPr>
                <w:rFonts w:cs="Arial" w:ascii="Arial" w:hAnsi="Arial"/>
                <w:color w:val="000000"/>
                <w:sz w:val="17"/>
                <w:szCs w:val="17"/>
                <w:lang w:eastAsia="en-US"/>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пере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lang w:eastAsia="en-US"/>
              </w:rPr>
            </w:pPr>
            <w:r>
              <w:rPr>
                <w:rFonts w:cs="Arial" w:ascii="Arial" w:hAnsi="Arial"/>
                <w:i/>
                <w:sz w:val="17"/>
                <w:szCs w:val="17"/>
                <w:lang w:eastAsia="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7"/>
                <w:szCs w:val="17"/>
                <w:lang w:eastAsia="en-US"/>
              </w:rPr>
            </w:pPr>
            <w:r>
              <w:rPr>
                <w:rFonts w:cs="Arial" w:ascii="Arial" w:hAnsi="Arial"/>
                <w:i/>
                <w:color w:val="000000"/>
                <w:sz w:val="17"/>
                <w:szCs w:val="17"/>
                <w:lang w:eastAsia="en-US"/>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UA/130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7"/>
                <w:szCs w:val="17"/>
                <w:lang w:eastAsia="en-US"/>
              </w:rPr>
            </w:pPr>
            <w:r>
              <w:rPr>
                <w:rFonts w:cs="Arial" w:ascii="Arial" w:hAnsi="Arial"/>
                <w:b/>
                <w:color w:val="000000"/>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АРОЛ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кишковорозчинні по 10 мг, № 14, № 30 (10х3)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встр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вентіа Хелскеа Пвт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w:t>
              <w:softHyphen/>
              <w:t>нагляду (включаючи контактні дані) та/або зміни у розміщенні мастер-файла системи фармаконагляду). Зміни I типу: Адміністра</w:t>
              <w:softHyphen/>
              <w:t>тивні зміни. Зміна найменування та/або адреси місця провадження діяльності виробника/</w:t>
              <w:softHyphen/>
              <w:t>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у відповідність до висновка, що підтверджує відповідність виробництва лікарського засобу вимогам GMP, виданого Держлікслужбою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7"/>
                <w:szCs w:val="17"/>
              </w:rPr>
            </w:pPr>
            <w:r>
              <w:rPr>
                <w:rFonts w:cs="Arial" w:ascii="Arial" w:hAnsi="Arial"/>
                <w:b/>
                <w:sz w:val="17"/>
                <w:szCs w:val="17"/>
              </w:rPr>
              <w:t>БАРОЛ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кишковорозчинні по 20 мг, № 14, № 30 (10х3)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встр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вентіа Хелскеа Пвт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найменування та/або адреси місця провадження діяльності виробника/</w:t>
              <w:softHyphen/>
              <w:t>імпортера готового лікарського засобу, включаючи дільниці випуску серії або місце проведення контролю якості. (діяльність, за яку відповідає виробник/</w:t>
              <w:softHyphen/>
              <w:t>імпортер, включаючи випуск серій)(А.5. (а),IAнп), – приведення адреси виробника у відповідність до висновка, що підтверджує відповідність виробництва лікарського засобу вимогам GMP, виданого Держлікслужбою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ІВА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гранули для оральної суспензії по 2 г № 7, № 14, № 28, по 7, або по 14, або по 28 саше з гранулами в коробці; №56: по 28 саше з грану</w:t>
              <w:softHyphen/>
              <w:t>лами в коробці, по 2 коробки в коробці з картону пакув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Лабораторії Серв'є Індастрі</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ран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гідно з п.2.3 додатку 15 наказу МОЗ України від 23.07.2015 №460 надано гарантійний лист від заявника щодо надання доповнення до огляду клінічних даних через 2 роки від введення в дію Поря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ВЕН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настойка по 100 мл у флаконах №1, по 100 мл у бан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Хімфармзавод "Червона зірка"</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коду АТХ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міни I типу: Адміністративні зміни. Зміна назви АФІ або допоміжної речовини - зміна назви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ГЕДЕЛИКС® ЕВКА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м'які по 200 мг № 20 (10х2),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ревель Мойзельбах Гмб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w:t>
              <w:softHyphen/>
              <w:t>ко</w:t>
              <w:softHyphen/>
              <w:t>нагляду (включаючи контактні дані) та/або зміни у розміщенні мастер-файла системи фармаконагляду); Зміни I типу: Адміні</w:t>
              <w:softHyphen/>
              <w:t>ст.</w:t>
              <w:softHyphen/>
              <w:t>ра</w:t>
              <w:softHyphen/>
              <w:t xml:space="preserve">тивні зміни. Зміна коду АТХ відповідно до міжнародного класифікатора ВООЗ; Зміни I типу: Зміни з якості. Готовий лікарський засіб. Контроль готового лікарського засоб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 введення в специфікацію на термін придатності показника «Герметичность». Зміни I типу: Зміни з якості. Готовий лікарський засіб. Контроль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в специфікацію на термін придатності показника «Водопогло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ГЕРПЕ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мазь 2,5 % по 5 г, 15 г у тубі, 1 туба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Київмедпрепарат"</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критеріїв прийнятності на момент випуску в розділі "Кількісне визначення"; введення розділу "Супровідні домішк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 вилучення показника "Гуанін", оскільки визначення гуаніну проводиться в розділі «Супровідні доміш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rPr>
            </w:pPr>
            <w:r>
              <w:rPr>
                <w:rFonts w:cs="Arial" w:ascii="Arial" w:hAnsi="Arial"/>
                <w:i/>
                <w:sz w:val="17"/>
                <w:szCs w:val="17"/>
              </w:rPr>
              <w:t xml:space="preserve">за </w:t>
            </w:r>
          </w:p>
          <w:p>
            <w:pPr>
              <w:pStyle w:val="Normal"/>
              <w:tabs>
                <w:tab w:val="clear" w:pos="708"/>
                <w:tab w:val="left" w:pos="12600" w:leader="none"/>
              </w:tabs>
              <w:ind w:left="-185" w:hanging="0"/>
              <w:jc w:val="center"/>
              <w:rPr>
                <w:rFonts w:ascii="Arial" w:hAnsi="Arial" w:cs="Arial"/>
                <w:i/>
                <w:i/>
                <w:sz w:val="17"/>
                <w:szCs w:val="17"/>
              </w:rPr>
            </w:pPr>
            <w:r>
              <w:rPr>
                <w:rFonts w:cs="Arial" w:ascii="Arial" w:hAnsi="Arial"/>
                <w:i/>
                <w:sz w:val="17"/>
                <w:szCs w:val="17"/>
              </w:rPr>
              <w:t xml:space="preserve">рецептом по 15 г у тубі; без </w:t>
            </w:r>
          </w:p>
          <w:p>
            <w:pPr>
              <w:pStyle w:val="Normal"/>
              <w:tabs>
                <w:tab w:val="clear" w:pos="708"/>
                <w:tab w:val="left" w:pos="12600" w:leader="none"/>
              </w:tabs>
              <w:ind w:left="-185" w:hanging="0"/>
              <w:jc w:val="center"/>
              <w:rPr>
                <w:rFonts w:ascii="Arial" w:hAnsi="Arial" w:cs="Arial"/>
                <w:b/>
                <w:b/>
                <w:i/>
                <w:i/>
                <w:color w:val="000000"/>
                <w:sz w:val="17"/>
                <w:szCs w:val="17"/>
              </w:rPr>
            </w:pPr>
            <w:r>
              <w:rPr>
                <w:rFonts w:eastAsia="Arial" w:cs="Arial" w:ascii="Arial" w:hAnsi="Arial"/>
                <w:i/>
                <w:sz w:val="17"/>
                <w:szCs w:val="17"/>
              </w:rPr>
              <w:t xml:space="preserve">   </w:t>
            </w:r>
            <w:r>
              <w:rPr>
                <w:rFonts w:cs="Arial" w:ascii="Arial" w:hAnsi="Arial"/>
                <w:i/>
                <w:sz w:val="17"/>
                <w:szCs w:val="17"/>
              </w:rPr>
              <w:t>рецепта по 5 г у туб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rPr>
            </w:pPr>
            <w:r>
              <w:rPr>
                <w:rFonts w:cs="Arial" w:ascii="Arial" w:hAnsi="Arial"/>
                <w:i/>
                <w:sz w:val="17"/>
                <w:szCs w:val="17"/>
              </w:rPr>
              <w:t>по 15 г у тубі – не підлягає</w:t>
            </w:r>
          </w:p>
          <w:p>
            <w:pPr>
              <w:pStyle w:val="Normal"/>
              <w:tabs>
                <w:tab w:val="clear" w:pos="708"/>
                <w:tab w:val="left" w:pos="12600" w:leader="none"/>
              </w:tabs>
              <w:ind w:left="-185" w:hanging="0"/>
              <w:jc w:val="center"/>
              <w:rPr>
                <w:rFonts w:ascii="Arial" w:hAnsi="Arial" w:cs="Arial"/>
                <w:i/>
                <w:i/>
                <w:sz w:val="17"/>
                <w:szCs w:val="17"/>
              </w:rPr>
            </w:pPr>
            <w:r>
              <w:rPr>
                <w:rFonts w:cs="Arial" w:ascii="Arial" w:hAnsi="Arial"/>
                <w:i/>
                <w:sz w:val="17"/>
                <w:szCs w:val="17"/>
              </w:rPr>
            </w:r>
          </w:p>
          <w:p>
            <w:pPr>
              <w:pStyle w:val="Normal"/>
              <w:tabs>
                <w:tab w:val="clear" w:pos="708"/>
                <w:tab w:val="left" w:pos="12600" w:leader="none"/>
              </w:tabs>
              <w:ind w:left="-185" w:hanging="0"/>
              <w:jc w:val="center"/>
              <w:rPr>
                <w:rFonts w:ascii="Arial" w:hAnsi="Arial" w:cs="Arial"/>
                <w:b/>
                <w:b/>
                <w:i/>
                <w:i/>
                <w:color w:val="000000"/>
                <w:sz w:val="17"/>
                <w:szCs w:val="17"/>
              </w:rPr>
            </w:pPr>
            <w:r>
              <w:rPr>
                <w:rFonts w:eastAsia="Arial" w:cs="Arial" w:ascii="Arial" w:hAnsi="Arial"/>
                <w:i/>
                <w:sz w:val="17"/>
                <w:szCs w:val="17"/>
              </w:rPr>
              <w:t xml:space="preserve">  </w:t>
            </w:r>
            <w:r>
              <w:rPr>
                <w:rFonts w:cs="Arial" w:ascii="Arial" w:hAnsi="Arial"/>
                <w:i/>
                <w:sz w:val="17"/>
                <w:szCs w:val="17"/>
              </w:rPr>
              <w:t>по 5 г у тубі -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ГРИППОСТАД®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тверді № 10 (10x1), № 20 (10х2)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ТАДА Арцнайміттель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ТАДА Арцнайміттель АГ</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адреси Заявник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адреси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пробопідготовки в методах випробування та відповідно розрахункової формули.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кофеїн - виробник BASF PharmaChemikalien GmbH &amp; Co.KG, Німеччина: надано оновлений сертифікат R1 – CEP 1998 – 022-Rev 03; хлорфеніраміну малеату – виробник Supriya Lifescience Ltd, Індія:надано оновлений сертифікат: R1 – CEP 2008 – 154 -Rev 01;.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w:t>
              <w:softHyphen/>
              <w:t>/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w:t>
              <w:softHyphen/>
              <w:t>проміжного продукту або допоміжної речовини) - Новий сертифікат для вихідного матеріалу/реагенту</w:t>
              <w:softHyphen/>
              <w:t>/проміжного продукту або допоміжної речовини від нового або вже затвердженого виробника – надано копії нових сертифікатів відповідності Європейської Фармакопеї для допоміжної речовини желатин від нових виробників: Rousselot R1 – CEP – 2000-029-Rev 05; PB Gelatins R1 – CEP – 2000-045-Rev 03; Gelita Group: R1 – CEP – 2001-424-Rev 03.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w:t>
              <w:softHyphen/>
              <w:t>проміжного продукту або допоміжної речовини) - Оновлений сертифікат від вже затвердженого виробника – надано копію нового сертифікату відповідності Євро</w:t>
              <w:softHyphen/>
              <w:t>пей</w:t>
              <w:softHyphen/>
              <w:t>ській Фармакопеї для допоміжної речовини желатин Gelita Group: R1 – CEP – 2003-172- Rev 01. Зміни I типу: Зміни з якості. Сертифікат відповідності/ГЕ-сертифікат відповідності Європейській фармакопеї/</w:t>
              <w:softHyphen/>
              <w:t>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w:t>
              <w:softHyphen/>
              <w:t>пейсь</w:t>
              <w:softHyphen/>
              <w:t>кій фармакопеї для АФІ/вихідного матеріалу/реагенту/</w:t>
              <w:softHyphen/>
              <w:t>проміж</w:t>
              <w:softHyphen/>
              <w:t xml:space="preserve">--ного продукту або допоміжної речовини) - Вилучення сертифікатів (у випадку наявності мультиплетного сертифіката на матеріал) – вилученння сертифікату відповідності Європейській Фармакопеї PB Leiner Argentina: R1 – CEP – 2004 - 022 - Rev 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без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ДІСТРЕПТ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позиторії ректальні 15000 МО+1250 МО № 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БІОМЕД-ЛЮБЛІН" ВИТВУРНЯ СУРОВІЦ І ЩЕПЙОНЕК СПУЛКА АКЦИЙ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ольщ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розмежування специфікації готового лікарського засобу на випуск і термін придатності та приведення критеріїв прийнятності показника «Вміст протеїну (білку)» до оригінальних матеріалів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розділ «Мікробіологічна чистота» приведено у відповідність до вимог діючого видання ЄФ.)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ЕНТО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ироп по 90 мл, 120 мл, 1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ербіон Пакистан Прайве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ербіон Пакистан Прайвет Лімітед</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ки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р. «Мікробіологічна чистота» до вимог діючого видання Європейської фармакопеї). Зміни I типу: Зміна коду АТХ -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http://www.whocc.no/atc_ddd_index/). Зміни I типу: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w:t>
              <w:softHyphen/>
              <w:t xml:space="preserve">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у відповідність до висновка, що підтверджує відповідність виробництва лікарського засобу вимогам GMP, виданого Держлікслужбою України. Приведення назв діючих речовини до вимог загальної статті «Екстракти» та приведення назв діючих речовин до вимог монографій діючого видання Європейської фармакопе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без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ЕФЕДР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субстанція) у пакетах под.</w:t>
              <w:softHyphen/>
              <w:t>війних із плівки поліети</w:t>
              <w:softHyphen/>
              <w:t>ленової для фарма</w:t>
              <w:softHyphen/>
              <w:t>цев</w:t>
              <w:softHyphen/>
              <w:t>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Ембіо Лімітед </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Iндi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7"/>
                <w:szCs w:val="17"/>
              </w:rPr>
            </w:pPr>
            <w:r>
              <w:rPr>
                <w:rFonts w:eastAsia="Arial" w:cs="Arial" w:ascii="Arial" w:hAnsi="Arial"/>
                <w:i/>
                <w:sz w:val="17"/>
                <w:szCs w:val="17"/>
              </w:rPr>
              <w:t xml:space="preserve"> </w:t>
            </w: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ІМП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 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Матеріа Медика-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НВФ "МАТЕРІА МЕДИКА ХОЛДИНГ"</w:t>
              <w:br/>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осійська Федера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до 30.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ІНТЕЛ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ироп по 90 мл, 120 мл, 1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ербіон Пакистан Прайве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7"/>
                <w:szCs w:val="17"/>
              </w:rPr>
              <w:t>Хербіон Пакистан Прайвет Лімітед</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ки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р. «Мікробіологічна чистота» до вимог діючого видання Європейської фармакопеї). Зміни I типу: Зміна коду АТХ -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http://www.whocc.no/atc_ddd_index/). Зміни I типу: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у відповідність до висновка, що підтверджує відповідність виробництва лікарського засобу вимогам GMP, виданого Держлікслужбою України. Приведення назв діючих речовини до вимог загальної статті «Екстракти» та приведення назв діючих речовин до вимог монографій діючого видання Європейської фармакопе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без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ОДЕЇНУ ФОС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субстанція) у пакетах под.</w:t>
              <w:softHyphen/>
              <w:t>війних із плівки поліетиленової для фарма</w:t>
              <w:softHyphen/>
              <w:t>цев</w:t>
              <w:softHyphen/>
              <w:t xml:space="preserve">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акфарлан Сміт Лімітед, Сполучене Королiвство</w:t>
              <w:br/>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получене Королiв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ОМБІГРИП ХОТ С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для орального розчину з лимонним смаком по 5 г у саше, по 10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Оптімус Дженерікс Лімітед</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у зв`язку із закінченням терміну дії реєстраційного посвідчення; Зміни I типу: Зміни щодо безпеки/</w:t>
              <w:softHyphen/>
              <w:t>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w:t>
              <w:softHyphen/>
              <w:t>тен</w:t>
              <w:softHyphen/>
              <w:t>тним уповноваженим органом)(Зміни внесено до інструкції для медичного застосування препарату до розділів «Протипоказання», «Побічні реакції», «Передозування», «Здатність впливати на швидкість реакції при керуванні авто</w:t>
              <w:softHyphen/>
              <w:t>тран</w:t>
              <w:softHyphen/>
              <w:t>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щодо безпеки діючих речовин "парацетамол", "цетиризин", "фенілефрин") Згідно з п.1.13 та п.2.3 додатку 15 наказу МОЗ України від 23.07.2015 №460 надано гарантійні листи від заявника щодо надання ПУР;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без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ОМБІГРИП ХОТ С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для орального розчину з малиновим смаком по 5 г у саше, по 10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Оптімус Дженерікс Лімітед</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у зв`язку із закінченням терміну дії реєстраційного посвідчення;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Зміни внесено до інструкції для медичного застосування препарату до розділів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щодо безпеки діючих речовин "парацетамол", "цетиризин", "фенілефрин") </w:t>
              <w:br/>
              <w:t>Згідно з п.1.13 та п.2.3 додатку 15 наказу МОЗ України від 23.07.2015 №460 надано гарантійні листи від заявника щодо надання ПУР;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без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УКУРУДЗИ СТОВПЧИКИ З ПРИЙМО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товпчики з приймочками по 40 г або 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Ліктрави"</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7"/>
                <w:szCs w:val="17"/>
              </w:rPr>
            </w:pPr>
            <w:r>
              <w:rPr>
                <w:rFonts w:cs="Arial" w:ascii="Arial" w:hAnsi="Arial"/>
                <w:b/>
                <w:i/>
                <w:color w:val="000000"/>
                <w:sz w:val="17"/>
                <w:szCs w:val="17"/>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ЕКСИН® 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для оральної суспензії, 125 мг/5 мл 6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ікма Фармасьютикалз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Йор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лікарського засобу та первинне пакування:</w:t>
              <w:br/>
              <w:t xml:space="preserve">Джазіра Фармасьютикал Індастріз, Саудівська Аравія </w:t>
              <w:br/>
              <w:t>вторинне пакування:</w:t>
              <w:br/>
              <w:t>Хікма Фармасьютикалз Ко. Лтд., Йорданiя</w:t>
              <w:br/>
              <w:t>випуск серії:</w:t>
              <w:br/>
              <w:t>Хікма Фармасьютикалз Ко. Лтд., Йордані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удівська Аравія/ Йордан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зви та/або адреси заявника (власника реєстраційного посвідчення); Зміни I типу: Заміна або введення додаткової дільниці виробництва для частини або всього виробничого процесу готового лікарського засобу (інші виробничі стадії, за винятком випуску серії) </w:t>
            </w:r>
            <w:r>
              <w:rPr>
                <w:sz w:val="16"/>
                <w:szCs w:val="16"/>
              </w:rPr>
              <w:t>т</w:t>
            </w:r>
            <w:r>
              <w:rPr>
                <w:rFonts w:cs="Arial" w:ascii="Arial" w:hAnsi="Arial"/>
                <w:color w:val="000000"/>
                <w:sz w:val="16"/>
                <w:szCs w:val="16"/>
              </w:rPr>
              <w:t>а, як наслідок, зазначення виробничих функцій для затвердженого виробника - Хікма Фармасьютикалз Ко. Лтд., Йорданія, адреса: Індастріал Еріа – Баядер Ваді Ель-Сір, а/с 182400, Амман 11118, Йорданія (випуск серії); Зміни I типу: Готовий лікарський засіб. Контроль готового лікарсь</w:t>
              <w:softHyphen/>
              <w:t>кого засобу. Зміна у методах випробування готового лікарського засобу (інші зміни у методах випробувань (включаючи заміну або доповнення)- зміна методу випро</w:t>
              <w:softHyphen/>
              <w:t>бува</w:t>
              <w:softHyphen/>
              <w:t>ння з ТШХ на ВЕРХ за розділом "Ідентифі</w:t>
              <w:softHyphen/>
              <w:t>кА</w:t>
              <w:softHyphen/>
              <w:t>ція та кількісне визначення цефалексину моногідрату»; розділ «Кількісне визначення цефалексину моногідрату» доповнено критеріями прийнятності на момент випуску з відхиленням кількісного вмісту діючої речовини ±5%; зміна методу випробувань за розділом «Кількісний вміст консерванту натрію бензоат(%)»;зміна критеріїв прийнят</w:t>
              <w:softHyphen/>
              <w:t>ності на момент випуску; специфікацію доповнено розділом «Супровідні домішки»; заміна методики випробування за розділом «Вміст води», критерії прийнятності не змінились; розділ «Мікробіологічна чистота» приведено у відповідність до вимог діючого видання Ф.США; Назви допоміжних речовин приведено у відповідність до вимог оригінальних матеріалів виробника; Назву лікарської форми лікарського засобу приведено у відповідність до матеріалів виробника; Зміни I типу: Адміністративні зміни. Зміна найменування та/або адреси місця провадження діяльності виробника/</w:t>
              <w:softHyphen/>
              <w:t>імпортера готового лікарського засобу, включаючи дільниці випуску серії або місце проведення контролю якості. (діяльність, за яку відповідає виробник/</w:t>
              <w:softHyphen/>
              <w:t>імпортер, включаючи випуск се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за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eastAsia="Arial" w:cs="Arial" w:ascii="Arial" w:hAnsi="Arial"/>
                <w:i/>
                <w:sz w:val="17"/>
                <w:szCs w:val="17"/>
              </w:rPr>
              <w:t xml:space="preserve"> </w:t>
            </w: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ЕКСИН®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для оральної суспензії, 250 мг/5 мл 6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ікма Фармасьютикалз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Йор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лікарського засобу та первинне пакування:</w:t>
              <w:br/>
              <w:t xml:space="preserve">Джазіра Фармасьютикал Індастріз, Саудівська Аравія </w:t>
              <w:br/>
              <w:t>вторинне пакування:</w:t>
              <w:br/>
              <w:t>Хікма Фармасьютикалз Ко. Лтд., Йорданiя</w:t>
              <w:br/>
              <w:t>випуск серії:</w:t>
              <w:br/>
              <w:t>Хікма Фармасьютикалз Ко. Лтд., Йордані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удівська Аравія/ Йордан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зви та/або адреси заявника (власника реєстраційного посвідчення); Зміни I типу: Заміна або введення додаткової дільниці виробництва для частини або всього виробничого процесу готового лікарського засобу (інші виробничі стадії, за винятком випуску серії) </w:t>
            </w:r>
            <w:r>
              <w:rPr>
                <w:sz w:val="16"/>
                <w:szCs w:val="16"/>
              </w:rPr>
              <w:t>т</w:t>
            </w:r>
            <w:r>
              <w:rPr>
                <w:rFonts w:cs="Arial" w:ascii="Arial" w:hAnsi="Arial"/>
                <w:color w:val="000000"/>
                <w:sz w:val="16"/>
                <w:szCs w:val="16"/>
              </w:rPr>
              <w:t>а, як наслідок, зазначення виробничих функцій для затвердженого виробника - Хікма Фармасьютикалз Ко. Лтд., Йорданія, адреса: Індастріал Еріа – Баядер Ваді Ель-Сір, а/с 182400, Амман 11118, Йорданія (випуск серії);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випробування з ТШХ на ВЕРХ за розділом "Ідентифікація та кількісне визначення цефалексину моногідрату»; розділ «Кількісне визначення цефалексину моногідрату» доповнено критеріями прийнятності на момент випуску з відхиленням кількісного вмісту діючої речовини ±5%; зміна методу випробувань за розділом «Кількісний вміст консерванту натрію бензоат(%)»;зміна критеріїв прийнятності на момент випуску; специфікацію доповнено розділом «Супровідні домішки»; заміна методики випробування за розділом «Вміст води», критерії прийнятності не змінились; розділ «Мікробіологічна чистота» приведено у відповідність до вимог діючого видання Ф.США; Назви допоміжних речовин приведено у відповідність до вимог оригінальних матеріалів виробника; Назву лікарської форми лікарського засобу приведено у відповідність до матеріалів виробника;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w:t>
              <w:softHyphen/>
              <w:t>імпортер, включаючи випуск се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за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eastAsia="Arial" w:cs="Arial" w:ascii="Arial" w:hAnsi="Arial"/>
                <w:i/>
                <w:sz w:val="17"/>
                <w:szCs w:val="17"/>
              </w:rPr>
              <w:t xml:space="preserve"> </w:t>
            </w: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ЕПЕХИ КОРЕНЕ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ореневища (субстанція) у мішках, тю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ПрАТ "Ліктрави"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ПрАТ "Ліктрави" </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w:t>
              <w:softHyphen/>
              <w:t>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I типу: Зміни з якості. АФІ. Контроль АФІ. Зміна у методах випробування АФІ або вихідного матеріалу/</w:t>
              <w:softHyphen/>
              <w:t>проміж</w:t>
              <w:softHyphen/>
              <w:t>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МКЯ у відповідність до вимог ДФУ: додано показника «Ідентифікація С» (ТШХ) відповідно до вимог загальної монографії «Лікарська рослина сировина»; доповнено показник Ідентифікація В» ілюстраціями; приведено у відповідність до вимог ДФУ показника "Мікробіологічна чистота"; у розділі «Кількісне визначення» залишено один метод проведення випробування, як наслідок, внесення змін до специфікації.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w:t>
              <w:softHyphen/>
              <w:t>ності Європейській фармакопеї, що включає період повторного випробування) (період повторного випробування/період зберігання) - Зміна умов зберігання АФІ - додавання температурного режиму (приведення у відповідність до вимог Настанови 42-3.3:2004). Зміни I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повнення специфікації фракцією подрібненої сировини «порошок крупний», зміна нормування за показником «подрібненість» для подрібненої сировини, що зумовлено особливостями техноло</w:t>
              <w:softHyphen/>
              <w:t>гічного процесу; зі зміною назви випробування «подрібненість» на «ситовий аналіз» та зміною назви «випробування на чистоту» на «випробування». Як наслідок, внесення змін до методів контролю якості. Приведення застосування субстанції до вимог ДФ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 xml:space="preserve">ЛІЗИНОПРИЛ К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10 мг № 14 (14х1), № 20 (10х2), № 28 (14х2), № 30 (10х3), № 56 (14х4),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РКА-ФAPMA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ідповідальний за випуск серії:</w:t>
              <w:br/>
              <w:t>КРКА, д.д., Ново место, Словенія</w:t>
              <w:br/>
              <w:t>відповідальний за виробництво "in bulk", первинну та вторинну упаковку, контроль та випуск серії:</w:t>
              <w:br/>
              <w:t>КРКА-ФАРМА д.о.о., Хорваті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ловенія/Хорват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найменування та місцезнаходження заявника. </w:t>
              <w:br/>
              <w:t>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та найменування виробника.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уточнення формулювання показань),  а також до розділів "Спосіб застосування та дози", "Діти" (було: Лізиноприл КРКА не застосовують у педіатричній практиці; відповідно до інформації референтного препарату Zestril 5 mg, 10 mg, and 20 mg tablets (в Україні не зареєстрований), короткої характеристики лікарського засобу та висновка консультативно-експертної групи "Педіатричні лікарські засоби"). Зміни I типу: Зміни з якості. Сертифікат відповідності/ГЕ-сертифікат відповідності Європейській фармакопеї/</w:t>
              <w:softHyphen/>
              <w:t>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ий сертифікат від уже затвердженого виробника (ІА) – подання оновленого Сертифікату відповідності Lupin Limited, India (R1-CEP 2001-311-Rev 02).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Farmhispania S.A., Sp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 xml:space="preserve">ЛІЗИНОПРИЛ К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5 мг № 14 (14х1), № 20 (10х2), № 28 (14х2), № 30 (10х3), № 56 (14х4),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РКА-ФAPMA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ідповідальний за випуск серії:</w:t>
              <w:br/>
              <w:t>КРКА, д.д., Ново место, Словенія</w:t>
              <w:br/>
              <w:t>відповідальний за виробництво "in bulk", первинну та вторинну упаковку, контроль та випуск серії:</w:t>
              <w:br/>
              <w:t>КРКА-ФАРМА д.о.о., Хорваті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ловенія/Хорват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найменування та місцезнаходження заявник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та найменування виробника.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w:t>
              <w:softHyphen/>
              <w:t>гібридних/</w:t>
              <w:softHyphen/>
              <w:t>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уточнення формулювання показань),  а також до розділів "Спосіб застосування та дози", "Діти" (було: Лізиноприл КРКА не застосовують у педіатричній практиці;  відповідно до інформації референтного препарату Zestril 5 mg, 10 mg, and 20 mg tablets (в Україні не зареєстрований), короткої характеристики лікарського засобу та висновка консультативно-експертної групи "Педіатричні лікарські засоби"). Зміни I типу: Зміни з якості. Сертифікат відповідності/ГЕ-сертифікат відповідності Європейській фармакопеї/</w:t>
              <w:softHyphen/>
              <w:t>монографії. Подання нового або онов</w:t>
              <w:softHyphen/>
              <w:t>ле</w:t>
              <w:softHyphen/>
              <w:t>но</w:t>
              <w:softHyphen/>
              <w:t>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ий сертифікат від уже затвердженого виробника (ІА) – подання оновленого Сертифікату відповідності Lupin Limited, India (R1-CEP 2001-311-Rev 02).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Farmhispania S.A., Sp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6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 xml:space="preserve">ЛІЗИНОПРИЛ К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20 мг № 14 (14х1), № 20 (10х2), № 28 (14х2), № 30 (10х3), № 56 (14х4),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РКА-ФAPMA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ідповідальний за випуск серії:</w:t>
              <w:br/>
              <w:t>КРКА, д.д., Ново место, Словенія</w:t>
              <w:br/>
              <w:t>відповідальний за виробництво "in bulk", первинну та вторинну упаковку, контроль та випуск серії:</w:t>
              <w:br/>
              <w:t>КРКА-ФАРМА д.о.о., Хорваті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ловенія/Хорват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найменування та місцезнаходження заявника. </w:t>
              <w:br/>
              <w:t xml:space="preserve">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та найменування виробника.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уточнення формулювання показань), </w:t>
              <w:br/>
              <w:t xml:space="preserve">а також до розділів "Спосіб застосування та дози", "Діти" (було: Лізиноприл КРКА не застосовують у педіатричній практиці; </w:t>
              <w:br/>
              <w:t>відповідно до інформації референтного препарату Zestril 5 mg, 10 mg, and 20 mg tablets (в Україні не зареєстрований), короткої характеристики лікарського засобу та висновка консультативно-експертної групи "Педіатричні лікарські засоби"). Зміни I типу: Зміни з якості. Сертифікат відповідності/ГЕ-сертифікат відповідності Європейській фармакопеї/-моног</w:t>
              <w:softHyphen/>
              <w:t>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 уже затвердженого виробника (ІА) – подання оновленого Сертифікату відповідності Lupin Limited, India (R1-CEP 2001-311-Rev 02).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Farmhispania S.A., Sp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ІНКАС ПАСТ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пастилки зі смаком м'яти № 16 (8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ербіон Пакистан Прайве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ербіон Пакистан Прайвет Лімітед</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ки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розділу «Мікробіологічна чистота» до вимог діючого видання ЄФ).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адреси місцезнаходження виробника готового лікарського засобу). Зміни I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міна розділу «Ідентифікація. Аскорбінова кислота» на розділ «Ідентифі</w:t>
              <w:softHyphen/>
              <w:t xml:space="preserve">кація вазицину», оскільки ідентифікація запропонованого маркеру вазицину більш специфічна ніж ідентифікація аскорбінової кислоти з огляду на властивості діючої речовини адхатоди судинної листя густий екстракт). Приведення розділу «Склад» до вимог загальної статті «Екстракти» та назву на латині діючих речовин у відповідність до монографій діючого видання Європейської фармакопе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без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Васуда Фарма Хем Лімітед </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АФІ. Стабільність. Зміна періоду повторних випробувань/періоду збері</w:t>
              <w:softHyphen/>
              <w:t>ган</w:t>
              <w:softHyphen/>
              <w:t>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w:t>
              <w:softHyphen/>
              <w:t>вання) (період повторного випробування/період зберігання) - Більш жорсткі умови зберігання. Зміни II типу: Зміни з якості. АФІ. Контроль АФІ. Зміна у параметрах специфікацій та/або допустимих меж, визначених у специфікаціях на АФІ, або вихідний/</w:t>
              <w:softHyphen/>
              <w:t>проміж</w:t>
              <w:softHyphen/>
              <w:t>ний продукт/реагент, що викори</w:t>
              <w:softHyphen/>
              <w:t>сто</w:t>
              <w:softHyphen/>
              <w:t>вуються у процесі виробництва АФІ (інші зміни) - приведення специфікації за показниками «Супутні домішки» та «Температура плавлення» у відповідність до монографії діючого видання USP, «Lora</w:t>
              <w:softHyphen/>
              <w:t>ta-dine»). Приведення застосування субстан</w:t>
              <w:softHyphen/>
              <w:t>ції у відповідність до діючого видання US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eastAsia="Arial" w:cs="Arial" w:ascii="Arial" w:hAnsi="Arial"/>
                <w:i/>
                <w:sz w:val="17"/>
                <w:szCs w:val="17"/>
              </w:rPr>
              <w:t xml:space="preserve"> </w:t>
            </w: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0,01 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7"/>
                <w:szCs w:val="17"/>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а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бічні реакції" відповідно до референтного препарату КЛАРИТИН®, таблетки по 10 м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Готовий лікарський засіб. Система упаковка/укупорка. Зміна у первинній упаковці готового лікарського засобу (якісний та кількісний склад) - тверді лікарські форми (Введення додаткового виробника фольги алюмінієвої друкарської для блістерів ЗАТ «Технологія» Україна); Зміни І типу -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розчинення або відновлення (підтверджується даними стабільності реального часу) (збільшення терміну придатності ГЛЗ з 3-х до 4-х років); Зміни І типу -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о альтернативний метод) (Вилучення ідентифікації діючої речовини методом ТШХ за наявності ідентифікації методом ВЕРХ);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 р. "Однорідність дозованих одиниць" зазначення кількості дозованих одиниць, на яких проводиться випробування, без зміни методики , р. "Розчинення" – доповнено перелік стандартних зразків, р. "Супровідні домішки"– доповнено перелік стандартних зразків, вилучення критерію прийнятності хроматографічної системи щодо розрахованої кількості теоретичних тарілок, р. "МБЧ" – зазначено посилання на діюче видання ЕР з відповідним уточненням в специфікації, "Кількісне визначення" - доповнено перелік стандартних зразків, розрахунок кількісного вмісту переведено з грамів на міліграми з відповідним уточненням в специфікації); Зміни І типу -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и у специфікації – актуалізоване посилання на діюче видання ЕР для допоміжних речовин крохмалю картопляного, лактози моногідрату, повідону, кальцію стеарату);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илучення незначного показника якості (наприклад, вилучення застарілого показника) (вилучення р. "Температура плавлення" за наявності інших методів ідентифікації і визначення чистоти субстанції. Також даний розділ відсутній в монографіях ЕР і USP);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міна тексту маркування.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місцезнаходження виробника (додання до юридичної адреси, адреси місця провадження діяльності: Україна, 04080, м. Київ, вул. Фрунзе, 74;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Для затвердженого виробника АФІ Vasudha Pharma Chem Limited, Індія зміна назви штату в адресі виробника внаслідок реорганізації штатів); Зміни II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зміни у специфікації у розділі "Супровідні домішки"– приведення специфікації у відповідність до монографії USP і методики виробника, доповнено перелік стандартних зразків, вилучення критерію прийнятності хроматографічної системи щодо розрахованої кількості теоретичних тарілок, р. "МБЧ" – зазначено посилання на діюче видання ЕР, "Кількісне визначення" - доповнено перелік стандартних зразків, розрахунок кількісного вмісту переведено з грамів на міліграми); Супутня зміна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Зміна методик випробування за рр. "Супровідні домішки", "МБЧ", "Кількісне визначення")</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4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Е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ліофілізований для приготування розчину для інфузій (5 мг/мл) по 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що відповідає за випуск серії, вторинне пакування, маркування, контроль/випробування серій:</w:t>
              <w:b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що відповідає за випуск форми in bulk, первинне пакування, контроль/випробування серій:</w:t>
              <w:br/>
              <w:t>Онкотек Фарма Продакшн ГмбХ, Ні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 фармаконагляду заявник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оксаліплатину від затвердженого виробника Heraeus Deutschland GMBH &amp; CO. KG, Німеччина зі зміною назви затвердженого виробник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ня функції контроль/випробування серії для виробників Медак Гезельшафт фюр клініше Шпеціальпрепарате мбХ /Німеччина та Онкотек Фарма Продакшн Гмбх); Зміни І типу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без зміни юридичної адреси);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місцезнаходження виробника);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оновлений сертифікат відповідності від діючого виробника, для діючої речовини Oxaliplatin);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р. 3.2.р.5.2. «Супутні домішки» "Impurity B (Diaguocyclo-hexane-1,2- diamine-platinum)" ( метод ВЕРХ) в приготуванні стандартних розчинів, в формулі розрахунку; зміна в специфікації);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щодо губчатої енцефалопатії для АФІ або діючої речовини /вихідного матеріалу/реагенту/проміжного продукту або допоміжної речовини) - оновлений сертифікат відповідності від діючого виробника (внесено оновлений сертифікат відповідності R1- CEP 2003-278-Rev 04 від діючого виробника, HERAEUS Precious Metals &amp; Co.KG Germany 63450 Hanau для діючої речовини Oxaliplatin та відповідні зміни до т. "Related substance"); Зміни І типу - Лікарські засоби. Зміни до існуючої системи фармаконагляду, як зазначено в описі системи фармаконагляду (зміна дільниці, що проводить діяльність з фармаконагляд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о незначні зміни до методів контролю ГЛЗ т. «Бактеріальні ендотокс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Е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ліофілізований для приготування розчину для інфузій (5 мг/мл) по 1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що відповідає за випуск серії, вторинне пакування, маркування, контроль/випробування серій:</w:t>
              <w:b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що відповідає за випуск форми in bulk, первинне пакування, контроль/випробування серій:</w:t>
              <w:br/>
              <w:t>Онкотек Фарма Продакшн ГмбХ, Ні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w:t>
              <w:softHyphen/>
              <w:t>конаг</w:t>
              <w:softHyphen/>
              <w:t>ляду, зміна уповноваженої особи, відповідальної за здійснення фармако</w:t>
              <w:softHyphen/>
              <w:t>нагляду; контактної особи з фармаконагляду заявника для здійснення фармаконагляду в Україні, якщо вона відмінна від уповноваж</w:t>
              <w:softHyphen/>
              <w:t>женої особи, відповідальної за здійснення фарма</w:t>
              <w:softHyphen/>
              <w:t>ко</w:t>
              <w:softHyphen/>
              <w:t>нагляду (включаючи контактні дані) та/або зміни у розміщенні мастер-файла системи фармаконагляду) Зміна контактних даних уповноваженої особи з фармако</w:t>
              <w:softHyphen/>
              <w:t>наг</w:t>
              <w:softHyphen/>
              <w:t>ляду заявника. Зміни I типу: Зміни з якості. Сертифікат відповідності/ГЕ-сертифікат відповідності Європейській фармакопеї/</w:t>
              <w:softHyphen/>
              <w:t>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w:t>
              <w:softHyphen/>
              <w:t>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оксаліплатину від затвердженого виробника Heraeus Deutschland GMBH &amp; CO. KG, Німеччина зі зміною назви затвердженого виробник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ня функції контроль/</w:t>
            </w:r>
            <w:r>
              <w:rPr>
                <w:rFonts w:cs="Arial" w:ascii="Arial" w:hAnsi="Arial"/>
                <w:color w:val="000000"/>
                <w:sz w:val="16"/>
                <w:szCs w:val="16"/>
                <w:vertAlign w:val="subscript"/>
              </w:rPr>
              <w:softHyphen/>
            </w:r>
            <w:r>
              <w:rPr>
                <w:rFonts w:cs="Arial" w:ascii="Arial" w:hAnsi="Arial"/>
                <w:color w:val="000000"/>
                <w:sz w:val="16"/>
                <w:szCs w:val="16"/>
              </w:rPr>
              <w:t>випро</w:t>
              <w:softHyphen/>
              <w:t>бування серії для виробників Медак Гезельшафт фюр клініше Шпеціаль</w:t>
              <w:softHyphen/>
              <w:t>пре</w:t>
              <w:softHyphen/>
              <w:t>па</w:t>
              <w:softHyphen/>
              <w:t>рате мбХ /Німеччина та Онкотек Фарма Продакшн Гмбх); Зміни І типу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без зміни юридичної адреси);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місцезнаходження виробника);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оновлений сертифікат відповідності від діючого виробника, для діючої речовини Oxaliplatin);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р. 3.2.р.5.2. «Супутні домішки» "Impurity B (Diaguocyclo-hexane-1,2- diamine-platinum)" ( метод ВЕРХ) в приготуванні стандартних розчинів, в формулі розрахунку; зміна в специфікації);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щодо губчатої енцефалопатії для АФІ або діючої речовини /вихідного матеріалу/</w:t>
              <w:softHyphen/>
              <w:t>реагенту/</w:t>
              <w:softHyphen/>
              <w:t>проміжного продукту або допоміж</w:t>
              <w:softHyphen/>
              <w:t>ної речовини) - оновлений сертифікат відповідності від діючого виробника (внесено оновлений сертифікат відповідності R1- CEP 2003-278-Rev 04 від діючого виробника, HERAEUS Precious Metals &amp; Co.KG Germany 63450 Hanau для діючої речовини Oxaliplatin та відповідні зміни до т. "Related substance"); Зміни І типу - Лікарські засоби. Зміни до існуючої системи фармаконагляду, як зазначено в описі системи фармаконагляду (зміна дільниці, що проводить діяльність з фармаконагляд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о незначні зміни до методів контролю ГЛЗ т. «Бактеріальні ендотокс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Е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ліофілізований для приготування розчину для інфузій (5 мг/мл) по 1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що відповідає за випуск серії, вторинне пакування, маркування, контроль/випробування серій:</w:t>
              <w:b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що відповідає за випуск форми in bulk, первинне пакування, контроль/випробування серій:</w:t>
              <w:br/>
              <w:t>Онкотек Фарма Продакшн ГмбХ, Ні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 фармаконагляду заявник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оксаліплатину від затвердженого виробника Heraeus Deutschland GMBH &amp; CO. KG, Німеччина зі зміною назви затвердженого виробник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ня функції контроль/</w:t>
              <w:softHyphen/>
              <w:t>випро</w:t>
              <w:softHyphen/>
              <w:t>бування серії для виробників Медак Гезельшафт фюр клініше Шпеціаль</w:t>
              <w:softHyphen/>
              <w:t>препарате мбХ /Німеччина та Онкотек Фарма Продакшн Гмбх); Зміни І типу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без зміни юридичної адреси);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місцезнаходження виробника);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оновлений сертифікат відповідності від діючого виробника, для діючої речовини Oxaliplatin);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р. 3.2.р.5.2. «Супутні домішки» "Impurity B (Diaguocyclo-hexane-1,2- diamine-platinum)" ( метод ВЕРХ) в приготуванні стандартних розчинів, в формулі розрахунку; зміна в специфікації);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щодо губчатої енцефалопатії для АФІ або діючої речовини /вихідного матеріалу/реагенту/проміжного продукту або допоміжної речовини) - оновлений сертифікат відповідності від діючого виробника (внесено оновлений сертифікат відповідності R1- CEP 2003-278-Rev 04 від діючого виробника, HERAEUS Precious Metals &amp; Co.KG Germany 63450 Hanau для діючої речовини Oxaliplatin та відповідні зміни до т. "Related substance"); Зміни І типу - Лікарські засоби. Зміни до існуючої системи фармаконагляду, як зазначено в описі системи фармаконагляду (зміна дільниці, що проводить діяльність з фармаконагляду); Зміни І типу - Зміни з якості. Готовий лікарський засіб. Контроль готового лікарського засобу. Зміна у методах випробування готового лікарсько</w:t>
              <w:softHyphen/>
              <w:t>го засобу (незначна зміна у затверджених методах випробування) (внесено незначні зміни до методів контролю ГЛЗ т. «Бактеріальні ендотокс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ЕТО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2,5 мг № 30, № 10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Німечч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w:t>
              <w:br/>
              <w:t>Екселла ГмбХ, Ні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що відповідає за маркування первинної упаковки, вторинне пакування, контроль/випробування серії:</w:t>
              <w:br/>
              <w:t>Хаупт Фарма Волфратшаусен ГмбХ, Ні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перекладу розділу «Опис» до оригінальних матеріалів виробника (затверджено: желтые, слегка с мраморностью, круглые двояковыпуклые таблетки; запропоновано: желтые, круглые двояковыпуклые таблетки, допускаются вкрапления); 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зви та місцезнаходження заявника, без зміни юридичної особи);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зви та місцезнаходження виробника ГЛЗ без зміни місця виробництв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та зазначення в реєстраційних матеріалах функціональних обов’язків на виробничій дільниці);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инесення функціональних обов'язків та зазначення назв та адрес виробників відповідальних за виробництво лікарського засобу); Зміни І типу - Зміна найменування та/або місцезнаходження виробника готового лікарського засобу, включаючи місце проведення контролю якості (усі інші дільниці) (зміна назви виробника Heumann PCS GmbH, Germany на Excella GmbH, Germany, відповідно до актуальної ліцензії на виробництво. Виробнича дільниця та всі виробничі операції залишаються незмінними);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контролю/випробування серії для виробників медак Гезельшафт фюр клініше Шпеціальпрепарате мбХ, Німеччина, Екселла ГмбХ, Німеччина, Хаупт Фарма Волфратшаусен ГмбХ, Німеччина - приведення затвердженої нормативної документації у відповідність до оновленої документації виробник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до затвердженої специфікації лімітів «на термін придатності» для показників МКЯ ЛЗ: «2.Однорідність маси», «6.Однорідність вмісту», «8. Розпадання» - приведення у відповідність до документації виробника. В досьє на момент реєстрації лікарського засобу містилася специфікація «на термін придатності», але вона не була відображена в методах контролю якості ЛЗ. Приведення методики «Мікробіологічна чистота» у відповідність до розділів 2.6.12, 2.6.13 і 5.1.4, діючої редакції гармонізованої Європейської Фармакопеї. Приведення показників специфікації «3. Ідентифікація», «6. Однорідність вмісту», «9.Вміст води» у відповідність до реєстраційного досьє виробника, що було подано на реєстрацію. Змін щодо даних показників в досьє не відбувається);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пис аналітичної методики було адаптовано до внутрішніх стандартів компанії. Відносний час утримання, швидкість потоку і обсяг вприскування відкориговано відповідно до звіту з валідації, включеного до реєстраційного досьє. Обчислення оновлено відповідно до внутрішніх стандартів. Не відбулося жодних змін у методах або використовуваних матеріалах);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 (№R1-CEP 2000-024-Rev 05) для АФІ Methotrexate від затвердженого виробника (Excella GmbH, Germany); Зміни І типу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інші зміни до системи фармаконагляду, які не впливають на функціонування системи фармаконагляду (наприклад, зміни розташування основного архіву, адміністративні зміни, оновлення скорочень, зміни щодо назви функцій/процедур);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w:t>
              <w:softHyphen/>
              <w:t>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Внести зміни до інструкції у розділи: Показання, Діт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інструкції для медичного застосування референтного МЕТОТРЕКСАТ «ЕБЕВЕ»);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Внести зміни до інструкції у розділи: Особливості застосування. Спосіб застосування та дози. Передозування, згідно з інформацією з безпеки застосування діючої речовини метотрексату); Зміни І типу - Зміна найменування та/або місцезнаходження заявника (власника реєстраційного посвідчення) (зміна назви та місцезнаходження заявника, без зміни юридич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ЕТО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7,5 мг № 10, № 3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Німечч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w:t>
              <w:br/>
              <w:t>Екселла ГмбХ, Ні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що відповідає за маркування первинної упаковки, вторинне пакування, контроль/випробування серії:</w:t>
              <w:br/>
              <w:t>Хаупт Фарма Волфратшаусен ГмбХ, Ні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перекладу розділу «Опис» до оригінальних матеріалів виробника (затверджено: желтые, слегка с мраморностью, круглые двояковыпуклые таблетки; запропоновано: желтые, круглые двояковыпуклые таблетки, допускаются вкрапления); 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зви та місцезнаходження заявника, без зміни юридичної особи);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зви та місцезнаходження виробника ГЛЗ без зміни місця виробництв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та зазначення в реєстраційних матеріалах функціональних обов’язків на виробничій дільниці);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инесення функціональних обов'язків та зазначення назв та адрес виробників відповідальних за виробництво лікарського засобу); Зміни І типу - Зміна найменування та/або місцезнаходження виробника готового лікарського засобу, включаючи місце проведення контролю якості (усі інші дільниці) (зміна назви виробника Heumann PCS GmbH, Germany на Excella GmbH, Germany, відповідно до актуальної ліцензії на виробництво. Виробнича дільниця та всі виробничі операції залишаються незмінними);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контролю/</w:t>
              <w:softHyphen/>
              <w:t>випробування серії для виробників медак Гезельшафт фюр клініше Шпеціальпрепарате мбХ, Німеччина, Екселла ГмбХ, Німеччина, Хаупт Фарма Волфратшаусен ГмбХ, Німеччина - приведення затвердженої нормативної документації у відповідність до оновленої документації виробник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до затвердженої специфікації лімітів «на термін придатності» для показників МКЯ ЛЗ: «2.Однорідність маси», «6.Однорідність вмісту», «8. Розпадання» - приведення у відповідність до документації виробника. В досьє на момент реєстрації лікарського засобу містилася специфікація «на термін придатності», але вона не була відображена в методах контролю якості ЛЗ. Приведення методики «Мікробіологічна чистота» у відповідність до розділів 2.6.12, 2.6.13 і 5.1.4, діючої редакції гармонізованої Європейської Фармакопеї. Приведення показників специфікації «3. Ідентифікація», «6. Однорідність вмісту», «9.Вміст води» у відповідність до реєстраційного досьє виробника, що було подано на реєстрацію. Змін щодо даних показників в досьє не відбувається);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пис аналітичної методики було адаптовано до внутрішніх стандартів компанії. Відносний час утримання, швидкість потоку і обсяг вприскування відкориговано відповідно до звіту з валідації, включеного до реєстраційного досьє. Обчислення оновлено відповідно до внутрішніх стандартів. Не відбулося жодних змін у методах або використовуваних матеріалах);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 (№R1-CEP 2000-024-Rev 05) для АФІ Methotrexate від затвердженого виробника (Excella GmbH, Germany); Зміни І типу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інші зміни до системи фармаконагляду, які не впливають на функціонування системи фармаконагляду (наприклад, зміни розташування основного архіву, адміністративні зміни, оновлення скорочень, зміни щодо назви функцій/процедур);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w:t>
              <w:softHyphen/>
              <w:t>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Внести зміни до інструкції у розділи: Показання, Діт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інструкції для медичного застосування референтного МЕТОТРЕКСАТ «ЕБЕВЕ»);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Внести зміни до інструкції у розділи: Особливості застосування. Спосіб застосування та дози. Передозування, згідно з інформацією з безпеки застосування діючої речовини метотрексату); Зміни І типу - Зміна найменування та/або місцезнаходження заявника (власника реєстраційного посвідчення) (зміна назви та місцезнаходження заявника, без зміни юридич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ЕТО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10 мг № 10, № 3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Німечч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w:t>
              <w:br/>
              <w:t>Екселла ГмбХ, Ні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що відповідає за маркування первинної упаковки, вторинне пакування, контроль/випробування серії:</w:t>
              <w:br/>
              <w:t>Хаупт Фарма Волфратшаусен ГмбХ, Ні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перекладу розділу «Опис» до оригінальних матеріалів виробника (затверджено: желтые, слегка с мраморностью, круглые двояковыпуклые таблетки; запропоновано: желтые, круглые двояковыпуклые таблетки, допускаются вкрапления); внесення змін до реєстраційних матеріалів: Зміни І типу - Зміна найменування та/або місце</w:t>
              <w:softHyphen/>
              <w:t>знаходь</w:t>
              <w:softHyphen/>
              <w:t>ження заявника (власника реєстраційного посвідчення) (зміна назви та місцезнаход</w:t>
              <w:softHyphen/>
              <w:t>ження заявника, без зміни юридичної особи);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зви та місцезнаходження виробника ГЛЗ без зміни місця виробництва (приведення у відповід</w:t>
              <w:softHyphen/>
              <w:t>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та зазначення в реєстра</w:t>
              <w:softHyphen/>
              <w:t>ційних матеріалах функціональних обов’язків на виробничій дільниці);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инесення функціональних обов'язків та зазначення назв та адрес виробників відповідальних за виробництво лікарського засобу); Зміни І типу - Зміна найменування та/або місце</w:t>
              <w:softHyphen/>
              <w:t>знаход</w:t>
              <w:softHyphen/>
              <w:t>ження виробника готового лікарського засобу, включаючи місце проведення контролю якості (усі інші дільниці) (зміна назви виробника Heumann PCS GmbH, Germany на Excella GmbH, Germany, відповідно до актуальної ліцензії на виробництво. Виробнича дільниця та всі виробничі операції залишаються незмінними);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контролю/</w:t>
              <w:softHyphen/>
              <w:t>випробування серії для виробників медак Гезельшафт фюр клініше Шпеціаль</w:t>
              <w:softHyphen/>
              <w:t>препарате мбХ, Німеччина, Екселла ГмбХ, Німеччина, Хаупт Фарма Волфратшаусен ГмбХ, Німеччина - приведення затвердженої нормативної документації у відповідність до оновленої документації виробник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до затвердженої специфікації лімітів «на термін придатності» для показників МКЯ ЛЗ: «2.Однорідність маси», «6.Однорідність вмісту», «8. Розпадання» - приведення у відповідність до документації виробника. В досьє на момент реєстрації лікарського засобу містилася специфікація «на термін придатності», але вона не була відображена в методах контролю якості ЛЗ. Приведення методики «Мікробіологічна чистота» у відповідність до розділів 2.6.12, 2.6.13 і 5.1.4, діючої редакції гармонізованої Європейської Фармакопеї. Приведення показників специфікації «3. Ідентифікація», «6. Однорідність вмісту», «9.Вміст води» у відповідність до реєстраційного досьє виробника, що було подано на реєстрацію. Змін щодо даних показників в досьє не відбувається);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пис аналітичної методики було адаптовано до внутрішніх стандартів компанії. Відносний час утримання, швидкість потоку і обсяг вприскування відкориговано відповідно до звіту з валідації, включеного до реєстраційного досьє. Обчислення оновлено відповідно до внутрішніх стандартів. Не відбулося жодних змін у методах або використовуваних матеріалах);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 (№R1-CEP 2000-024-Rev 05) для АФІ Methotrexate від затвердженого виробника (Excella GmbH, Germany); Зміни І типу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інші зміни до системи фармаконагляду, які не впливають на функціонування системи фармаконагляду (наприклад, зміни розташування основного архіву, адміністративні зміни, оновлення скорочень, зміни щодо назви функцій/процедур);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Внести зміни до інструкції у розділи: Показання, Діт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інструкції для медичного застосування референтного МЕТОТРЕКСАТ «ЕБЕВЕ»);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Внести зміни до інструкції у розділи: Особливості застосування. Спосіб застосування та дози. Передозування, згідно з інформацією з безпеки застосування діючої речовини метотрексату); Зміни І типу - Зміна найменування та/або місцезнаходження заявника (власника реєстраційного посвідчення) (зміна назви та місцезнаходження заявника, без зміни юридич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УКО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розчин для інфузій, 7,5 мг/мл по 2 мл в ампулі, по 10 ампул в пачці, або по 5 ампул в блістері, по 2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АТ "Лекхім-Харкі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АТ "Лекхім-Харків" </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метод випробування за розділом "Супровідні домішки", а саме ліміт кількісного визначення домішок, приведено у відповідність до монографії «Ambroxol hydrochloride» діючого видання Європейської Фармакопе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НАВІ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онцентрат для приготування розчину для інфузій, 10 мг/мл по 1 мл (10 мг) або 5 мл (5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in bulk", контроль серій:</w:t>
              <w:br/>
              <w:t>oнкомед меньюфекчерінг а.с., Чеська Республiка</w:t>
              <w:br/>
              <w:t>Пакування, маркування та випуск серії:</w:t>
              <w:br/>
              <w:t>Медак Гезельшафт фюр клініше Шпеціальпрепарате мбХ, Німеччина</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Чеська Республiка/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щодо оновленої інформації з безпеки внесено до інструкції для медичного застосування препарату до розділу «Побічні реакції» відповідно до рекомендацій Департаменту післяреєстраційного нагляду).</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НАЗИВІН® СЕНСИ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раплі назальні 0,01 % по 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Мерк Зелбстмедикатіон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озвіл на випуск серії:</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рк КГаА і Ко. Верк Шпітталь, Австрія</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рсафарм Арцнеіміттель ГмбХ, Ні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амар Хелс Кеар Сервісіз Мадрид, С.А.У., Іспані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Франція/Авст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адреси заяв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Зміни I типу: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препарату до розділу "Показання".</w:t>
              <w:br/>
              <w:t>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w:t>
              <w:br/>
              <w:t xml:space="preserve">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их виробничих дільниць.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об’єднання розділів «Опис», «Кольоровість» та «Прозорість» в розділ «Опис розчину». Редакційні правки розділів «Ідентифікація», «Об’єм, що витягається». Розмежування розділу «Однорідність маси» на два окремих розділи «Середня маса» та «Однорідність дози, що витягається» без зміни критеріїв прийнятності та методів контролю якості. Приведення розділу «Мікробіологічна чистота» до вимог діючого видання ЄФ. Введення розділу «Визначення втрати в мас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НАЗИВІН® СЕНСИ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прей назальний 0,025 % по 15 мл або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нерозфасованої продукції, первинне та вторинне пакування:</w:t>
              <w:br/>
              <w:t>Урсафарм Арцнеіміттель ГмбХ, Німеччина</w:t>
              <w:br/>
              <w:br/>
              <w:t>Фармастер, Франція</w:t>
              <w:br/>
              <w:br/>
              <w:t xml:space="preserve">Фамар Хелс Кеар Сервісіз Мадрид, С.А.У., Іспанія </w:t>
              <w:br/>
              <w:br/>
              <w:t>дозвіл на випуск серії:</w:t>
              <w:br/>
              <w:t>Мерк КГаА і Ко. Верк Шпітталь, Австрі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Франція/Іспанія/Авст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а адреси заяв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ка. Зміни I типу: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препарату до розділу "Показання".</w:t>
              <w:br/>
              <w:t xml:space="preserve">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их виробничих дільниць.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оновленого Сертифікату відповідності на діючу речовину виробництва.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об’єднання розділів «Опис», «Кольоровість» та «Прозорість» в розділ «Опис розчину». Редакційні правки розділів «Ідентифікація», «Об’єм, що витягається». Розмежування розділу «Однорідність маси» на два окремих розділи «Середня маса» та «Однорідність дози, що витягається» без зміни критеріїв прийнятності та методів контролю якості. Приведення розділу «Мікробіологічна чистота» до вимог діючого видання ЄФ. Введення розділу «Визначення втрати в мас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16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7"/>
                <w:szCs w:val="17"/>
              </w:rPr>
            </w:pPr>
            <w:r>
              <w:rPr>
                <w:rFonts w:cs="Arial" w:ascii="Arial" w:hAnsi="Arial"/>
                <w:b/>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 СЕНСИ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5 мл або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br/>
              <w:t>Урсафарм Арцнеіміттель ГмбХ, Німеччина</w:t>
              <w:br/>
              <w:t>Фармастер, Франція</w:t>
              <w:br/>
              <w:t xml:space="preserve">Фамар Хелс Кеар Сервісіз Мадрид, С.А.У., Іспанія </w:t>
              <w:br/>
              <w:t>дозвіл на випуск серії:</w:t>
              <w:br/>
              <w:t>Мерк КГаА і Ко. Верк Шпітталь, Австрі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Франція/Іспанія/Авст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а адреси заяв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ка. Зміни I типу: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препарату до розділу "Показання".</w:t>
              <w:br/>
              <w:t>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их виробничих дільниць.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оновленого Сертифікату відповідності на діючу речовину виробництва.</w:t>
              <w:br/>
              <w:t xml:space="preserve">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об’єднання розділів «Опис», «Кольоровість» та «Прозорість» в розділ «Опис розчину». Редакційні правки розділів «Ідентифікація», «Об’єм, що витягається». Розмежування розділу «Однорідність маси» на два окремих розділи «Середня маса» та «Однорідність дози, що витягається» без зміни критеріїв прийнятності та методів контролю якості. Приведення розділу «Мікробіологічна чистота» до вимог діючого видання ЄФ. Введення розділу «Визначення втрати в мас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16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7"/>
                <w:szCs w:val="17"/>
              </w:rPr>
            </w:pPr>
            <w:r>
              <w:rPr>
                <w:rFonts w:cs="Arial" w:ascii="Arial" w:hAnsi="Arial"/>
                <w:b/>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7"/>
                <w:szCs w:val="17"/>
              </w:rPr>
            </w:pPr>
            <w:r>
              <w:rPr>
                <w:rFonts w:cs="Arial" w:ascii="Arial" w:hAnsi="Arial"/>
                <w:b/>
                <w:sz w:val="17"/>
                <w:szCs w:val="17"/>
              </w:rPr>
              <w:t>НЕ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20 мг № 7 (7х1) або № 14 (7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страЗенека АБ</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езомепразол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міст, езомепразолу» - з методики випробування вилучено альтернативну колонку (Zorbax Eclipse XDB C8), та уточнено пробопідготовку досліджуваного розчину; «Ідентифікація, езомепразолу» - зміна в пробопідготовці досліджуваного розчину, а також введення додаткової методики ідентифікації езомепразолу за допомогою оберненої фази з хіральним детектуванням при 302 нм. після екстракції з таблеток; «Однорідність маси» - приведення у відповідність до оригінальних матеріалів виробника. Зміни II типу: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препарату до розділу "Показання", а також до розділу "Спосіб застосування та дози" відповідно до короткої характеристики препарату та висновка консультативно-експертної групи "Педіатричні лікарські засоби". Приведення назви лікарської форми у відповідність до оригінальних матеріалів виробника (затверджено: таблетки, вкриті оболонкою; запропоновано: таблетки вкриті плівковою оболонкою). Приведення розділу «Допоміжні речовини» у відповідність до оригінальних матеріалів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lang w:val="en-US"/>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7"/>
                <w:szCs w:val="17"/>
              </w:rPr>
            </w:pPr>
            <w:r>
              <w:rPr>
                <w:rFonts w:cs="Arial" w:ascii="Arial" w:hAnsi="Arial"/>
                <w:b/>
                <w:sz w:val="17"/>
                <w:szCs w:val="17"/>
              </w:rPr>
              <w:t>НЕ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вкриті плівковою оболонкою, по 40 мг № 14 (7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страЗенека АБ</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езомепразол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міст, езомепразолу» - з методики випробування вилучено альтернативну колонку (Zorbax Eclipse XDB C8), та уточнено пробопідготовку досліджуваного розчину; «Ідентифікація, езомепразолу» - зміна в пробопідготовці досліджуваного розчину, а також введення додаткової методики ідентифікації езомепразолу за допомогою оберненої фази з хіральним детектуванням при 302 нм. після екстракції з таблеток; «Однорідність маси» - приведення у відповідність до оригінальних матеріалів виробника. Зміни II типу: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препарату до розділу "Показання", а також до розділу "Спосіб застосування та дози" відповідно до короткої характеристики препарату та висновка консультативно-експертної групи "Педіатричні лікарські засоби". Приведення назви лікарської форми у відповідність до оригінальних матеріалів виробника (затверджено: таблетки, вкриті оболонкою; запропоновано: таблетки вкриті плівковою оболонкою). Приведення розділу «Допоміжні речовини» у відповідність до оригінальних матеріалів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lang w:val="en-US"/>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5 мг/мл по 5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Галич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Галичфарм"</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 вилучення упаковки по 5 мл в ампулі; по 10 ампул в коробці.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АФІ новокаїн (прокаїну гідрохлорид) (Nanjing Pharmaceutical factory Co., Ltd, Китай; Sanmen Huali Medicinal &amp; Chemical Co., Ltd, Китай).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виробника АФІ новокаїн (прокаїну гідрохлорид) Norbrook s.r.o., Чеська Республi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за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7"/>
                <w:szCs w:val="17"/>
              </w:rPr>
            </w:pPr>
            <w:r>
              <w:rPr>
                <w:rFonts w:eastAsia="Arial" w:cs="Arial" w:ascii="Arial" w:hAnsi="Arial"/>
                <w:i/>
                <w:sz w:val="17"/>
                <w:szCs w:val="17"/>
              </w:rPr>
              <w:t xml:space="preserve"> </w:t>
            </w: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О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розчин для ін'єкцій, 2 мг/мл по 25 мл, 5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М-Інвест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енус Ремедіс Лімітед</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аналітичних методик за показниками «Супровідні домішки» (пробопідготовка, умови хроматографування) та «Кількісне визначення» (пробопідготовка, умови хроматографув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критеріїв прийнятності за показником «Об’єм що витягається».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in bulk.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субстан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ОЛФЕН® -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по 2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ркле ГмбХ (виробник, який відповідає за виробництво продукту in bulk, первинне пакування, вторинне пакування, випуск серії; виробник, який відповідає за контроль серії)</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торговельної назви лікарського засобу (затверджено: Олфен™-75);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критерії прийнятності показника «Видимі частки» в специфікації на випуск приведено у відповідність до вимог діючого видання ЕР (2.9.20), надано коректний переклад розділу «Опис».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і сертифікати відповідності ЄФ для діючої речовини диклофенак натрію від затверджених виробників Arch Pharmalabs Limited, Індія та Unique Chemicals, Інд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лідокаїну гідрохлориду від затвердженого виробника Moehs Catalana SL, Іспані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аналітичних методик за показниками «Ідентифікація та Кількісне визначення N-ацетилцистеїну» (надано розділ «Придатність хроматографічної системи» та уточнено розрахункові формули), «Кількісне визначення пропіленгліколю» (доповнено часом утримування піку), «Супровідні домішки» (доповнено розділом «Оцінка придатності хроматографічної системи»).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кількості допоміжної речовини ацетилцистеїну, а саме збільшення відбувається у зв’язку з тим, що ацетилцистеїн виступає як інгібітор окислення в лікарській формі і тому під час приготування розчину у формі in bulk вміст кількості ацетилцистеїну зменшується. Тому враховуючи вище наведену інформацію виробником було внесено надлишок ацетилцистеїну. Надлишок ацетилцистеїну не обумовлений зміною параметрів специфікації при випуску. Як наслідок було збільшено кількість вмісту допоміжної речовини гідроксиду натрію для коригування рН розчину. Розмір серії при цьому залишається незмінним.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і сертифікати відповідності ЄФ для допоміжної речовини ацетилцистеїну від затверджених виробників виробник Pharmazell GMBH, Німеччина та Moehs Iberica S.L., Іспані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w:t>
              <w:softHyphen/>
              <w:t>біоподібних лікарських засобів після внесення тієї самої зміни на референтний препарат (зміна не потребує надання жодних нових додаткових даних)(В.I.2. (а),ІБ),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Вольтарен, розчин для ін"єкцій).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тестів «Ідентифікація активної речовини» та «Хімічна чистота» в процесі виробництва, оскільки тести проводяться при випуску серії. Також вилучається параметр «Точка плавлення» при запаяні ампул, тому, що цей параметр контролюється облад</w:t>
              <w:softHyphen/>
              <w:t xml:space="preserve">нанням у закритому циклі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ОЛФЕН®-50 ЛА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кишковорозчинні по 50 мг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за повним циклом:</w:t>
              <w:br/>
              <w:t>Ацино Фарма АГ, Швейцарія;</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одаткова лабораторія, що приймає участь в контролі серії:</w:t>
              <w:br/>
              <w:t>Унтерзухунгсінститут Хеппелер, Ні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йцарія/</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торговельної назви лікарського засобу (було: Олфен™-50 Лактаб).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w:t>
              <w:softHyphen/>
              <w:t>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Спосіб застосування та дози" (уточнення дозування), "Діти".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о оновлені сертифікати відповідності ЄФ для діючої речовин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о аналітичні методики випробування за показниками «Внешний вид», «Средняя масса таблетки», «Содержание диклофенака натрия», «Чистота», «Растворение», «Устой</w:t>
              <w:softHyphen/>
              <w:t xml:space="preserve">чивость к желудочному соку» на термін придатності Зміна вводиться у зв'язку з приведенням до матеріалів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ОМАНУ КОРЕНЕВИЩА І КОР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ореневища і корені (субстанція) у мішках, тюках, кіп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ПрАТ "Ліктрави"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ПрАТ "Ліктрави" </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 показником «Ідентифікація С» замінено метод «Якісна реакція» на більш сучасне випробування - «Тонкошарову хроматографію», відповідно до вимог ДФУ загальної монографії «Лікарська рослина сировина». «Ідентифікація В» доповнено фото мікроскопічних знімків. Приведено у відповідність до вимог ДФУ показника «Мікробіологічна чистота», як наслідок, внесення змін до Специфікації.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 зберігання субстанції – додавання температурного режиму (приведення у відповідність до вимог Настанови 42-3.3:2004). Зміни I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фракцією подрібненої сировини «Порошок крупний», змінено назву випробування «Подрібненість» на «Ситовий аналіз», що відповідає методиці проведення – просіювання крізь сита з певним номером та змінено назву показника «Випробування на чистоту» на «Випробування». Як наслідок, внесення змін до методів контролю якості). Приведення застосування субстанції до вимог ДФ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eastAsia="Arial" w:cs="Arial" w:ascii="Arial" w:hAnsi="Arial"/>
                <w:i/>
                <w:sz w:val="17"/>
                <w:szCs w:val="17"/>
              </w:rPr>
              <w:t xml:space="preserve"> </w:t>
            </w: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ОМНОПО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по 1 мл в ампулах № 100 (5х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Харківське фармацевтичне підприємство "Здоров'я нар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Механічні включення" приведено до вимог діючого видання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правлення технічних помилок, згідно п.4.2.3 (г) наказу МОЗ України від 26.08.2005р. № 426 (у редакції наказу МОЗ України від 04.01.2013 № 3),в розділі “Склад» допоміжні речо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АНАДОЛ®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шипучі № 12 (2х6)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ГлаксоСмітКлайн Консьюмер Хелскер, Велика Британiя</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амар А.В.Е. Антоса плант, Грецiя</w:t>
              <w:br/>
              <w:t>ГлаксоСмітКлайн Дангарван Лімітед, Iрландiя</w:t>
              <w:br/>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Греція/Ірла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подання оновленого Сертифікату відповідності ЄФ на діючу речовину парацетамол виробництва "Novacyl Wuxi Pharmaceutical Co.,Ltd, Китай" (R1-CEP 2002-214-Rev 01). Зміни I типу: Зміни з якості. Сертифікат відповідності/ГЕ-сертифікат відповідності Європейській фармакопеї/</w:t>
              <w:softHyphen/>
              <w:t>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подання оновленого Сертифікату відповідності ЄФ на діючу речовину кофеїн виробництва "Siegfried Pharmachemicalien Minden GmbH, Німеччина" (R1-CEP 1988-022- Rev 03).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w:t>
              <w:softHyphen/>
              <w:t>реагенту/</w:t>
              <w:softHyphen/>
              <w:t xml:space="preserve">проміжного продукту, що використовуються у виробництві АФІ; для допоміжної речовини - подання оновленого Сертифікату відповідності ЄФ на діючу речовину парацетамол виробництва "Granules India Lemited, Індія" (R1-CEP 1998-047-Rev 0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325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Система контейнер/</w:t>
              <w:softHyphen/>
              <w:t xml:space="preserve">закупорювальний засіб. Зміна параметрів специфікацій та/або допустимих меж первинної упаковки готового лікарського засобу - специфікацію та методи вхідного контролю первинної упаковки - плівки ПВХ (за показником «Мікробіологічна чистота») та фольги алюмінієвої (за показником «Мікробіологічна чистота», «Зовнішній вигляд фольги») приведено у відповідність до вимог діючого видання ДФ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Зміни I типу: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методи вхідного контролю допоміжної речовини повідон за розділом «Мікробіологічна чистота» приведено у відповідність до вимог діючого видання Європейської фармакопеї.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надання нового Сертифікату відповідності вимогам Європейської фармакопеї від виробника АФІ - R1-CEP 2000-124-Rev 06, та відповідно, зміни до специфікації та методів вхідного контролю АФІ - введення показника «Залишкова кількість органічних розчинників».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7"/>
                <w:szCs w:val="17"/>
              </w:rPr>
              <w:t>б</w:t>
            </w:r>
            <w:r>
              <w:rPr>
                <w:rFonts w:cs="Arial" w:ascii="Arial" w:hAnsi="Arial"/>
                <w:i/>
                <w:sz w:val="17"/>
                <w:szCs w:val="17"/>
                <w:lang w:val="en-US"/>
              </w:rPr>
              <w:t>ез</w:t>
            </w:r>
          </w:p>
          <w:p>
            <w:pPr>
              <w:pStyle w:val="Normal"/>
              <w:tabs>
                <w:tab w:val="clear" w:pos="708"/>
                <w:tab w:val="left" w:pos="12600" w:leader="none"/>
              </w:tabs>
              <w:ind w:left="-185" w:hanging="0"/>
              <w:jc w:val="center"/>
              <w:rPr>
                <w:rFonts w:ascii="Arial" w:hAnsi="Arial" w:cs="Arial"/>
                <w:b/>
                <w:b/>
                <w:i/>
                <w:i/>
                <w:color w:val="000000"/>
                <w:sz w:val="17"/>
                <w:szCs w:val="17"/>
              </w:rPr>
            </w:pPr>
            <w:r>
              <w:rPr>
                <w:rFonts w:eastAsia="Arial" w:cs="Arial" w:ascii="Arial" w:hAnsi="Arial"/>
                <w:i/>
                <w:sz w:val="17"/>
                <w:szCs w:val="17"/>
                <w:lang w:val="en-US"/>
              </w:rPr>
              <w:t xml:space="preserve"> </w:t>
            </w:r>
            <w:r>
              <w:rPr>
                <w:rFonts w:cs="Arial" w:ascii="Arial" w:hAnsi="Arial"/>
                <w:i/>
                <w:sz w:val="17"/>
                <w:szCs w:val="17"/>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5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 специфікацію та методи вхідного контролю первинної упаковки - плівки ПВХ (за показником «Мікробіологічна чистота») та фольги алюмінієвої (за показником «Мікробіологічна чистота», «Зовнішній вигляд фольги») приведено у відповідність до вимог діючого видання ДФ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Зміни I типу: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методи вхідного контролю допоміжної речовини повідон за розділом «Мікробіологічна чистота» приведено у відповідність до вимог діючого видання Європейської фармакопеї.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надання нового Сертифікату відповідності вимогам Європейської фармакопеї від виробника АФІ - R1-CEP 2000-124-Rev 06, та відповідно, зміни до специфікації та методів вхідного контролю АФІ - введення показника «Залишкова кількість органічних розчинників».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7"/>
                <w:szCs w:val="17"/>
              </w:rPr>
              <w:t>б</w:t>
            </w:r>
            <w:r>
              <w:rPr>
                <w:rFonts w:cs="Arial" w:ascii="Arial" w:hAnsi="Arial"/>
                <w:i/>
                <w:sz w:val="17"/>
                <w:szCs w:val="17"/>
                <w:lang w:val="en-US"/>
              </w:rPr>
              <w:t>ез</w:t>
            </w:r>
          </w:p>
          <w:p>
            <w:pPr>
              <w:pStyle w:val="Normal"/>
              <w:tabs>
                <w:tab w:val="clear" w:pos="708"/>
                <w:tab w:val="left" w:pos="12600" w:leader="none"/>
              </w:tabs>
              <w:ind w:left="-185" w:hanging="0"/>
              <w:jc w:val="center"/>
              <w:rPr>
                <w:rFonts w:ascii="Arial" w:hAnsi="Arial" w:cs="Arial"/>
                <w:b/>
                <w:b/>
                <w:i/>
                <w:i/>
                <w:color w:val="000000"/>
                <w:sz w:val="17"/>
                <w:szCs w:val="17"/>
              </w:rPr>
            </w:pPr>
            <w:r>
              <w:rPr>
                <w:rFonts w:eastAsia="Arial" w:cs="Arial" w:ascii="Arial" w:hAnsi="Arial"/>
                <w:i/>
                <w:sz w:val="17"/>
                <w:szCs w:val="17"/>
                <w:lang w:val="en-US"/>
              </w:rPr>
              <w:t xml:space="preserve"> </w:t>
            </w:r>
            <w:r>
              <w:rPr>
                <w:rFonts w:cs="Arial" w:ascii="Arial" w:hAnsi="Arial"/>
                <w:i/>
                <w:sz w:val="17"/>
                <w:szCs w:val="17"/>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РИЧЕПИ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рава (субстанція) у мішках, тюках, кіп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Ліктрави"</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АФІ. Контроль АФІ. Зміна у методах випробування АФІ або вихідного матеріалу/</w:t>
              <w:softHyphen/>
              <w:t>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у відповідність до вимог ДФУ показника "Мікробіологічна чистота", додавання ілюстрацій до розділу «Ідентифікація В», уточнення редакції розділу «Ідентифікація С» (розділення на 2 методики C і D), як наслідок, внесення змін до Специфікації.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w:t>
              <w:softHyphen/>
              <w:t>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та приве</w:t>
              <w:softHyphen/>
              <w:t>дення адреси виробника до ліцензії на виробництво. Місце виробництва не змінилось. Зміни I типу: Адміністративні зміни. Зміна найменування та/або адреси заявника (власника реєстраційного посвідчення)(А.1.,IAнп), - зміна назви та адреси заявника.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ІБ) - зміна умов зберігання субстанції – додавання температур</w:t>
              <w:softHyphen/>
              <w:t>ного режиму. Зміни II типу: Зміни з якості. АФІ. Контроль АФІ. Зміна у пара</w:t>
              <w:softHyphen/>
              <w:t>мет</w:t>
              <w:softHyphen/>
              <w:t>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фракцією подрібненої сировини «порошок крупний», зміна нормування за показником «подрібненість» для подрібненої сировини, що зумовлено особливостями технологіч</w:t>
              <w:softHyphen/>
              <w:t xml:space="preserve">ного процесу; зі зміною назви випробування «подрібненість» на «ситовий аналіз» та зміною назви «випробування на чистоту» на «випробування». Як наслідок, внесення змін до методів контролю якості. Приведення застосування субстанції до вимог ДФУ (затверджено: для виробництва нестерильних лікарських форм; запропоновано: для фармацевтичного застос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РОЖЕСТІН-К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гель, 10 мг/г по 40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Хімфармзавод "Червона зірка"</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назву допоміжної речовини приведено у відповідність до діючого видання ДФ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РОКТОЗАН®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позиторії ректальні, по 5 супозиторіїв у блістері; по 2 блістера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емофарм" А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онтроль серії, дозвіл на випуск серії:</w:t>
              <w:br/>
              <w:t>"Хемофарм" АД, Сербія</w:t>
              <w:br/>
              <w:t>виробництво нерозфасованої продукції, первинна та вторинна упаковка, контроль серії:</w:t>
              <w:br/>
              <w:t>"Хемофарм" АД, Вршац, відділ виробнича дільниця Шабац, Сербі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ерб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терапевтичних показаннях (вилучення терапевтичного показання)(В.I.6. (б),ІБ), (зміни внесено до інструкції для медичного застосування препарату до розділу "Показа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w:t>
              <w:softHyphen/>
              <w:t>імпортер, не включаючи випуск серій), (зміна найменування виробника без зміни місця виробництва. Зміни I типу: Зміни з якості. Готовий лікарський засіб. Зміни у вироб</w:t>
              <w:softHyphen/>
              <w:t>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функцій та адрес виробників у відповідність до ліцензії на виробництво та до висновку щодо підтвердження відповідності виробництва лікарського засобу вимогам GMP. Зміни I типу: Зміни з якості. Сертифікат відповідності/ГЕ-сертифікат відповідності Європейській фармакопеї/</w:t>
              <w:softHyphen/>
              <w:t>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w:t>
              <w:softHyphen/>
              <w:t>ле</w:t>
              <w:softHyphen/>
              <w:t>ний сертифікат від уже затверд</w:t>
              <w:softHyphen/>
              <w:t>женого виробника, (оновлений сертифікат від уже затвердженого виробника (ІА) – подання оновлених Сертифікатів відповід</w:t>
              <w:softHyphen/>
              <w:t>ності ЄФ на діючу речовину гепарин натрі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4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РОКТОЗАН®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мазь ректальна, по 20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емофарм" А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онтроль серії, дозвіл на випуск серії:</w:t>
              <w:br/>
              <w:t>"Хемофарм" АД, Сербія</w:t>
              <w:br/>
              <w:t>виробництво нерозфасованої продукції, первинна та вторинна упаковка, контроль серії:</w:t>
              <w:br/>
              <w:t>"Хемофарм" АД, Вршац, відділ виробнича дільниця Шабац, Сербі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ерб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препарату до розділу "Показання". Зміни I типу: Зміни з якості. Сертифікат 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о оновлені сертифікати відповідності ЄФ для діючої речовини гепарину натрію від затверджених виробник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w:t>
              <w:softHyphen/>
              <w:t>імпортер, не включаючи випуск серій), (зміна найменування виробника без зміни місця виробництва. Зміни I типу: Зміни з якості. Готовий лікарський засіб. Зміни у вироб</w:t>
              <w:softHyphen/>
              <w:t>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функцій та адрес виробників у відповідність до ліцензії на виробництво та до висновку щодо підтвердження відповід</w:t>
              <w:softHyphen/>
              <w:t>ності виробництва лікарського засобу вимогам GMP, виданого Держлікслужбою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РОНО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оболонкою, пролонгованої дії, по 5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ЛЄ ЛАБОРАТУАР СЕРВ'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Лабораторії Серв' є Індастрі</w:t>
              <w:br/>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ран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Зміни щодо безпеки/</w:t>
              <w:softHyphen/>
              <w:t>ефекти</w:t>
              <w:softHyphen/>
              <w:t>в</w:t>
              <w:softHyphen/>
              <w:t>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щодо оновленої інформації з безпеки внесено до інструкції для медичного застосування препарату до розділів "Фармакологічні властивості", "Спосіб застосування та дози" (уточнення дозування), «Побічні реакції», «Особливості застосування», «Застосування у період вагітності або годування груддю», «Діти» (уточнення формулювання - не рекоменду</w:t>
              <w:softHyphen/>
              <w:t xml:space="preserve">ється застосування) відповідно до оновленої короткої характеристики лікарського засоб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до 30.10.201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УЛЬМІ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спензія для розпилення, 0,50 мг/мл по 2,0 мл у контейнерах № 20 (5х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АстраЗенека АБ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АстраЗенека АБ </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Виправлення технічних помилок (згідно наказу МОЗ від 04.01.13 №3),а саме в розділі «Склад» допоміжні речовини.Зазначене виправлення відповідає матеріалам реєстраційного досьє, які представлені в архівних матеріал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УЛЬМІ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спензія для розпилення, 0,25 мг/мл по 2,0 мл у контейнерах № 20 (5х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АстраЗенека АБ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АстраЗенека АБ </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Виправлення технічних помилок (згідно наказу МОЗ від 04.01.13 №3),а саме в розділі «Склад» допоміжні речовини.Зазначене виправлення відповідає матеріалам реєстраційного досьє, які представлені в архівних матеріал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УРЕ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100 МО/0,5 мл по 0,5 мл у флакон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В. Органон, Нідерланди</w:t>
              <w:br/>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дерланд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Готовий лікарсь</w:t>
              <w:softHyphen/>
              <w:t>кий засіб. Система упаковка/укупорка. Зміна розміру упаковки готового лікарського засобу (вилучення упаковки певного розміру).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w:t>
              <w:softHyphen/>
              <w:t>ження виробника готового лікарського засобу, включаючи місце проведення контролю якості(виробнича дільниця випуску сері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едакційні правки критеріїв прийнятності в розділах «Опис», «Ідентифікація» (заміна викладення критеріїв прийнятності з загаль</w:t>
              <w:softHyphen/>
              <w:t>но</w:t>
              <w:softHyphen/>
              <w:t>го опису методики на маркер діючої речовини) та «Кількісне визначення». Змін в критеріях прийнятності та метода контролю не відбул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РАНІТИД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150 мг, по 10 таблеток у контурній чарунковій упаковці, по 1 аб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ірма "Дарниця"</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АФІ. Контроль АФІ. Зміна у методах випробу</w:t>
              <w:softHyphen/>
              <w:t>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Розчинність", "Ідентифікація", "Супровідні домішки", "Залишкова кількість органічних розчинників" та "Мікробіологічна чистота". Супутня зміна: Зміни з якості. АФІ. Контроль АФІ. Зміна у параметрах специфікацій та/або допустимих меж, визначених у специфікаціях на АФІ, або вихідний/</w:t>
              <w:softHyphen/>
              <w:t>проміж</w:t>
              <w:softHyphen/>
              <w:t>ний продукт/реагент, що використовуються у процесі виробництва АФІ (інші зміни) - розділи: «Розчинність», «Ідентифікація», «Супровідні домішки»(методику випробування) приведено у відповідність до вимог монографії діючого видання Європейської фармакопеї; - розділ «Мікробіологічна чистота» приведено у відповідність до вимог діючого видання ДФУ; - зміни до методики випробування за розділом «Залишкові кількості органічних розчинників» (доповнено тестом «Придатність хроматографічної системи», надано розрахункові формули), критерії прийнятності не змінилис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до методики випробування за показником «Супровідні домішки» (незначні зміни до приготування розчинів випробування; вилучено розчин порів</w:t>
              <w:softHyphen/>
              <w:t>ня</w:t>
              <w:softHyphen/>
              <w:t>н</w:t>
              <w:softHyphen/>
              <w:t>ня(е); доповнено терміном придатності випробуваних розчинів), критерії прийнятності не змінились; методики випробування за розділами: «Розчинення», «Кількісне визначення» доповнено терміном придатності випробуваних розчинів; - в розділі «Однорідність дозованих одиниць» - надано приймальне число (AV?15,0), відповідно до вимог діючого видання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а критеріїв прийнятності за показником «Кількісне визначення» на момент випуску. Приведення назви лікарської форми до матеріалів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РЕКОР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по 30000 МО/0,6 мл у попередньо наповнених шприцах №4 в комплекті з голками 27 G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нерозфасованої продукції, вторинне пакування, випробування контролю якості, випуск серії:</w:t>
              <w:br/>
              <w:t>Рош Діагностикс ГмбХ, Німеччина;</w:t>
              <w:br/>
              <w:t>Випробування контролю якості:</w:t>
              <w:br/>
              <w:t xml:space="preserve">Ф.Хоффманн-Ля Рош Лтд, Швейцарія; </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Хоффманн-Ля Рош Лтд, Швейцар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йца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озділ «Ідентифікація епоетину бета» доповнено описом обладнання та приготування буферного розчину та розчину плацебо; - розділ «Чистота» доповнено детальним описом приготування буферних розчинів, вказана послідовність інжекцій випробовуваних розчинів;  - розділ «Структура» доповнено інформацією щодо додаткового обладнання, вказана послідовність вимірювань випробовуваних розчинів; - розділ «Розподіл ізоформ» зміни до приготування буферних розчинів; - розділ «Активність» доповенено описом та налаштуванням вимірювальних приладів, вказана послідовність інжекцій випробовуваних розчинів та детально описано приготування буферного розчину. В методиках випробування за розділами «Ідентифікація епоетину бета», «Чистота», «Структура», «Розподіл ізоформ», «Імунореактивний білок», «Активність» «Стерильність», надано більш детальний опис методик. Методики випробування не змінились. Приведення назв допоміжних речовин до матеріалів виробника. Виправлення технічних помилок (згідно наказу МОЗ від 04.01.13 №3), Виправлення технічної помилки у назві первинної упаковки у зв’язку з невірним перекладом.  Зазначені виправлення відповідають матеріалам реєстраційного досьє, які зберігаються в архів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РЕКОР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по 2000 МО/0,3 мл у попередньо наповнених шприцах №6 в комплекті з голками 27 G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нерозфасованої продукції, вторинне пакування, випробування контролю якості, випуск серії:</w:t>
              <w:br/>
              <w:t>Рош Діагностикс ГмбХ, Німеччина;</w:t>
              <w:br/>
              <w:t>Виробництво нерозфасованої продукції:</w:t>
              <w:b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пробування контролю якості:</w:t>
              <w:br/>
              <w:t>Ф.Хоффманн-Ля Рош Лтд, Швейцар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йца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w:t>
              <w:softHyphen/>
              <w:t>бування) – розділ «Ідентифікація епоетину бета» доповнено описом облад</w:t>
              <w:softHyphen/>
              <w:t>нання та приготування буферного розчину та розчину плацебо; - розділ «Чистота» доповнено детальним описом приготування буферних розчинів, вказана послідовність інжекцій випробовуваних розчинів;  - розділ «Структура» доповнено інформацією щодо додаткового обладнання, вказана послідовність вимірювань випробовуваних розчинів; - розділ «Розподіл ізоформ» зміни до приготування буферних розчинів; - розділ «Активність» доповенено описом та налаштуванням вимірювальних приладів, вказана послідовність інжекцій випро</w:t>
              <w:softHyphen/>
              <w:t>бову</w:t>
              <w:softHyphen/>
              <w:t>ваних розчинів та детально описано приготування буферного розчину. В мето</w:t>
              <w:softHyphen/>
              <w:t>ди</w:t>
              <w:softHyphen/>
              <w:t>ках випробування за розділами «Іденти</w:t>
              <w:softHyphen/>
              <w:t>фіка</w:t>
              <w:softHyphen/>
              <w:t>ція епоетину бета», «Чистота», «Структура», «Розподіл ізоформ», «Імунореактивний білок», «Активність» «Стерильність», надано більш детальний опис методик. Методики випробування не змінились. Приведення назв допоміжних речовин до матеріалів виробника. Виправ</w:t>
              <w:softHyphen/>
              <w:t>лення технічних помилок (згідно наказу МОЗ від 04.01.13 №3),Виправлення технічної помилки у назві первинної упаковки у зв’язку з невірним перекладом.  Зазначені виправ</w:t>
              <w:softHyphen/>
              <w:t>лен</w:t>
              <w:softHyphen/>
              <w:t>ня відповідають матеріалам реєстраційного досьє, які зберігаються в архів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РОТО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екстракт рідкий по 55 мл або 11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Лубнифарм"</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w:t>
              <w:softHyphen/>
              <w:t>кого засобу або після розчинення/віднов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без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порошок для інгаляцій, дозований, 80 мкг/4,5 мкг/доза, 60 доз, в інгалятор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страЗенека АБ</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страЗенека АБ</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доповнено таблицею послідовності оцінки доз із інгалятора для вимірювання кількості будесоніду та форматеролу фумарату дигідрату, що доставляються із насадки потоком повітря; приведення розділу "Мікробіологічна чистота" до вимог діючого видання ЄФ); Зміни I типу: Зміни з якості. Готовий лікарський засіб. Контроль готового лікарського засобу. Зміна у методах випробування готового лікарського засобу - приведення розділу "Мікробіологічна чистота" до вимог діючого видання ЄФ. Зміни затверджені в країні виробника. В розділі «Допоміжні речовини» вилучено кількісний вміст допоміжної речовини лактоза моногід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для інгаляцій, дозований, по 160 мкг/4,5 мкг/доза, 60 доз в інгалятор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страЗенека АБ</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страЗенека АБ</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Доставляемая доза (однородность)» - доповнено таблицею послідовності оцінки доз із інгалятора для вимірювання кількості будесоніду та форматеролу фумарату дигідрату, що доставляються із насадки потоком повітря; приведення розділу "Мікробіологічна чистота" до вимог діючого видання ЄФ).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розділу "Мікробіологічна чистота" до вимог діючого видання ЄФ. В розділі «Допоміжні речовини» вилучено кількісний вміст допоміжної речовини лактоза моногід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для інгаляцій, дозований, по 320 мкг/9,0 мкг/доза, 60 доз в інгалятор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страЗенека АБ</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страЗенека АБ</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Доставляемая доза (однородность)» - доповнено таблицею послідовності оцінки доз із інгалятора для вимірювання кількості будесоніду та форматеролу фумарату дигідрату, що доставляються із насадки потоком повітря; приведення розділу "Мікробіологічна чистота" до вимог діючого видання ЄФ).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розділу "Мікробіологічна чистота" до вимог діючого видання ЄФ. В розділі «Допоміжні речовини» вилучено кількісний вміст допоміжної речовини лактоза моногід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спензія для ін’єкцій по 1 дозі (0,5 мл) у попередньо наповнених одноразових шприцах № 1 у комплекті з однією або двома голками та без голок та № 10 у комплекті з 10 голками та без голок або у монодозових флаконах № 1, 10 та 100; по 2 дози (1 мл) у мультидозових флаконах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ГлаксоСмітКляйн Експорт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ГлаксоСмітКляйн Біолоджікалз С.А.</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Бельг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назви лікарського засобу - Вилучення англійського перекладу торгової марки з назви вакцини.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готового лікарського засобу. Діюча редакція: 3 роки. Пропонована редакція: У флаконах (монодозових та мультидозових) - 3 роки. У попередньо наповнених шприцах - 4 рок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методу контролю за показником "Вміст алюмінію" до матеріалів реєстраційного досьє. Зміни II типу: Зміни щодо безпеки/ефективності та фармако</w:t>
              <w:softHyphen/>
              <w:t>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 Інструкції для медичного застосування: приведення до оновленої короткої характеристики препарату, затвердженої в країні-заявнику та основної інформації з безпеки розділів "Взаємодія з іншими лікарськими засобами та інші види взаємодій", "Особливості застосування", "Спосіб застосування та дози", "Діти", "Побічні реакції". Зміни II типу: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 Інструкції для медичного застосування: приведення розділів "Показання" та "Імунологічні та біологічні властивості" Інструкції до аналогічних розділів короткої характеристики препарату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FF0000"/>
                <w:sz w:val="16"/>
                <w:szCs w:val="16"/>
              </w:rPr>
            </w:pPr>
            <w:r>
              <w:rPr>
                <w:rFonts w:cs="Arial" w:ascii="Arial" w:hAnsi="Arial"/>
                <w:color w:val="000000"/>
                <w:sz w:val="16"/>
                <w:szCs w:val="16"/>
              </w:rPr>
              <w:t>UA/153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7"/>
                <w:szCs w:val="17"/>
              </w:rPr>
            </w:pPr>
            <w:r>
              <w:rPr>
                <w:rFonts w:cs="Arial" w:ascii="Arial" w:hAnsi="Arial"/>
                <w:b/>
                <w:color w:val="FF0000"/>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7"/>
                <w:szCs w:val="17"/>
              </w:rPr>
            </w:pPr>
            <w:r>
              <w:rPr>
                <w:rFonts w:cs="Arial" w:ascii="Arial" w:hAnsi="Arial"/>
                <w:b/>
                <w:sz w:val="17"/>
                <w:szCs w:val="17"/>
              </w:rPr>
              <w:t>СОЛОДКИ КОР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рені (субстанція) у мішках, тюках, кіп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ВАТ "Каракалпакбоян"</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Узбеки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7"/>
                <w:szCs w:val="17"/>
              </w:rPr>
            </w:pPr>
            <w:r>
              <w:rPr>
                <w:rFonts w:cs="Arial" w:ascii="Arial" w:hAnsi="Arial"/>
                <w:i/>
                <w:sz w:val="17"/>
                <w:szCs w:val="17"/>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ОЛОДКИ КОРЕНЯ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г у флаконах скляних або полімерних в пачці або без пачки, по 200 г у флаконах скляних в пачці або без пачки, по 200 г у флаконах полімерних з насадкою або без насадки в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абрика "Віола"</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 xml:space="preserve">ТРАСТУМА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ліофілізат для концентрату для розчину для інфузій по 150 мг in bulk у флаконах № 13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нерозфасованої продукції, первинне пакування, випробування контролю якості, випуск серії:</w:t>
              <w:br/>
              <w:t>Ф.Хоффманн-Ля Рош Лтд, Швейцарія;</w:t>
              <w:br/>
              <w:t>Виробництво нерозфасованої продукції, первинне пакування, вторинне пакування, випробування контролю якості, випуск серії:</w:t>
              <w:br/>
              <w:t>Рош Діагностикс ГмбХ, Ні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торинне пакування, випробування контролю якості:</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Хоффманн-Ля Рош Лтд, Швейцар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йцарія/</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назви лікарського засобу – затверджено: Герцептин®трастузумаб, in bulk; запропоновано: Трастумаб.</w:t>
              <w:br/>
              <w:t>Зміни I типу: Адміністративні зміни. Зміна найменування та/або адреси місця провадження діяльності виробника/</w:t>
              <w:softHyphen/>
              <w:t>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ільниці для вторинного пакування. Зміни I типу: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зміна кількості флаконів в упаковці. Зміни I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w:t>
              <w:softHyphen/>
              <w:t>випро</w:t>
              <w:softHyphen/>
              <w:t>бу</w:t>
              <w:softHyphen/>
              <w:t>вання серії для біологічного/імунологічного лікарського засобу, та будь-якої дільниці, на якій застосовується біологічний/імунологіч</w:t>
              <w:softHyphen/>
              <w:t>ний метод випробування) - введення дільниці, яка здійснює випробування контролю якості ЛЗ. Всі вищезазначені зміни затверджені в країні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7"/>
                <w:szCs w:val="17"/>
              </w:rPr>
            </w:pPr>
            <w:r>
              <w:rPr>
                <w:rFonts w:cs="Arial" w:ascii="Arial" w:hAnsi="Arial"/>
                <w:b/>
                <w:sz w:val="17"/>
                <w:szCs w:val="17"/>
              </w:rPr>
              <w:t>ФЕНІБ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c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ДУП "СКТБ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ДУП "СКТБ "Технолог"</w:t>
              <w:b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осiйська Федерацi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w:t>
              <w:softHyphen/>
              <w:t>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місцезнаходження виробника. Зміни I типу: Зміна найменування та/або місцезна</w:t>
              <w:softHyphen/>
              <w:t>ход</w:t>
              <w:softHyphen/>
              <w:t>ження заявника (власника реєстраційного посвідчення) – зміна місцезнаходження заявника. Зміни I типу: Зміни з якості. АФІ. Контроль АФІ. Зміна у методах випробування АФІ або вихідного матеріалу/</w:t>
              <w:softHyphen/>
              <w:t>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Розділ «Важкі метали» доповнено описом методики, зокрема, приготування використовуваних розчинів, та зміна посилань. Зміни I типу: Зміни з якості. АФІ. Контроль АФІ. Зміна у методах випробування АФІ або вихідного матеріалу/</w:t>
              <w:softHyphen/>
              <w:t>проміж</w:t>
              <w:softHyphen/>
              <w:t>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w:t>
              <w:softHyphen/>
              <w:t>проміжного продукту) Приведення розділу "Мікробіологічна чистота" у відповідність до вимог діючого видання ЄФ.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посилань в МКЯ без зміни критеріїв прийнятності. Приведення нормування за показником «Кольоровість розчину» у відповідність до вимог діючого видання ЄФ. Зміни I типу: Зміни з якості. АФІ. Контроль АФІ. Зміна у параметрах специфікацій та/або допустимих меж, визначених у специфікаціях на АФІ, або вихідний/</w:t>
              <w:softHyphen/>
              <w:t>проміж</w:t>
              <w:softHyphen/>
              <w:t>ний продукт/реагент, що використовуються у процесі виробництва АФІ (інші зміни) Додавання верхньої межі у специфікації за показником «Кількісне визначення». Приведення застосування субстанції у відповідність до провідних фармакоп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lang w:val="en-US"/>
              </w:rPr>
            </w:pPr>
            <w:r>
              <w:rPr>
                <w:rFonts w:cs="Arial" w:ascii="Arial" w:hAnsi="Arial"/>
                <w:i/>
                <w:sz w:val="17"/>
                <w:szCs w:val="17"/>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8/01/01</w:t>
            </w:r>
          </w:p>
        </w:tc>
      </w:tr>
    </w:tbl>
    <w:p>
      <w:pPr>
        <w:pStyle w:val="Normal"/>
        <w:rPr>
          <w:sz w:val="22"/>
          <w:szCs w:val="22"/>
        </w:rPr>
      </w:pPr>
      <w:r>
        <w:rPr>
          <w:sz w:val="22"/>
          <w:szCs w:val="22"/>
        </w:rPr>
      </w:r>
    </w:p>
    <w:p>
      <w:pPr>
        <w:pStyle w:val="Normal"/>
        <w:rPr>
          <w:sz w:val="22"/>
          <w:szCs w:val="22"/>
        </w:rPr>
      </w:pPr>
      <w:r>
        <w:rPr>
          <w:sz w:val="22"/>
          <w:szCs w:val="22"/>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Заступник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pPr>
            <w:r>
              <w:rPr/>
            </w:r>
          </w:p>
          <w:p>
            <w:pPr>
              <w:pStyle w:val="Normal"/>
              <w:jc w:val="right"/>
              <w:rPr/>
            </w:pPr>
            <w:r>
              <w:rPr>
                <w:rFonts w:cs="Arial" w:ascii="Arial" w:hAnsi="Arial"/>
                <w:b/>
                <w:sz w:val="28"/>
                <w:szCs w:val="28"/>
              </w:rPr>
              <w:t>Ю.М. Кеда</w:t>
            </w:r>
          </w:p>
        </w:tc>
      </w:tr>
    </w:tbl>
    <w:p>
      <w:pPr>
        <w:sectPr>
          <w:headerReference w:type="default" r:id="rId11"/>
          <w:headerReference w:type="first" r:id="rId12"/>
          <w:footerReference w:type="default" r:id="rId13"/>
          <w:footerReference w:type="first" r:id="rId14"/>
          <w:type w:val="nextPage"/>
          <w:pgSz w:orient="landscape" w:w="16838" w:h="11906"/>
          <w:pgMar w:left="907" w:right="907" w:gutter="0" w:header="709" w:top="765" w:footer="709" w:bottom="765"/>
          <w:pgNumType w:fmt="decimal"/>
          <w:formProt w:val="false"/>
          <w:titlePg/>
          <w:textDirection w:val="lrTb"/>
          <w:docGrid w:type="default" w:linePitch="360" w:charSpace="0"/>
        </w:sectPr>
        <w:pStyle w:val="Normal"/>
        <w:rPr/>
      </w:pPr>
      <w:r>
        <w:rPr/>
      </w:r>
    </w:p>
    <w:p>
      <w:p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5.08.2016 № 836</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rPr>
          <w:rFonts w:ascii="Arial" w:hAnsi="Arial" w:cs="Arial"/>
          <w:b/>
          <w:b/>
          <w:caps/>
          <w:sz w:val="24"/>
          <w:szCs w:val="24"/>
        </w:rPr>
      </w:pPr>
      <w:r>
        <w:rPr>
          <w:rFonts w:cs="Arial" w:ascii="Arial" w:hAnsi="Arial"/>
          <w:b/>
          <w:caps/>
          <w:sz w:val="24"/>
          <w:szCs w:val="24"/>
        </w:rPr>
      </w:r>
    </w:p>
    <w:tbl>
      <w:tblPr>
        <w:tblW w:w="16064" w:type="dxa"/>
        <w:jc w:val="left"/>
        <w:tblInd w:w="-725" w:type="dxa"/>
        <w:tblLayout w:type="fixed"/>
        <w:tblCellMar>
          <w:top w:w="0" w:type="dxa"/>
          <w:left w:w="108" w:type="dxa"/>
          <w:bottom w:w="0" w:type="dxa"/>
          <w:right w:w="108" w:type="dxa"/>
        </w:tblCellMar>
      </w:tblPr>
      <w:tblGrid>
        <w:gridCol w:w="540"/>
        <w:gridCol w:w="1418"/>
        <w:gridCol w:w="1795"/>
        <w:gridCol w:w="1277"/>
        <w:gridCol w:w="1063"/>
        <w:gridCol w:w="1800"/>
        <w:gridCol w:w="1344"/>
        <w:gridCol w:w="4320"/>
        <w:gridCol w:w="1153"/>
        <w:gridCol w:w="1354"/>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w:t>
            </w:r>
            <w:r>
              <w:rPr>
                <w:rFonts w:eastAsia="Arial" w:cs="Arial" w:ascii="Arial" w:hAnsi="Arial"/>
                <w:b/>
                <w:i/>
                <w:sz w:val="17"/>
                <w:szCs w:val="17"/>
              </w:rPr>
              <w:t xml:space="preserve"> </w:t>
            </w:r>
            <w:r>
              <w:rPr>
                <w:rFonts w:cs="Arial" w:ascii="Arial" w:hAnsi="Arial"/>
                <w:b/>
                <w:i/>
                <w:sz w:val="17"/>
                <w:szCs w:val="17"/>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Назва лікарського засобу</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Форма випуску (лікарська форма, упаковка)</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Заявник</w:t>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Країн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Виробник</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Країна</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Умови відпуску</w:t>
            </w:r>
          </w:p>
        </w:tc>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АГЕН® 1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 xml:space="preserve">таблетки по 10 мг № 30 (10x3): по 10 таблеток у блістері, по 3 блістери у картонній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Зентів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Чеська Республi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Зентів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Чеська Республі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інформації, яка наноситься шрифтом Брайля на вторинній упаковці (у комбінації крапок при зазначені назви лікарського засобу)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74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АЛОПУРИНОЛ-ЛУГА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100 мг по 10 таблеток у блістері; по 5 блістерів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Київський вітамінний зав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Луганський хіміко-фармацевтичний заво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6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АЛОПУРИНОЛ-ЛУГА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300 мг по 10 таблеток у блістері по 3 блістери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Київський вітамінний зав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Луганський хіміко-фармацевтичний заво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63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АЛЬБУМІН ЛЮДИНИ 200 Г/Л БАКСТЕР</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фузій по 10 г (50 мл) або 20 г (100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Бакстер АГ</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Бакстер АГ</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вст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ї для медичного застосування у розділ: «Протипоказ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4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АМІЗОНЧИ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ироп, 10 мг/мл по 100 мл у флаконі по 1 флакону та 1 дозувальній ложці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а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ак"</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приведення умов зберігання ГЛЗ до вимог Настанови: "Зберігати в оригінальній упаковці при температурі не вище 250 С"0 (Термін введення змін - протягом 3-х місяців після затвердження); Зміни І типу - Зміни щодо безпеки/ефективності та фармаконагляду (Маркування упаковок приведено у відповідності до вимог розділу XVIII Порядку проведення експертизи реєстраційних матеріалів на лікарські засоби) (Термін введення змін -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азначення місцезнаходження виробника ГЛЗ відповідно ліцензії на виробництво (Термін введення змін -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ЛЗ за показниками: - "Густина" - зазначення посилання на ДФУ, п.2.2.5 без конкретного зазначення методу (густину визначають методом 2 або сертифікованим автоматичним цифровим густиноміром); - "Супровідні домішки" - зазначення додаткового посилання на ДФУ, п.2.2.46 де вказано основні підходи до проведення аналізу хроматографічними методами, до встановлення придатності хроматографічної системи, вимог щодо досягнення придатності хроматографічної системи, проведення розрахунків; - "Мікробіологічна чистота" - запропоновано проведення випробувань за даним показником вибірково: першу та кожну п'яту наступні серії; - "Кількісне визначення" - зазначення додаткового посилання на ДФУ, п.2.2.46 де вказано основні підходи до проведення аналізу хроматографічними методами, до встановлення придатності хроматографічної системи, вимог щодо досягнення придатності хроматографічної системи, проведення розрахун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86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АНТИКОАГУЛЯНТНИЙ І КОНСЕРВУЮЧИЙ РОЗЧИН ДЛЯ КРОВІ ЛЮДИНИ</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антикоагулянтний і консервуючий для крові по 250 мл у контейн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БІОФАРМА ПЛАЗМ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П "Фарматрей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7"/>
                <w:szCs w:val="17"/>
              </w:rPr>
              <w:t>UA/123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АТОРДАПІ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10 мг/10 мг № 10 (10х1), № 20 (10х2), № 30 (10х3), № 50 (10х5), № 60 (10х6), № 90 (10х9), № 100 (10х10), № 14 (14х1), № 28 (14х2), № 56 (14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рка-Фарма, д.о.о.</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орват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РКА, д.д., Ново место</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лове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КАДУЕТ) лікарського засобу)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5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АТОРДАПІ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5 мг/10 мг № 10 (10х1), № 20 (10х2), № 30 (10х3), № 50 (10х5), № 60 (10х6), № 90 (10х9), № 100 (10х10), № 14 (14х1), № 28 (14х2), № 56 (14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рка-Фарма, д.о.о.</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орват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РКА, д.д., Ново место</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лове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КАДУЕТ) лікарського засобу)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54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АТФ-ФОРТ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по 15 мг по 10 таблеток у блістері, по 2, або по 3, або по 4 блістери у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АСТРАФАР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АСТРАФАР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546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АТФ-ФОРТ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по 30 мг по 10 таблеток у блістері, по 2, або по 3, або по 4 блістери у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АСТРАФАР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АСТРАФАР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546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АЛЬЗАМІЧНИЙ ЛІНІМЕНТ (ЗА ВИШНЕВСЬКИ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інімент, по 25 г та 50 г у контейнерах; по 20 г або по 25 г, або по 40 г у тубах; по 20 г або по 25 г, або по 40 г у тубі, по 1 тубі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абрика "Віо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абрика "Віол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вох додаткових розмірів упаковки без зміни первинного пакувального матеріалу з відповідними змінами у р. "Упаковка")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6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БЕКОНАЗ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7"/>
                <w:szCs w:val="17"/>
              </w:rPr>
              <w:t>спрей назальний, суспензія, 50 мкг/дозу по 100 доз або 180 доз у флаконі поліпропіленовому, з ’єднаному з дозуючим пристроєм, носовим адаптером та кришечкою; по 1 флакону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ОМЕГА ФАРМА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Глаксо Веллком С.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спа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6"/>
                <w:szCs w:val="16"/>
              </w:rPr>
              <w:t xml:space="preserve">зміни І типу - зміни щодо безпеки/ефективності та фармаконагляду - зміни в тексті маркування первинної та вторинної упаковки для дозування 180 доз.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31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ЕТАГІСТИН-ЛУГА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8 мг, по 10 таблеток у блістері; по 3 блістери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Київський вітамінний зав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Луганський хіміко-фармацевтичний заво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2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ЕТАГІСТИН-ЛУГА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16 мг, по 10 таблеток у блістері; по 3 блістери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Київський вітамінний зав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Луганський хіміко-фармацевтичний заво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27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ЕТАГІСТИН-ЛУГА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24 мг, по 10 таблеток у блістері; по 3 блістери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Київський вітамінний зав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Луганський хіміко-фармацевтичний заво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27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ЕТАСЕР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8 мг № 30 (15х2), № 30 (30х1), № 100 (25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бботт Хелскеа Продактс Б.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дерла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айлан Лабораторіз САС</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ранц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без зміни місця виробництва)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4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ЕТАСЕР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по 16 мг № 30 (15х2), № 60 (20х3), № 42 (21х2) у блістері в картонній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бботт Хелскеа Продактс Б.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дерла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айлан Лабораторіз САС</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ранц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без зміни місця виробництва)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48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ЕТАСЕР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24 мг № 50 (10х5), № 20 (20х1), № 100 (20х5), № 50 (25х2), № 100 (25х4), № 60 (20х3), № 10 (10х1) у блістері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бботт Хелскеа Продактс Б.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дерла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айлан Лабораторіз САС</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ранц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без зміни місця виробництва)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48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ІСЕПТО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400 мг/80 мг по 20 таблеток у блістері; по 1 блістеру в картонній коробці, по 1000 таблеток у металевому контейнері, по 14 таблеток в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б'яніцький фармацевтичний завод Польфа А.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ольщ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б'яніцький фармацевтичний завод Польфа А.Т.</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4 таблеток в блістері, по 1 блістеру в картонній коробці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302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БІСОПРОЛОЛ-ТЕВ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вкриті плівковою оболон</w:t>
              <w:softHyphen/>
              <w:t>кою, по 5 мг по 10 таблеток у блісте</w:t>
              <w:softHyphen/>
              <w:t>рі;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АТ Фармацевтичний завод ТЕВ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розділі "Склад"</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64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БІСОПРОЛОЛ-ТЕВ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вкриті плівковою оболон</w:t>
              <w:softHyphen/>
              <w:t>кою, по 10 мг по 10 таблеток у блістері;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АТ Фармацевтичний завод ТЕВ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розділі "Склад"</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640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ІФОНАЛ-ЗДОРОВ'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гель, 10 мг/г по 15 г у тубі; по 1 тубі в картонній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5-ти років)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без рецепта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3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БІЦИЛІН®-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порошок для суспензії для ін'єкцій по 1 500 000 ОД у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АТ "Київмедпрепара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АТ "Київмедпрепарат"</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за показником «Кількісне визна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388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ВЕКТИБІК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концентрат для розчину для інфузій, 20 мг/мл по 5 мл у флаконі; по 1 флакон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Амджен Європа Б.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iдерла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7"/>
                <w:szCs w:val="17"/>
              </w:rPr>
              <w:t>маркування, вторинне паку</w:t>
              <w:softHyphen/>
              <w:t>ван</w:t>
              <w:softHyphen/>
              <w:t>ня та випуск серії: Амджен Європа Б.В., Нiдерланди; виробництво, первинне паку</w:t>
              <w:softHyphen/>
              <w:t>вання: Берінгер Інгельхайм Фрімонт, Інк., США; виробництво, первинне паку</w:t>
              <w:softHyphen/>
              <w:t>ван</w:t>
              <w:softHyphen/>
              <w:t>ня: Амджен Мануфекчурінг Лімітед, СШ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iдерланди/ СШ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авлення технічної помилки в написанні назви діючої речовини в «Маркуванні вторинної упаковк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08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ВЕСТІБО</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по 24 мг № 20 (10х2), № 60 (15х4),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Актавіс груп А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сла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овний цикл: Каталент Джермані Шорндорф ГмбХ, Німеччина; первинне, вторинне пакування, випуск серії: Балканфарма-Дупниця АТ, Болгар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color w:val="000000"/>
                <w:sz w:val="17"/>
                <w:szCs w:val="17"/>
              </w:rPr>
            </w:pPr>
            <w:r>
              <w:rPr>
                <w:rFonts w:cs="Arial" w:ascii="Arial" w:hAnsi="Arial"/>
                <w:color w:val="000000"/>
                <w:sz w:val="17"/>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авлення технічної помилки в специфікації готового лікарського засобу (було пропущено показник «Однорідність дозування в одиниці лікарського засобу» – різночитання в межах методів контролю якості)</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405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ВІРО-Z</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оболонкою, по 300 мг, по 60 таблеток у пластикових флаконах, по 10 таблеток у блістері, по 6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7"/>
                <w:szCs w:val="17"/>
              </w:rPr>
            </w:pPr>
            <w:r>
              <w:rPr>
                <w:rFonts w:cs="Arial" w:ascii="Arial" w:hAnsi="Arial"/>
                <w:i/>
                <w:color w:val="000000"/>
                <w:sz w:val="17"/>
                <w:szCs w:val="17"/>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87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ВІРОКОМБ</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оболонкою, по 60 таблеток у пластикових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згідно наказу МОЗ від 23.07.2015 № 4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86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ВІРОЛА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оболонкою, по 150 мг, по 60 таблеток у пластикових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згідно наказу МОЗ від 23.07.2015 № 4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90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ВІРОСТАВ</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30 мг, по 60 капсул у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згідно наказу МОЗ від 23.07.2015 № 4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90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ГАНАТО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50 мг, по 10 таблеток у блістері; по 4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бботт Лабораторіз ГмбХ</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айлан ЕПД Г.К., Катзияма Плант</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Япо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отового лікарського засобу, без зміни місця виробництва) (Термін введення змін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6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ГЕКСОРАЛ® ЛОРСЕПТ ЗІ СМАКОМ АПЕЛЬС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 1 у плівці; № 100 у плівці у банках; № 8 (4х2), № 12 (4х3), № 16 (4х4) у стрипах у картонній коробці; № 16 (8х2), № 24 (8х3) у блістерах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Джонсон і Джонсон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Юнік Фармасьютикал Лабораторіз (відділення фірми "Дж. Б. Кемікалз енд Фармасьютикалз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розділі «Однорідність маси таблетк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 (№ 1, 8, 12, 16, 24);</w:t>
              <w:br/>
              <w:t>за рецептом (№ 1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1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ГЕКСОРАЛ® ЛОРСЕПТ ЗІ СМАКОМ ЛИМ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 1 у плівці; № 100 у плівці у банках; № 8 (4х2), № 12 (4х3), № 16 (4х4) у стрипах; № 16 (8х2), № 24 (8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Джонсон і Джонсон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Юнік Фармасьютикал Лабораторіз (відділення фірми "Дж. Б. Кемікалз енд Фармасьютикалз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розділі "Однорідність маси таблетк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 (№ 1, 8, 12, 16, 24);</w:t>
              <w:br/>
              <w:t>за рецептом (№ 1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1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ГЕКСОРАЛ® ЛОРСЕПТ ЗІ СМАКОМ МЕДУ ТА ЛИМ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 1 у плівці; № 100 у плівці у банках; № 8 (4х2), № 12 (4х3), № 16 (4х4) у стрипах; № 16 (8х2), № 24 (8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Джонсон і Джонсон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Юнік Фармасьютикал Лабораторіз (відділення фірми "Дж. Б. Кемікалз енд Фармасьютикалз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розділі «Однорідність маси таблетк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 (№ 1, 8, 12, 16, 24);</w:t>
              <w:br/>
              <w:t>за рецептом (№ 1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02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ГЕКСОРАЛ® ЛОРСЕПТ ЗІ СМАКОМ ЧОРНОЇ СМОРОДИНИ</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 1 у плівці; № 100 у плівці у банках; № 8 (4х2), № 12 (4х3), № 16 (4х4) у стрипах; № 16 (8х2), № 24 (8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Джонсон і Джонсон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Юнік Фармасьютикал Лабораторіз (відділення фірми "Дж. Б. Кемікалз енд Фармасьютикалз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розділі «Однорідність маси таблетк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 (№ 1, 8, 12, 16, 24);</w:t>
              <w:br/>
              <w:t>за рецептом (№ 1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17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ГЕНТАМІЦИН-ЗДОРОВ'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40 мг/мл, по 1 мл або по 2 мл в ампулі; по 10 ампул у картонній коробці; по 1 мл або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 років до 5 років, як наслідок відповідні зміни в тексті маркування упаковок)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2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ГІНКГО БІЛОБА - АСТРАФАР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капсули по 40 мг по 10 капсул у блістері; по 3 або по 6 блістерів у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АСТРАФАР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АСТРАФАР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63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ГІНКГО БІЛОБА - АСТРАФАР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капсули по 80 мг по 10 капсул у блістері; по 3 або по 6 блістерів у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АСТРАФАР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АСТРАФАР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635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ГОФЕН 2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м`які по 200 мг по 10 капсул у блістері; по 1 блістеру у картонному конверті; по 6 картонних конвертів у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га Лайфсайенсіз Паблік Компані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аїлан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га Лайфсайенсіз Паблік Компані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аїлан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илучення показника "Средняя масса содержимого капсулы" (ЕР 2.9.5), у зв'язку із наявністю показника "Однородность дозированных единиц" (ЕР 2.9.40) обумовлено приведенням у відповідність до загальної статті ДФУ/ЕР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36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 xml:space="preserve">ГОФЕН 400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м`які по 400 мг по 10 капсул у блістері; по 1 блістеру у картонному конверті; по 6 картонних конвертів у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га Лайфсайенсіз Паблік Компані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аїлан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га Лайфсайенсіз Паблік Компані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аїлан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илучення показника "Средняя масса содержимого капсулы" (ЕР 2.9.5), у зв'язку із наявністю показника "Однородность дозированных единиц" (ЕР 2.9.40) обумовлено приведенням у відповідність до загальної статті ДФУ/ЕР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362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ДІАМАК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капсули тверді по 50 мг по 10 капсул у блістері, по 3 блістери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ФАРМЕКС ГРУ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ФАРМЕКС ГРУП"</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10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ДОКТОР МОМ® З ЯГІДНИМ СМАКО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 20 (4х5) у стрипах, № 16 (8х2), № 24 (8х3) у блістерах; № 1 у плівці; № 100 у бан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Джонсон і Джонсон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Юнік Фармасьютикал Лабораторіз (відділення фірми "Дж. Б. Кемікалз енд Фармасьютикалз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з 5-ти до 3-х років); Зміни І типу - Зміни щодо безпеки/ефективності та фармаконагляду (інші зміни) (Заявник та Місцезнаходження заявника,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04.01.2013 № 3): «інструкція для медичного застосування повинна містити найменування та місцезнаходження виробника відповідального за випуск серії лікарського засобу, а за бажанням заявника – найменування і місцезнаходження заявника та/або представника заявника». (Заявник при цьому не змінюється); Зміни II типу - Готовий лікарський засіб. Опис та склад. Зміна у складі (допоміжних речовинах) готового лікарського засобу (інші зміни) (Видалення із складу допоміжних речовин ГЛЗ парабенів (метилпарагідроксибензоату та пропілпарагідроксибензоату) з відповідними змінами у кількості допоміжних речовин - сахарози, глюкози розчину. Маса льодяника не змінилася. Як наслідок зміни до інструкції для медичного застосування у р. Склад, Побічні реакції (вилучення інформації щодо допоміжних речовин, що вилучаються);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зви виробника рослинних екстракт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і показники Ідентифікація та Кількісне визначення метилпарагідроксибензоату та пропілпарагідроксибензоату, що пов`язано із вилученням консервантів зі складу ГЛЗ); Зміни II типу - Готовий лікарський засіб. Виробництво. Зміни у процесі виробництва готового лікарського засобу (інші зміни) (Незначні зміни у виробничому процесі, які пов`язані із вилученням консервантів (метилпарагідроксибензоату та пропілпарагідроксибензоату) зі складу Л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 №1, №16, № 20, № 24. за рецептом: № 1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07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 xml:space="preserve">ДОКТОР МОМ® ЗІ СМАКОМ АНАНАСА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 20 (4х5) у стрипах, № 16 (8х2), № 24 (8х3) у блістерах; № 1 у плівці; № 100 у бан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Джонсон і Джонсон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Юнік Фармасьютикал Лабораторіз (відділення фірми "Дж. Б. Кемікалз енд Фармасьютикалз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з 5-ти до 3-х років); Зміни І типу - Зміни щодо безпеки/ефективності та фармаконагляду (інші зміни) (Заявник та Місцезнаходження заявника,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04.01.2013 № 3): «інструкція для медичного застосування повинна містити найменування та місцезнаходження виробника відповідального за випуск серії лікарського засобу, а за бажанням заявника – найменування і місцезнаходження заявника та/або представника заявника». (Заявник при цьому не змінюється); Зміни II типу - Готовий лікарський засіб. Опис та склад. Зміна у складі (допоміжних речовинах) готового лікарського засобу (інші зміни) (Видалення із складу допоміжних речовин ГЛЗ парабенів (метилпарагідроксибензоату та пропілпарагідроксибензоату) з відповідними змінами у кількості допоміжних речовин - сахарози, глюкози розчину. Маса льодяника не змінилася. Як наслідок зміни до інструкції для медичного застосування у р. Склад, Побічні реакції (вилучення інформації щодо допоміжних речовин, що вилучаються);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зви виробника рослинних екстракт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і показники Ідентифікація та Кількісне визначення метилпарагідроксибензоату та пропілпарагідроксибензоату, що пов`язано із вилученням консервантів зі складу ГЛЗ); Зміни II типу - Готовий лікарський засіб. Виробництво. Зміни у процесі виробництва готового лікарського засобу (інші зміни) (Незначні зміни у виробничому процесі, які пов`язані із вилученням консервантів (метилпарагідроксибензоату та пропілпарагідроксибензоату) зі складу Л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 №1, №16, № 20, № 24. за рецептом: № 1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4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ДОКТОР МОМ® ЗІ СМАКОМ АПЕЛЬС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 20 (4х5) у стрипах, № 16 (8х2), № 24 (8х3) у блістерах; № 1 у плівці; № 100 у бан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Джонсон і Джонсон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Юнік Фармасьютикал Лабораторіз (відділення фірми "Дж. Б. Кемікалз енд Фармасьютикалз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з 5-ти до 3-х років); Зміни І типу - Зміни щодо безпеки/ефективності та фармаконагляду (інші зміни) (Заявник та Місцезнаходження заявника,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04.01.2013 № 3): «інструкція для медичного застосування повинна містити найменування та місцезнаходження виробника відповідального за випуск серії лікарського засобу, а за бажанням заявника – найменування і місцезнаходження заявника та/або представника заявника». (Заявник при цьому не змінюється); Зміни II типу - Готовий лікарський засіб. Опис та склад. Зміна у складі (допоміжних речовинах) готового лікарського засобу (інші зміни) (Видалення із складу допоміжних речовин ГЛЗ парабенів (метилпарагідроксибензоату та пропілпарагідроксибензоату) з відповідними змінами у кількості допоміжних речовин - сахарози, глюкози розчину. Маса льодяника не змінилася. Як наслідок зміни до інструкції для медичного застосування у р. Склад, Побічні реакції (вилучення інформації щодо допоміжних речовин, що вилучаються);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зви виробника рослинних екстракт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і показники Ідентифікація та Кількісне визначення метилпарагідроксибензоату та пропілпарагідроксибензоату, що пов`язано із вилученням консервантів зі складу ГЛЗ); Зміни II типу - Готовий лікарський засіб. Виробництво. Зміни у процесі виробництва готового лікарського засобу (інші зміни) (Незначні зміни у виробничому процесі, які пов`язані із вилученням консервантів (метилпарагідроксибензоату та пропілпарагідроксибензоату) зі складу Л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 №1, №16, № 20, № 24. за рецептом: № 1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4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ДОКТОР МОМ® ЗІ СМАКОМ ЛИМ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 20 (4х5) у стрипах, № 16 (8х2), № 24 (8х3) у блістерах; № 1 у плівці; № 100 у бан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Джонсон і Джонсон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Юнік Фармасьютикал Лабораторіз (відділення фірми "Дж. Б. Кемікалз енд Фармасьютикалз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з 5-ти до 3-х років); Зміни І типу - Зміни щодо безпеки/ефективності та фармаконагляду (інші зміни) (Заявник та Місцезнаходження заявника,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04.01.2013 № 3): «інструкція для медичного застосування повинна містити найменування та місцезнаходження виробника відповідального за випуск серії лікарського засобу, а за бажанням заявника – найменування і місцезнаходження заявника та/або представника заявника». (Заявник при цьому не змінюється); Зміни II типу - Готовий лікарський засіб. Опис та склад. Зміна у складі (допоміжних речовинах) готового лікарського засобу (інші зміни) (Видалення із складу допоміжних речовин ГЛЗ парабенів (метилпарагідроксибензоату та пропілпарагідроксибензоату) з відповідними змінами у кількості допоміжних речовин - сахарози, глюкози розчину. Маса льодяника не змінилася. Як наслідок зміни до інструкції для медичного застосування у р. Склад, Побічні реакції (вилучення інформації щодо допоміжних речовин, що вилучаються);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зви виробника рослинних екстракт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і показники Ідентифікація та Кількісне визначення метилпарагідроксибензоату та пропілпарагідроксибензоату, що пов`язано із вилученням консервантів зі складу ГЛЗ); Зміни II типу - Готовий лікарський засіб. Виробництво. Зміни у процесі виробництва готового лікарського засобу (інші зміни) (Незначні зміни у виробничому процесі, які пов`язані із вилученням консервантів (метилпарагідроксибензоату та пропілпарагідроксибензоату) зі складу Л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 №1, №16, № 20, № 24. за рецептом: № 1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4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ДОКТОР МОМ® ЗІ СМАКОМ МАЛИНИ</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 20 (4х5) у стрипах, № 16 (8х2), № 24 (8х3) у блістерах; № 1 у плівці; № 100 у бан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Джонсон і Джонсон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Юнік Фармасьютикал Лабораторіз (відділення фірми "Дж. Б. Кемікалз енд Фармасьютикалз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з 5-ти до 3-х років); Зміни І типу - Зміни щодо безпеки/ефективності та фармаконагляду (інші зміни) (Заявник та Місцезнаходження заявника,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04.01.2013 № 3): «інструкція для медичного застосування повинна містити найменування та місцезнаходження виробника відповідального за випуск серії лікарського засобу, а за бажанням заявника – найменування і місцезнаходження заявника та/або представника заявника». (Заявник при цьому не змінюється); Зміни II типу - Готовий лікарський засіб. Опис та склад. Зміна у складі (допоміжних речовинах) готового лікарського засобу (інші зміни) (Видалення із складу допоміжних речовин ГЛЗ парабенів (метилпарагідроксибензоату та пропілпарагідроксибензоату) з відповідними змінами у кількості допоміжних речовин - сахарози, глюкози розчину. Маса льодяника не змінилася. Як наслідок зміни до інструкції для медичного застосування у р. Склад, Побічні реакції (вилучення інформації щодо допоміжних речовин, що вилучаються);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зви виробника рослинних екстракт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і показники Ідентифікація та Кількісне визначення метилпарагідроксибензоату та пропілпарагідроксибензоату, що пов`язано із вилученням консервантів зі складу ГЛЗ); Зміни II типу - Готовий лікарський засіб. Виробництво. Зміни у процесі виробництва готового лікарського засобу (інші зміни) (Незначні зміни у виробничому процесі, які пов`язані із вилученням консервантів (метилпарагідроксибензоату та пропілпарагідроксибензоату) зі складу Л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 №1, №16, № 20, № 24. за рецептом: № 1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4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ДОКТОР МОМ® ЗІ СМАКОМ ПОЛУНИЦІ</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 20 (4х5) у стрипах, № 16 (8х2), № 24 (8х3) у блістерах; № 1 у плівці; № 100 у бан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Джонсон і Джонсон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Юнік Фармасьютикал Лабораторіз (відділення фірми "Дж. Б. Кемікалз енд Фармасьютикалз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з 5-ти до 3-х років); Зміни І типу - Зміни щодо безпеки/ефективності та фармаконагляду (інші зміни) (Заявник та Місцезнаходження заявника,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04.01.2013 № 3): «інструкція для медичного застосування повинна містити найменування та місцезнаходження виробника відповідального за випуск серії лікарського засобу, а за бажанням заявника – найменування і місцезнаходження заявника та/або представника заявника». (Заявник при цьому не змінюється); Зміни II типу - Готовий лікарський засіб. Опис та склад. Зміна у складі (допоміжних речовинах) готового лікарського засобу (інші зміни) (Видалення із складу допоміжних речовин ГЛЗ парабенів (метилпарагідроксибензоату та пропілпарагідроксибензоату) з відповідними змінами у кількості допоміжних речовин - сахарози, глюкози розчину. Маса льодяника не змінилася. Як наслідок зміни до інструкції для медичного застосування у р. Склад, Побічні реакції (вилучення інформації щодо допоміжних речовин, що вилучаються);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зви виробника рослинних екстракт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і показники Ідентифікація та Кількісне визначення метилпарагідроксибензоату та пропілпарагідроксибензоату, що пов`язано із вилученням консервантів зі складу ГЛЗ); Зміни II типу - Готовий лікарський засіб. Виробництво. Зміни у процесі виробництва готового лікарського засобу (інші зміни) (Незначні зміни у виробничому процесі, які пов`язані із вилученням консервантів (метилпарагідроксибензоату та пропілпарагідроксибензоату) зі складу Л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 №1, №16, № 20, № 24. за рецептом: № 1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4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ДОКТОР МОМ® ІЗ ФРУКТОВИМ СМАКО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 20 (4х5) у стрипах, № 16 (8х2), № 24 (8х3) у блістерах; № 1 у плівці; № 100 у бан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Джонсон і Джонсон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Юнік Фармасьютикал Лабораторіз (відділення фірми "Дж. Б. Кемікалз енд Фармасьютикалз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з 5-ти до 3-х років); Зміни І типу - Зміни щодо безпеки/ефективності та фармаконагляду (інші зміни) (Заявник та Місцезнаходження заявника,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04.01.2013 № 3): «інструкція для медичного застосування повинна містити найменування та місцезнаходження виробника відповідального за випуск серії лікарського засобу, а за бажанням заявника – найменування і місцезнаходження заявника та/або представника заявника». (Заявник при цьому не змінюється); Зміни II типу - Готовий лікарський засіб. Опис та склад. Зміна у складі (допоміжних речовинах) готового лікарського засобу (інші зміни) (Видалення із складу допоміжних речовин ГЛЗ парабенів (метилпарагідроксибензоату та пропілпарагідроксибензоату) з відповідними змінами у кількості допоміжних речовин - сахарози, глюкози розчину. Маса льодяника не змінилася. Як наслідок зміни до інструкції для медичного застосування у р. Склад, Побічні реакції (вилучення інформації щодо допоміжних речовин, що вилучаються);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зви виробника рослинних екстракт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і показники Ідентифікація та Кількісне визначення метилпарагідроксибензоату та пропілпарагідроксибензоату, що пов`язано із вилученням консервантів зі складу ГЛЗ); Зміни II типу - Готовий лікарський засіб. Виробництво. Зміни у процесі виробництва готового лікарського засобу (інші зміни) (Незначні зміни у виробничому процесі, які пов`язані із вилученням консервантів (метилпарагідроксибензоату та пропілпарагідроксибензоату) зі складу Л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 №1, №16, № 20, № 24. за рецептом: № 1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07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ЕЗОМЕПРАЗО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оболонкою, кишковорозчинні по 40 мг № 7 (7х1), № 14 (7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ктавіс груп А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сла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Актавіс АТ, Ісландія; </w:t>
              <w:br/>
              <w:t>Балканфарма-Дупниця АТ, Болгар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сландiя/Болг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Термін введення змін -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на основі оновлених даних про стабільність (з 1,5 року (1 рік 6 місяців) до 2-х років)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20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ЕЗОМЕПРАЗО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оболонкою, кишковорозчинні по 20 мг № 7 (7х1), № 14 (7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ктавіс груп А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сла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Актавіс АТ, Ісландія; </w:t>
              <w:br/>
              <w:t>Балканфарма-Дупниця АТ, Болгар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сландiя/Болг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Термін введення змін -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на основі оновлених даних про стабільність (з 1,5 року (1 рік 6 місяців) до 2-х років)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2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ЕЛЕУТЕРОКО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екстракт рідкий для перорального застосування, спиртовий по 50 мл у флаконах № 1; по 50 мл у флаконах № 1 у пачці; по 20 кг у бутля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Лубнифар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Лубнифар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по 50 мл у флаконі, без зміни первинного пакувального матеріалу, з відповідними змінами у р. «Упаковка», як наслідок відповідні зміни в тексті маркування упаковок)</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без рецепта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5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ЕЛОКСАТ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онцентрат для розчину для інфузій, 5 мг/мл №1: по 10 мл концентрату, що містять 50 мг оксаліплатину, у флаконі або по 20 мл концентрату, що містять 100 мг оксаліплатину, у флаконі; в піддоні, запаяному кришкою,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Санофі-Авентіс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Санофі-Авентіс Дойчланд ГмбХ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Авентіс Фарма Дагенхем, Велика Британія)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Санофі-Авентіс Дойчланд ГмбХ, який здійснює виробництво препарату за повним циклом, включаючи контроль та випуск серії)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938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ЕПІРУБІЦИН - ВІСТ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2 мг/мл по 5 мл (10 мг/5 мл), 10 мл (20 мг/10 мл), 25 мл (50 мг/25 мл), 50 мл (100 мг/50 мл), 100 мл (200 мг/100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істрал Кепітал Менеджмент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ктавіс Італія С.п.А., Італiя; Сіндан Фарма С.Р.Л., Румун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талiя/ Руму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тексті маркування, у зв'язку з доданням додаткового маркування для виробника Сіндан Фарма С.Р.Л.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6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ЕРМІТАЛЬ 10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гастрорезистентні тверді по 10000 ОД № 20, № 50, № 100 у пляшц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ордмарк Арцнайміттель ГмбХ та Ко. КГ</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ордмарк Арцнайміттель ГмбХ та Ко. КГ</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и до наказу МОЗ України від 26.02.2014 № 149 в частині статусу рекламування внаслідок затвердження наказом МОЗ України від 18.05.2016 № 453 зміни у інструкції для медичного застосування (внесення відповідно до інформації референтного/оригінального лікарського засобу без надання жодних нових додаткових даних заявником): було - </w:t>
            </w:r>
            <w:r>
              <w:rPr>
                <w:rFonts w:cs="Arial" w:ascii="Arial" w:hAnsi="Arial"/>
                <w:i/>
                <w:sz w:val="16"/>
                <w:szCs w:val="16"/>
              </w:rPr>
              <w:t xml:space="preserve">не підлягає; </w:t>
            </w:r>
            <w:r>
              <w:rPr>
                <w:rFonts w:cs="Arial" w:ascii="Arial" w:hAnsi="Arial"/>
                <w:sz w:val="16"/>
                <w:szCs w:val="16"/>
              </w:rPr>
              <w:t>стало -</w:t>
            </w:r>
            <w:r>
              <w:rPr>
                <w:rFonts w:cs="Arial" w:ascii="Arial" w:hAnsi="Arial"/>
                <w:i/>
                <w:sz w:val="16"/>
                <w:szCs w:val="16"/>
              </w:rPr>
              <w:t xml:space="preserve"> підлягає</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9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ЕРМІТАЛЬ 25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гастрорезистентні тверді по 25000 ОД № 20, № 50, № 100 у пляшц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ордмарк Арцнайміттель ГмбХ та Ко. КГ</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ордмарк Арцнайміттель ГмбХ та Ко. КГ</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и до наказу МОЗ України від 26.02.2014 № 149 в частині статусу рекламування внаслідок затвердження наказом МОЗ України від 18.05.2016 № 453 зміни у інструкції для медичного застосування (внесення відповідно до інформації референтного/оригінального лікарського засобу без надання жодних нових додаткових даних заявником): було - </w:t>
            </w:r>
            <w:r>
              <w:rPr>
                <w:rFonts w:cs="Arial" w:ascii="Arial" w:hAnsi="Arial"/>
                <w:i/>
                <w:sz w:val="16"/>
                <w:szCs w:val="16"/>
              </w:rPr>
              <w:t xml:space="preserve">не підлягає; </w:t>
            </w:r>
            <w:r>
              <w:rPr>
                <w:rFonts w:cs="Arial" w:ascii="Arial" w:hAnsi="Arial"/>
                <w:sz w:val="16"/>
                <w:szCs w:val="16"/>
              </w:rPr>
              <w:t>стало -</w:t>
            </w:r>
            <w:r>
              <w:rPr>
                <w:rFonts w:cs="Arial" w:ascii="Arial" w:hAnsi="Arial"/>
                <w:i/>
                <w:sz w:val="16"/>
                <w:szCs w:val="16"/>
              </w:rPr>
              <w:t xml:space="preserve"> підлягає</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94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ЕРМІТАЛЬ 36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гастрорезистентні тверді по 36000 ОД № 20, № 50, № 100 у пляшц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ордмарк Арцнайміттель ГмбХ та Ко. КГ</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ордмарк Арцнайміттель ГмбХ та Ко. КГ</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и до наказу МОЗ України від 26.02.2014 № 149 в частині статусу рекламування внаслідок затвердження наказом МОЗ України від 18.05.2016 № 453 зміни у інструкції для медичного застосування (внесення відповідно до інформації референтного/оригінального лікарського засобу без надання жодних нових додаткових даних заявником): було - </w:t>
            </w:r>
            <w:r>
              <w:rPr>
                <w:rFonts w:cs="Arial" w:ascii="Arial" w:hAnsi="Arial"/>
                <w:i/>
                <w:sz w:val="16"/>
                <w:szCs w:val="16"/>
              </w:rPr>
              <w:t xml:space="preserve">не підлягає; </w:t>
            </w:r>
            <w:r>
              <w:rPr>
                <w:rFonts w:cs="Arial" w:ascii="Arial" w:hAnsi="Arial"/>
                <w:sz w:val="16"/>
                <w:szCs w:val="16"/>
              </w:rPr>
              <w:t>стало -</w:t>
            </w:r>
            <w:r>
              <w:rPr>
                <w:rFonts w:cs="Arial" w:ascii="Arial" w:hAnsi="Arial"/>
                <w:i/>
                <w:sz w:val="16"/>
                <w:szCs w:val="16"/>
              </w:rPr>
              <w:t xml:space="preserve"> підлягає</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948/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ЕТОПОЗИД "ЕБЕВ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онцентрат для розчину для інфузій, 20 мг/мл по 2,5 мл (50 мг), або по 5 мл (100 мг), або по 10 мл (200 мг), або по 20 мл (400 м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ЕБЕВЕ Фарма Гес.м.б.Х. Нфг. КГ</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rFonts w:cs="Arial" w:ascii="Arial" w:hAnsi="Arial"/>
                <w:color w:val="000000"/>
                <w:sz w:val="17"/>
                <w:szCs w:val="17"/>
              </w:rPr>
              <w:t>повний цикл виробництва:</w:t>
              <w:br/>
              <w:t>ЕБЕВЕ Фарма Гес.м.б.Х. Нфг.КГ, Австрія</w:t>
              <w:br/>
              <w:t>тестування:</w:t>
              <w:br/>
            </w:r>
            <w:r>
              <w:rPr>
                <w:rFonts w:cs="Arial" w:ascii="Arial" w:hAnsi="Arial"/>
                <w:bCs/>
                <w:color w:val="000000"/>
                <w:sz w:val="17"/>
                <w:szCs w:val="17"/>
              </w:rPr>
              <w:t>МПЛ Мікробіологішес Прюфлабор ГмбХ</w:t>
            </w:r>
          </w:p>
          <w:p>
            <w:pPr>
              <w:pStyle w:val="Normal"/>
              <w:tabs>
                <w:tab w:val="clear" w:pos="708"/>
                <w:tab w:val="left" w:pos="12600" w:leader="none"/>
              </w:tabs>
              <w:jc w:val="center"/>
              <w:rPr>
                <w:rFonts w:ascii="Arial" w:hAnsi="Arial" w:cs="Arial"/>
                <w:b/>
                <w:b/>
                <w:bCs/>
                <w:color w:val="000000"/>
                <w:sz w:val="17"/>
                <w:szCs w:val="17"/>
              </w:rPr>
            </w:pPr>
            <w:r>
              <w:rPr>
                <w:rFonts w:cs="Arial" w:ascii="Arial" w:hAnsi="Arial"/>
                <w:b/>
                <w:bCs/>
                <w:color w:val="000000"/>
                <w:sz w:val="17"/>
                <w:szCs w:val="17"/>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вст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иробник лікарського засобу буде додатково використовувати зовнішню лабораторію (МПЛ Мікробіологішес Прюфлабор ГмбХ, Австрія) для контролю/випробування якості серії готового лікарського засоб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оновлення специфікації АФІ етопозиду за показником "Кількісне визначення" у відповідність до монографії «Etoposide» ЕР)</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5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ЗАНОЦИН O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ролонгованої дії, вкриті оболонкою, по 400 мг по 5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згідно наказу МОЗ від 23.07.2015 № 4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3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ЗАНОЦИН O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ролонгованої дії, вкриті оболонкою, по 800 мг по 5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згідно наказу МОЗ від 23.07.2015 № 4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31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ЗИПРЕКС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5 мг № 28 (7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Ліллі С.А., Іспанi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сп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Виробництво готової лікарської форми: </w:t>
              <w:br/>
              <w:t xml:space="preserve">Ліллі дель Карібе Інк., Пуерто-Ріко (США) </w:t>
              <w:br/>
              <w:t xml:space="preserve">Виробництво за повним циклом: </w:t>
              <w:br/>
              <w:t xml:space="preserve">Ліллі С. А., Іспанія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Пуерто-Ріко (США)/Іспанія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міни у процесі виробництва готового лікарського засобу (незначна зміна у процесі виробництва твердої лікарської форми для перорального застосування з негайним вивільненням або розчинів для перорального застосування) (зміна у назві допоміжної речовини); вилучення з підрозділу 3.2.Р.3.2. Склад на серію розмір серії 840 кг та 1100 кг для обох дозувань; вилучення з підрозділу 3.2.Р.4.1. інформації щодо Excipient of human or animal origin та складу Edible Blue Ink (viscous suspension, залишено liquid colour suspension), додано посилання на Керівництва СНМР)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за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8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ЗИПРЕКС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10 мг № 28 (7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Ліллі С.А., Іспанi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сп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Виробництво готової лікарської форми: </w:t>
              <w:br/>
              <w:t xml:space="preserve">Ліллі дель Карібе Інк., Пуерто-Ріко (США) </w:t>
              <w:br/>
              <w:t xml:space="preserve">Виробництво за повним циклом: </w:t>
              <w:br/>
              <w:t xml:space="preserve">Ліллі С. А., Іспанія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Пуерто-Ріко (США)/Іспанія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міни у процесі виробництва готового лікарського засобу (незначна зміна у процесі виробництва твердої лікарської форми для перорального застосування з негайним вивільненням або розчинів для перорального застосування) (зміна у назві допоміжної речовини); вилучення з підрозділу 3.2.Р.3.2. Склад на серію розмір серії 840 кг та 1100 кг для обох дозувань; вилучення з підрозділу 3.2.Р.4.1. інформації щодо Excipient of human or animal origin та складу Edible Blue Ink (viscous suspension, залишено liquid colour suspension), додано посилання на Керівництва СНМР)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за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87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ІБУПРОФЕН-ДАРНИЦ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по 200 мг по 10 таблеток у контурній чарунковій упаковкці; по 5 контурних чарункових упаковок у пачці; по 2 контурних чарункових упаковок у пачці; по 1 контурній чарунковій упаковці у пач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ірма "Дарниц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ірма "Дарниц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з відповідними змінами у р. «Упаковка», первинний пакувальний матеріал не змінився)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3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ІКСДЖЕВА™ / XGEVA™ ДЕНОСУМАБ</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по 1,7 мл (70 мг/мл) у флакон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ГлаксоСмітКляйн Експорт Лімітед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Виробник нерозфасованої продукції, первинне пакування: </w:t>
              <w:br/>
              <w:t xml:space="preserve">Амджен Мануфекчурінг Лімітед, США </w:t>
              <w:br/>
              <w:t xml:space="preserve">Вторинне пакування та випуск серії: </w:t>
              <w:br/>
              <w:t>Амджен Європа Б.В., Нідерланди</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ША/ Нідерланд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Спосіб застосування та дози", "Діти", "Побічні реакції", "Імунологічні і біологічні властивості");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для медичного застосування у розділі: "Показ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30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ІМУНОГЛОБУЛІН АНТИСТАФІЛОКОКОВИЙ ЛЮДИНИ</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розчин для ін’єкцій по 100 МО в ампулах № 3, № 5 або № 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БІОФАРМА ПЛАЗМ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БІОФАРМА ПЛАЗМ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вторинної упаковк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30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ІНГАЛІ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7"/>
                <w:szCs w:val="17"/>
              </w:rPr>
              <w:t>рідина для інгаляцій по 40 мл у флаконах скляних у груповій коробці або по 1 флакону в пачці, по 40 мл у флаконі полімер</w:t>
              <w:softHyphen/>
              <w:t>ному, по 1 флакону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Тернофар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Тернофар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вторинної упаковки для скляних флаконів, з відповідними змінами у р. «Упаковка». Первинний пакувальний матеріал не змінився), як наслідок відповідні зміни в тексті маркування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без рецепта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3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ІНЖЕСТ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розчин для ін'єкцій 1 % в етилолеаті по 1 мл в ампулах № 5, № 10 у пачці, № 5х1, № 5х2 у блістерах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АТ "Фарма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АТ "Фармак"</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Сертифікат відповідності/ГЕ-сертифікат відповідності Європейській фармакопеї/монографії - подання нового СЕР для АФІ від затвердженого виробника з відповідними змінами за показником "Залишкові кількості органічних розчинників"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89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ІНЖЕСТ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розчин для ін'єкцій 2,5 % в етилолеаті по 1 мл в ампулах № 5, № 10 у пачці, № 5х1, № 5х2 у блістерах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АТ "Фарма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АТ "Фармак"</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Сертифікат відповідності/ГЕ-сертифікат відповідності Європейській фармакопеї/монографії - подання нового СЕР для АФІ від затвердженого виробника з відповідними змінами за показником "Залишкові кількості органічних розчинників"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892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 xml:space="preserve">ІНСУВІТ® Н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 xml:space="preserve">розчин для ін'єкцій по 100 МО/мл по 3 мл у картриджі, по 5 картриджів у блістері, по 1 блістеру у пачці; по 10 мл у флаконі, по 1 флакону у пач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ВІТАЛ Фарма ГмбХ</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Біокон Лімітед, Індія; ПАТ "Фармак", Украї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 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6"/>
                <w:szCs w:val="16"/>
              </w:rPr>
              <w:t xml:space="preserve">виправлення технічної помилки в інструкції для медичного застосування у розділі: Особливості застосування, Спосіб застосування та дози(укр.), Несовместимость, Местонахождение производителя и его адрес места осуществления деятельности (рос.).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48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АЛЬЦІЙ-Д3 НІКОМЕД КОМФОРТ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 30, № 60, № 90 у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акеда А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орвег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овний цикл виробництва: </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акеда ГмбХ, місце виробництва Оранієнбург, Нi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винне та вторинне пакування, дозвіл на випуск серії</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акеда Фарма А/С, Данiя;</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акеда Фарма АС, Естонi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анія/Есто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и І типу - АФІ або діюча речовина. Виробництво. Зміни в процесі виробництва АФІ або діючої речовини (незначна зміна у процесі виробництва АФІ або діючої речовини) (зміни у процесі виробництва холекальциферолу концентрату, що призводить до зміни вітаміну Д3 тип 100 CWS на вітаміну Д3 тип 100 SD/S. При цьому активна речовина (холекальциферол) залишається тією ж самою, проте допоміжні речовини змінюються); Супутня зміна</w:t>
              <w:br/>
              <w:t>-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незначні зміни у затверджених методах випробування) у зв'язку із змінами допоміжних речовин, що входять до складу холекальциферолу концентрату, потребує редагування метод випробування холекальциферолу концентрат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идалення методу випробування для АФІ або діючої речовини /реагенту/проміжного продукту, якщо альтернативний метод вже затверджений) (видалення методу визначення активної речовини (холекальциферолу концентрату) за допомогою спектроскопії в ближній інфрачервоній області (NIRS instrument). Оскільки зазначений метод використовувався тільки для старого типу вітаміну Д3 100 CWS та не застосовується для нового вітаміну Д3 100 SD/S); Зміни II типу -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9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АНДЕСАР</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4 мг, по 10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згідно наказу МОЗ від 23.07.2015 № 4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36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АНДЕСАР</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8 мг, по 10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згідно наказу МОЗ від 23.07.2015 № 4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36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АНДЕСАР</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16 мг, по 10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згідно наказу МОЗ від 23.07.2015 № 4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36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КАРБАМАЗЕПІН-АСТРАФАР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по 200 мг по 10 таблеток у блістері; по 2 або 5 блістерів у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АСТРАФАР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АСТРАФАР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63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КЕТОНА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крем 5 % по 30 г у туб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Сандоз Фармасьютікалз д.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Салютас Фарма ГмбХ</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Особливості застосування". </w:t>
            </w:r>
            <w:r>
              <w:rPr>
                <w:rFonts w:cs="Arial" w:ascii="Arial" w:hAnsi="Arial"/>
                <w:b/>
                <w:color w:val="000000"/>
                <w:sz w:val="16"/>
                <w:szCs w:val="16"/>
              </w:rPr>
              <w:t>Термін введення змін рекомендовано скоротити до 3-х місяці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8325/07/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КЕТОРО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розчин для ін'єкцій, 30 мг/мл по 1 мл в ампулі; по 10 ампул у бліс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 (Виробнича дільниця 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25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КЛОПІДОГРЕЛ-ТЕВ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вкриті плівковою оболонкою, по 75 мг по 10 таблеток у блістері; по 3 або 9 блістерів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зраїл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обічні реакції. Особливості застосування. Взаємодія з іншими лікарськими засобами та інші види взаємодій, щодо безпеки застосування діючої речовини клопідогрель. </w:t>
            </w:r>
            <w:r>
              <w:rPr>
                <w:rFonts w:cs="Arial" w:ascii="Arial" w:hAnsi="Arial"/>
                <w:b/>
                <w:color w:val="000000"/>
                <w:sz w:val="16"/>
                <w:szCs w:val="16"/>
              </w:rPr>
              <w:t>Термін введення змін рекомендовано скоротити до 3-х місяці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40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ОПАКСОН®-ТЕВ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20 мг/мл по 1 мл у попередньо наповнених шприцах № 28 у контурних чарункових упаков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за повним циклом:</w:t>
              <w:br/>
              <w:t>Тева Фармацевтікал Індастріз Лтд., Ізраїль;</w:t>
              <w:br/>
              <w:t>виробництво за повним циклом:</w:t>
              <w:br/>
              <w:t xml:space="preserve">АЙВЕКС Фармаcьютикалз ЮК, Велика Британiя; </w:t>
              <w:br/>
              <w:t>контроль серії (повне тестування, включаючи на стерильність та бактеріальний ендотоксини, але окрім біологічного тестування):</w:t>
              <w:br/>
              <w:t>Фармахемі Б.В., Нiдерланди</w:t>
              <w:br/>
              <w:t>контроль серії (тільки біологічне тестування):</w:t>
              <w:br/>
              <w:t xml:space="preserve">АТ Фармацевтичний завод ТЕВА, Угорщина; </w:t>
              <w:br/>
              <w:t>контроль серії (тільки біологічне тестування):</w:t>
              <w:br/>
              <w:t xml:space="preserve">АТ Фармацевтичний завод ТЕВА, Угорщина; </w:t>
              <w:br/>
              <w:t>контроль серії (тільки мікробіологічне тестування):</w:t>
              <w:br/>
              <w:t xml:space="preserve">ТЕВА Фармацевтікал Індастріз Лтд., Ізраїль; </w:t>
              <w:br/>
              <w:t>контроль серії (аналітичне тестування та вивчення стабільності):</w:t>
              <w:br/>
              <w:t xml:space="preserve">Плантекс Лтд., Ізраїль; </w:t>
              <w:br/>
              <w:t>контроль серії (тільки біологічне тестування):</w:t>
              <w:br/>
              <w:t xml:space="preserve">Абік Лтд., Ізраїль; </w:t>
              <w:br/>
              <w:t>контроль серії (аналітичне тестування та вивчення стабільності):</w:t>
              <w:br/>
              <w:t>Азія Кемікал Індастріз Лтд.,  Ізраїл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зраїль/ Велика Британiя/ Нiдерланди/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ГЛЗ до оригінальних документів (Висновку щодо підтвердження відповідності виробництва ЛЗ вимогам GMP (Держлікслужба України, ліцензії на виробництво та сертифікату GMP), без зміни місця виробництва) (Термін введення змін – протягом 6-ти місяців після затвердже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виробників відповідальних за контроль серії готового лікарського засобу та зазначення виробничих функцій для виробників - АЙВЕКС Фармасьютикалз ЮК, Велика Британія та Тева Фармацевтікал Індастріз Лтд. вул. Елі Хурвіц 18, Інд. зона, Кфар-Саба, Ізраїль (виробництво за повним циклом)</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3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КОПАКСОН®-ТЕВ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розчин для ін'єкцій, 20 мг/мл по 1 мл у попередньо наповнених шприцах № 28 у контурних чарункових упаков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6"/>
                <w:szCs w:val="16"/>
              </w:rPr>
              <w:t>виробництво за повним циклом: Тева Фармацевтікал Індастріз Лтд., Ізраїль; виробництво за повним циклом: АЙВЕКС Фармаcьютикалз ЮК, Велика Британiя; контроль серії ( повне тесту</w:t>
              <w:softHyphen/>
              <w:t>вання, включаючи на стерильність та бактеріальний ендотоксини, але окрім біологічного тестування): Фармахемі Б.В., Нiдерланди; кон</w:t>
              <w:softHyphen/>
              <w:t xml:space="preserve">троль серії (тільки біологічне тестування): АТ Фармацевтичний завод ТЕВА, Угорщина; контроль серії (тільки біологічне тестування): АТ Фармацевтичний завод ТЕВА, Угорщина; </w:t>
              <w:br/>
              <w:t>контроль серії (тільки мікробіологічне тестування): ТЕВА Фармацевтікал Індастріз Лтд., Ізраїль; контроль серії (аналітичне тестування та вивчення стабільності): Плантекс Лтд., Ізраїль; контроль серії (тільки біологічне тестування): Абік Лтд., Ізраїль; контроль серії (аналітичне тесту</w:t>
              <w:softHyphen/>
              <w:t>вання та вивчення стабільності): Азія Кемікал Індастріз Лтд., , Ізраїл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зраїль/ Велика Британiя/ Нiдерланди/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до методики т. "Бактеріальні ендотоксини", т. "Стери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63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СЕПЛІО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спензія для ін'єкцій пролонгованої дії 100 мг/мл по 0,5 мл, або по 0,75 мл, або по 1,0 мл, або по 1,5 мл в попередньо наповненому шприці № 1 і голками для внутрішньом'язових ін'єкцій № 2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Джонсон &amp; Джонсо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осiйська Федера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Янссен Фармацевтика Н.В., Бельгія</w:t>
              <w:br/>
              <w:t>Сілаг АГ, Швейцар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Бельгія/ Швейц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введення додаткової дільниці виробництва Сілаг АГ, Швейцарія); Зміни І типу - Готовий лікарський засіб. Система упаковка/укупорка.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додання обмежувачу ходу поршня до попередньо наповненого шприца, у якому міститься суспензія) та як наслідок зміни в інструкції для медичного застосування у розділ “Спосіб застосування та дози”; Зміни І типу - Готовий лікарський засіб. Виробництво. Зміни у процесі виробництва готового лікарського засобу (інші зміни) (застосування двох стерилізуючих фільтрів послідовно на виробничій дільниці Сілаг АГ (замість одного фільтра, який використовується під час виробництва на затвердженій дільниці Янссен Фармацевтика Н.В.) для фільтрації в асептичних умовах допоміжних речовин полісорбат 20 та поліетиленгліколь 4000);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ї дільниці виробництва Сілаг АГ, Швейцарія); Зміни II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розширення допустимих меж критичного параметру «milling time range», що контролюється під час процесу виробництва готового лікарського засобу, до 3,5-3,9 хв/л для дільниці Сілаг АГ, Швейцарія, у порівняння з затвердженими межами 3,2-3,6 хв/л для затвердженої виробничої дільниці Янссен Фармацевтика Н.В., Бельгi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за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35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УПЛАТО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раплі оральні (300 мг/мл) по 30 мл у флаконі; по 1 флакон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Оріон Корпорейш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iнля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Оріон Корпорейшн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iнлянд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3-х до 2-х ро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4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АЦИДОФІ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 20 (10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Ляльман Хелс Солюшинз Ін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ан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in bulk:</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Ляльман Хелс Солюшинз Інк., Канад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акеда Фарма Сп. з о.о., Польщ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анад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в інструкції для медичного застосування у розділах: Фармакотерапевтична група, Фармакологічні властивості, Показання, Особливі заходи безпеки, Застосування у період вагітності або годування груддю, Місцезнаходження виробника та його адреса місця провадження діяльності, та у реквізиті "ЗАТВЕРДЖЕНО", згідно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 липня 2015 № 460), розділу VI. п.2.4, пп. 1)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51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ЕВЕМІР® ФЛЕКСПЕ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100 ОД/мл по 3 мл у картриджі, по 1 картриджу в багатодозовій одноразовій шприц-ручці № 1, № 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Т Ново Нордіс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иробник нерозфасованого продукту, напов</w:t>
              <w:softHyphen/>
              <w:t>нення в Пенфіл®, первинна упаковка, контроль якості та відповідальний за випуск серій кінцевого продукту:</w:t>
              <w:br/>
              <w:t>А/Т Ново Нордіск, Данiя виробник продукції за повним циклом: Ново Нордіск Продюксьон САС, Франція виробник для збиран</w:t>
              <w:softHyphen/>
              <w:t>ня, маркування та упаковки ФлексПен®, вторинного пакування:</w:t>
              <w:br/>
              <w:t>А/Т Ново Нордіск, Данiя, А/Т Ново Нордіск, Данiя виробник нероз</w:t>
              <w:softHyphen/>
              <w:t>фасованої продукції, наповнення в Пенфіл®, первинна упаковка та збирання, марку</w:t>
              <w:softHyphen/>
              <w:t>вання та упаковка ФлексПен®, вторинне пакування:</w:t>
              <w:br/>
              <w:t>Ново Нордіск Продукао Фармасеутіка до Бразіль Лтда., Бразил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анія/Франція/Данія/Бразил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янки Ново Нордіск Продюксьон САС, Франція для вторинного пакування продукту); Зміни І типу - Зміни щодо безпеки/ефективності та фармаконагляду (інші зміни) (Зміни внесено щодо вилучення з маркування тексту румунською мовою.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Зміни II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введення додаткової виробничої ділянки Ново Нордіск Продюксьон САС, Франція для контролю якості ГЛЗ та випуску серій)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8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ЛЕВО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вкриті плівковою оболонкою, по 250 мг по 10 таблеток в блістері; по 1 блістер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94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ЛЕВО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вкриті плівковою оболонкою, по 500 мг по 10 таблеток в блістері; по 1 блістер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947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ЕВОМЕКОЛЬ</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мазь по 30 г або по 40 г у тубі; по 1 тубі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ублічне акціонерне товариство "Науково-виробничий центр "Борщагівський хіміко-фармацевтичний зав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ублічне акціонерне товариство "Науково-виробничий центр "Борщагівський хіміко-фармацевтичний заво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вхідного контролю АФ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міни у специфікації та методах контролю готового лікарського засібу, за показником «Мікробіологічна чистота», згідно вимог ДФУ/ЕР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83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ЛЕВОС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мазь по 40 г у тубі, по 1 тубі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АТ "Хімфармзавод "Червона зірк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АТ "Хімфармзавод "Червона зірк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 xml:space="preserve">без рецепта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83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ЕВОФЛОКСАЦ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фузій 0,5% по 100 мл або по 150 мл у пляш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Закрите акціонерне товариство "Інфузі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Закрите акціонерне товариство "Інфуз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введення додаткової упаковки по 150 мл розчину у пляшках, з відповідними змінами у р. «Упаковка». Первинний пакувальний матеріал не змінивс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7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ЕВОФЛОКСАЦИН-ЗДОРОВ'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вкриті оболонкою, по 250 мг № 10 (10х1)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 Україна; Товариство з обмеженою відповідальністю "ФАРМЕКС ГРУП", Украї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пов’язано з невідповідністю (різночитання) в межах одного документа за розділом «Розчин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90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ЕВОФЛОКСАЦИН-ЗДОРОВ'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оболонкою, по 500 мг № 7 (7х1), № 10 (10х1)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 Україна; Товариство з обмеженою відповідальністю "ФАРМЕКС ГРУП", Украї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пов’язано з невідповідністю (різночитання) в межах одного документа за розділом «Розчин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907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ЛЕЙКОВОРИН-ТЕВ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розчин для ін'єкцій, 10 мг/мл по 5 мл або по 10 мл у флаконах № 1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АТ Фармацевтичний завод ТЕВ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подання оновленого СЕР (R1-CEP 1996-055-Rev 05) для АФІ Calcium folinate від затвердженого виробника зі зміною назви; зміни І типу - зміна у методах випробування АФІ або вихідного матеріалу/проміжного продукту/реагенту, що використовується у процесі виробництва АФІ (включаючи заміну або доповнення) для реагенту, що не спричиняє істотного впливу на якість АФІ) - додавання титрувального розчину до методу ЕР, що використовується для визначення вмісту води; зміни І типу -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заміна внутрішніх методів визначення хлоридів і важких металів відповідними методами ЕР</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54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ІНЕЗОЛІ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субстанція) у подвійних пакетах з поліетилену високої щільності для виробництва 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Галичфар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еуланд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юридичної адреси виробника та зазначення в реєстраційних документах 2 адреси - юридичної та адреси місця виробництва, адреса виробничих площадок залишилася без змін)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9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ІР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1000 мг/4 мл по 4 мл в ампулах № 5, № 10 у пачці; № 5х1, № 5х2 у блістерах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а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ак"</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аміна дільниці виробництва для затвердженого виробника з відповідним узгодженням специфікації і методів вхідного контролю;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337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ІР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500 мг/4 мл по 4 мл в ампулах № 5, № 10 у пачці; № 5х1, № 5х2 у блістерах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а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ак"</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аміна дільниці виробництва для затвердженого виробника з відповідним узгодженням специфікації і методів вхідного контролю;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33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7"/>
                <w:szCs w:val="17"/>
              </w:rPr>
            </w:pPr>
            <w:r>
              <w:rPr>
                <w:rFonts w:cs="Arial" w:ascii="Arial" w:hAnsi="Arial"/>
                <w:b/>
                <w:sz w:val="17"/>
                <w:szCs w:val="17"/>
              </w:rPr>
              <w:t>ЛІР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оральний, 100 мг/мл по 30 мл або 60 мл у флаконі, по 1 флакону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а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ак"</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аміна дільниці виробництва для затвердженого виробника;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lang w:val="en-US"/>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337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ОРАТАДИН-ЗДОРОВ'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ироп, 5 мг/5мл по 100 мл у флаконі; по 1 флакону з мірною ложкою в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ня зміни до інструкції у розділи: Показання, Фармакологічні властивості,</w:t>
              <w:br/>
              <w:t>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КЛАРИТИН) лікарського засобу)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10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ЛОРАТАДИН-ЗДОРОВ'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ироп, 5 мг/5мл по 100 мл у флаконі; по 1 флакону з мірною ложкою в короб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10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 xml:space="preserve">ЛЬОНУ НАСІННЯ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насіння (субстанція) для виробництва нестерильних лікарських форм у мішк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Ліктрав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Ліктрави"</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без зміни місця виробництв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контролю якості згідно з вимогами монографії ДФУ "Льону насіння" та як наслідок, внесення відповідних змін до Специфікації: введення п. «Показник набухання» та п. «Насіння зі тьмяною шкіркою»; приведення методів випробування за п. «Ідентифікація В (Мікроскопія з доповненням ілюстраціями)», «Зола загальна», «Втрата в масі при висушуванні», «Важкі метали: Кадмій» до вимог монографії ДФУ "Льону насіння"; п. «Числові показники»);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6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7"/>
                <w:szCs w:val="17"/>
              </w:rPr>
            </w:pPr>
            <w:r>
              <w:rPr>
                <w:rFonts w:cs="Arial" w:ascii="Arial" w:hAnsi="Arial"/>
                <w:b/>
                <w:sz w:val="17"/>
                <w:szCs w:val="17"/>
              </w:rPr>
              <w:t>МАЛЬТОФЕР®</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жувальні по 100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іфор (Інтернешнл) Ін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іфор С.А., Швейцарія; Віфор (Інтернешнл) Інк.</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йц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 зміни до р. "Однорідність дозованих одиниць" приведення до вимог ЕР</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lang w:val="en-US"/>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869/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ЕБСІН РЕТАР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200 мг, по 10 капсул у блістері; по 3 блістери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Органосин Лайф Саєнсиз Пвт.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7"/>
                <w:szCs w:val="17"/>
              </w:rPr>
              <w:t>Сінмедик Лабораторіз, Індія;</w:t>
              <w:br/>
              <w:t>Майлан Лабораторіз Лімітед, Індія;</w:t>
              <w:br/>
              <w:t>Евертоджен Лайф Саєнсиз Лімітед, Інд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за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89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ЕБСІН РЕТАР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200 мг, in bulk: по 1000 таблеток у паке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Органосин Лайф Саєнсиз Пвт.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7"/>
                <w:szCs w:val="17"/>
              </w:rPr>
              <w:t>Сінмедик Лабораторіз, Індія;</w:t>
              <w:br/>
              <w:t>Майлан Лабораторіз Лімітед, Індія;</w:t>
              <w:br/>
              <w:t>Евертоджен Лайф Саєнсиз Лімітед, Інд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за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89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ЕКСИКОР®</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100 мг №20 (10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ТОВ "ЕкоФармІнвест"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осійська Федер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Макіз-Фарма", Росiйська Федерацiя;</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Технолог", Украї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осійська Федераця/</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ї дільниці виробництва ПрАТ "Технолог",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ПрАТ "Технолог", Украї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ПрАТ "Технолог", Україн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97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 xml:space="preserve">МЕМАНТИН 10 - ТЕВА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10 мг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за повним циклом:</w:t>
              <w:br/>
              <w:t>Тева Фармацевтікал Індастріз Лтд., Ізраїль</w:t>
              <w:br/>
              <w:t>Первинна та вторинна упаковка, контроль якості:</w:t>
              <w:br/>
              <w:t xml:space="preserve">Тева Фармацевтікал Індастріз Лтд., Ізраїль </w:t>
              <w:br/>
              <w:t>Первинна та вторинна упаковка, контроль якості, випуск серії:</w:t>
              <w:br/>
              <w:t>АТ Фармацевтичний завод ТЕВА, Угорщ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зраїль/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торговельної назви лікарського засобу (було - НООДЖЕРОН-ТЕВА);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розділення тексту інструкції (окремо затвердити інструкцію МЕМАНТИН 20 - ТЕВА), внесення інформації з безпеки застосування діючої рочовини мемантину гідрохлорид);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до інструкції для медичного застосування у розділи: Передозування. Застосування в період вагітності або годування груддю (Термін введення змін - протягом 3-х місяців з дати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4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ЕМАНТИН 20 - ТЕВ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20 мг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за повним циклом:</w:t>
              <w:br/>
              <w:t>Тева Фармацевтікал Індастріз Лтд., Ізраїль</w:t>
              <w:br/>
              <w:t>Первинна та вторинна упаковка,контроль якості:</w:t>
              <w:br/>
              <w:t xml:space="preserve">Тева Фармацевтікал Індастріз Лтд., Ізраїль </w:t>
              <w:br/>
              <w:t>Первинна та вторинна упаковка, контроль якості, випуск серії:</w:t>
              <w:br/>
              <w:t>АТ Фармацевтичний завод ТЕВА, Угорщ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зраїль/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торговельної назви лікарського засобу (було - НООДЖЕРОН-ТЕВА);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розділення тексту інструкції (окремо затвердити інструкцію МЕМАНТИН 20 - ТЕВА), внесення інформації з безпеки застосування діючої рочовини мемантину гідрохлорид);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до інструкції для медичного застосування у розділи: Передозування. Застосування в період вагітності або годування груддю (Термін введення змін - протягом 3-х місяців з дати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46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 xml:space="preserve">МЕМАНТИН-ТЕВА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вкриті плівковою оболонкою, по 10 мг № 30 (10х3),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ЛІВА Хрватска д.о.о.</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Хорват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Тева Оперейшнз Полан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ередозування, згідно інформації щодо безпеки застосування діючої речовини мемантину гідрохлорид.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40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ІКАРДИ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80 мг № 14 (7х2), № 28 (7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Берінгер Інгельхайм Інтернешнл ГмбХ</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Берінгер Інгельхайм Фарма ГмбХ і Ко. КГ, Нiмеччина; </w:t>
              <w:br/>
              <w:t xml:space="preserve">Берінгер Інгельхайм Еллас А.Е., Греція </w:t>
              <w:b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 Гре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Берінгер Інгельхайм Фарма ГмбХ і Ко. КГ, Німеччин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6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ІКАРДИСПЛЮ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40 мг/12,5 мг № 28 (7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Берінгер Інгельхайм Інтернешнл ГмбХ</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7"/>
                <w:szCs w:val="17"/>
              </w:rPr>
            </w:pPr>
            <w:r>
              <w:rPr>
                <w:rFonts w:cs="Arial" w:ascii="Arial" w:hAnsi="Arial"/>
                <w:color w:val="000000"/>
                <w:sz w:val="17"/>
                <w:szCs w:val="17"/>
              </w:rPr>
              <w:t xml:space="preserve">Виробництво, первинне та вторинне пакування, контроль якості та випуск серії: </w:t>
              <w:br/>
            </w:r>
            <w:r>
              <w:rPr>
                <w:rFonts w:cs="Arial" w:ascii="Arial" w:hAnsi="Arial"/>
                <w:bCs/>
                <w:color w:val="000000"/>
                <w:sz w:val="17"/>
                <w:szCs w:val="17"/>
              </w:rPr>
              <w:t>Берінгер Інгельхайм Фарма ГмбХ і Ко. КГ, Німеччина</w:t>
            </w:r>
          </w:p>
          <w:p>
            <w:pPr>
              <w:pStyle w:val="Normal"/>
              <w:autoSpaceDE w:val="false"/>
              <w:jc w:val="center"/>
              <w:rPr>
                <w:rFonts w:ascii="Arial" w:hAnsi="Arial" w:cs="Arial"/>
                <w:bCs/>
                <w:sz w:val="17"/>
                <w:szCs w:val="17"/>
              </w:rPr>
            </w:pPr>
            <w:r>
              <w:rPr>
                <w:rFonts w:cs="Arial" w:ascii="Arial" w:hAnsi="Arial"/>
                <w:bCs/>
                <w:color w:val="000000"/>
                <w:sz w:val="17"/>
                <w:szCs w:val="17"/>
              </w:rPr>
              <w:t>або</w:t>
            </w:r>
          </w:p>
          <w:p>
            <w:pPr>
              <w:pStyle w:val="Normal"/>
              <w:autoSpaceDE w:val="false"/>
              <w:jc w:val="center"/>
              <w:rPr>
                <w:rFonts w:ascii="Arial" w:hAnsi="Arial" w:cs="Arial"/>
                <w:bCs/>
                <w:sz w:val="17"/>
                <w:szCs w:val="17"/>
              </w:rPr>
            </w:pPr>
            <w:r>
              <w:rPr>
                <w:rFonts w:cs="Arial" w:ascii="Arial" w:hAnsi="Arial"/>
                <w:bCs/>
                <w:color w:val="000000"/>
                <w:sz w:val="17"/>
                <w:szCs w:val="17"/>
              </w:rPr>
              <w:t>Берінгер Інгельхайм Еллас А.Е., Греція</w:t>
            </w:r>
          </w:p>
          <w:p>
            <w:pPr>
              <w:pStyle w:val="Normal"/>
              <w:tabs>
                <w:tab w:val="clear" w:pos="708"/>
                <w:tab w:val="left" w:pos="12600" w:leader="none"/>
              </w:tabs>
              <w:jc w:val="center"/>
              <w:rPr>
                <w:rFonts w:ascii="Arial" w:hAnsi="Arial" w:cs="Arial"/>
                <w:bCs/>
                <w:color w:val="000000"/>
                <w:sz w:val="17"/>
                <w:szCs w:val="17"/>
              </w:rPr>
            </w:pPr>
            <w:r>
              <w:rPr>
                <w:rFonts w:cs="Arial" w:ascii="Arial" w:hAnsi="Arial"/>
                <w:bCs/>
                <w:color w:val="000000"/>
                <w:sz w:val="17"/>
                <w:szCs w:val="17"/>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Гре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Берінгер Інгельхайм Фарма ГмбХ і Ко. КГ, Німеччин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4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ІКАРДИСПЛЮ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80 мг/12,5 мг № 28 (7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Берінгер Інгельхайм Інтернешнл ГмбХ</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7"/>
                <w:szCs w:val="17"/>
              </w:rPr>
            </w:pPr>
            <w:r>
              <w:rPr>
                <w:rFonts w:cs="Arial" w:ascii="Arial" w:hAnsi="Arial"/>
                <w:color w:val="000000"/>
                <w:sz w:val="17"/>
                <w:szCs w:val="17"/>
              </w:rPr>
              <w:t xml:space="preserve">Виробництво, первинне та вторинне пакування, контроль якості та випуск серії: </w:t>
              <w:br/>
            </w:r>
            <w:r>
              <w:rPr>
                <w:rFonts w:cs="Arial" w:ascii="Arial" w:hAnsi="Arial"/>
                <w:bCs/>
                <w:color w:val="000000"/>
                <w:sz w:val="17"/>
                <w:szCs w:val="17"/>
              </w:rPr>
              <w:t>Берінгер Інгельхайм Фарма ГмбХ і Ко. КГ, Німеччина</w:t>
            </w:r>
          </w:p>
          <w:p>
            <w:pPr>
              <w:pStyle w:val="Normal"/>
              <w:autoSpaceDE w:val="false"/>
              <w:jc w:val="center"/>
              <w:rPr>
                <w:rFonts w:ascii="Arial" w:hAnsi="Arial" w:cs="Arial"/>
                <w:bCs/>
                <w:sz w:val="17"/>
                <w:szCs w:val="17"/>
              </w:rPr>
            </w:pPr>
            <w:r>
              <w:rPr>
                <w:rFonts w:cs="Arial" w:ascii="Arial" w:hAnsi="Arial"/>
                <w:bCs/>
                <w:color w:val="000000"/>
                <w:sz w:val="17"/>
                <w:szCs w:val="17"/>
              </w:rPr>
              <w:t>або</w:t>
            </w:r>
          </w:p>
          <w:p>
            <w:pPr>
              <w:pStyle w:val="Normal"/>
              <w:autoSpaceDE w:val="false"/>
              <w:jc w:val="center"/>
              <w:rPr>
                <w:rFonts w:ascii="Arial" w:hAnsi="Arial" w:cs="Arial"/>
                <w:bCs/>
                <w:sz w:val="17"/>
                <w:szCs w:val="17"/>
              </w:rPr>
            </w:pPr>
            <w:r>
              <w:rPr>
                <w:rFonts w:cs="Arial" w:ascii="Arial" w:hAnsi="Arial"/>
                <w:bCs/>
                <w:color w:val="000000"/>
                <w:sz w:val="17"/>
                <w:szCs w:val="17"/>
              </w:rPr>
              <w:t>Берінгер Інгельхайм Еллас А.Е., Греція</w:t>
            </w:r>
          </w:p>
          <w:p>
            <w:pPr>
              <w:pStyle w:val="Normal"/>
              <w:tabs>
                <w:tab w:val="clear" w:pos="708"/>
                <w:tab w:val="left" w:pos="12600" w:leader="none"/>
              </w:tabs>
              <w:jc w:val="center"/>
              <w:rPr>
                <w:rFonts w:ascii="Arial" w:hAnsi="Arial" w:cs="Arial"/>
                <w:bCs/>
                <w:color w:val="000000"/>
                <w:sz w:val="17"/>
                <w:szCs w:val="17"/>
              </w:rPr>
            </w:pPr>
            <w:r>
              <w:rPr>
                <w:rFonts w:cs="Arial" w:ascii="Arial" w:hAnsi="Arial"/>
                <w:bCs/>
                <w:color w:val="000000"/>
                <w:sz w:val="17"/>
                <w:szCs w:val="17"/>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Гре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Берінгер Інгельхайм Фарма ГмбХ і Ко. КГ, Німеччин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46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ІКСТАРД® 30 Н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спензія для ін'єкцій, 100 МО/мл по 10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Т Ново Нордіс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нерозфасованого продукту, наповнення в флакони, первинна упаковка, контроль якості та відповідальний за випуск серій кінцевого продукту:</w:t>
              <w:br/>
              <w:t>А/Т Ново Нордіск, Данiя</w:t>
              <w:br/>
              <w:t>Виробник продукції за повним циклом:</w:t>
              <w:br/>
              <w:t>Ново Нордіск Продюксьон САС, Франція</w:t>
              <w:br/>
              <w:t>Виробник для маркування та упаковки флаконів, вторинного пакування:</w:t>
              <w:br/>
              <w:t>А/Т Ново Нордіскг, Дан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анія/Франція/Д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чйних матеріалів: Зміни II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введення додаткової виробничої ділянки Ново Нордіск Продюксьон САС, Франція для контролю якості ГЛЗ та випуску серій);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янки Ново Нордіск Продюксьон САС, Франція для вторинного пакування продукту); Зміни І типу - Зміни щодо безпеки/ефективності та фармаконагляду (інші зміни) (Зміни внесено щодо видалення тексту румунською мовою на первинній та вторинній упаковках лікарського засобу.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6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ІКСТАРД®30 НМ ПЕНФІ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спензія для ін'єкцій, 100 МО/мл по 3 мл у картриджах № 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Т Ново Нордіс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Виробник продукції за повним циклом:</w:t>
              <w:br/>
              <w:t>Ново Нордіск Продюксьон САС, Франція;</w:t>
              <w:br/>
              <w:t>Виробник для маркування та упаковки Пенфіл®, вторинного пакування:</w:t>
              <w:br/>
              <w:t>А/Т Ново Нордіск, Данi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анія/Франція/Данія/Бразил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янки Ново Нордіск Продюксьон САС, Франція для вторинного пакування продукту); Зміни І типу - Зміни щодо безпеки/ефективності та фармаконагляду (інші зміни)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Зміни II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введення додаткової виробничої ділянки Ново Нордіск Продюксьон САС, Франція для контролю якості ГЛЗ та випуску серій)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6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ІРАПЕК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по 0,25 мг № 30 (10х3)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Берінгер Інгельхайм Інтернешнл ГмбХ</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Берінгер Інгельхайм Фарма ГмбХ і Ко. КГ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34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ІРАПЕК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по 1 мг № 30 (10х3)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Берінгер Інгельхайм Інтернешнл ГмбХ</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Берінгер Інгельхайм Фарма ГмбХ і Ко. КГ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343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ОДЕЛЛЬ ТРЕН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вкриті плівковою оболонкою, № 28 (24+4)х1) у блістер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нерозфасованої продукції, первинна та вторинна упаковка, контроль серії: Оман Фармасьютикал Продактс Компані ТОВ, Султанат Оман; дозвіл на випуск серії: ПЛІВА Хрватска д.о.о., Хорват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ултанат Оман/ Хорват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у розділі «Маркування» в методах контролю якості, пов’язані з перенесенням інформації, а саме: Приведення у відповідність інформації щодо категорії відпуску зазначеної на упаковці до затвердженої інструкції з медичного застосування п. 16 «Категорія відпуску: за рецептом»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0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МУКОГЕ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вкриті оболонкою, по 100 мг по 10 таблеток у стрипі; по 3 стрипи в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Маклеодс Фармасьютикалс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Маклеодс Фармасьютикалс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55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МУЧНИЦІ ЛИСТ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истя (субстанція) у мішках, тюках для виробництва не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Ліктрав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Ліктрави"</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методів випробування за показником "Ідентифікація С" до вимог монографії ДФУ "Мучниці лист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b/>
                <w:i/>
                <w:color w:val="000000"/>
                <w:sz w:val="17"/>
                <w:szCs w:val="17"/>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2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НАТРІЮ ХЛОРИ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 xml:space="preserve">розчин для інфузій, 9 мг/мл по 100 мл або по 200 мл, або по 250 мл, або по 400 мл, або по 500 мл у пляшк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ірма "Новофарм-Біосинтез"</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ірма "Новофарм-Біосинтез"</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 подання нового СЕР для АФІ від нового виробника до вже затверджених виробни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84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НЕОГЕМОДЕЗ</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розчин для інфузій по 200 мл, або по 250 мл, або по 400 мл, або по 500 мл у пляш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ірма "Новофарм-Біосинтез"</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ірма "Новофарм-Біосинтез"</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 подання нового СЕР для АФІ від нового виробника до вже затвердженого виробн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97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НОВІ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вкриті плівковою оболонкою, по 10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специфікації методів контролю якості лікарського засобу п. «Твердость»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51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НОВОМІКС® 30 ФЛЕКСПЕ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спензія для ін'єкцій, 100 ОД/мл по 3 мл у картриджах, вкладених в одноразову багатодозову шприц-ручку № 1, № 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Т Ново Нордіс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нерозфасованої продукції, наповнення в Пенфіл®, первинна упаковка: Ново Нордіск Продюксьон САС, Франція; виробники для збирання, маркування та упаковки ФлексПен®, вторинного пакування: А/Т Ново Нордіск, Данія; А/Т Ново Нордіск, Дан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укао Фармасеутіка до Бразіль Лтда., Бразил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анiя/ Франція/ Бразил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Фармакотерапевтична група (уточнення назви). Фармакологічні властивості. Особливості застосування. Спосіб застосування та дози. </w:t>
            </w:r>
            <w:r>
              <w:rPr>
                <w:rFonts w:cs="Arial" w:ascii="Arial" w:hAnsi="Arial"/>
                <w:b/>
                <w:color w:val="000000"/>
                <w:sz w:val="16"/>
                <w:szCs w:val="16"/>
              </w:rPr>
              <w:t>Введення змін рекомендовано скоротити до 3-х місяців після затвердження</w:t>
            </w:r>
            <w:r>
              <w:rPr>
                <w:rFonts w:cs="Arial" w:ascii="Arial" w:hAnsi="Arial"/>
                <w:color w:val="000000"/>
                <w:sz w:val="16"/>
                <w:szCs w:val="16"/>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86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НООДЖЕРОН - ТЕВ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вкриті плівковою оболонкою по 10 мг по 10 таблеток у блістері; по 3 блістери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виробництво за повним циклом: Тева Фармацевтікал Індастріз Лтд., Ізраїль; первинна та вторинна упаковка,контроль якості: Тева Фармацевтікал Індастріз Лтд.,, Ізраїль; первинна та вторинна упаковка, контроль якості, випуск серії: АТ Фармацевтичний завод ТЕВА, Угорщ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зраїль/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44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НООДЖЕРОН - ТЕВ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вкриті плівковою оболонкою, по 20 мг по 10 таблеток у блістері; по 3 блістери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ева Фармацевтікал Індастріз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виробництво за повним циклом: Тева Фармацевтікал Індастріз Лтд., Ізраїль; первинна та вторинна упаковка,контроль якості: Тева Фармацевтікал Індастріз Лтд.,, Ізраїль; первинна та вторинна упаковка, контроль якості, випуск серії: АТ Фармацевтичний завод ТЕВА, Угорщ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зраїль/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446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НУПИНТ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100 мг, по 20, або 50, або 100 капсул у флаконі, по 1 флакон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згідно наказу МОЗ від 23.07.2015 № 4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99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НУПИНТ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300 мг, по 20, або 50, або 100 капсул у флаконі, по 1 флакон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згідно наказу МОЗ від 23.07.2015 № 4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992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НУПИНТ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400 мг, по 20, або 50, або 100 капсул у флаконі, по 1 флакон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згідно наказу МОЗ від 23.07.2015 № 4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992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ОЗІКЛІ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з модифікованим вивільненням по 30 мг, по 10 таблеток у блістері, по 6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згідно наказу МОЗ від 23.07.2015 № 4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3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ОМЕЗ®</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капсули по 10 мг по 10 капсул у блістері; по 1 або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0235/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ОМЕЗ®</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капсули по 40 мг по 10 капсул у блістері; по 1 блістеру в картонній коробці; по 7 капсул у блістері; по 4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0235/0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ОМЕЗ®</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 xml:space="preserve">капсули по 20 мг по 10 капсул у стрипі; по 3 стрипи у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023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eastAsia="en-US"/>
              </w:rPr>
            </w:pPr>
            <w:r>
              <w:rPr>
                <w:rFonts w:cs="Arial" w:ascii="Arial" w:hAnsi="Arial"/>
                <w:b/>
                <w:sz w:val="17"/>
                <w:szCs w:val="17"/>
                <w:lang w:eastAsia="en-US"/>
              </w:rPr>
              <w:t>ПАНКРЕАТИН-ЗДОРОВ'Я ФОРТЕ 14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eastAsia="en-US"/>
              </w:rPr>
            </w:pPr>
            <w:r>
              <w:rPr>
                <w:rFonts w:cs="Arial" w:ascii="Arial" w:hAnsi="Arial"/>
                <w:sz w:val="17"/>
                <w:szCs w:val="17"/>
                <w:lang w:eastAsia="en-US"/>
              </w:rPr>
              <w:t>таблетки, вкриті оболонкою, кишковорозчинні № 10 (10х1), № 20 (10х2), № 50 (10х5)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eastAsia="en-US"/>
              </w:rPr>
            </w:pPr>
            <w:r>
              <w:rPr>
                <w:rFonts w:cs="Arial" w:ascii="Arial" w:hAnsi="Arial"/>
                <w:sz w:val="17"/>
                <w:szCs w:val="17"/>
                <w:lang w:eastAsia="en-US"/>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24"/>
              <w:ind w:hanging="0"/>
              <w:jc w:val="center"/>
              <w:rPr>
                <w:rFonts w:cs="Arial"/>
                <w:b w:val="false"/>
                <w:b w:val="false"/>
                <w:iCs/>
                <w:sz w:val="17"/>
                <w:szCs w:val="17"/>
                <w:lang w:val="en-US" w:eastAsia="en-US"/>
              </w:rPr>
            </w:pPr>
            <w:r>
              <w:rPr>
                <w:rFonts w:cs="Arial"/>
                <w:b w:val="false"/>
                <w:sz w:val="17"/>
                <w:szCs w:val="17"/>
                <w:lang w:val="en-US" w:eastAsia="en-US"/>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7"/>
                <w:szCs w:val="17"/>
                <w:lang w:val="en-US" w:eastAsia="en-US"/>
              </w:rPr>
            </w:pPr>
            <w:r>
              <w:rPr>
                <w:rFonts w:cs="Arial" w:ascii="Arial" w:hAnsi="Arial"/>
                <w:sz w:val="17"/>
                <w:szCs w:val="17"/>
                <w:lang w:val="en-US" w:eastAsia="en-US"/>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 "Фармекс Груп", Украї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sz w:val="17"/>
                <w:szCs w:val="17"/>
                <w:lang w:val="en-US" w:eastAsia="en-US"/>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16"/>
                <w:szCs w:val="16"/>
                <w:lang w:val="uk-UA" w:eastAsia="en-US"/>
              </w:rPr>
              <w:t xml:space="preserve">внесення змін до реєстраційниї матеріалів: Зміни </w:t>
            </w:r>
            <w:r>
              <w:rPr>
                <w:rFonts w:cs="Arial" w:ascii="Arial" w:hAnsi="Arial"/>
                <w:sz w:val="16"/>
                <w:szCs w:val="16"/>
                <w:lang w:eastAsia="en-US"/>
              </w:rPr>
              <w:t>I</w:t>
            </w:r>
            <w:r>
              <w:rPr>
                <w:rFonts w:cs="Arial" w:ascii="Arial" w:hAnsi="Arial"/>
                <w:sz w:val="16"/>
                <w:szCs w:val="16"/>
                <w:lang w:val="uk-UA" w:eastAsia="en-US"/>
              </w:rPr>
              <w:t xml:space="preserve"> типу: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більшення терміну придатності (з 2-х до 3-х років) на основі результатів дослідження стабільності.  Введення змін протягом 3-х місяців після затвердження. Зміни </w:t>
            </w:r>
            <w:r>
              <w:rPr>
                <w:rFonts w:cs="Arial" w:ascii="Arial" w:hAnsi="Arial"/>
                <w:sz w:val="16"/>
                <w:szCs w:val="16"/>
                <w:lang w:eastAsia="en-US"/>
              </w:rPr>
              <w:t>I</w:t>
            </w:r>
            <w:r>
              <w:rPr>
                <w:rFonts w:cs="Arial" w:ascii="Arial" w:hAnsi="Arial"/>
                <w:sz w:val="16"/>
                <w:szCs w:val="16"/>
                <w:lang w:val="uk-UA" w:eastAsia="en-US"/>
              </w:rPr>
              <w:t xml:space="preserve"> типу: Готовий лікарський засіб. Стабільність. Зміна у термінах придатності або умовах зберігання готового лікарського засобу: (інші зміни) - зміни в умовах зберігання відповідно до Настанови з якості. Лікарські засоби. Випробування стабільності 42-3.3:2004 /ЕР, затверджено: зберігати в оригінальній упаковці при температурі від 2 °С до 15 °С; запропоновано: зберігати в оригінальній упаковці не вище 25 °С. Введення змін протягом 3-х місяців після затвердження. Зміни </w:t>
            </w:r>
            <w:r>
              <w:rPr>
                <w:rFonts w:cs="Arial" w:ascii="Arial" w:hAnsi="Arial"/>
                <w:sz w:val="16"/>
                <w:szCs w:val="16"/>
                <w:lang w:eastAsia="en-US"/>
              </w:rPr>
              <w:t>I</w:t>
            </w:r>
            <w:r>
              <w:rPr>
                <w:rFonts w:cs="Arial" w:ascii="Arial" w:hAnsi="Arial"/>
                <w:sz w:val="16"/>
                <w:szCs w:val="16"/>
                <w:lang w:val="uk-UA" w:eastAsia="en-US"/>
              </w:rPr>
              <w:t xml:space="preserve"> типу: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приведення діючої речовини за показником «Мікробіологічна чистота» до вимог ДФУ); Зміни </w:t>
            </w:r>
            <w:r>
              <w:rPr>
                <w:rFonts w:cs="Arial" w:ascii="Arial" w:hAnsi="Arial"/>
                <w:sz w:val="16"/>
                <w:szCs w:val="16"/>
                <w:lang w:eastAsia="en-US"/>
              </w:rPr>
              <w:t>II</w:t>
            </w:r>
            <w:r>
              <w:rPr>
                <w:rFonts w:cs="Arial" w:ascii="Arial" w:hAnsi="Arial"/>
                <w:sz w:val="16"/>
                <w:szCs w:val="16"/>
                <w:lang w:val="uk-UA" w:eastAsia="en-US"/>
              </w:rPr>
              <w:t xml:space="preserve"> типу: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аміна виробника АФІ – Панкреатину. </w:t>
            </w:r>
            <w:r>
              <w:rPr>
                <w:rFonts w:cs="Arial" w:ascii="Arial" w:hAnsi="Arial"/>
                <w:sz w:val="16"/>
                <w:szCs w:val="16"/>
                <w:lang w:eastAsia="en-US"/>
              </w:rPr>
              <w:t>Введення змін протягом 3-х місяців після затвердження. Готовий лікарський засіб. Опис та склад. Зміна у складі (допоміжних речовинах) готового лікарського засобу (інші допоміжні речовини) - будь-яка нова допоміжна речовина, що включає використання матеріалів людського або тваринного походження, для яких вимагається оцінка даних з вірусної безпеки або ризику передачі збудників губчатої енцефалопатії - введення до р. «Склад» - лактоза, моногідрат, як допоміжну речовину. Відповідні зміни в інструкції для медичного застосування. Введення змін протягом 3-х місяців після затвердження.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 доповнення специфікації вхідного контролю АФІ – панкреатину показниками якості: «Лактоза», «Ситовий аналіз», «Насипна густина», «Залишкова кількість органічних розчинників». Введення змін протягом 3-х місяців після затвердження.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умови зберігання) - зміна умов зберігання АФІ або діючої речовини - зміна умов зберігання АФІ, для нового виробника, (запропоновано: В герметичному світло- та вологонепроникному контейнері при температурі 2-8°С. Допускається зберігання субстанції при 25°С з умовою переконтролю показника «Кількісне визначення» через кожні 3 місяці). Введення змін протягом 3-х місяців після затвердження. Зміни I типу: Готовий лікарський засіб. Виробництво. Зміна розміру серії (включаючи діапазон розміру серії) готового лікарського засобу (інші зміни) (введення додаткових розмірів серії ГЛЗ (із зазначенням тис. упаковок та у кілограмах в теоретичному розрахунку) для цеху ГЛЗ та ГЛФ (для виробничої дільниці ТОВ «Фармацевтична компанія «Здоров`я») у зв`язку з виробничою необхідністю);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7"/>
                <w:szCs w:val="17"/>
              </w:rPr>
            </w:pPr>
            <w:r>
              <w:rPr>
                <w:rFonts w:cs="Arial" w:ascii="Arial" w:hAnsi="Arial"/>
                <w:i/>
                <w:sz w:val="17"/>
                <w:szCs w:val="17"/>
                <w:lang w:val="en-US"/>
              </w:rPr>
              <w:t>б</w:t>
            </w:r>
            <w:r>
              <w:rPr>
                <w:rFonts w:cs="Arial" w:ascii="Arial" w:hAnsi="Arial"/>
                <w:i/>
                <w:sz w:val="17"/>
                <w:szCs w:val="17"/>
              </w:rPr>
              <w:t>ез</w:t>
            </w:r>
            <w:r>
              <w:rPr>
                <w:rFonts w:cs="Arial" w:ascii="Arial" w:hAnsi="Arial"/>
                <w:i/>
                <w:sz w:val="17"/>
                <w:szCs w:val="17"/>
                <w:lang w:val="en-US"/>
              </w:rPr>
              <w:t xml:space="preserve">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lang w:val="en-US"/>
              </w:rPr>
            </w:pPr>
            <w:r>
              <w:rPr>
                <w:rFonts w:cs="Arial" w:ascii="Arial" w:hAnsi="Arial"/>
                <w:sz w:val="17"/>
                <w:szCs w:val="17"/>
              </w:rPr>
              <w:t>UA/738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lang w:val="en-US"/>
              </w:rPr>
            </w:pPr>
            <w:r>
              <w:rPr>
                <w:rFonts w:cs="Arial" w:ascii="Arial" w:hAnsi="Arial"/>
                <w:b/>
                <w:sz w:val="17"/>
                <w:szCs w:val="17"/>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eastAsia="en-US"/>
              </w:rPr>
            </w:pPr>
            <w:r>
              <w:rPr>
                <w:rFonts w:cs="Arial" w:ascii="Arial" w:hAnsi="Arial"/>
                <w:b/>
                <w:sz w:val="17"/>
                <w:szCs w:val="17"/>
                <w:lang w:eastAsia="en-US"/>
              </w:rPr>
              <w:t>ПАНКРЕАТИН-ЗДОРОВ'Я ФОРТЕ 14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eastAsia="en-US"/>
              </w:rPr>
            </w:pPr>
            <w:r>
              <w:rPr>
                <w:rFonts w:cs="Arial" w:ascii="Arial" w:hAnsi="Arial"/>
                <w:sz w:val="17"/>
                <w:szCs w:val="17"/>
                <w:lang w:eastAsia="en-US"/>
              </w:rPr>
              <w:t>таблетки, вкриті оболонкою, кишковорозчинні in bulk № 1000, № 6000 у паке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eastAsia="en-US"/>
              </w:rPr>
            </w:pPr>
            <w:r>
              <w:rPr>
                <w:rFonts w:cs="Arial" w:ascii="Arial" w:hAnsi="Arial"/>
                <w:sz w:val="17"/>
                <w:szCs w:val="17"/>
                <w:lang w:eastAsia="en-US"/>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24"/>
              <w:ind w:hanging="0"/>
              <w:jc w:val="center"/>
              <w:rPr>
                <w:rFonts w:cs="Arial"/>
                <w:b w:val="false"/>
                <w:b w:val="false"/>
                <w:iCs/>
                <w:sz w:val="17"/>
                <w:szCs w:val="17"/>
                <w:lang w:val="en-US" w:eastAsia="en-US"/>
              </w:rPr>
            </w:pPr>
            <w:r>
              <w:rPr>
                <w:rFonts w:cs="Arial"/>
                <w:b w:val="false"/>
                <w:sz w:val="17"/>
                <w:szCs w:val="17"/>
                <w:lang w:val="en-US" w:eastAsia="en-US"/>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7"/>
                <w:szCs w:val="17"/>
                <w:lang w:val="en-US" w:eastAsia="en-US"/>
              </w:rPr>
            </w:pPr>
            <w:r>
              <w:rPr>
                <w:rFonts w:cs="Arial" w:ascii="Arial" w:hAnsi="Arial"/>
                <w:sz w:val="17"/>
                <w:szCs w:val="17"/>
                <w:lang w:val="en-US" w:eastAsia="en-US"/>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 "Фармекс Груп", Украї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sz w:val="17"/>
                <w:szCs w:val="17"/>
                <w:lang w:val="en-US" w:eastAsia="en-US"/>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16"/>
                <w:szCs w:val="16"/>
                <w:lang w:val="uk-UA" w:eastAsia="en-US"/>
              </w:rPr>
              <w:t xml:space="preserve">внесення змін до реєстраційниї матеріалів: Зміни </w:t>
            </w:r>
            <w:r>
              <w:rPr>
                <w:rFonts w:cs="Arial" w:ascii="Arial" w:hAnsi="Arial"/>
                <w:sz w:val="16"/>
                <w:szCs w:val="16"/>
                <w:lang w:eastAsia="en-US"/>
              </w:rPr>
              <w:t>I</w:t>
            </w:r>
            <w:r>
              <w:rPr>
                <w:rFonts w:cs="Arial" w:ascii="Arial" w:hAnsi="Arial"/>
                <w:sz w:val="16"/>
                <w:szCs w:val="16"/>
                <w:lang w:val="uk-UA" w:eastAsia="en-US"/>
              </w:rPr>
              <w:t xml:space="preserve"> типу: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більшення терміну придатності (з 2-х до 3-х років) на основі результатів дослідження стабільності.  Введення змін протягом 3-х місяців після затвердження. Зміни </w:t>
            </w:r>
            <w:r>
              <w:rPr>
                <w:rFonts w:cs="Arial" w:ascii="Arial" w:hAnsi="Arial"/>
                <w:sz w:val="16"/>
                <w:szCs w:val="16"/>
                <w:lang w:eastAsia="en-US"/>
              </w:rPr>
              <w:t>I</w:t>
            </w:r>
            <w:r>
              <w:rPr>
                <w:rFonts w:cs="Arial" w:ascii="Arial" w:hAnsi="Arial"/>
                <w:sz w:val="16"/>
                <w:szCs w:val="16"/>
                <w:lang w:val="uk-UA" w:eastAsia="en-US"/>
              </w:rPr>
              <w:t xml:space="preserve"> типу: Готовий лікарський засіб. Стабільність. Зміна у термінах придатності або умовах зберігання готового лікарського засобу: (інші зміни) - зміни в умовах зберігання відповідно до Настанови з якості. Лікарські засоби. Випробування стабільності 42-3.3:2004 /ЕР, затверджено: зберігати в оригінальній упаковці при температурі від 2 °С до 15 °С; запропоновано: зберігати в оригінальній упаковці не вище 25 °С. Введення змін протягом 3-х місяців після затвердження. Зміни </w:t>
            </w:r>
            <w:r>
              <w:rPr>
                <w:rFonts w:cs="Arial" w:ascii="Arial" w:hAnsi="Arial"/>
                <w:sz w:val="16"/>
                <w:szCs w:val="16"/>
                <w:lang w:eastAsia="en-US"/>
              </w:rPr>
              <w:t>I</w:t>
            </w:r>
            <w:r>
              <w:rPr>
                <w:rFonts w:cs="Arial" w:ascii="Arial" w:hAnsi="Arial"/>
                <w:sz w:val="16"/>
                <w:szCs w:val="16"/>
                <w:lang w:val="uk-UA" w:eastAsia="en-US"/>
              </w:rPr>
              <w:t xml:space="preserve"> типу: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приведення діючої речовини за показником «Мікробіологічна чистота» до вимог ДФУ); Зміни </w:t>
            </w:r>
            <w:r>
              <w:rPr>
                <w:rFonts w:cs="Arial" w:ascii="Arial" w:hAnsi="Arial"/>
                <w:sz w:val="16"/>
                <w:szCs w:val="16"/>
                <w:lang w:eastAsia="en-US"/>
              </w:rPr>
              <w:t>II</w:t>
            </w:r>
            <w:r>
              <w:rPr>
                <w:rFonts w:cs="Arial" w:ascii="Arial" w:hAnsi="Arial"/>
                <w:sz w:val="16"/>
                <w:szCs w:val="16"/>
                <w:lang w:val="uk-UA" w:eastAsia="en-US"/>
              </w:rPr>
              <w:t xml:space="preserve"> типу: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аміна виробника АФІ – Панкреатину. </w:t>
            </w:r>
            <w:r>
              <w:rPr>
                <w:rFonts w:cs="Arial" w:ascii="Arial" w:hAnsi="Arial"/>
                <w:sz w:val="16"/>
                <w:szCs w:val="16"/>
                <w:lang w:eastAsia="en-US"/>
              </w:rPr>
              <w:t>Введення змін протягом 3-х місяців після затвердження. Готовий лікарський засіб. Опис та склад. Зміна у складі (допоміжних речовинах) готового лікарського засобу (інші допоміжні речовини) - будь-яка нова допоміжна речовина, що включає використання матеріалів людського або тваринного походження, для яких вимагається оцінка даних з вірусної безпеки або ризику передачі збудників губчатої енцефалопатії - введення до р. «Склад» - лактоза, моногідрат, як допоміжну речовину. Введення змін протягом 3-х місяців після затвердження.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 доповнення специфікації вхідного контролю АФІ – панкреатину показниками якості: «Лактоза», «Ситовий аналіз», «Насипна густина», «Залишкова кількість органічних розчинників». Введення змін протягом 3-х місяців після затвердження.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умови зберігання) - зміна умов зберігання АФІ або діючої речовини - зміна умов зберігання АФІ, для нового виробника, (запропоновано: В герметичному світло- та вологонепроникному контейнері при температурі 2-8°С. Допускається зберігання субстанції при 25°С з умовою переконтролю показника «Кількісне визначення» через кожні 3 місяці). Введення змін протягом 3-х місяців після затвердження. Зміни I типу: Готовий лікарський засіб. Виробництво. Зміна розміру серії (включаючи діапазон розміру серії) готового лікарського засобу (інші зміни) (введення додаткових розмірів серії ГЛЗ (із зазначенням тис. упаковок та у кілограмах в теоретичному розрахунку) для цеху ГЛЗ та ГЛФ (для виробничої дільниці ТОВ «Фармацевтична компанія «Здоров`я») у зв`язку з виробничою необхідністю)</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22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АНТЕНО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мазь, 50 мг/г по 30 г у туб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Хемофарм" А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ербі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7"/>
                <w:szCs w:val="17"/>
              </w:rPr>
            </w:pPr>
            <w:r>
              <w:rPr>
                <w:rFonts w:cs="Arial" w:ascii="Arial" w:hAnsi="Arial"/>
                <w:bCs/>
                <w:iCs/>
                <w:color w:val="000000"/>
                <w:sz w:val="17"/>
                <w:szCs w:val="17"/>
              </w:rPr>
              <w:t>Виробник готового лікарського засобу, первинне, вторинне пакування, контроль серії:</w:t>
            </w:r>
          </w:p>
          <w:p>
            <w:pPr>
              <w:pStyle w:val="Normal"/>
              <w:autoSpaceDE w:val="false"/>
              <w:jc w:val="center"/>
              <w:rPr>
                <w:rFonts w:ascii="Arial" w:hAnsi="Arial" w:cs="Arial"/>
                <w:bCs/>
                <w:sz w:val="17"/>
                <w:szCs w:val="17"/>
              </w:rPr>
            </w:pPr>
            <w:r>
              <w:rPr>
                <w:rFonts w:cs="Arial" w:ascii="Arial" w:hAnsi="Arial"/>
                <w:bCs/>
                <w:color w:val="000000"/>
                <w:sz w:val="17"/>
                <w:szCs w:val="17"/>
              </w:rPr>
              <w:t>"Хемофарм" АД, Вршац, відділ виробнича дільниця Шабац, Сербія</w:t>
            </w:r>
          </w:p>
          <w:p>
            <w:pPr>
              <w:pStyle w:val="Normal"/>
              <w:autoSpaceDE w:val="false"/>
              <w:jc w:val="center"/>
              <w:rPr>
                <w:rFonts w:ascii="Arial" w:hAnsi="Arial" w:cs="Arial"/>
                <w:bCs/>
                <w:sz w:val="17"/>
                <w:szCs w:val="17"/>
              </w:rPr>
            </w:pPr>
            <w:r>
              <w:rPr>
                <w:rFonts w:cs="Arial" w:ascii="Arial" w:hAnsi="Arial"/>
                <w:bCs/>
                <w:iCs/>
                <w:color w:val="000000"/>
                <w:sz w:val="17"/>
                <w:szCs w:val="17"/>
              </w:rPr>
              <w:t>Виробник, відповідальний за випуск серії:</w:t>
            </w:r>
          </w:p>
          <w:p>
            <w:pPr>
              <w:pStyle w:val="Normal"/>
              <w:autoSpaceDE w:val="false"/>
              <w:jc w:val="center"/>
              <w:rPr>
                <w:rFonts w:ascii="Arial" w:hAnsi="Arial" w:cs="Arial"/>
                <w:bCs/>
                <w:sz w:val="17"/>
                <w:szCs w:val="17"/>
              </w:rPr>
            </w:pPr>
            <w:r>
              <w:rPr>
                <w:rFonts w:cs="Arial" w:ascii="Arial" w:hAnsi="Arial"/>
                <w:bCs/>
                <w:color w:val="000000"/>
                <w:sz w:val="17"/>
                <w:szCs w:val="17"/>
              </w:rPr>
              <w:t>«Хемофарм» АД, Сербія</w:t>
            </w:r>
          </w:p>
          <w:p>
            <w:pPr>
              <w:pStyle w:val="Normal"/>
              <w:tabs>
                <w:tab w:val="clear" w:pos="708"/>
                <w:tab w:val="left" w:pos="12600" w:leader="none"/>
              </w:tabs>
              <w:jc w:val="center"/>
              <w:rPr>
                <w:rFonts w:ascii="Arial" w:hAnsi="Arial" w:cs="Arial"/>
                <w:bCs/>
                <w:color w:val="000000"/>
                <w:sz w:val="17"/>
                <w:szCs w:val="17"/>
              </w:rPr>
            </w:pPr>
            <w:r>
              <w:rPr>
                <w:rFonts w:cs="Arial" w:ascii="Arial" w:hAnsi="Arial"/>
                <w:bCs/>
                <w:color w:val="000000"/>
                <w:sz w:val="17"/>
                <w:szCs w:val="17"/>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ерб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без зміни місця виробниц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8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ЕМОЗАР</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гастрорезистентні по 40 мг, по 7 таблеток у блістері, по 2 блістери у картонній коробці, по 30 таблеток у флаконі, по 1 флакон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392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ЕМОЗАР</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гастрорезистентні по 20 мг, по 7 таблеток у блістері, по 2 блістери у картонній коробці, по 30 таблеток у флаконі, по 1 флакон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39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ЕНТОКСИФІЛІН - ЗДОРОВ`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розчин для ін'єкцій, 20 мг/мл, по 5 мл в ампулі; по 5 ампул в коробці з картону; по 5 мл в ампулі; по 5 ампул у блістері; по 1 або 2 блістери в картонній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4-х років)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52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 xml:space="preserve">ПІПЗОЛ 10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по 10 мг, по 10 таблеток у блістері; по 1 блістеру в картонній пач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лємбік Фармас'ютікелс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лємбік Фармас'ютікелс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36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ІПЗОЛ 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по 15 мг, по 10 таблеток у блістері; по 1 блістеру в картонній пач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лємбік Фармас'ютікелс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лємбік Фармас'ютікелс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36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ІПЗОЛ 3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по 30 мг, по 10 таблеток у блістері; по 1 блістеру в картонній пач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лємбік Фармас'ютікелс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лємбік Фармас'ютікелс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361/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 xml:space="preserve">ПІПЗОЛ 5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таблетки по 5 мг, по 10 таблеток у блістері; по 1 блістеру в картонній пач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лємбік Фармас'ютікелс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лємбік Фармас'ютікелс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361/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ЛАКВЕНІ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200 мг № 60 (10х6), № 60 (15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Санофі-Авентіс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ОФІ-СИНТЕЛАБО Лтд., Великобританія; САНОФІ-АВЕНТІС С.А., Іспан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еликобританія/ Ісп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пецифікаціях, пов’язана зі змінами в Державній фармакопеї України або Європейській фармакопеї; 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826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РОКТО-ГЛІВЕНО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позиторії ректальні по 5 супозиторіїв у блістері; по 2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екордаті Аіленд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рла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Дельфарм Юнінг С.А.С.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ранц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Виправлення технічних помилок, згідно п. 2.4. розділу VI наказу МОЗ України від 26.08.2005р. № 426 (у редакції наказу МОЗ України від 23.07.2015 р № 460) – видалення розділових знаків (коми) в тексті маркування первинної упаковки лікарського засобу після назви виробника та в адресі виробн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67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ПРОПОЛІСУ НАСТОЙК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настойка по 25 мл у флаконі, по 1 флакону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АТ "Вітамін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АТ "Вітаміни"</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 р. МБЧ;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 xml:space="preserve">без рецепта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54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РОТАФАН® Н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спензія для ін'єкцій, 100 МО/мл по 10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Т Ново Нордіс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нерозфасованого продукту, наповнення в флакони, первинна упаковка, контроль якості та відповідальний за випуск серій кінцевого продукту:</w:t>
              <w:br/>
              <w:t>А/Т Ново Нордіск, Данiя</w:t>
              <w:br/>
              <w:t>Виробник продукції за повним циклом:</w:t>
              <w:br/>
              <w:t>Ново Нордіск Продюксьон САС, Франція</w:t>
              <w:br/>
              <w:t>Виробник для маркування та упаковки флаконів, вторинного пакування:</w:t>
              <w:br/>
              <w:t>А/Т Ново Нордіск, Данія,</w:t>
              <w:br/>
              <w:t>А/Т Ново Нордіск, Данія</w:t>
              <w:b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Данiя/ Франція/ Д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янки Ново Нордіск Продюксьон САС, Франція для вторинного пакування продукту); Зміни І типу - Зміни щодо безпеки/ефективності та фармаконагляду (інші зміни) (В. (х) ІА)</w:t>
              <w:br/>
              <w:t>Зміни внесено у звязку з видаленням румунської мови на первинній та вторинній упаковках.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Зміни II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введення додаткової виробничої ділянки Ново Нордіск Продюксьон САС, Франція для контролю якості ГЛЗ та випуску серій)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70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РОТЕФЛАЗІ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позиторії по 5 супозиторіїв по 3 г у блістері, по 1, або 2, або 3 блістери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НВК "Екофар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пільне українсько-іспанське підприємство у формі ТОВ "Сперко Україна", Україна; ТОВ "Фармекс Груп", Украї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допоміжних речовин (інші зміни) - зміни в специфікації/методах контролю якості допоміжної речовини Поліетиленгліколь 400; зміни І типу - Зміни з якості. Готовий лікарський засіб. Контроль допоміжних речовин (інші зміни) - зміни в специфікації/методах контролю якості допоміжної речовини Поліетиленгліколь 4000; зміни І типу - Зміни з якості. Готовий лікарський засіб. Контроль допоміжних речовин (інші зміни) - зміни в специфікації/методах контролю якості допоміжної речовини Поліетиленгліколь 1500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22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 xml:space="preserve">РЕОПОЛІГЛЮКІН-НОВОФАРМ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розчин для інфузій по 200 мл, 250 мл, 400 мл або 500 мл у пляшці; по 1 пляшці в пачці з картону; по 200 мл, 250 мл, 400 мл або 500 мл у пляш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ірма "Новофарм-Біосинтез"</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ірма "Новофарм-Біосинтез"</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 подання нового СЕР для АФІ від нового виробника до вже затвердженого виробника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62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7"/>
                <w:szCs w:val="17"/>
              </w:rPr>
            </w:pPr>
            <w:r>
              <w:rPr>
                <w:rFonts w:cs="Arial" w:ascii="Arial" w:hAnsi="Arial"/>
                <w:b/>
                <w:sz w:val="17"/>
                <w:szCs w:val="17"/>
              </w:rPr>
              <w:t>САЛІЦИЛОВО-ЦИНКОВА ПАСТ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7"/>
                <w:szCs w:val="17"/>
              </w:rPr>
            </w:pPr>
            <w:r>
              <w:rPr>
                <w:rFonts w:cs="Arial" w:ascii="Arial" w:hAnsi="Arial"/>
                <w:sz w:val="17"/>
                <w:szCs w:val="17"/>
              </w:rPr>
              <w:t>паста по 25 г в банках; по 25 г у тубах в пачці або без пачк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ТОВ "Тернофар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ТОВ "Тернофар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ків для АФІ;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подання нового СЕР від нового виробника АФІ Цинку оксиду; зміни ІІ типу - введення нового виробника АФІ або діючої речовини з наданням матеріалів реєстраційного досьє (мастер-файла) на діючу речовину) - введення нового виробника АФІ Саліцилової кислот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84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ЕРТАКОНАЗОЛУ НІТРАТ</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субстанція) у пакетах подвійних поліетиленових для виробництва не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Фармекс Гру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Оптімус Драгс Прайвет Лімітед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штату та уточнення адреси виробника АФІ згідно ліцензії на 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лучення адміністративної адрес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384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СИБРІ БРИЗХАЙЛЕР</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порошок для інгаляцій, тверді капсули по 50 мкг № 12 (6х2), № 30 (6х5), № 90 (6х5)х3) у блістерах разом з 1 інгалятор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овартіс Фарма АГ</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виробництво, контроль якості (за винятком визначення Продуктів розкладу 542-07 методом ВЕЖХ-MS), вторинне пакування, випуск серії: Новартіс Фарма Штейн АГ, Швейцарія; контроль якості (за винятком визначення Мікробіологічної чистоти та Продуктів розкладу 542-07): Фарманалітика СА, Швейцарія; первинне та вторинне пакування: Конафарма АГ, Швейцарія; контроль якості (тільки визначення продуктів розкладу 542-07 методом ВЕЖХ-MS): Солвіас АГ, Швейцар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Швейц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31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ИЛІБОР ФОРТ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капсули по 70 мг № 20 (10х2), № 40 (10х4)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 Україн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 Україна</w:t>
              <w:br/>
              <w:t>ТОВ "ФАРМЕКС ГРУП", Украї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7"/>
                <w:szCs w:val="17"/>
              </w:rPr>
            </w:pPr>
            <w:r>
              <w:rPr>
                <w:rFonts w:cs="Arial" w:ascii="Arial" w:hAnsi="Arial"/>
                <w:color w:val="000000"/>
                <w:sz w:val="17"/>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у р. "Допоміжні речовини" щодо назв речовин</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14/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ИЛІБОР ФОРТ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капсули по 70 мг № 20 (10х2), № 40 (10х4)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 Україна</w:t>
              <w:br/>
              <w:t>ТОВ "ФАРМЕКС ГРУП", Украї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аміна барвників капсули);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 «Опис»);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р. «Опис») (Термін введення змін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14/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ЛАБІЛАКС-ЗДОРОВ'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раплі оральні, 7,5 мг/мл по 15 мл або 30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Товариство з обмеженою відповідальністю "Фармацевтична компанія "Здоров'я"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 протягом 3-х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у методах випробування та специфікації первинної упаковки (флакони та кришки до них) за п. «МБЧ» згідно з вимогами виробника пакувального матеріал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введення додаткового виду пакування)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без рецепта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46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СМЕКТИТ</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порошок (субстанція) в подвійних поліетиленових мішках для фармацевтичного заст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 "ТК "АВР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Шаньдун Лує Фармасьютікал Ко.,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Кит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428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ОЛЕРОН 1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100 мг № 10 (10х1), № 30 (10х3),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Фарма Стар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Фарма Старт"</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 зміни до інструкції для медичного застос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02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ОЛЕРОН 2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200 мг № 10 (10х1), № 30 (10х3),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Фарма Стар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Фарма Старт"</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 зміни до інструкції для медичного застос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020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ОЛОДКИ КОРЕНІ</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орені (субстанція) у мішках, тюках, кіпах для виробництва не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Ліктрав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АТ "Каракалпакбоян"</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збекиста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методів випробування за п. «Кількісне визначення» та п. «МБЧ» до вимог діючого видання ЕР як наслідок, внесення змін за п. «МБЧ» до Специфікації);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7"/>
                <w:szCs w:val="17"/>
              </w:rPr>
            </w:pPr>
            <w:r>
              <w:rPr>
                <w:rFonts w:cs="Arial" w:ascii="Arial" w:hAnsi="Arial"/>
                <w:i/>
                <w:sz w:val="17"/>
                <w:szCs w:val="17"/>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7"/>
                <w:szCs w:val="17"/>
              </w:rPr>
            </w:pPr>
            <w:r>
              <w:rPr>
                <w:rFonts w:cs="Arial" w:ascii="Arial" w:hAnsi="Arial"/>
                <w:i/>
                <w:color w:val="000000"/>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ОЛОДКИ КОРЕНЯ СИРОП</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ироп, 250 мг/5 мл по 50 мл, 100 мл, 200 мл у флаконі; по 1 флакону з ложкою дозувальною в пачці; по 100 мл у банці; по 1 банці з ложкою дозувальною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ублічне акціонерне товариство "Науково-виробничий центр "Борщагівський хіміко-фармацевтичний зав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ублічне акціонерне товариство "Науково-виробничий центр "Борщагівський хіміко-фармацевтичний заво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для ГЛЗ - 200 мл у флаконі полімерному, по 1 флакону з ложкою дозувальною в пачці, як наслідок доповнення МКЯ відповідними змінами за розділом «Упаковка», та пропозиціями щодо тексту маркування додаткової упаковки);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аміна банки марки БВП-115 на банку марки БВП-115/1);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Зміна параметрів специфікацій первинного пакування в розділі "Мікробіологічна чистота" згідно вимог ДФУ/ЕР);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зміна затвердженої упаковки (в г) на нову упаковку (в мл) для ГЛЗ, як наслідок, зміни в специфікації для контролю ГЛЗ та контролю проміжних продуктів: вилучення тесту «Маса вмісту упаковки» та введено тест «Об'єм вмісту упаковки») (Термін введення змін - протягом 3-х місяців після затвердження); Супутня зміна - Зміни з якості. Готовий лікарський засіб. Опис та склад. Зміна форми або розмірів лікарської форми (інші зміни);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Термін введення змін - протягом 3-х місяців після затвердження);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33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СТОПКЛАСТА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 xml:space="preserve">концентрат для розчину для інфузій, по 6 мг/мл по 10 мл у флаконі; по 1 флакону в пачці з картону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Алвоген ІПКО С.АР.Л.</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відповідає за випуск серії: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к, відповідальний за вторинне пакування: ЮПС СКС (Нідерланди) Б.В., Нiдерланди; виробник, відповідальний за вторинне пакування: СВУС Фарма, а.с., Чеська Республіка; виробник, відповідальний за вторинне пакування: Енестія Бельгія НВ, Бельгi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Велика Британія/ Австралія/ Нiдерланди/ Чеська Республіка/ Бельг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методах контролю якості лікарського засобу у розділах "Специфікація" та "Методи контролю" за показником "Кількісне визначення памідронату динатрію"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581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СТОПКЛАСТА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 xml:space="preserve">концентрат для розчину для інфузій, по 9 мг/мл по 10 мл у флаконі; по 1 флакону в пачці з картону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Алвоген ІПКО С.АР.Л.</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відповідає за випуск серії: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к, відповідальний за вторинне пакування: ЮПС СКС (Нідерланди) Б.В., Нiдерланди; виробник, відповідальний за вторинне пакування: СВУС Фарма, а.с., Чеська Республіка; виробник, відповідальний за вторинне пакування: Енестія Бельгія НВ, Бельгi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Велика Британія/ Австралія/ Нiдерланди/ Чеська Республіка/ Бельг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методах контролю якості лікарського засобу у розділах "Специфікація" та "Методи контролю" за показником "Кількісне визначення памідронату динатрію"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581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7"/>
                <w:szCs w:val="17"/>
              </w:rPr>
            </w:pPr>
            <w:r>
              <w:rPr>
                <w:rFonts w:cs="Arial" w:ascii="Arial" w:hAnsi="Arial"/>
                <w:b/>
                <w:sz w:val="17"/>
                <w:szCs w:val="17"/>
              </w:rPr>
              <w:t>СТРЕПТОЦИД-ДАРНИЦЯ</w:t>
            </w:r>
          </w:p>
          <w:p>
            <w:pPr>
              <w:pStyle w:val="Normal"/>
              <w:tabs>
                <w:tab w:val="clear" w:pos="708"/>
                <w:tab w:val="left" w:pos="12600" w:leader="none"/>
              </w:tabs>
              <w:rPr>
                <w:rFonts w:ascii="Arial" w:hAnsi="Arial" w:cs="Arial"/>
                <w:b/>
                <w:b/>
                <w:i/>
                <w:i/>
                <w:color w:val="000000"/>
                <w:sz w:val="17"/>
                <w:szCs w:val="17"/>
              </w:rPr>
            </w:pPr>
            <w:r>
              <w:rPr>
                <w:rFonts w:cs="Arial" w:ascii="Arial" w:hAnsi="Arial"/>
                <w:b/>
                <w:i/>
                <w:color w:val="000000"/>
                <w:sz w:val="17"/>
                <w:szCs w:val="17"/>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300 мг № 10 у контурних чарункових упаковках (у пачці або без пачк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ірма "Дарниц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ірма "Дарниц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введення нового виробника АФІ або діючої речовини з наданням матеріалів реєстраційного досьє (мастер-файла) на діючу речовину – заміна виробника АФІ – Сульфаніламід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супутня змін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без рецепта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9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ТАНТУМ РОЗ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вагінальний 0,1 % по 140 мл у флаконах № 5 оснащених канюлею з кришечкою для закритт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зіенде Кіміке Ріуніте Анжеліні Франческо - А.К.Р.А.Ф. - С.п.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талiя  (скорочена назва: Аз. Кім. Ріун. Анжеліні Франческо АКРАФ СПА, Італ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Азіенде Кіміке Ріуніте Анжеліні Франческо - А.К.Р.А.Ф. - С.п.А.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талія (скорочена назва: Аз. Кім. Ріун. Анжеліні Франческо АКРАФ СПА, Італ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а І типу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а І типу - зміна параметрів специфікацій та/або допустимих меж готового лікарського засоб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без рецепта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01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ТАСИГ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капсули тверді по 200 мг № 28 (14х2), № 28 (4х7)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овартіс Фарма АГ</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овартіс Фарма Штейн АГ</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Швейц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89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ТАСИГ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капсули тверді по 150 мг № 28 (4х7)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овартіс Фарма АГ</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овартіс Фарма Штейн АГ</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Швейц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897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ТЕЛСАРТАН-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по 40 мг/12,5 мг по 7 таблеток у блістері; по 2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477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ТЕЛСАРТАН-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по 80 мг/12,5 мг по 7 таблеток у блістері; по 2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47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ТОРАСЕМІД-ЛУГА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10 мг по 10 таблеток у блістері; по 1 або по 3 блістери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Київський вітамінний зав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Луганський хіміко-фармацевтичний заво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6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ТРЕКСИЛ НЕО</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5 мг, по 10 таблеток у блістері, по 1 блістер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7"/>
                <w:szCs w:val="17"/>
              </w:rPr>
            </w:pPr>
            <w:r>
              <w:rPr>
                <w:rFonts w:cs="Arial" w:ascii="Arial" w:hAnsi="Arial"/>
                <w:bCs/>
                <w:color w:val="000000"/>
                <w:sz w:val="17"/>
                <w:szCs w:val="17"/>
              </w:rPr>
              <w:t>Сан Фармасьютикал Індастріз Лімітед</w:t>
            </w:r>
          </w:p>
          <w:p>
            <w:pPr>
              <w:pStyle w:val="Normal"/>
              <w:tabs>
                <w:tab w:val="clear" w:pos="708"/>
                <w:tab w:val="left" w:pos="12600" w:leader="none"/>
              </w:tabs>
              <w:jc w:val="center"/>
              <w:rPr>
                <w:rFonts w:ascii="Arial" w:hAnsi="Arial" w:cs="Arial"/>
                <w:bCs/>
                <w:color w:val="000000"/>
                <w:sz w:val="17"/>
                <w:szCs w:val="17"/>
              </w:rPr>
            </w:pPr>
            <w:r>
              <w:rPr>
                <w:rFonts w:cs="Arial" w:ascii="Arial" w:hAnsi="Arial"/>
                <w:bCs/>
                <w:color w:val="000000"/>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Ранбаксі Лабораторіз Лімітед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без рецепта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1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ТРИЗИП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оболонкою, по 250 мг №40 (40х1) в банках, № 40 (10х4) у блістерах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НВФ "Мікрохі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НВФ "Мікрохі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зміни у складі оболонки – внесення додаткової допоміжної речовини гідроксипропілметилцелюлози до складу Л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303/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УБІСТЕЗИН ФОРТ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розчин для ін'єкцій по 1,7 мл у картриджі; по 50 картриджів у металевій бан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3М Дойчланд ГмбХ</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3М Дойчланд ГмбХ</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i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розділі змін до методів контролю якості «СПЕЦИФІКАЦІЯ (протягом терміну придатності)»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019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УКРЛІВ®</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спензія оральна, 250 мг/5 мл по 200 мл у флаконі; по 1 флакону разом з мірною ложечкою у картонній упаковці; по 30 мл у флаконі; по 1 флакону разом з мірною ложечкою у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КУСУМ ФАР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КУСУМ ФАР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Сертифікату GMP, виданого Держлікслужбою України, без зміни місця виробництва (зміна поштового індексу);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75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УРОРЕ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капсули тверді по 4 мг № 10 (10х1), № 30 (10х3), № 50 (10х5), № 90 (10х9) у блістерах в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Рекордаті Аіленд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рла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Рекордаті Індастріа Хіміка е Фармасевтіка С.п.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тал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або оновленого сертифіката відповідності Європейській фармакопеї - подання нового ГЕ-сертифікату відповідності Європейській фармакопеї для допоміжної речовини желатину № R1-CEP 2000-140-Rev 03 від виробника PB Gelatins GMBH, Germany; подання нового ГЕ-сертифікату відповідності Європейській фармакопеї для допоміжної речовини желатину № R1-CEP 2000-182-Rev 01 від виробника Lapi Gelatine SpA, Italy;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а рішенням виробника для оптимізації виробничого процесу на етапі висушування вводиться альтернативна система висушування додатково до системи що використовувалася раніше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119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УРСОМАК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250 мг, по 10 капсул у блістері, по 1 або по 5, або по 10 блістерів у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Фармекс Гру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Фармекс Груп"</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 засобами та інші види взаємодій, Фармакологічні властивості, згідно з інформацією щодо медичного застосування референтного (УРСОФАЛЬК) лікарського засобу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4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УРСОХО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250 мг № 50 (10х5), № 100 (10х10) у контурних чарункових упаковках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ірма "Дарниц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ірма "Дарниц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УРСОФАЛЬК) лікарського засобу). Введення змін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90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ФАРИНГОСЕПТ</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пресовані по 10 мг, по 10 льодяників у блістері, по 2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7"/>
                <w:szCs w:val="17"/>
              </w:rPr>
            </w:pPr>
            <w:r>
              <w:rPr>
                <w:rFonts w:cs="Arial" w:ascii="Arial" w:hAnsi="Arial"/>
                <w:bCs/>
                <w:color w:val="000000"/>
                <w:sz w:val="17"/>
                <w:szCs w:val="17"/>
              </w:rPr>
              <w:t>Сан Фармасьютикал Індастріз Лімітед</w:t>
            </w:r>
          </w:p>
          <w:p>
            <w:pPr>
              <w:pStyle w:val="Normal"/>
              <w:tabs>
                <w:tab w:val="clear" w:pos="708"/>
                <w:tab w:val="left" w:pos="12600" w:leader="none"/>
              </w:tabs>
              <w:jc w:val="center"/>
              <w:rPr>
                <w:rFonts w:ascii="Arial" w:hAnsi="Arial" w:cs="Arial"/>
                <w:bCs/>
                <w:color w:val="000000"/>
                <w:sz w:val="17"/>
                <w:szCs w:val="17"/>
              </w:rPr>
            </w:pPr>
            <w:r>
              <w:rPr>
                <w:rFonts w:cs="Arial" w:ascii="Arial" w:hAnsi="Arial"/>
                <w:bCs/>
                <w:color w:val="000000"/>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К Терапія АТ</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уму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без рецепта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5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ФАРИНГОСЕПТ ЗІ СМАКОМ ЛИМ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ьодяники пресовані по 10 мг, по 10 льодяників у блістері, по 2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К Терапія АТ</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уму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без рецепта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0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ФЕВАР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50 мг по 15 таблеток у блістері; по 1 або 2 блістери в картонній коробці; по 20 таблеток у блістері;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бботт Хелскеа Продактс Б.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дерла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айлан Лабораторіз САС</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ранц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5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ФЕВАР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100 мг по 15 таблеток у блістері; по 1 або 2 блістери в картонній коробці; по 20 таблеток у блістері;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бботт Хелскеа Продактс Б.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дерла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айлан Лабораторіз САС</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ранц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6-ти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59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ФЕДИН-2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20 мг по 10 капсул у блістері; по 3 блістери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Органосин Лайф Саєнсиз Пвт. Лтд.,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інмедик Лабораторіз, Індія</w:t>
              <w:br/>
              <w:t>Майлан Лабораторіз Лімітед, Індія</w:t>
              <w:br/>
              <w:t>Евертоджен Лайф Саєнсиз Лімітед, Інд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за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ФЕДИН-2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 xml:space="preserve">капсули in bulk : по 2500 капсул у подвійних поліетиленових пакет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Органосин Лайф Саєнсиз Пвт. Лтд.,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інмедик Лабораторіз, Індія</w:t>
              <w:br/>
              <w:t>Майлан Лабораторіз Лімітед, Індія</w:t>
              <w:br/>
              <w:t>Евертоджен Лайф Саєнсиз Лімітед, Інді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7"/>
                <w:szCs w:val="17"/>
                <w:lang w:val="en-US"/>
              </w:rPr>
            </w:pPr>
            <w:r>
              <w:rPr>
                <w:rFonts w:cs="Arial" w:ascii="Arial" w:hAnsi="Arial"/>
                <w:i/>
                <w:sz w:val="17"/>
                <w:szCs w:val="17"/>
                <w:lang w:val="en-US"/>
              </w:rPr>
              <w:t xml:space="preserve">за </w:t>
            </w:r>
          </w:p>
          <w:p>
            <w:pPr>
              <w:pStyle w:val="Normal"/>
              <w:tabs>
                <w:tab w:val="clear" w:pos="708"/>
                <w:tab w:val="left" w:pos="12600" w:leader="none"/>
              </w:tabs>
              <w:ind w:left="-185" w:hanging="0"/>
              <w:jc w:val="center"/>
              <w:rPr>
                <w:rFonts w:ascii="Arial" w:hAnsi="Arial" w:cs="Arial"/>
                <w:b/>
                <w:b/>
                <w:i/>
                <w:i/>
                <w:color w:val="000000"/>
                <w:sz w:val="17"/>
                <w:szCs w:val="17"/>
              </w:rPr>
            </w:pPr>
            <w:r>
              <w:rPr>
                <w:rFonts w:cs="Arial" w:ascii="Arial" w:hAnsi="Arial"/>
                <w:i/>
                <w:sz w:val="17"/>
                <w:szCs w:val="17"/>
                <w:lang w:val="en-US"/>
              </w:rPr>
              <w:t>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3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ФЕНІГІДИН-ЗДОРОВ'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по 10 мг по 10 таблеток у блістері; по 5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Сертифікат відповідності/ГЕ-сертифікат відповідності Європейській фармакопеї/монографії - подання нового СЕР на АФІ Ніфедипін від затвердженого виробника зі зміною найменування, а також зміна юридичної адреси на фактичну, доповнено специфікацію вхідного контролю АФІ новими показниками якості «Залишкові кількості органічних розчинників» та «2-нітробензальдегід» з відповідними методами випробування згідно наданого нового Сертифікату відповідності ЕР;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78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ФЕРРОЛЕК-ЗДОРОВ'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50 мг/мл по 2 мл в ампулі № 3, № 5, № 10 у картонних коробках; № 5 (5х1), № 10 (5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Фармацевтична компанія "Здоров'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5-ти років) (Термін введення змін - протягом 3-х місяців після затвердж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3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ФЛЮКОЛ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по 4 таблетки у стрипі; по 1 стрипу в паперовому конверті; по 4 таблетки у стрипі; по 3 стрипи у картонній коробці; по 4 таблетки у стрипі; по 1 стрипу в паперовому конверті; по 50 конверт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аброс Фарма Пвт.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аброс Фарма Пвт.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72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ФЛЮКОЛД®-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по 4 таблетки у стрипі; по 1 стрипу в паперовому конверті; по 4 таблетки у стрипі; по 3 стрипи у картонній коробці; по 4 таблетки у стрипі; по 1 стрипу в паперовому конверті; по 50 конверт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аброс Фарма Пвт.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Наброс Фарма Пвт.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за рецептом: № 200</w:t>
              <w:br/>
              <w:t>без рецепта: № 4, № 1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62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ФЛЮКОРИ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50 мг, по 7 капсул у блістері, по 1 блістер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7"/>
                <w:szCs w:val="17"/>
              </w:rPr>
            </w:pPr>
            <w:r>
              <w:rPr>
                <w:rFonts w:cs="Arial" w:ascii="Arial" w:hAnsi="Arial"/>
                <w:bCs/>
                <w:color w:val="000000"/>
                <w:sz w:val="17"/>
                <w:szCs w:val="17"/>
              </w:rPr>
              <w:t>Сан Фармасьютикал Індастріз Лімітед</w:t>
            </w:r>
          </w:p>
          <w:p>
            <w:pPr>
              <w:pStyle w:val="Normal"/>
              <w:tabs>
                <w:tab w:val="clear" w:pos="708"/>
                <w:tab w:val="left" w:pos="12600" w:leader="none"/>
              </w:tabs>
              <w:jc w:val="center"/>
              <w:rPr>
                <w:rFonts w:ascii="Arial" w:hAnsi="Arial" w:cs="Arial"/>
                <w:bCs/>
                <w:color w:val="000000"/>
                <w:sz w:val="17"/>
                <w:szCs w:val="17"/>
              </w:rPr>
            </w:pPr>
            <w:r>
              <w:rPr>
                <w:rFonts w:cs="Arial" w:ascii="Arial" w:hAnsi="Arial"/>
                <w:bCs/>
                <w:color w:val="000000"/>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7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ФЛЮКОРИ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100 мг, по 7 капсул у блістері, по 1 блістер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7"/>
                <w:szCs w:val="17"/>
              </w:rPr>
            </w:pPr>
            <w:r>
              <w:rPr>
                <w:rFonts w:cs="Arial" w:ascii="Arial" w:hAnsi="Arial"/>
                <w:bCs/>
                <w:color w:val="000000"/>
                <w:sz w:val="17"/>
                <w:szCs w:val="17"/>
              </w:rPr>
              <w:t>Сан Фармасьютикал Індастріз Лімітед</w:t>
            </w:r>
          </w:p>
          <w:p>
            <w:pPr>
              <w:pStyle w:val="Normal"/>
              <w:tabs>
                <w:tab w:val="clear" w:pos="708"/>
                <w:tab w:val="left" w:pos="12600" w:leader="none"/>
              </w:tabs>
              <w:jc w:val="center"/>
              <w:rPr>
                <w:rFonts w:ascii="Arial" w:hAnsi="Arial" w:cs="Arial"/>
                <w:bCs/>
                <w:color w:val="000000"/>
                <w:sz w:val="17"/>
                <w:szCs w:val="17"/>
              </w:rPr>
            </w:pPr>
            <w:r>
              <w:rPr>
                <w:rFonts w:cs="Arial" w:ascii="Arial" w:hAnsi="Arial"/>
                <w:bCs/>
                <w:color w:val="000000"/>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78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ФЛЮКОРИ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апсули по 150 мг, по 1 капсулі у блістері, по 1 блістер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7"/>
                <w:szCs w:val="17"/>
              </w:rPr>
            </w:pPr>
            <w:r>
              <w:rPr>
                <w:rFonts w:cs="Arial" w:ascii="Arial" w:hAnsi="Arial"/>
                <w:bCs/>
                <w:color w:val="000000"/>
                <w:sz w:val="17"/>
                <w:szCs w:val="17"/>
              </w:rPr>
              <w:t>Сан Фармасьютикал Індастріз Лімітед</w:t>
            </w:r>
          </w:p>
          <w:p>
            <w:pPr>
              <w:pStyle w:val="Normal"/>
              <w:tabs>
                <w:tab w:val="clear" w:pos="708"/>
                <w:tab w:val="left" w:pos="12600" w:leader="none"/>
              </w:tabs>
              <w:jc w:val="center"/>
              <w:rPr>
                <w:rFonts w:ascii="Arial" w:hAnsi="Arial" w:cs="Arial"/>
                <w:bCs/>
                <w:color w:val="000000"/>
                <w:sz w:val="17"/>
                <w:szCs w:val="17"/>
              </w:rPr>
            </w:pPr>
            <w:r>
              <w:rPr>
                <w:rFonts w:cs="Arial" w:ascii="Arial" w:hAnsi="Arial"/>
                <w:bCs/>
                <w:color w:val="000000"/>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78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ФОКОРТ®-ДАРНИЦ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крем, 1 мг/г по 15 г у тубах № 1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рАТ "Фармацевтична фірма "Дарниц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рАТ "Фармацевтична фірма "Дарниц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 xml:space="preserve">за рецептом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49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ФТАЛАЗО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по 0,5 г № 10, № 10х1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АТ "Хімфармзавод "Червона зірк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ПАТ "Хімфармзавод "Червона зірк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79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ЦЕПОДЕ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100 мг, по 10 таблеток у блістері, по 1 блістер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7"/>
                <w:szCs w:val="17"/>
              </w:rPr>
            </w:pPr>
            <w:r>
              <w:rPr>
                <w:rFonts w:cs="Arial" w:ascii="Arial" w:hAnsi="Arial"/>
                <w:bCs/>
                <w:color w:val="000000"/>
                <w:sz w:val="17"/>
                <w:szCs w:val="17"/>
              </w:rPr>
              <w:t>Сан Фармасьютикал Індастріз Лімітед</w:t>
            </w:r>
          </w:p>
          <w:p>
            <w:pPr>
              <w:pStyle w:val="Normal"/>
              <w:tabs>
                <w:tab w:val="clear" w:pos="708"/>
                <w:tab w:val="left" w:pos="12600" w:leader="none"/>
              </w:tabs>
              <w:jc w:val="center"/>
              <w:rPr>
                <w:rFonts w:ascii="Arial" w:hAnsi="Arial" w:cs="Arial"/>
                <w:bCs/>
                <w:color w:val="000000"/>
                <w:sz w:val="17"/>
                <w:szCs w:val="17"/>
              </w:rPr>
            </w:pPr>
            <w:r>
              <w:rPr>
                <w:rFonts w:cs="Arial" w:ascii="Arial" w:hAnsi="Arial"/>
                <w:bCs/>
                <w:color w:val="000000"/>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ЦЕПОДЕ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200 мг, по 10 таблеток у блістері, по 1 блістер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7"/>
                <w:szCs w:val="17"/>
              </w:rPr>
            </w:pPr>
            <w:r>
              <w:rPr>
                <w:rFonts w:cs="Arial" w:ascii="Arial" w:hAnsi="Arial"/>
                <w:bCs/>
                <w:color w:val="000000"/>
                <w:sz w:val="17"/>
                <w:szCs w:val="17"/>
              </w:rPr>
              <w:t>Сан Фармасьютикал Індастріз Лімітед</w:t>
            </w:r>
          </w:p>
          <w:p>
            <w:pPr>
              <w:pStyle w:val="Normal"/>
              <w:tabs>
                <w:tab w:val="clear" w:pos="708"/>
                <w:tab w:val="left" w:pos="12600" w:leader="none"/>
              </w:tabs>
              <w:jc w:val="center"/>
              <w:rPr>
                <w:rFonts w:ascii="Arial" w:hAnsi="Arial" w:cs="Arial"/>
                <w:bCs/>
                <w:color w:val="000000"/>
                <w:sz w:val="17"/>
                <w:szCs w:val="17"/>
              </w:rPr>
            </w:pPr>
            <w:r>
              <w:rPr>
                <w:rFonts w:cs="Arial" w:ascii="Arial" w:hAnsi="Arial"/>
                <w:bCs/>
                <w:color w:val="000000"/>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8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7"/>
                <w:szCs w:val="17"/>
              </w:rPr>
            </w:pPr>
            <w:r>
              <w:rPr>
                <w:rFonts w:cs="Arial" w:ascii="Arial" w:hAnsi="Arial"/>
                <w:b/>
                <w:sz w:val="17"/>
                <w:szCs w:val="17"/>
              </w:rPr>
              <w:t>ЦЕТР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7"/>
                <w:szCs w:val="17"/>
              </w:rPr>
            </w:pPr>
            <w:r>
              <w:rPr>
                <w:rFonts w:cs="Arial" w:ascii="Arial" w:hAnsi="Arial"/>
                <w:color w:val="000000"/>
                <w:sz w:val="17"/>
                <w:szCs w:val="17"/>
              </w:rPr>
              <w:t>таблетки, вкриті плівковою оболонкою, по 10 мг по 10 таблеток у блістері; по 2 або 3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Д-р Редді'с Лабораторіс Лт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7"/>
                <w:szCs w:val="17"/>
              </w:rPr>
            </w:pPr>
            <w:r>
              <w:rPr>
                <w:rFonts w:cs="Arial" w:ascii="Arial" w:hAnsi="Arial"/>
                <w:i/>
                <w:sz w:val="17"/>
                <w:szCs w:val="17"/>
                <w:lang w:val="en-US"/>
              </w:rPr>
              <w:t>без реце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7"/>
                <w:szCs w:val="17"/>
              </w:rPr>
            </w:pPr>
            <w:r>
              <w:rPr>
                <w:rFonts w:cs="Arial" w:ascii="Arial" w:hAnsi="Arial"/>
                <w:sz w:val="17"/>
                <w:szCs w:val="17"/>
              </w:rPr>
              <w:t>UA/6789/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ЦИФРАН СТ</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оболонкою, по 10 таблеток у блістері, по 1 блістер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Ранбаксі Лабораторіз Ліміт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375/01/01</w:t>
            </w:r>
          </w:p>
        </w:tc>
      </w:tr>
    </w:tbl>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12"/>
        <w:jc w:val="both"/>
        <w:rPr>
          <w:rFonts w:ascii="Arial" w:hAnsi="Arial" w:cs="Arial"/>
          <w:b/>
          <w:b/>
          <w:sz w:val="28"/>
          <w:szCs w:val="28"/>
        </w:rPr>
      </w:pPr>
      <w:r>
        <w:rPr>
          <w:rFonts w:cs="Arial" w:ascii="Arial" w:hAnsi="Arial"/>
          <w:b/>
          <w:sz w:val="28"/>
          <w:szCs w:val="28"/>
        </w:rPr>
      </w:r>
    </w:p>
    <w:p>
      <w:pPr>
        <w:pStyle w:val="12"/>
        <w:jc w:val="both"/>
        <w:rPr/>
      </w:pPr>
      <w:r>
        <w:rPr>
          <w:rFonts w:cs="Arial" w:ascii="Arial" w:hAnsi="Arial"/>
          <w:b/>
          <w:sz w:val="28"/>
          <w:szCs w:val="28"/>
        </w:rPr>
        <w:t>Заступник начальника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 xml:space="preserve">                                </w:t>
        <w:tab/>
        <w:tab/>
        <w:t>Ю.М. Кеда</w:t>
      </w:r>
    </w:p>
    <w:p>
      <w:pPr>
        <w:pStyle w:val="Normal"/>
        <w:rPr>
          <w:rFonts w:ascii="Arial" w:hAnsi="Arial" w:cs="Arial"/>
          <w:b/>
          <w:b/>
          <w:sz w:val="28"/>
          <w:szCs w:val="28"/>
          <w:lang w:val="uk-UA"/>
        </w:rPr>
      </w:pPr>
      <w:r>
        <w:rPr>
          <w:rFonts w:cs="Arial" w:ascii="Arial" w:hAnsi="Arial"/>
          <w:b/>
          <w:sz w:val="28"/>
          <w:szCs w:val="28"/>
          <w:lang w:val="uk-UA"/>
        </w:rPr>
      </w:r>
    </w:p>
    <w:p>
      <w:pPr>
        <w:sectPr>
          <w:headerReference w:type="default" r:id="rId15"/>
          <w:headerReference w:type="first" r:id="rId16"/>
          <w:footerReference w:type="default" r:id="rId17"/>
          <w:footerReference w:type="first" r:id="rId18"/>
          <w:type w:val="nextPage"/>
          <w:pgSz w:orient="landscape" w:w="16838" w:h="11906"/>
          <w:pgMar w:left="1077" w:right="851" w:gutter="0" w:header="709" w:top="794" w:footer="709" w:bottom="765"/>
          <w:pgNumType w:fmt="decimal"/>
          <w:formProt w:val="false"/>
          <w:titlePg/>
          <w:textDirection w:val="lrTb"/>
          <w:docGrid w:type="default" w:linePitch="360" w:charSpace="0"/>
        </w:sect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15.08.2016 № 836</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rPr>
          <w:rFonts w:ascii="Arial" w:hAnsi="Arial" w:cs="Arial"/>
          <w:caps/>
          <w:sz w:val="24"/>
          <w:szCs w:val="24"/>
        </w:rPr>
      </w:pPr>
      <w:r>
        <w:rPr>
          <w:rFonts w:cs="Arial" w:ascii="Arial" w:hAnsi="Arial"/>
          <w:caps/>
          <w:sz w:val="24"/>
          <w:szCs w:val="24"/>
        </w:rPr>
        <w:t>ЛІКАРСЬКИХ ЗАСОБІВ, яким відмовлено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w:t>
      </w:r>
    </w:p>
    <w:p>
      <w:pPr>
        <w:pStyle w:val="Normal"/>
        <w:jc w:val="center"/>
        <w:rPr>
          <w:rFonts w:ascii="Arial" w:hAnsi="Arial" w:cs="Arial"/>
          <w:caps/>
          <w:sz w:val="24"/>
          <w:szCs w:val="24"/>
        </w:rPr>
      </w:pPr>
      <w:r>
        <w:rPr>
          <w:rFonts w:cs="Arial" w:ascii="Arial" w:hAnsi="Arial"/>
          <w:caps/>
          <w:sz w:val="24"/>
          <w:szCs w:val="24"/>
        </w:rPr>
      </w:r>
    </w:p>
    <w:tbl>
      <w:tblPr>
        <w:tblW w:w="15698" w:type="dxa"/>
        <w:jc w:val="left"/>
        <w:tblInd w:w="-365" w:type="dxa"/>
        <w:tblLayout w:type="fixed"/>
        <w:tblCellMar>
          <w:top w:w="0" w:type="dxa"/>
          <w:left w:w="108" w:type="dxa"/>
          <w:bottom w:w="0" w:type="dxa"/>
          <w:right w:w="108" w:type="dxa"/>
        </w:tblCellMar>
      </w:tblPr>
      <w:tblGrid>
        <w:gridCol w:w="547"/>
        <w:gridCol w:w="1685"/>
        <w:gridCol w:w="2268"/>
        <w:gridCol w:w="1559"/>
        <w:gridCol w:w="993"/>
        <w:gridCol w:w="1559"/>
        <w:gridCol w:w="1134"/>
        <w:gridCol w:w="1984"/>
        <w:gridCol w:w="3969"/>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96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268"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993"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969"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АМБРОФЛ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ascii="Arial" w:hAnsi="Arial" w:cs="Arial"/>
                <w:sz w:val="18"/>
                <w:szCs w:val="18"/>
                <w:lang w:eastAsia="en-US"/>
              </w:rPr>
            </w:pPr>
            <w:r>
              <w:rPr>
                <w:rFonts w:cs="Arial" w:ascii="Arial" w:hAnsi="Arial"/>
                <w:sz w:val="18"/>
                <w:szCs w:val="18"/>
                <w:lang w:eastAsia="en-US"/>
              </w:rPr>
              <w:t>сироп 30 мг/5 мл по 100 мл у флаконі з дозуючим ковпачком чи дозуючою ложечкою у пачці № 1</w:t>
            </w:r>
          </w:p>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Комерційне підприємство "Флумед-Фарм" ТОВ</w:t>
            </w:r>
          </w:p>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311"/>
              <w:spacing w:lineRule="auto" w:line="276"/>
              <w:ind w:hanging="0"/>
              <w:jc w:val="left"/>
              <w:rPr>
                <w:rFonts w:cs="Arial"/>
                <w:b w:val="false"/>
                <w:b w:val="false"/>
                <w:iCs/>
                <w:szCs w:val="18"/>
                <w:lang w:val="en-US" w:eastAsia="en-US"/>
              </w:rPr>
            </w:pPr>
            <w:r>
              <w:rPr>
                <w:rFonts w:cs="Arial"/>
                <w:b w:val="false"/>
                <w:szCs w:val="18"/>
                <w:lang w:val="en-US" w:eastAsia="en-US"/>
              </w:rPr>
              <w:t>Молдо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sz w:val="18"/>
                <w:szCs w:val="18"/>
                <w:lang w:eastAsia="en-US"/>
              </w:rPr>
            </w:pPr>
            <w:r>
              <w:rPr>
                <w:rFonts w:cs="Arial" w:ascii="Arial" w:hAnsi="Arial"/>
                <w:sz w:val="18"/>
                <w:szCs w:val="18"/>
                <w:lang w:eastAsia="en-US"/>
              </w:rPr>
              <w:t>Комерційне підприємство "Флумед-Фарм"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lang w:val="en-US" w:eastAsia="en-US"/>
              </w:rPr>
              <w:t>Молдова</w:t>
            </w:r>
          </w:p>
        </w:tc>
        <w:tc>
          <w:tcPr>
            <w:tcW w:w="1984" w:type="dxa"/>
            <w:tcBorders>
              <w:top w:val="single" w:sz="4" w:space="0" w:color="000000"/>
              <w:left w:val="single" w:sz="4" w:space="0" w:color="000000"/>
              <w:bottom w:val="single" w:sz="4" w:space="0" w:color="000000"/>
              <w:right w:val="single" w:sz="4" w:space="0" w:color="000000"/>
            </w:tcBorders>
          </w:tcPr>
          <w:p>
            <w:pPr>
              <w:pStyle w:val="28"/>
              <w:spacing w:lineRule="auto" w:line="276"/>
              <w:ind w:hanging="0"/>
              <w:jc w:val="left"/>
              <w:rPr>
                <w:rFonts w:cs="Arial"/>
                <w:b w:val="false"/>
                <w:b w:val="false"/>
                <w:iCs/>
                <w:szCs w:val="18"/>
                <w:lang w:eastAsia="en-US"/>
              </w:rPr>
            </w:pPr>
            <w:r>
              <w:rPr>
                <w:rFonts w:cs="Arial"/>
                <w:b w:val="false"/>
                <w:iCs/>
                <w:szCs w:val="18"/>
                <w:lang w:eastAsia="en-US"/>
              </w:rPr>
              <w:t>засідання КК МОЗ</w:t>
            </w:r>
          </w:p>
          <w:p>
            <w:pPr>
              <w:pStyle w:val="28"/>
              <w:spacing w:lineRule="auto" w:line="276"/>
              <w:ind w:hanging="0"/>
              <w:jc w:val="left"/>
              <w:rPr>
                <w:rFonts w:cs="Arial"/>
                <w:b w:val="false"/>
                <w:b w:val="false"/>
                <w:iCs/>
                <w:szCs w:val="18"/>
                <w:lang w:eastAsia="en-US"/>
              </w:rPr>
            </w:pPr>
            <w:r>
              <w:rPr>
                <w:rFonts w:cs="Arial"/>
                <w:b w:val="false"/>
                <w:iCs/>
                <w:szCs w:val="18"/>
                <w:lang w:eastAsia="en-US"/>
              </w:rPr>
              <w:t>№</w:t>
            </w:r>
            <w:r>
              <w:rPr>
                <w:rFonts w:eastAsia="Arial" w:cs="Arial"/>
                <w:b w:val="false"/>
                <w:iCs/>
                <w:szCs w:val="18"/>
                <w:lang w:eastAsia="en-US"/>
              </w:rPr>
              <w:t xml:space="preserve"> </w:t>
            </w:r>
            <w:r>
              <w:rPr>
                <w:rFonts w:cs="Arial"/>
                <w:b w:val="false"/>
                <w:iCs/>
                <w:szCs w:val="18"/>
                <w:lang w:eastAsia="en-US"/>
              </w:rPr>
              <w:t>37 від 04.11.2015</w:t>
            </w:r>
          </w:p>
          <w:p>
            <w:pPr>
              <w:pStyle w:val="28"/>
              <w:spacing w:lineRule="auto" w:line="276"/>
              <w:ind w:hanging="0"/>
              <w:jc w:val="left"/>
              <w:rPr>
                <w:rFonts w:cs="Arial"/>
                <w:b w:val="false"/>
                <w:b w:val="false"/>
                <w:iCs/>
                <w:szCs w:val="18"/>
                <w:lang w:eastAsia="en-US"/>
              </w:rPr>
            </w:pPr>
            <w:r>
              <w:rPr>
                <w:rFonts w:cs="Arial"/>
                <w:b w:val="false"/>
                <w:iCs/>
                <w:szCs w:val="18"/>
                <w:lang w:eastAsia="en-US"/>
              </w:rPr>
            </w:r>
          </w:p>
          <w:p>
            <w:pPr>
              <w:pStyle w:val="28"/>
              <w:spacing w:lineRule="auto" w:line="276"/>
              <w:ind w:hanging="0"/>
              <w:jc w:val="left"/>
              <w:rPr>
                <w:rFonts w:cs="Arial"/>
                <w:b w:val="false"/>
                <w:b w:val="false"/>
                <w:iCs/>
                <w:szCs w:val="18"/>
                <w:lang w:eastAsia="en-US"/>
              </w:rPr>
            </w:pPr>
            <w:r>
              <w:rPr>
                <w:rFonts w:cs="Arial"/>
                <w:b w:val="false"/>
                <w:iCs/>
                <w:szCs w:val="18"/>
                <w:lang w:eastAsia="en-US"/>
              </w:rPr>
              <w:t>засідання НЕР № 09</w:t>
            </w:r>
          </w:p>
          <w:p>
            <w:pPr>
              <w:pStyle w:val="28"/>
              <w:spacing w:lineRule="auto" w:line="276"/>
              <w:ind w:hanging="0"/>
              <w:jc w:val="left"/>
              <w:rPr>
                <w:rFonts w:cs="Arial"/>
                <w:b w:val="false"/>
                <w:b w:val="false"/>
                <w:iCs/>
                <w:szCs w:val="18"/>
                <w:lang w:val="en-US" w:eastAsia="en-US"/>
              </w:rPr>
            </w:pPr>
            <w:r>
              <w:rPr>
                <w:rFonts w:cs="Arial"/>
                <w:b w:val="false"/>
                <w:iCs/>
                <w:szCs w:val="18"/>
                <w:lang w:val="en-US" w:eastAsia="en-US"/>
              </w:rPr>
              <w:t>від 29.10.2015</w:t>
            </w:r>
          </w:p>
          <w:p>
            <w:pPr>
              <w:pStyle w:val="28"/>
              <w:spacing w:lineRule="auto" w:line="276"/>
              <w:ind w:hanging="0"/>
              <w:jc w:val="left"/>
              <w:rPr>
                <w:rFonts w:cs="Arial"/>
                <w:b w:val="false"/>
                <w:b w:val="false"/>
                <w:iCs/>
                <w:szCs w:val="18"/>
                <w:lang w:val="en-US" w:eastAsia="en-US"/>
              </w:rPr>
            </w:pPr>
            <w:r>
              <w:rPr>
                <w:rFonts w:cs="Arial"/>
                <w:b w:val="false"/>
                <w:iCs/>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283"/>
              <w:jc w:val="both"/>
              <w:rPr>
                <w:rFonts w:ascii="Arial" w:hAnsi="Arial" w:cs="Arial"/>
                <w:sz w:val="18"/>
                <w:szCs w:val="18"/>
                <w:lang w:val="en-US" w:eastAsia="en-US"/>
              </w:rPr>
            </w:pPr>
            <w:r>
              <w:rPr>
                <w:rFonts w:cs="Arial" w:ascii="Arial" w:hAnsi="Arial"/>
                <w:b/>
                <w:sz w:val="18"/>
                <w:szCs w:val="18"/>
                <w:lang w:val="uk-UA" w:eastAsia="en-US"/>
              </w:rPr>
              <w:t xml:space="preserve">Відмовити у державній реєстрації </w:t>
            </w:r>
            <w:r>
              <w:rPr>
                <w:rFonts w:cs="Arial" w:ascii="Arial" w:hAnsi="Arial"/>
                <w:color w:val="000000"/>
                <w:sz w:val="18"/>
                <w:szCs w:val="18"/>
                <w:lang w:val="en-US"/>
              </w:rPr>
              <w:t xml:space="preserve">- </w:t>
            </w:r>
            <w:r>
              <w:rPr>
                <w:rFonts w:cs="Arial" w:ascii="Arial" w:hAnsi="Arial"/>
                <w:sz w:val="18"/>
                <w:szCs w:val="18"/>
                <w:lang w:val="en-US" w:eastAsia="en-US"/>
              </w:rPr>
              <w:t>відмова на етапі спеціалізованої експертизи згідно з висновком Департаменту фармацевтичної діяльності (матеріали реєстраційного досьє, що додаються до заяви, не відповідають вимогам Наказу МОЗ України від 28.06.2005 р. № 426 (у редакції наказу МОЗ України від 04.01.2013 № 3), р. ІІІ, п.3.8.) - реєстрація на 5 років</w:t>
            </w:r>
          </w:p>
        </w:tc>
      </w:tr>
    </w:tbl>
    <w:p>
      <w:pPr>
        <w:pStyle w:val="12"/>
        <w:jc w:val="both"/>
        <w:rPr>
          <w:rFonts w:ascii="Arial" w:hAnsi="Arial" w:cs="Arial"/>
          <w:b/>
          <w:b/>
          <w:sz w:val="22"/>
          <w:szCs w:val="22"/>
        </w:rPr>
      </w:pPr>
      <w:r>
        <w:rPr>
          <w:rFonts w:cs="Arial" w:ascii="Arial" w:hAnsi="Arial"/>
          <w:b/>
          <w:sz w:val="22"/>
          <w:szCs w:val="22"/>
        </w:rPr>
      </w:r>
    </w:p>
    <w:p>
      <w:pPr>
        <w:pStyle w:val="12"/>
        <w:jc w:val="both"/>
        <w:rPr>
          <w:rFonts w:ascii="Arial" w:hAnsi="Arial" w:cs="Arial"/>
          <w:b/>
          <w:b/>
          <w:sz w:val="22"/>
          <w:szCs w:val="22"/>
        </w:rPr>
      </w:pPr>
      <w:r>
        <w:rPr>
          <w:rFonts w:cs="Arial" w:ascii="Arial" w:hAnsi="Arial"/>
          <w:b/>
          <w:sz w:val="22"/>
          <w:szCs w:val="22"/>
        </w:rPr>
      </w:r>
    </w:p>
    <w:p>
      <w:pPr>
        <w:pStyle w:val="12"/>
        <w:jc w:val="both"/>
        <w:rPr>
          <w:rFonts w:ascii="Arial" w:hAnsi="Arial" w:cs="Arial"/>
          <w:b/>
          <w:b/>
          <w:sz w:val="22"/>
          <w:szCs w:val="22"/>
        </w:rPr>
      </w:pPr>
      <w:r>
        <w:rPr>
          <w:rFonts w:cs="Arial" w:ascii="Arial" w:hAnsi="Arial"/>
          <w:b/>
          <w:sz w:val="22"/>
          <w:szCs w:val="22"/>
        </w:rPr>
      </w:r>
    </w:p>
    <w:p>
      <w:pPr>
        <w:pStyle w:val="12"/>
        <w:jc w:val="both"/>
        <w:rPr>
          <w:rFonts w:ascii="Arial" w:hAnsi="Arial" w:cs="Arial"/>
          <w:b/>
          <w:b/>
          <w:sz w:val="22"/>
          <w:szCs w:val="22"/>
        </w:rPr>
      </w:pPr>
      <w:r>
        <w:rPr>
          <w:rFonts w:cs="Arial" w:ascii="Arial" w:hAnsi="Arial"/>
          <w:b/>
          <w:sz w:val="22"/>
          <w:szCs w:val="22"/>
        </w:rPr>
      </w:r>
    </w:p>
    <w:p>
      <w:pPr>
        <w:pStyle w:val="12"/>
        <w:jc w:val="both"/>
        <w:rPr>
          <w:rFonts w:ascii="Arial" w:hAnsi="Arial" w:cs="Arial"/>
          <w:b/>
          <w:b/>
          <w:sz w:val="28"/>
          <w:szCs w:val="28"/>
        </w:rPr>
      </w:pPr>
      <w:r>
        <w:rPr>
          <w:rFonts w:cs="Arial" w:ascii="Arial" w:hAnsi="Arial"/>
          <w:b/>
          <w:sz w:val="28"/>
          <w:szCs w:val="28"/>
        </w:rPr>
        <w:t>Заступник начальника Управління</w:t>
      </w:r>
    </w:p>
    <w:p>
      <w:pPr>
        <w:pStyle w:val="12"/>
        <w:jc w:val="both"/>
        <w:rPr>
          <w:rFonts w:ascii="Arial" w:hAnsi="Arial" w:cs="Arial"/>
          <w:b/>
          <w:b/>
          <w:sz w:val="28"/>
          <w:szCs w:val="28"/>
        </w:rPr>
      </w:pPr>
      <w:r>
        <w:rPr>
          <w:rFonts w:cs="Arial" w:ascii="Arial" w:hAnsi="Arial"/>
          <w:b/>
          <w:sz w:val="28"/>
          <w:szCs w:val="28"/>
        </w:rPr>
        <w:t xml:space="preserve">фармацевтичної діяльності та </w:t>
      </w:r>
    </w:p>
    <w:p>
      <w:pPr>
        <w:pStyle w:val="12"/>
        <w:jc w:val="both"/>
        <w:rPr/>
      </w:pPr>
      <w:r>
        <w:rPr>
          <w:rFonts w:cs="Arial" w:ascii="Arial" w:hAnsi="Arial"/>
          <w:b/>
          <w:sz w:val="28"/>
          <w:szCs w:val="28"/>
        </w:rPr>
        <w:t>якості фармацевтичної продукції</w:t>
        <w:tab/>
        <w:tab/>
        <w:tab/>
        <w:t xml:space="preserve">                                                                   </w:t>
        <w:tab/>
        <w:tab/>
        <w:t>Ю.М. Кеда</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635" w:leader="none"/>
      </w:tabs>
      <w:rPr/>
    </w:pPr>
    <w:r>
      <w:rPr/>
      <w:tab/>
    </w:r>
    <w:r>
      <w:rPr>
        <w:lang w:val="uk-UA"/>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865" w:leader="none"/>
      </w:tabs>
      <w:rPr/>
    </w:pPr>
    <w:r>
      <w:rPr/>
      <w:tab/>
    </w:r>
    <w:r>
      <w:rPr>
        <w:sz w:val="22"/>
        <w:szCs w:val="22"/>
        <w:lang w:val="uk-UA"/>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tabs>
        <w:tab w:val="clear" w:pos="4819"/>
        <w:tab w:val="clear" w:pos="9639"/>
        <w:tab w:val="left" w:pos="8865" w:leader="none"/>
      </w:tabs>
      <w:rPr>
        <w:sz w:val="10"/>
        <w:szCs w:val="10"/>
        <w:lang w:val="uk-UA"/>
      </w:rPr>
    </w:pPr>
    <w:r>
      <w:rPr>
        <w:sz w:val="10"/>
        <w:szCs w:val="1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r>
    <w:r>
      <w:rPr>
        <w:lang w:val="uk-UA"/>
      </w:rPr>
      <w:t xml:space="preserve">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r>
    <w:r>
      <w:rPr>
        <w:lang w:val="uk-UA"/>
      </w:rPr>
      <w:t xml:space="preserve">                                                                 </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b/>
      <w:bCs/>
      <w:color w:val="000000"/>
      <w:sz w:val="18"/>
      <w:szCs w:val="18"/>
    </w:rPr>
  </w:style>
  <w:style w:type="character" w:styleId="WW8Num13z0">
    <w:name w:val="WW8Num13z0"/>
    <w:qFormat/>
    <w:rPr>
      <w:rFonts w:ascii="Symbol" w:hAnsi="Symbol" w:cs="Symbol"/>
      <w:b/>
      <w:bCs/>
      <w:color w:val="000000"/>
      <w:sz w:val="18"/>
      <w:szCs w:val="18"/>
    </w:rPr>
  </w:style>
  <w:style w:type="character" w:styleId="WW8Num14z0">
    <w:name w:val="WW8Num14z0"/>
    <w:qFormat/>
    <w:rPr>
      <w:rFonts w:ascii="Symbol" w:hAnsi="Symbol" w:cs="Symbol"/>
      <w:b/>
      <w:bCs/>
      <w:color w:val="000000"/>
      <w:sz w:val="18"/>
      <w:szCs w:val="18"/>
    </w:rPr>
  </w:style>
  <w:style w:type="character" w:styleId="WW8Num15z0">
    <w:name w:val="WW8Num15z0"/>
    <w:qFormat/>
    <w:rPr>
      <w:rFonts w:ascii="Symbol" w:hAnsi="Symbol" w:cs="Symbol"/>
      <w:b/>
      <w:bCs/>
      <w:color w:val="000000"/>
      <w:sz w:val="18"/>
      <w:szCs w:val="18"/>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3z0">
    <w:name w:val="WW8Num23z0"/>
    <w:qFormat/>
    <w:rPr>
      <w:rFonts w:ascii="Symbol" w:hAnsi="Symbol" w:cs="Symbol"/>
      <w:b/>
      <w:bCs/>
      <w:color w:val="000000"/>
      <w:sz w:val="18"/>
      <w:szCs w:val="18"/>
    </w:rPr>
  </w:style>
  <w:style w:type="character" w:styleId="WW8Num24z0">
    <w:name w:val="WW8Num24z0"/>
    <w:qFormat/>
    <w:rPr>
      <w:rFonts w:ascii="Symbol" w:hAnsi="Symbol" w:cs="Symbol"/>
      <w:b/>
      <w:bCs/>
      <w:color w:val="000000"/>
      <w:sz w:val="18"/>
      <w:szCs w:val="18"/>
    </w:rPr>
  </w:style>
  <w:style w:type="character" w:styleId="WW8Num25z0">
    <w:name w:val="WW8Num25z0"/>
    <w:qFormat/>
    <w:rPr>
      <w:rFonts w:ascii="Symbol" w:hAnsi="Symbol" w:cs="Symbol"/>
      <w:b/>
      <w:bCs/>
      <w:color w:val="000000"/>
      <w:sz w:val="18"/>
      <w:szCs w:val="18"/>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bCs/>
      <w:color w:val="000000"/>
      <w:sz w:val="18"/>
      <w:szCs w:val="18"/>
    </w:rPr>
  </w:style>
  <w:style w:type="character" w:styleId="WW8Num30z0">
    <w:name w:val="WW8Num30z0"/>
    <w:qFormat/>
    <w:rPr>
      <w:rFonts w:ascii="Symbol" w:hAnsi="Symbol" w:cs="Symbol"/>
      <w:b/>
      <w:bCs/>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bCs/>
      <w:color w:val="000000"/>
      <w:sz w:val="18"/>
      <w:szCs w:val="1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34:00Z</dcterms:created>
  <dc:creator>Valentina</dc:creator>
  <dc:description/>
  <cp:keywords/>
  <dc:language>en-US</dc:language>
  <cp:lastModifiedBy>Кунцевич Олена Іванівна</cp:lastModifiedBy>
  <cp:lastPrinted>2016-08-02T15:49:00Z</cp:lastPrinted>
  <dcterms:modified xsi:type="dcterms:W3CDTF">2016-08-16T10:34:00Z</dcterms:modified>
  <cp:revision>2</cp:revision>
  <dc:subject/>
  <dc:title> </dc:title>
</cp:coreProperties>
</file>