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jc w:val="center"/>
        <w:rPr>
          <w:sz w:val="28"/>
          <w:szCs w:val="28"/>
          <w:u w:val="single"/>
        </w:rPr>
      </w:pPr>
      <w:r>
        <w:rPr>
          <w:sz w:val="24"/>
          <w:szCs w:val="24"/>
          <w:lang w:val="uk-UA"/>
        </w:rPr>
        <w:t xml:space="preserve">28.07.2016                                                                                                        </w:t>
      </w:r>
      <w:r>
        <w:rPr>
          <w:sz w:val="24"/>
          <w:szCs w:val="24"/>
        </w:rPr>
        <w:t>№</w:t>
      </w:r>
      <w:r>
        <w:rPr>
          <w:sz w:val="24"/>
          <w:szCs w:val="24"/>
          <w:lang w:val="uk-UA"/>
        </w:rPr>
        <w:t xml:space="preserve"> 787</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та 7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lang w:val="uk-UA"/>
        </w:rPr>
      </w:pPr>
      <w:r>
        <w:rPr>
          <w:b/>
          <w:bCs/>
          <w:lang w:val="uk-UA"/>
        </w:rPr>
      </w:r>
    </w:p>
    <w:p>
      <w:pPr>
        <w:pStyle w:val="33"/>
        <w:ind w:left="0" w:hanging="0"/>
        <w:rPr>
          <w:b/>
          <w:b/>
          <w:bCs/>
          <w:sz w:val="28"/>
          <w:szCs w:val="28"/>
          <w:lang w:val="uk-UA"/>
        </w:rPr>
      </w:pPr>
      <w:r>
        <w:rPr>
          <w:b/>
          <w:bCs/>
          <w:sz w:val="28"/>
          <w:szCs w:val="28"/>
          <w:lang w:val="uk-UA"/>
        </w:rPr>
        <w:t>НАКАЗУЮ:</w:t>
      </w:r>
    </w:p>
    <w:p>
      <w:pPr>
        <w:pStyle w:val="33"/>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ind w:firstLine="720"/>
        <w:jc w:val="both"/>
        <w:rPr>
          <w:b/>
          <w:b/>
          <w:bCs/>
          <w:sz w:val="28"/>
          <w:szCs w:val="28"/>
          <w:lang w:val="uk-UA"/>
        </w:rPr>
      </w:pPr>
      <w:r>
        <w:rPr>
          <w:b/>
          <w:bCs/>
          <w:sz w:val="28"/>
          <w:szCs w:val="28"/>
          <w:lang w:val="uk-UA"/>
        </w:rPr>
      </w:r>
    </w:p>
    <w:p>
      <w:pPr>
        <w:pStyle w:val="Normal"/>
        <w:jc w:val="both"/>
        <w:rPr>
          <w:b/>
          <w:b/>
          <w:bCs/>
          <w:sz w:val="16"/>
          <w:szCs w:val="16"/>
          <w:lang w:val="uk-UA"/>
        </w:rPr>
      </w:pPr>
      <w:r>
        <w:rPr>
          <w:b/>
          <w:bCs/>
          <w:sz w:val="16"/>
          <w:szCs w:val="16"/>
          <w:lang w:val="uk-UA"/>
        </w:rPr>
      </w:r>
    </w:p>
    <w:p>
      <w:pPr>
        <w:pStyle w:val="Normal"/>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ind w:firstLine="720"/>
        <w:jc w:val="both"/>
        <w:rPr>
          <w:sz w:val="28"/>
          <w:szCs w:val="28"/>
          <w:lang w:val="uk-UA"/>
        </w:rPr>
      </w:pPr>
      <w:r>
        <w:rPr>
          <w:rFonts w:eastAsia="Times New Roman"/>
          <w:sz w:val="28"/>
          <w:szCs w:val="28"/>
          <w:lang w:val="uk-UA"/>
        </w:rPr>
        <w:t xml:space="preserve"> </w:t>
      </w:r>
    </w:p>
    <w:p>
      <w:pPr>
        <w:pStyle w:val="Normal"/>
        <w:ind w:firstLine="720"/>
        <w:jc w:val="both"/>
        <w:rPr>
          <w:sz w:val="28"/>
          <w:szCs w:val="28"/>
          <w:lang w:val="uk-UA"/>
        </w:rPr>
      </w:pPr>
      <w:r>
        <w:rPr>
          <w:sz w:val="28"/>
          <w:szCs w:val="28"/>
          <w:lang w:val="uk-UA"/>
        </w:rPr>
        <w:t>5. Контроль за виконанням цього наказу покласти на заступника Міністра  Ілика Р.Р.</w:t>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В. ШАФРАНСЬКИЙ</w:t>
      </w:r>
    </w:p>
    <w:p>
      <w:pPr>
        <w:pStyle w:val="33"/>
        <w:spacing w:before="0" w:after="0"/>
        <w:ind w:left="0" w:hanging="0"/>
        <w:rPr>
          <w:b/>
          <w:b/>
          <w:sz w:val="28"/>
          <w:szCs w:val="28"/>
          <w:lang w:val="uk-UA"/>
        </w:rPr>
      </w:pPr>
      <w:r>
        <w:rPr>
          <w:b/>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rHeight w:val="899" w:hRule="atLeast"/>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28.07.2016  № 787</w:t>
            </w:r>
          </w:p>
        </w:tc>
      </w:tr>
    </w:tbl>
    <w:p>
      <w:pPr>
        <w:pStyle w:val="Normal1"/>
        <w:rPr/>
      </w:pPr>
      <w:r>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jc w:val="center"/>
        <w:rPr>
          <w:rFonts w:ascii="Arial" w:hAnsi="Arial" w:cs="Arial"/>
          <w:caps/>
        </w:rPr>
      </w:pPr>
      <w:r>
        <w:rPr>
          <w:rFonts w:cs="Arial" w:ascii="Arial" w:hAnsi="Arial"/>
          <w:caps/>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jc w:val="center"/>
        <w:rPr>
          <w:rFonts w:ascii="Arial" w:hAnsi="Arial" w:cs="Arial"/>
          <w:caps/>
        </w:rPr>
      </w:pPr>
      <w:r>
        <w:rPr>
          <w:rFonts w:cs="Arial" w:ascii="Arial" w:hAnsi="Arial"/>
          <w:caps/>
        </w:rPr>
      </w:r>
    </w:p>
    <w:tbl>
      <w:tblPr>
        <w:tblW w:w="15600" w:type="dxa"/>
        <w:jc w:val="left"/>
        <w:tblInd w:w="-147" w:type="dxa"/>
        <w:tblLayout w:type="fixed"/>
        <w:tblCellMar>
          <w:top w:w="0" w:type="dxa"/>
          <w:left w:w="108" w:type="dxa"/>
          <w:bottom w:w="0" w:type="dxa"/>
          <w:right w:w="108" w:type="dxa"/>
        </w:tblCellMar>
      </w:tblPr>
      <w:tblGrid>
        <w:gridCol w:w="570"/>
        <w:gridCol w:w="1558"/>
        <w:gridCol w:w="1983"/>
        <w:gridCol w:w="1417"/>
        <w:gridCol w:w="19"/>
        <w:gridCol w:w="1117"/>
        <w:gridCol w:w="1844"/>
        <w:gridCol w:w="1416"/>
        <w:gridCol w:w="1700"/>
        <w:gridCol w:w="1275"/>
        <w:gridCol w:w="1136"/>
        <w:gridCol w:w="1558"/>
        <w:gridCol w:w="7"/>
      </w:tblGrid>
      <w:tr>
        <w:trPr>
          <w:tblHeader w:val="true"/>
          <w:cantSplit w:val="true"/>
        </w:trPr>
        <w:tc>
          <w:tcPr>
            <w:tcW w:w="57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98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43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8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41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7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56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ЗЕЛІН БІЛИЙ</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яка масляниста маса (субстанція) в металевих діжка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МХ та ГУСТАВ ГЕЕСС Україн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нама Петрочем ЛТД</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337/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ИАЗЕПЕК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 10 (10х1), № 20 (10х2), № 30 (10х3)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Калцекс"</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i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Гріндекс"</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321/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ОНТЕМАК 4</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жувальні по 4 мг № 30 (10х3)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леодс Фармасьютикалс Лімітед</w:t>
              <w:br/>
              <w:b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леодс Фармасьютикалс Лімітед</w:t>
              <w:br/>
              <w:b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color w:val="000000"/>
                <w:sz w:val="18"/>
                <w:szCs w:val="18"/>
              </w:rPr>
              <w:t>UA/15178/01/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ОНТЕМАК 5</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жувальні по 5 мг № 30 (10х3)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леодс Фармасьютикалс Лімітед</w:t>
              <w:br/>
              <w:b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леодс Фармасьютикалс Лімітед</w:t>
              <w:br/>
              <w:b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color w:val="000000"/>
                <w:sz w:val="18"/>
                <w:szCs w:val="18"/>
              </w:rPr>
              <w:t>UA/15178/01/0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ОРФІН КАЛЦЕК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 мг/мл по 1 мл в ампулах № 5 (5х1), № 10 (5х2), № 100 (5х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Калцекс"</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i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чого процесу, крім випуску серії:</w:t>
              <w:br/>
              <w:t>ХБМ Фарма с.р.о., Словаччина;</w:t>
              <w:br/>
              <w:t>виробник, який відповідає за контроль серії/випробування:</w:t>
              <w:br/>
              <w:t>АТ "Гріндекс",</w:t>
              <w:br/>
              <w:t>Латвія;</w:t>
              <w:br/>
              <w:t>виробник, який відповідає за випуск серії:</w:t>
              <w:br/>
              <w:t>АТ "Калцекс",</w:t>
              <w:br/>
              <w:t>Латві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а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322/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ОЛІГЛІКОЛЬ 4000 П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пакета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b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ларіант Продукте (Дойчланд) ГмбХ</w:t>
              <w:b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34</w:t>
            </w:r>
            <w:r>
              <w:rPr>
                <w:rFonts w:cs="Arial" w:ascii="Arial" w:hAnsi="Arial"/>
                <w:sz w:val="18"/>
                <w:szCs w:val="18"/>
                <w:lang w:val="en-US"/>
              </w:rPr>
              <w:t>7</w:t>
            </w:r>
            <w:r>
              <w:rPr>
                <w:rFonts w:cs="Arial" w:ascii="Arial" w:hAnsi="Arial"/>
                <w:sz w:val="18"/>
                <w:szCs w:val="18"/>
              </w:rPr>
              <w:t>/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АЛУЕНТ</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75 мг, у попередньо наповнених шприцах по 1 мл № 1 або № 2 або у попередньо наповнених шприц-ручках по 1 мл № 1 або №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авентіс груп</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та випробування нерозфасованих попередньо наповнених шприців; виробництво, випробування, маркування, пакування та випуск серій попередньо наповнених шприців:</w:t>
              <w:br/>
              <w:t>САНОФІ ВІНТРОП ІНДАСТРІА, Францiя;</w:t>
              <w:br/>
              <w:t>виробництво, випробування, маркування, вторинне пакування та випуск серій попередньо наповнених шприц-ручок:</w:t>
              <w:br/>
              <w:t xml:space="preserve">Санофі-Авентіс Дойчланд ГмбХ, Німеччина; </w:t>
              <w:br/>
              <w:t>випробування попередньо наповнених шприців та попередньо наповнених шприц-ручок:</w:t>
              <w:br/>
              <w:t>Санофі Шімі, Францi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348/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АЛУЕНТ</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150 мг, у попередньо наповнених шприцах по 1 мл № 1 або № 2 або у попередньо наповнених шприц-ручках по 1 мл № 1 або №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авентіс груп</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та випробування нерозфасованих попередньо наповнених шприців; виробництво, випробування, маркування, пакування та випуск серій попередньо наповнених шприців:</w:t>
              <w:br/>
              <w:t>САНОФІ ВІНТРОП ІНДАСТРІА, Францiя;</w:t>
              <w:br/>
              <w:t>виробництво, випробування, маркування, вторинне пакування та випуск серій попередньо наповнених шприц-ручок:</w:t>
              <w:br/>
              <w:t xml:space="preserve">Санофі-Авентіс Дойчланд ГмбХ, Німеччина; </w:t>
              <w:br/>
              <w:t>випробування попередньо наповнених шприців та попередньо наповнених шприц-ручок:</w:t>
              <w:br/>
              <w:t>Санофі Шімі, Францi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348/01/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ОМЕДОЛ КАЛЦЕК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0 мг/мл по 1 мл в ампулах № 5 (5х1), № 10 (5х2), № 100 (5х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Калцекс"</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i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чого процесу, крім випуску серії:</w:t>
              <w:br/>
              <w:t>ХБМ Фарма с.р.о., Словаччина;</w:t>
              <w:br/>
              <w:t>виробник, який відповідає за контроль серії/випробування:</w:t>
              <w:br/>
              <w:t>АТ "Гріндекс",</w:t>
              <w:br/>
              <w:t>Латвія;</w:t>
              <w:br/>
              <w:t>виробник, який відповідає за випуск серії:</w:t>
              <w:br/>
              <w:t>АТ "Калцекс",</w:t>
              <w:br/>
              <w:t>Латві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а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324/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ТЕНДР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0 мг № 2 (2х1), № 4 (4х1)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 Вінтроп Індастрі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349/01/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ТЕНДР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0 мг № 2 (2х1), № 4 (4х1)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 Вінтроп Індастрі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349/01/0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ТЕНДР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0 мг № 2 (2х1), № 4 (4х1)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 Вінтроп Індастрі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349/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ЕНТАНІЛ КАЛЦЕК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0,05 мг/мл по 2 мл в ампулах № 5 (5х1), № 10 (5х2), № 100 (5х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Калцекс"</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i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чого процесу, крім випуску серії:</w:t>
              <w:br/>
              <w:t>ХБМ Фарма с.р.о., Слова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який відповідає за контроль серії/випробування:</w:t>
              <w:br/>
              <w:t>АТ "Гріндекс", Латв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який відповідає за випуск серії:</w:t>
              <w:br/>
              <w:t>АТ "Калцекс", Латві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а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323/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ХЕЛПЕКС® АНТИКОЛД НЕО</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го розчину з лимонним смаком, по 4 г порошку в саше, по 10 саше у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ові Хелс ГмбХ</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w:t>
              <w:br/>
              <w:t>Алпекс Фарма СА, Швейцарія;</w:t>
              <w:br/>
              <w:t>виробництво готового лікарського засобу, первинне та вторинне пакування:</w:t>
              <w:br/>
              <w:t>ОМ Фарма СА, Португалiя;</w:t>
              <w:br/>
              <w:t>випуск серії:</w:t>
              <w:br/>
              <w:t xml:space="preserve">ОМ Фарма СА, Швейцарія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ртугал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color w:val="000000"/>
                <w:sz w:val="18"/>
                <w:szCs w:val="18"/>
              </w:rPr>
              <w:t>UA/15354/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ХЕЛПЕКС® АНТИКОЛД НЕО</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го розчину з малиновим смаком, по 4 г порошку в саше, по 10 саше у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ові Хелс ГмбХ</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w:t>
              <w:br/>
              <w:t>Алпекс Фарма СА, Швейцарія;</w:t>
              <w:br/>
              <w:t>виробництво готового лікарського засобу, первинне та вторинне пакування:</w:t>
              <w:br/>
              <w:t>ОМ Фарма СА, Португалiя;</w:t>
              <w:br/>
              <w:t>випуск серії:</w:t>
              <w:br/>
              <w:t xml:space="preserve">ОМ Фарма СА, Швейцарія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ртугал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color w:val="000000"/>
                <w:sz w:val="18"/>
                <w:szCs w:val="18"/>
              </w:rPr>
              <w:t>UA/15355/01/01</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pPr>
            <w:r>
              <w:rPr>
                <w:rFonts w:cs="Arial" w:ascii="Arial" w:hAnsi="Arial"/>
                <w:b/>
                <w:sz w:val="28"/>
                <w:szCs w:val="28"/>
              </w:rPr>
              <w:t>Заступник начальника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r>
          </w:p>
          <w:p>
            <w:pPr>
              <w:pStyle w:val="Normal"/>
              <w:jc w:val="right"/>
              <w:rPr/>
            </w:pPr>
            <w:r>
              <w:rPr>
                <w:rFonts w:cs="Arial" w:ascii="Arial" w:hAnsi="Arial"/>
                <w:b/>
                <w:sz w:val="28"/>
                <w:szCs w:val="28"/>
              </w:rPr>
              <w:t>Ю.М. Кеда</w:t>
            </w:r>
          </w:p>
        </w:tc>
      </w:tr>
    </w:tbl>
    <w:p>
      <w:pPr>
        <w:sectPr>
          <w:headerReference w:type="default" r:id="rId7"/>
          <w:headerReference w:type="first" r:id="rId8"/>
          <w:footerReference w:type="default" r:id="rId9"/>
          <w:footerReference w:type="first" r:id="rId10"/>
          <w:type w:val="nextPage"/>
          <w:pgSz w:orient="landscape" w:w="16838" w:h="11906"/>
          <w:pgMar w:left="1134" w:right="899" w:gutter="0" w:header="709" w:top="1701" w:footer="709" w:bottom="765"/>
          <w:pgNumType w:fmt="decimal"/>
          <w:formProt w:val="false"/>
          <w:titlePg/>
          <w:textDirection w:val="lrTb"/>
          <w:docGrid w:type="default" w:linePitch="360" w:charSpace="0"/>
        </w:sectPr>
        <w:pStyle w:val="Normal"/>
        <w:rPr>
          <w:lang w:val="en-US"/>
        </w:rPr>
      </w:pPr>
      <w:r>
        <w:rPr>
          <w:lang w:val="en-US"/>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pPr>
            <w:r>
              <w:rPr>
                <w:rFonts w:cs="Arial" w:ascii="Arial" w:hAnsi="Arial"/>
                <w:sz w:val="18"/>
                <w:szCs w:val="18"/>
                <w:lang w:val="uk-UA"/>
              </w:rPr>
              <w:t>Д</w:t>
            </w:r>
            <w:r>
              <w:rPr>
                <w:rFonts w:cs="Arial" w:ascii="Arial" w:hAnsi="Arial"/>
                <w:sz w:val="18"/>
                <w:szCs w:val="18"/>
              </w:rPr>
              <w:t>одаток</w:t>
            </w:r>
            <w:r>
              <w:rPr>
                <w:rFonts w:cs="Arial" w:ascii="Arial" w:hAnsi="Arial"/>
                <w:sz w:val="18"/>
                <w:szCs w:val="18"/>
                <w:lang w:val="uk-UA"/>
              </w:rPr>
              <w:t xml:space="preserve"> 2</w:t>
            </w:r>
          </w:p>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pPr>
            <w:r>
              <w:rPr>
                <w:rFonts w:cs="Arial" w:ascii="Arial" w:hAnsi="Arial"/>
                <w:b/>
                <w:sz w:val="18"/>
                <w:szCs w:val="18"/>
                <w:lang w:val="uk-UA"/>
              </w:rPr>
              <w:t>28.07.2016</w:t>
            </w:r>
            <w:r>
              <w:rPr>
                <w:rFonts w:cs="Arial" w:ascii="Arial" w:hAnsi="Arial"/>
                <w:b/>
                <w:sz w:val="18"/>
                <w:szCs w:val="18"/>
              </w:rPr>
              <w:t xml:space="preserve"> № </w:t>
            </w:r>
            <w:r>
              <w:rPr>
                <w:rFonts w:cs="Arial" w:ascii="Arial" w:hAnsi="Arial"/>
                <w:b/>
                <w:sz w:val="18"/>
                <w:szCs w:val="18"/>
                <w:lang w:val="uk-UA"/>
              </w:rPr>
              <w:t>787</w:t>
            </w:r>
          </w:p>
        </w:tc>
      </w:tr>
    </w:tbl>
    <w:p>
      <w:pPr>
        <w:pStyle w:val="Normal"/>
        <w:tabs>
          <w:tab w:val="clear" w:pos="708"/>
          <w:tab w:val="left" w:pos="12600" w:leader="none"/>
        </w:tabs>
        <w:jc w:val="center"/>
        <w:rPr>
          <w:rFonts w:ascii="Arial" w:hAnsi="Arial" w:cs="Arial"/>
          <w:sz w:val="18"/>
          <w:szCs w:val="18"/>
        </w:rPr>
      </w:pPr>
      <w:r>
        <w:rPr>
          <w:rFonts w:cs="Arial" w:ascii="Arial" w:hAnsi="Arial"/>
          <w:sz w:val="18"/>
          <w:szCs w:val="18"/>
        </w:rPr>
      </w:r>
    </w:p>
    <w:p>
      <w:pPr>
        <w:pStyle w:val="Heading2"/>
        <w:spacing w:before="0" w:after="0"/>
        <w:jc w:val="center"/>
        <w:rPr>
          <w:rFonts w:ascii="Arial" w:hAnsi="Arial" w:cs="Arial"/>
          <w:i w:val="false"/>
          <w:i w:val="false"/>
          <w:sz w:val="24"/>
          <w:szCs w:val="24"/>
          <w:lang w:val="uk-UA"/>
        </w:rPr>
      </w:pPr>
      <w:r>
        <w:rPr>
          <w:rFonts w:cs="Arial" w:ascii="Arial" w:hAnsi="Arial"/>
          <w:i w:val="false"/>
          <w:sz w:val="24"/>
          <w:szCs w:val="24"/>
          <w:lang w:val="uk-UA"/>
        </w:rPr>
      </w:r>
    </w:p>
    <w:p>
      <w:pPr>
        <w:pStyle w:val="Heading2"/>
        <w:spacing w:before="0" w:after="0"/>
        <w:jc w:val="center"/>
        <w:rPr>
          <w:rFonts w:ascii="Arial" w:hAnsi="Arial" w:cs="Arial"/>
          <w:i w:val="false"/>
          <w:i w:val="false"/>
          <w:caps/>
          <w:sz w:val="24"/>
          <w:szCs w:val="24"/>
          <w:lang w:val="uk-UA"/>
        </w:rPr>
      </w:pPr>
      <w:r>
        <w:rPr>
          <w:rFonts w:cs="Arial" w:ascii="Arial" w:hAnsi="Arial"/>
          <w:i w:val="false"/>
          <w:sz w:val="24"/>
          <w:szCs w:val="24"/>
          <w:lang w:val="uk-UA"/>
        </w:rPr>
        <w:t>ПЕРЕЛІК</w:t>
      </w:r>
    </w:p>
    <w:p>
      <w:pPr>
        <w:pStyle w:val="Heading4"/>
        <w:spacing w:before="0" w:after="0"/>
        <w:jc w:val="center"/>
        <w:rPr>
          <w:rFonts w:ascii="Arial" w:hAnsi="Arial" w:cs="Arial"/>
          <w:caps/>
          <w:sz w:val="24"/>
          <w:szCs w:val="24"/>
          <w:lang w:val="uk-UA"/>
        </w:rPr>
      </w:pPr>
      <w:r>
        <w:rPr>
          <w:rFonts w:cs="Arial" w:ascii="Arial" w:hAnsi="Arial"/>
          <w:caps/>
          <w:sz w:val="24"/>
          <w:szCs w:val="24"/>
          <w:lang w:val="uk-UA"/>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jc w:val="center"/>
        <w:rPr>
          <w:rFonts w:ascii="Arial" w:hAnsi="Arial" w:cs="Arial"/>
          <w:caps/>
          <w:sz w:val="24"/>
          <w:szCs w:val="24"/>
          <w:lang w:val="uk-UA"/>
        </w:rPr>
      </w:pPr>
      <w:r>
        <w:rPr>
          <w:rFonts w:cs="Arial" w:ascii="Arial" w:hAnsi="Arial"/>
          <w:caps/>
          <w:sz w:val="24"/>
          <w:szCs w:val="24"/>
          <w:lang w:val="uk-UA"/>
        </w:rPr>
      </w:r>
    </w:p>
    <w:tbl>
      <w:tblPr>
        <w:tblW w:w="15593" w:type="dxa"/>
        <w:jc w:val="left"/>
        <w:tblInd w:w="-147" w:type="dxa"/>
        <w:tblLayout w:type="fixed"/>
        <w:tblCellMar>
          <w:top w:w="0" w:type="dxa"/>
          <w:left w:w="108" w:type="dxa"/>
          <w:bottom w:w="0" w:type="dxa"/>
          <w:right w:w="108" w:type="dxa"/>
        </w:tblCellMar>
      </w:tblPr>
      <w:tblGrid>
        <w:gridCol w:w="567"/>
        <w:gridCol w:w="1558"/>
        <w:gridCol w:w="1700"/>
        <w:gridCol w:w="1276"/>
        <w:gridCol w:w="1134"/>
        <w:gridCol w:w="1559"/>
        <w:gridCol w:w="1276"/>
        <w:gridCol w:w="2412"/>
        <w:gridCol w:w="1134"/>
        <w:gridCol w:w="1134"/>
        <w:gridCol w:w="1843"/>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241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БРОКСОЛУ ГІДРОХЛОРИД</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ілпа Медікере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ілпа Медікере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Сертифікат відповідності Європейській фармакопеї/Сертифікат відповідності Європейській фармакопеї щодо губчатої енцефалопатії. Подання нового або оновленого сертифіката відповідності Європейській фармакопеї для АФІ або діючої речовини/для вихідного матеріалу/реагенту/проміжного продукту, що використовуються у виробництві АФІ або діючої речовини/для допоміжної речовини (сертифікат відповідності Європейській фармакопеї) - оновлений сертифікат відповідності від діючого виробника та як наслідок зміни в адреси виробника.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розділ «Ідентифікація» - доповнений визначенням за допомогою УФ - спектрофотометрії. Розмежування розділу на «Першу ідентифікацію» та «Другу ідентифікацію» у відповідності до вимог монографії ЄФ «Ambroxol hydrochloride».</w:t>
              <w:br/>
              <w:t>- розділ "Залишкові кількості органічних розчинників" вилучений зі специфікації у відповідності до вимог СЕР субстанції. Контроль залишкових кількостей органічних розчинників (органічний розчинник ІІІ класу – ацетон) контролюється за показником «Втрата в масі при висушуванні», відповідно до вимог ЄФ 5.4. та відповідно до вимог ICH Q3C. 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Приведення застосування субстанції у відповідність до вимог провідних фармакоп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СКОРУТИН</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in bulk № 5000 у контейн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Зміна найменування та/або місцезнаходження заявника (власника реєстраційного посвідчення) – приведення адреси заявника у відповідність до ліцензії на виробництво лікарських засобів. Зміни I типу: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 приведення адреси виробника у відповідність до ліцензії на виробництво лікарських засобів.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о оновлений сертифікат відповідності ЄФ для діючої речовини кислоти аскорбінової від затвердженого виробника Hebei Welcome Pharmaceutical Co., Ltd., Китай.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приведенням розділу «Опис» у відповідність до вимог загальної статті на лікарську форму «Таблетки» діючого видання ДФУ. Супутня зміна: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29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СКОРУТИН</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10, № 50 (10х5), № 800 (10х80) в блістерах; № 50 (50х1) у контейн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Зміна найменування та/або місцезнаходження заявника (власника реєстраційного посвідчення) – приведення адреси заявника у відповідність до ліцензії на виробництво лікарських засобів. Зміни I типу: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 приведення адреси виробника у відповідність до ліцензії на виробництво лікарських засобів.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о оновлений сертифікат відповідності ЄФ для діючої речовини кислоти аскорбінової від затвердженого виробника Hebei Welcome Pharmaceutical Co., Ltd., Китай.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приведенням розділу «Опис» у відповідність до вимог загальної статті на лікарську форму «Таблетки» діючого видання ДФУ. Супутня зміна: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3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ЕТАСЕРК®</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оральний, 8 мг/мл по 60 мл у пляшках № 1 в комплекті з дозуючим шприце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бботт Хелскеа Продактс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цифарм Паретс С.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Адміністративні зміни. Зміна назви лікарського засобу (затверджено: Бетасерк).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 типу: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Зміна затверджена в країні виробника). Зміни II типу: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відповідно до короткої характеристики препарату та висновку консультативно-експертної групи "Неврологія. психіатрія. Лікарські засоби"). Приведення написання назви лікарської форми у відповідність до загальноприйнятих наз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РОТАВЕРИНУ ГІДРОХЛОРИД</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акетах з поліетилену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Жеджіанг Апелоа Кенджу Фармасьюті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0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НТРОП®</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0 мг по 10 таблеток у блістері, по 1 або 2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ОЛФ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Олай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iя</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 (Згідно з п.1.13 та п.2.3 додатку 15 наказу МОЗ України від 23.07.2015 №460 надано гарантійні листи від заявника щодо надання ПУР та доповнення до огляду клінічних даних до 30.10.2017 р.</w:t>
              <w:br/>
              <w:t xml:space="preserve">Зміни I типу: Зміни щодо безпеки/ефективності та фармаконагляду. Зміни у терапевтичних показаннях (вилучення терапевтичного показання), Зміни внесено до інструкції для медичного застосування препарату до розділу "Показання" (вилучено показання: Ожиріння (аліментарно-конституціонального ґенезу) відповідно до матеріалів реєстраційного дось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2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НТРОП®</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0 мг по 10 таблеток у блістері, по 1 або 2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ОЛФ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Олай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iя</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 (Згідно з п.1.13 та п.2.3 додатку 15 наказу МОЗ України від 23.07.2015 №460 надано гарантійні листи від заявника щодо надання ПУР та доповнення до огляду клінічних даних до 30.10.2017 р.</w:t>
              <w:br/>
              <w:t xml:space="preserve">Зміни I типу: Зміни щодо безпеки/ефективності та фармаконагляду. Зміни у терапевтичних показаннях (вилучення терапевтичного показання), Зміни внесено до інструкції для медичного застосування препарату до розділу "Показання" (вилучено показання: Ожиріння (аліментарно-конституціонального ґенезу) відповідно до матеріалів реєстраційного дось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r>
              <w:rPr>
                <w:rFonts w:eastAsia="Arial" w:cs="Arial" w:ascii="Arial" w:hAnsi="Arial"/>
                <w:i/>
                <w:sz w:val="18"/>
                <w:szCs w:val="18"/>
                <w:lang w:val="en-US"/>
              </w:rPr>
              <w:t xml:space="preserve"> </w:t>
            </w:r>
            <w:r>
              <w:rPr>
                <w:rFonts w:cs="Arial" w:ascii="Arial" w:hAnsi="Arial"/>
                <w:i/>
                <w:sz w:val="18"/>
                <w:szCs w:val="18"/>
                <w:lang w:val="en-US"/>
              </w:rPr>
              <w:t>10 – без рецепта.</w:t>
              <w:br/>
              <w:t>№ 20 – 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10 – підлягає, № 20 – 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23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СТРАМОН 5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ластир трансдермальний, 50 мкг/доба у пакетиках № 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Гексал АГ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 зміна адреси місцезнаходження виробника. Зміни I типу: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зміна температурного режиму в розділі «Умови зберігання».</w:t>
              <w:br/>
              <w:t>Зміни I типу: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зміна терміну придатності у зв’язку з аналізом отриманих даних зі стабільності - затверджено: 3 роки; запропоновано: 2 роки).</w:t>
              <w:br/>
              <w:t>Всі вищенаведені зміни затверджені в країні виробника. Зміни II типу: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препарату до розділу "Показання" відповідно до матеріалів реєстраційного досьє (Консультативно-експертна група "Акушерство і гінекологія. Лікарські засоби") та короткої характеристи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0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НЕЗОЛІД</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акетах з поліетилену високої щільності для виробництва 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еуланд Лабораторі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ндiя</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9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ЮТЕІ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агінальні по 50 мг № 30 (15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да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б'яніцький фармацевтичний завод Польфа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аміна розділів за показниками «Середня маса таблетки» та «Однорідність маси» на «Однорідність дозованих одиниць», вилучення розділів «Розпадання», оскільки наявний розділ «Розчинення», приведення розділу «Мікробіологічна чистота» до вимог діючого видання Європейської Фармакопе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2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ЮТЕІ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агінальні по 100 мг № 30 (15х2) у блістерах з аплікато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да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б'яніцький фармацевтичний завод Польфа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 типу: Зміни з якості. Готовий лікарський засіб. Стабільність. Зміна у термінах придатності або умовах зберігання готового лікарського засобу (інші зміни) (збільшення терміну придатності - затверджено: 18 місяців, запропонована: 36 місяц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24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ЮТЕІ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агінальні по 200 мг № 20 (10х2), №30 (10х3) у блістерах з аплікато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да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б'яніцький фармацевтичний завод Польфа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 типу: Зміни з якості. Готовий лікарський засіб. Стабільність. Зміна у термінах придатності або умовах зберігання готового лікарського засобу (інші зміни) (збільшення терміну придатності - затверджено: 18 місяців, запропонована: 36 місяц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24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АГНЕ-В6®</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 50 (10х5)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 Вінтроп Індастріа, Франція</w:t>
              <w:br/>
              <w:t>ХІНОЇН Завод Фармацевтичних та Хімічних Продуктів Прайвіт Ко. Лтд., Угорщин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Угорщина</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5 років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несення незначних редакційних змін до опису методик випробування за показниками: Ідентифікація», «Середня маса», «Кількісне визначення піридоксину гідрохлориду». Методики випробування не змінились).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Супутня зміна: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в розділі «Опис»; розділи: «Розчинення» (введено величину Q), «Мікробіологічна чистота» приведено у відповідність до вимог діючого видання Європейської фармакопеї). Приведення зазначення діючої речовини магнію лактату дигідрату в розділі «Склад» у відповідність до матеріалів виробника (р.3.2.Р.1). Приведення назви допоміжної речовини в розділі «Склад» у відповідність до монографії діючого видання Європейської фармакопе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547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АТРІЮ ОКСИБУТИРАТ</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акетах паперових для виробництва 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Т "Фармак"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Т "Фармак"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необмежений термі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9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РТОФЕН</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кишковорозчинні по 25 мг № 10 (10х1) або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5 років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зі специфікації та методів контролю якості готового лікарського засобу вилучено показники «Середня маса таблетки» та «Однорідність маси» у зв'язку з наявністю показника «Одноріднсть дозованих одиниць»;.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ена частота випробування «Мікробіологічна чистота» в специфікації для готового лікарського засобу із визначеною періодичністю – контроль кожної п'ятої серії.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Діти" (зазначена інформація, яка відповідає інформації про референтний лікарський засіб) відповідно до референтного препарату (Вольтарен, таблетки гастрорезистентні по 25 мг, 50 м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ІЛОБАКТ НЕО</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мбінований набір для перорального застосування № 42, 1 стрип містить: таблетки, вкриті оболонкою амоксициліну по 1000 мг № 2, таблетки, вкриті оболонкою кларитроміцину по 500 мг № 2, капсули омепразолу по 20 мг № 2, по 7 стрип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 зміни внесено до тексту інструкції для медичного застосування препарату до розділів "Показання (уточнення формулювання показань), "Особливості застосування" відповідно до короткої характеристики препарату).</w:t>
              <w:br/>
              <w:t xml:space="preserve">Зміни I типу: Лікарські засоби. Зміни до існуючої системи фармаконагляду, як зазначено в описі системи фармаконагляду (зміна уповноваженої особи, відповідальної за фармаконагляд). Супутня зміна: Лікарські засоби. Зміни до існуючої системи фармаконагляду, як зазначено в описі системи фармаконагляду (зміна в контактних даних уповноваженої особи, відповідальної за фармаконагляд). Зміни I типу: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вуження допустимих меж на момент випуску за показником «Кількісне визначення» для таблеток амоксициліну та кларитроміцину, звуження допустимих меж для суми домішок у специфікації на таблетки кларитроміцину, приведення розділу «Мікробіологічна чистота» у відповідність до вимог діючого видання ЄФ для таблеток амоксициліну, кларитроміцину, капсул омепразолу. Заміна розділу «Однорідність дозування» на розділ «Однорідність дозованих одиниць» для таблеток кларитроміцину. Вилучення розділу «Середня маса» (контролюється під час виробництва) та заміна розділу «Однорідність маси» на розділ «Однорідність дозованих одиниць» для капсул омепразолу). Зміни I типу: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введення показника «Супровідні домішки» у специфікацію на таблетки амоксициліну, доповнення розділу «Супутні домішки» в специфікації на таблетки кларитроміцином визначення нормування будь-яких (затверджено: відсутнє визначення; запропоновано: не більше ніж чотири домішки можуть перевищувати - не більше 0,4 %), введення нормування індивідуальних ідентифікованих та неідентифікованих домішок (домішки F і G омепразолу – не більше 0,5 %, 5-метокси-1Н-бензімідазол-2-тіол – не більше 0,5 %, будь-яка інша домішка – не більше 0,5 %) для капсул омепразолу, введення показника «Ідентифікація барвників» та «Однорідність дозованих одиниць» у специфікацію на таблетки амоксициліну, кларитроміцину та капсули омепразолу). Зміни I типу: Зміна найменування та/або місцезнаходження виробника (включаючи за необхідності місце проведення контролю якості) або постачальника АФІ або діючої речовини/вихідного матеріалу/реагенту/проміжного продукту, що застосовуються у виробництві АФІ або діючої речовини (за відсутності сертифіката відповідності Європейській фармакопеї у затвердженому реєстраційному досьє) (для діючих речовин амоксицилін, кларитроміцин). Зміни I типу: Сертифікат відповідності Європейській фармакопеї/Сертифікат відповідності Європейській фармакопеї щодо губчатої енцефалопатії. Подання нового або оновленого сертифіката відповідності Європейській фармакопеї для АФІ або діючої речовини/для вихідного матеріалу/реагенту/проміжного продукту, що використовуються у виробництві АФІ або діючої речовини/для допоміжної речовини (сертифікат відповідності Європейській фармакопеї) - оновлений сертифікат відповідності від діючого виробника (подання оновлених Сертифікатів відповідності ЄФ на діючі речовини амоксициліну тригідрат (виробник DSM Sinochem, Індія) та омепразол (виробник Shouguang Fukang Pharmaceutical Co., Ltd., Китай). Зміни I типу: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и II типу: Готовий лікарський засіб. Опис та склад. Зміна у складі (допоміжних речовинах) готового лікарського засобу (інші зміни) (зміна складу (допоміжних речовин) для капсул омепразолу. Зміни II типу: Зміна заявника. Приведення написання назви допоміжної речовини для таблеток оранжевого кольору у відповідність до оригінальної документації фірми виробника. Вилучення артикулу опакода для таблеток світло-жовтого кольору. Технічна помилка (згідно наказу МОЗ від 23.07.2015 № 460), Виправлення технічних помилок, згідно п.4.2.3 (г) наказу МОЗ України від 26.08.2005р. № 426 (у редакції наказу МОЗ України від 04.01.2013 № 3), а саме надання коректного перекладу назви первинного пак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01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УЛЬЦЕТ®</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кишковорозчинні по 40 мг, по 4 таблетки у блістері, по 1 блістеру в картонній упаковці; по 14 таблеток у блістері, по 1 або по 2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БЕЛ ІЛАЧ САНАЇ ВЕ ТІДЖАРЕТ А.Ш.</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БЕЛ ІЛАЧ САНАЇ ВЕ ТІДЖАРЕТ А.Ш.</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необмежений термін; згідно з п.2.3 додатку 15 наказу МОЗ України від 23.07.2015 №460 надано гарантійний лист від заявника щодо надання доповнення до огляду клінічних даних через 2 роки від введення в дію Порядк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9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ЕТЕГИС®</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Фармацевтичний завод ЕГІ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5 років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методики аналізу за показниками «Кількісне визначення» (пробопідготовка, умови хроматографування), «Розчинення» (пробопідготовка, вимоги придатності хроматографічної системи) та «Однорідність дозованих одиниць» (пробопідготовка).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технологічних показників «Розмір», «Розпадання» та «Твердість» із специфікації та МКЯ ГЛЗ. Дані показники контролюються під час виробництва).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 (приведення розділу «Мікробіологічна чистота» до вимог діючого видання ЄФ)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60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ЕТЕГИС®</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Фармацевтичний завод ЕГІ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5 років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методики аналізу за показниками «Кількісне визначення» (пробопідготовка, умови хроматографування), «Розчинення» (пробопідготовка, вимоги придатності хроматографічної системи) та «Однорідність дозованих одиниць» (пробопідготовка).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технологічних показників «Розмір», «Розпадання» та «Твердість» із специфікації та МКЯ ГЛЗ. Дані показники контролюються під час виробництва).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 (приведення розділу «Мікробіологічна чистота» до вимог діючого видання ЄФ)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60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ЕТЕГИС®</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Фармацевтичний завод ЕГІ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5 років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методики аналізу за показниками «Кількісне визначення» (пробопідготовка, умови хроматографування), «Розчинення» (пробопідготовка, вимоги придатності хроматографічної системи) та «Однорідність дозованих одиниць» (пробопідготовка).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технологічних показників «Розмір», «Розпадання» та «Твердість» із специфікації та МКЯ ГЛЗ. Дані показники контролюються під час виробництва).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 (приведення розділу «Мікробіологічна чистота» до вимог діючого видання ЄФ)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60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ЕТЕГИС®</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Фармацевтичний завод ЕГІ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5 років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методики аналізу за показниками «Кількісне визначення» (пробопідготовка, умови хроматографування), «Розчинення» (пробопідготовка, вимоги придатності хроматографічної системи) та «Однорідність дозованих одиниць» (пробопідготовка).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технологічних показників «Розмір», «Розпадання» та «Твердість» із специфікації та МКЯ ГЛЗ. Дані показники контролюються під час виробництва).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 (приведення розділу «Мікробіологічна чистота» до вимог діючого видання ЄФ)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6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ЕНХЕЛЮ ПЛОДИ</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лоди (субстанція) у мішках для виробництва нестерильних лікарських фо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9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ФРАН</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50 мг № 10 (1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 Зміна найменування та місцезнаходження виробника; Зміни I типу: Вилучення виробничої дільниці (включаючи дільниці для АФІ або діючої речовини,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реєстраційному досьє) - вилучення виробничої дільниці виробництва готового лікарського засобу;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 вилучення із специфікації незначних застарілих показників «Середня маса», «Однорідність дозування» - оскільки вводиться показник «Однорідність дозованих одиниць».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 Оновлений сертифікат від уже затвердженого виробника;</w:t>
              <w:br/>
              <w:t>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 Доповнення специфікації новим показником якості «Титану діоксид», «Однорідність дозованих одиниць».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 «Опис» – дані зміни стосуються лише тиснення на поверхні таблетки, та не ведуть до змін в технологічному процесі, так як тиснення наноситься на готову таблетку. Змін у складі та технологічному процесі не відбулось. «Розчинення» - зазначення на термін придатності, критерії прийнятності не змінились; «Сторонні домішки»; «Кількісне визначення ципрофлаксацину гідрохлорид, еквівалентно ципрофлоксацину»; «Мікробіологічна чистота» - приведено у відповідність до вимог діючого видання ЄФ.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 типу: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йменування виробника;</w:t>
              <w:br/>
              <w:t xml:space="preserve">Зміни II типу: Зміна заявника - Зміна власника реєстраційного посвід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8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ФРАН</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500 мг № 10 (1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 Зміна найменування та місцезнаходження виробника; Зміни I типу: Вилучення виробничої дільниці (включаючи дільниці для АФІ або діючої речовини,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реєстраційному досьє) - вилучення виробничої дільниці виробництва готового лікарського засобу;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 вилучення із специфікації незначних застарілих показників «Середня маса», «Однорідність дозування» - оскільки вводиться показник «Однорідність дозованих одиниць».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 Оновлений сертифікат від уже затвердженого виробника;</w:t>
              <w:br/>
              <w:t>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 Доповнення специфікації новим показником якості «Титану діоксид», «Однорідність дозованих одиниць».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 «Опис» – дані зміни стосуються лише тиснення на поверхні таблетки, та не ведуть до змін в технологічному процесі, так як тиснення наноситься на готову таблетку. Змін у складі та технологічному процесі не відбулось. «Розчинення» - зазначення на термін придатності, критерії прийнятності не змінились; «Сторонні домішки»; «Кількісне визначення ципрофлаксацину гідрохлорид, еквівалентно ципрофлоксацину»; «Мікробіологічна чистота» - приведено у відповідність до вимог діючого видання ЄФ.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 типу: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йменування виробника;</w:t>
              <w:br/>
              <w:t xml:space="preserve">Зміни II типу: Зміна заявника - Зміна власника реєстраційного посвід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89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ЮНІТРОН®</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ліофілізований для розчину для ін'єкцій по 50 мкг/0,5 мл у флаконі в комплекті з розчинником(вода для ін’єкцій) по 0,7 мл в ампулі № 220 in bulk; та у двокамерній шприц-ручці (кліарклік) з розчинником (вода для ін’єкцій) по 0,7 мл в комплекті в комплекті з голкою для ін’єкцій та 2 серветками, № 64, in bulk.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ерінг- 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к «in bulk» та первинне пакування для флакон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ерінг-Плау (Брінні) Компані, Ірла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к «in bulk» та первинне пакування для шприц-ручок: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СД Інтернешнл ГмбХ, Сінгапур (філія Сінгапур), Сінгапур</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торинне пакування та випуск серії для флаконів та шприц-ручок: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ерінг-Плау Лабо Н.В., Бель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ія/Сінгапу/ Бельгія</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Зміна найменування та/або місцезнаходження заявника (власника реєстраційного посвідчення) Зміни I типу: Зміна торговельної назви лікарського засобу (було: Юнітрон). Зміни I типу: Зміни з якості. Готовий лікарський засіб. Система контейнер/закупорювальний засіб. Зміна розміру упаковки готового лікарського засобу - Вилучення двокамерної шприц - ручки (редипен).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специфікацію на випуск лікарського засобу доповнено описом розчинника (вода для ін’єкцій)»; - доповнення специфікації на розчинник (вода для ін’єкцій) показником "Наповн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 Розмежування специфікації на випуск та на термін придатності. Вилучення зі специфікації на термін придатності показників "Ідентифікація", "Бактеріальні ендотоксини", дані показники контролюються при випуску серії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rPr>
              <w:t>UA/</w:t>
            </w:r>
            <w:r>
              <w:rPr>
                <w:rFonts w:cs="Arial" w:ascii="Arial" w:hAnsi="Arial"/>
                <w:sz w:val="18"/>
                <w:szCs w:val="18"/>
                <w:lang w:val="uk-UA"/>
              </w:rPr>
              <w:t>11654</w:t>
            </w:r>
            <w:r>
              <w:rPr>
                <w:rFonts w:cs="Arial" w:ascii="Arial" w:hAnsi="Arial"/>
                <w:sz w:val="18"/>
                <w:szCs w:val="18"/>
              </w:rPr>
              <w:t>/01/0</w:t>
            </w:r>
            <w:r>
              <w:rPr>
                <w:rFonts w:cs="Arial" w:ascii="Arial" w:hAnsi="Arial"/>
                <w:sz w:val="18"/>
                <w:szCs w:val="1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lang w:val="uk-UA"/>
              </w:rPr>
              <w:t>26.</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ЮНІТРОН®</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ліофілізований для розчину для ін'єкцій по 80 мкг/0,5 мл у флаконі в комплекті з розчинником(вода для ін’єкцій) по 0,7 мл в ампулі № 220 in bulk; та у двокамерній шприц-ручці (кліарклік) з розчинником (вода для ін’єкцій) по 0,7 мл в комплекті в комплекті з голкою для ін’єкцій та 2 серветками, № 64, in bulk.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ерінг- 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к «in bulk» та первинне пакування для флакон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ерінг-Плау (Брінні) Компані, Ірла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к «in bulk» та первинне пакування для шприц-ручок: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СД Інтернешнл ГмбХ, Сінгапур (філія Сінгапур), Сінгапур</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торинне пакування та випуск серії для флаконів та шприц-ручок: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ерінг-Плау Лабо Н.В., Бель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ія/Сінгапу/ Бельгія</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Зміна найменування та/або місцезнаходження заявника (власника реєстраційного посвідчення) Зміни I типу: Зміна торговельної назви лікарського засобу (було: Юнітрон). Зміни I типу: Зміни з якості. Готовий лікарський засіб. Система контейнер/закупорювальний засіб. Зміна розміру упаковки готового лікарського засобу - Вилучення двокамерної шприц - ручки (редипен).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специфікацію на випуск лікарського засобу доповнено описом розчинника (вода для ін’єкцій)»; - доповнення специфікації на розчинник (вода для ін’єкцій) показником "Наповн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 Розмежування специфікації на випуск та на термін придатності. Вилучення зі специфікації на термін придатності показників "Ідентифікація", "Бактеріальні ендотоксини", дані показники контролюються при випуску серії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rPr>
              <w:t>UA/</w:t>
            </w:r>
            <w:r>
              <w:rPr>
                <w:rFonts w:cs="Arial" w:ascii="Arial" w:hAnsi="Arial"/>
                <w:sz w:val="18"/>
                <w:szCs w:val="18"/>
                <w:lang w:val="uk-UA"/>
              </w:rPr>
              <w:t>11654</w:t>
            </w:r>
            <w:r>
              <w:rPr>
                <w:rFonts w:cs="Arial" w:ascii="Arial" w:hAnsi="Arial"/>
                <w:sz w:val="18"/>
                <w:szCs w:val="18"/>
              </w:rPr>
              <w:t>/01/0</w:t>
            </w:r>
            <w:r>
              <w:rPr>
                <w:rFonts w:cs="Arial" w:ascii="Arial" w:hAnsi="Arial"/>
                <w:sz w:val="18"/>
                <w:szCs w:val="18"/>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lang w:val="uk-UA"/>
              </w:rPr>
              <w:t>27.</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ЮНІТРОН®</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ліофілізований для розчину для ін'єкцій по 100 мкг/0,5 мл у флаконі в комплекті з розчинником(вода для ін’єкцій) по 0,7 мл в ампулі № 220 in bulk; та у двокамерній шприц-ручці (кліарклік) з розчинником (вода для ін’єкцій) по 0,7 мл в комплекті в комплекті з голкою для ін’єкцій та 2 серветками, № 64, in bulk.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ерінг- 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к «in bulk» та первинне пакування для флакон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ерінг-Плау (Брінні) Компані, Ірла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к «in bulk» та первинне пакування для шприц-ручок: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СД Інтернешнл ГмбХ, Сінгапур (філія Сінгапур), Сінгапур</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торинне пакування та випуск серії для флаконів та шприц-ручок: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ерінг-Плау Лабо Н.В., Бель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ія/Сінгапу/ Бельгія</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Зміна найменування та/або місцезнаходження заявника (власника реєстраційного посвідчення) Зміни I типу: Зміна торговельної назви лікарського засобу (було: Юнітрон). Зміни I типу: Зміни з якості. Готовий лікарський засіб. Система контейнер/закупорювальний засіб. Зміна розміру упаковки готового лікарського засобу - Вилучення двокамерної шприц - ручки (редипен).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специфікацію на випуск лікарського засобу доповнено описом розчинника (вода для ін’єкцій)»; - доповнення специфікації на розчинник (вода для ін’єкцій) показником "Наповн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 Розмежування специфікації на випуск та на термін придатності. Вилучення зі специфікації на термін придатності показників "Ідентифікація", "Бактеріальні ендотоксини", дані показники контролюються при випуску серії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rPr>
              <w:t>UA/</w:t>
            </w:r>
            <w:r>
              <w:rPr>
                <w:rFonts w:cs="Arial" w:ascii="Arial" w:hAnsi="Arial"/>
                <w:sz w:val="18"/>
                <w:szCs w:val="18"/>
                <w:lang w:val="uk-UA"/>
              </w:rPr>
              <w:t>11654</w:t>
            </w:r>
            <w:r>
              <w:rPr>
                <w:rFonts w:cs="Arial" w:ascii="Arial" w:hAnsi="Arial"/>
                <w:sz w:val="18"/>
                <w:szCs w:val="18"/>
              </w:rPr>
              <w:t>/01/0</w:t>
            </w:r>
            <w:r>
              <w:rPr>
                <w:rFonts w:cs="Arial" w:ascii="Arial" w:hAnsi="Arial"/>
                <w:sz w:val="18"/>
                <w:szCs w:val="18"/>
                <w:lang w:val="uk-UA"/>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lang w:val="uk-UA"/>
              </w:rPr>
              <w:t>28.</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ЮНІТРОН®</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ліофілізований для розчину для ін'єкцій по 120 мкг/0,5 мл у флаконі в комплекті з розчинником(вода для ін’єкцій) по 0,7 мл в ампулі № 220 in bulk; та у двокамерній шприц-ручці (кліарклік) з розчинником (вода для ін’єкцій) по 0,7 мл в комплекті в комплекті з голкою для ін’єкцій та 2 серветками, № 64, in bulk.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ерінг- 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к «in bulk» та первинне пакування для флакон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ерінг-Плау (Брінні) Компані, Ірла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к «in bulk» та первинне пакування для шприц-ручок: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СД Інтернешнл ГмбХ, Сінгапур (філія Сінгапур), Сінгапур</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торинне пакування та випуск серії для флаконів та шприц-ручок: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ерінг-Плау Лабо Н.В., Бель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ія/Сінгапу/ Бельгія</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Зміна найменування та/або місцезнаходження заявника (власника реєстраційного посвідчення) Зміни I типу: Зміна торговельної назви лікарського засобу (було: Юнітрон). Зміни I типу: Зміни з якості. Готовий лікарський засіб. Система контейнер/закупорювальний засіб. Зміна розміру упаковки готового лікарського засобу - Вилучення двокамерної шприц - ручки (редипен).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специфікацію на випуск лікарського засобу доповнено описом розчинника (вода для ін’єкцій)»; - доповнення специфікації на розчинник (вода для ін’єкцій) показником "Наповн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 Розмежування специфікації на випуск та на термін придатності. Вилучення зі специфікації на термін придатності показників "Ідентифікація", "Бактеріальні ендотоксини", дані показники контролюються при випуску серії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rPr>
              <w:t>UA/</w:t>
            </w:r>
            <w:r>
              <w:rPr>
                <w:rFonts w:cs="Arial" w:ascii="Arial" w:hAnsi="Arial"/>
                <w:sz w:val="18"/>
                <w:szCs w:val="18"/>
                <w:lang w:val="uk-UA"/>
              </w:rPr>
              <w:t>11654</w:t>
            </w:r>
            <w:r>
              <w:rPr>
                <w:rFonts w:cs="Arial" w:ascii="Arial" w:hAnsi="Arial"/>
                <w:sz w:val="18"/>
                <w:szCs w:val="18"/>
              </w:rPr>
              <w:t>/01/0</w:t>
            </w:r>
            <w:r>
              <w:rPr>
                <w:rFonts w:cs="Arial" w:ascii="Arial" w:hAnsi="Arial"/>
                <w:sz w:val="18"/>
                <w:szCs w:val="18"/>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lang w:val="uk-UA"/>
              </w:rPr>
              <w:t>29.</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ЮНІТРОН®</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ліофілізований для розчину для ін'єкцій по 150 мкг/0,5 мл у флаконі в комплекті з розчинником (вода для ін’єкцій) по 0,7 мл в ампулі № 220 in bulk; та у двокамерній шприц-ручці (кліарклік) з розчинником (вода для ін’єкцій) по 0,7 мл в комплекті в комплекті з голкою для ін’єкцій та 2 серветками, № 64, in bulk.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ерінг- 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к «in bulk» та первинне пакування для флакон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ерінг-Плау (Брінні) Компані, Ірла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к «in bulk» та первинне пакування для шприц-ручок: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СД Інтернешнл ГмбХ, Сінгапур (філія Сінгапур), Сінгапур</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торинне пакування та випуск серії для флаконів та шприц-ручок: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ерінг-Плау Лабо Н.В., Бель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ія/Сінгапу/ Бельгія</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Зміна найменування та/або місцезнаходження заявника (власника реєстраційного посвідчення) Зміни I типу: Зміна торговельної назви лікарського засобу (було: Юнітрон). Зміни I типу: Зміни з якості. Готовий лікарський засіб. Система контейнер/закупорювальний засіб. Зміна розміру упаковки готового лікарського засобу - Вилучення двокамерної шприц - ручки (редипен).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специфікацію на випуск лікарського засобу доповнено описом розчинника (вода для ін’єкцій)»; - доповнення специфікації на розчинник (вода для ін’єкцій) показником "Наповн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 Розмежування специфікації на випуск та на термін придатності. Вилучення зі специфікації на термін придатності показників "Ідентифікація", "Бактеріальні ендотоксини", дані показники контролюються при випуску серії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rPr>
              <w:t>UA/</w:t>
            </w:r>
            <w:r>
              <w:rPr>
                <w:rFonts w:cs="Arial" w:ascii="Arial" w:hAnsi="Arial"/>
                <w:sz w:val="18"/>
                <w:szCs w:val="18"/>
                <w:lang w:val="uk-UA"/>
              </w:rPr>
              <w:t>11654</w:t>
            </w:r>
            <w:r>
              <w:rPr>
                <w:rFonts w:cs="Arial" w:ascii="Arial" w:hAnsi="Arial"/>
                <w:sz w:val="18"/>
                <w:szCs w:val="18"/>
              </w:rPr>
              <w:t>/01/0</w:t>
            </w:r>
            <w:r>
              <w:rPr>
                <w:rFonts w:cs="Arial" w:ascii="Arial" w:hAnsi="Arial"/>
                <w:sz w:val="18"/>
                <w:szCs w:val="18"/>
                <w:lang w:val="uk-UA"/>
              </w:rPr>
              <w:t>5</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tbl>
      <w:tblPr>
        <w:tblW w:w="15588" w:type="dxa"/>
        <w:jc w:val="left"/>
        <w:tblInd w:w="-108" w:type="dxa"/>
        <w:tblLayout w:type="fixed"/>
        <w:tblCellMar>
          <w:top w:w="0" w:type="dxa"/>
          <w:left w:w="108" w:type="dxa"/>
          <w:bottom w:w="0" w:type="dxa"/>
          <w:right w:w="108" w:type="dxa"/>
        </w:tblCellMar>
      </w:tblPr>
      <w:tblGrid>
        <w:gridCol w:w="7127"/>
        <w:gridCol w:w="8461"/>
      </w:tblGrid>
      <w:tr>
        <w:trPr/>
        <w:tc>
          <w:tcPr>
            <w:tcW w:w="7127" w:type="dxa"/>
            <w:tcBorders/>
          </w:tcPr>
          <w:p>
            <w:pPr>
              <w:pStyle w:val="Normal"/>
              <w:rPr>
                <w:rFonts w:ascii="Arial" w:hAnsi="Arial" w:cs="Arial"/>
                <w:b/>
                <w:b/>
                <w:sz w:val="28"/>
                <w:szCs w:val="28"/>
                <w:lang w:val="uk-UA"/>
              </w:rPr>
            </w:pPr>
            <w:r>
              <w:rPr>
                <w:rFonts w:cs="Arial" w:ascii="Arial" w:hAnsi="Arial"/>
                <w:b/>
                <w:sz w:val="28"/>
                <w:szCs w:val="28"/>
                <w:lang w:val="uk-UA"/>
              </w:rPr>
              <w:t xml:space="preserve">Заступник начальника Управління </w:t>
            </w:r>
          </w:p>
          <w:p>
            <w:pPr>
              <w:pStyle w:val="Normal"/>
              <w:rPr>
                <w:rFonts w:ascii="Arial" w:hAnsi="Arial" w:cs="Arial"/>
                <w:b/>
                <w:b/>
                <w:sz w:val="28"/>
                <w:szCs w:val="28"/>
                <w:lang w:val="uk-UA"/>
              </w:rPr>
            </w:pPr>
            <w:r>
              <w:rPr>
                <w:rFonts w:cs="Arial" w:ascii="Arial" w:hAnsi="Arial"/>
                <w:b/>
                <w:sz w:val="28"/>
                <w:szCs w:val="28"/>
                <w:lang w:val="uk-UA"/>
              </w:rPr>
              <w:t xml:space="preserve">фармацевтичної діяльності та </w:t>
            </w:r>
          </w:p>
          <w:p>
            <w:pPr>
              <w:pStyle w:val="Normal"/>
              <w:rPr>
                <w:lang w:val="uk-UA"/>
              </w:rPr>
            </w:pPr>
            <w:r>
              <w:rPr>
                <w:rFonts w:cs="Arial" w:ascii="Arial" w:hAnsi="Arial"/>
                <w:b/>
                <w:sz w:val="28"/>
                <w:szCs w:val="28"/>
                <w:lang w:val="uk-UA"/>
              </w:rPr>
              <w:t>якості фармацевтичної продукції</w:t>
            </w:r>
          </w:p>
        </w:tc>
        <w:tc>
          <w:tcPr>
            <w:tcW w:w="8461" w:type="dxa"/>
            <w:tcBorders/>
          </w:tcPr>
          <w:p>
            <w:pPr>
              <w:pStyle w:val="Normal"/>
              <w:snapToGrid w:val="false"/>
              <w:rPr>
                <w:lang w:val="uk-UA"/>
              </w:rPr>
            </w:pPr>
            <w:r>
              <w:rPr>
                <w:lang w:val="uk-UA"/>
              </w:rPr>
            </w:r>
          </w:p>
          <w:p>
            <w:pPr>
              <w:pStyle w:val="Normal"/>
              <w:jc w:val="right"/>
              <w:rPr>
                <w:rFonts w:ascii="Arial" w:hAnsi="Arial" w:cs="Arial"/>
                <w:b/>
                <w:b/>
                <w:sz w:val="28"/>
                <w:szCs w:val="28"/>
                <w:lang w:val="uk-UA"/>
              </w:rPr>
            </w:pPr>
            <w:r>
              <w:rPr>
                <w:rFonts w:cs="Arial" w:ascii="Arial" w:hAnsi="Arial"/>
                <w:b/>
                <w:sz w:val="28"/>
                <w:szCs w:val="28"/>
                <w:lang w:val="uk-UA"/>
              </w:rPr>
            </w:r>
          </w:p>
          <w:p>
            <w:pPr>
              <w:pStyle w:val="Normal"/>
              <w:tabs>
                <w:tab w:val="clear" w:pos="708"/>
                <w:tab w:val="left" w:pos="7888" w:leader="none"/>
              </w:tabs>
              <w:rPr>
                <w:lang w:val="uk-UA"/>
              </w:rPr>
            </w:pPr>
            <w:r>
              <w:rPr>
                <w:rFonts w:eastAsia="Arial" w:cs="Arial" w:ascii="Arial" w:hAnsi="Arial"/>
                <w:b/>
                <w:sz w:val="28"/>
                <w:szCs w:val="28"/>
                <w:lang w:val="uk-UA"/>
              </w:rPr>
              <w:t xml:space="preserve">                                         </w:t>
            </w:r>
            <w:r>
              <w:rPr>
                <w:rFonts w:eastAsia="Arial" w:cs="Arial" w:ascii="Arial" w:hAnsi="Arial"/>
                <w:b/>
                <w:sz w:val="28"/>
                <w:szCs w:val="28"/>
                <w:lang w:val="en-US"/>
              </w:rPr>
              <w:t xml:space="preserve">             </w:t>
            </w:r>
            <w:r>
              <w:rPr>
                <w:rFonts w:eastAsia="Arial" w:cs="Arial" w:ascii="Arial" w:hAnsi="Arial"/>
                <w:b/>
                <w:sz w:val="28"/>
                <w:szCs w:val="28"/>
                <w:lang w:val="uk-UA"/>
              </w:rPr>
              <w:t xml:space="preserve">             </w:t>
            </w:r>
            <w:r>
              <w:rPr>
                <w:rFonts w:cs="Arial" w:ascii="Arial" w:hAnsi="Arial"/>
                <w:b/>
                <w:sz w:val="28"/>
                <w:szCs w:val="28"/>
                <w:lang w:val="uk-UA"/>
              </w:rPr>
              <w:t xml:space="preserve">Ю.М. Кеда </w:t>
            </w:r>
          </w:p>
        </w:tc>
      </w:tr>
    </w:tbl>
    <w:p>
      <w:pPr>
        <w:sectPr>
          <w:headerReference w:type="default" r:id="rId11"/>
          <w:headerReference w:type="first" r:id="rId12"/>
          <w:footerReference w:type="default" r:id="rId13"/>
          <w:footerReference w:type="first" r:id="rId14"/>
          <w:type w:val="nextPage"/>
          <w:pgSz w:orient="landscape" w:w="16838" w:h="11906"/>
          <w:pgMar w:left="1134" w:right="899" w:gutter="0" w:header="709" w:top="1701" w:footer="709" w:bottom="765"/>
          <w:pgNumType w:fmt="decimal"/>
          <w:formProt w:val="false"/>
          <w:titlePg/>
          <w:textDirection w:val="lrTb"/>
          <w:docGrid w:type="default" w:linePitch="360" w:charSpace="0"/>
        </w:sectPr>
        <w:pStyle w:val="Heading2"/>
        <w:rPr>
          <w:lang w:val="uk-UA"/>
        </w:rPr>
      </w:pPr>
      <w:r>
        <w:rPr>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pPr>
            <w:r>
              <w:rPr>
                <w:rFonts w:cs="Arial" w:ascii="Arial" w:hAnsi="Arial"/>
                <w:sz w:val="18"/>
                <w:szCs w:val="18"/>
                <w:lang w:val="uk-UA"/>
              </w:rPr>
              <w:t>Д</w:t>
            </w:r>
            <w:r>
              <w:rPr>
                <w:rFonts w:cs="Arial" w:ascii="Arial" w:hAnsi="Arial"/>
                <w:sz w:val="18"/>
                <w:szCs w:val="18"/>
              </w:rPr>
              <w:t>одаток</w:t>
            </w:r>
            <w:r>
              <w:rPr>
                <w:rFonts w:cs="Arial" w:ascii="Arial" w:hAnsi="Arial"/>
                <w:sz w:val="18"/>
                <w:szCs w:val="18"/>
                <w:lang w:val="uk-UA"/>
              </w:rPr>
              <w:t xml:space="preserve"> 3</w:t>
            </w:r>
          </w:p>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pPr>
            <w:r>
              <w:rPr>
                <w:rFonts w:cs="Arial" w:ascii="Arial" w:hAnsi="Arial"/>
                <w:b/>
                <w:sz w:val="18"/>
                <w:szCs w:val="18"/>
                <w:lang w:val="uk-UA"/>
              </w:rPr>
              <w:t>28.07.2016</w:t>
            </w:r>
            <w:r>
              <w:rPr>
                <w:rFonts w:cs="Arial" w:ascii="Arial" w:hAnsi="Arial"/>
                <w:b/>
                <w:sz w:val="18"/>
                <w:szCs w:val="18"/>
              </w:rPr>
              <w:t xml:space="preserve"> № </w:t>
            </w:r>
            <w:r>
              <w:rPr>
                <w:rFonts w:cs="Arial" w:ascii="Arial" w:hAnsi="Arial"/>
                <w:b/>
                <w:sz w:val="18"/>
                <w:szCs w:val="18"/>
                <w:lang w:val="uk-UA"/>
              </w:rPr>
              <w:t>787</w:t>
            </w:r>
          </w:p>
        </w:tc>
      </w:tr>
    </w:tbl>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r>
    </w:p>
    <w:p>
      <w:pPr>
        <w:pStyle w:val="Normal"/>
        <w:tabs>
          <w:tab w:val="clear" w:pos="708"/>
          <w:tab w:val="left" w:pos="12600" w:leader="none"/>
        </w:tabs>
        <w:jc w:val="center"/>
        <w:rPr>
          <w:rFonts w:ascii="Arial" w:hAnsi="Arial" w:cs="Arial"/>
          <w:sz w:val="24"/>
          <w:szCs w:val="24"/>
          <w:lang w:val="uk-UA"/>
        </w:rPr>
      </w:pPr>
      <w:r>
        <w:rPr>
          <w:rFonts w:cs="Arial" w:ascii="Arial" w:hAnsi="Arial"/>
          <w:sz w:val="24"/>
          <w:szCs w:val="24"/>
          <w:lang w:val="uk-UA"/>
        </w:rPr>
      </w:r>
    </w:p>
    <w:p>
      <w:pPr>
        <w:pStyle w:val="Normal"/>
        <w:jc w:val="center"/>
        <w:rPr>
          <w:rFonts w:ascii="Arial" w:hAnsi="Arial" w:cs="Arial"/>
          <w:b/>
          <w:b/>
          <w:caps/>
          <w:sz w:val="24"/>
          <w:szCs w:val="24"/>
          <w:lang w:val="uk-UA"/>
        </w:rPr>
      </w:pPr>
      <w:r>
        <w:rPr>
          <w:rFonts w:cs="Arial" w:ascii="Arial" w:hAnsi="Arial"/>
          <w:b/>
          <w:caps/>
          <w:sz w:val="24"/>
          <w:szCs w:val="24"/>
          <w:lang w:val="uk-UA"/>
        </w:rPr>
        <w:t>ПЕРЕЛІК</w:t>
      </w:r>
    </w:p>
    <w:p>
      <w:pPr>
        <w:pStyle w:val="Normal"/>
        <w:jc w:val="center"/>
        <w:rPr/>
      </w:pPr>
      <w:r>
        <w:rPr>
          <w:rFonts w:cs="Arial" w:ascii="Arial" w:hAnsi="Arial"/>
          <w:b/>
          <w:caps/>
          <w:sz w:val="24"/>
          <w:szCs w:val="24"/>
          <w:lang w:val="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Normal"/>
        <w:jc w:val="center"/>
        <w:rPr>
          <w:rFonts w:ascii="Arial" w:hAnsi="Arial" w:cs="Arial"/>
          <w:b/>
          <w:b/>
          <w:caps/>
          <w:sz w:val="24"/>
          <w:szCs w:val="24"/>
          <w:lang w:val="uk-UA"/>
        </w:rPr>
      </w:pPr>
      <w:r>
        <w:rPr>
          <w:rFonts w:cs="Arial" w:ascii="Arial" w:hAnsi="Arial"/>
          <w:b/>
          <w:caps/>
          <w:sz w:val="24"/>
          <w:szCs w:val="24"/>
          <w:lang w:val="uk-UA"/>
        </w:rPr>
      </w:r>
    </w:p>
    <w:tbl>
      <w:tblPr>
        <w:tblW w:w="15315" w:type="dxa"/>
        <w:jc w:val="left"/>
        <w:tblInd w:w="-5" w:type="dxa"/>
        <w:tblLayout w:type="fixed"/>
        <w:tblCellMar>
          <w:top w:w="0" w:type="dxa"/>
          <w:left w:w="108" w:type="dxa"/>
          <w:bottom w:w="0" w:type="dxa"/>
          <w:right w:w="108" w:type="dxa"/>
        </w:tblCellMar>
      </w:tblPr>
      <w:tblGrid>
        <w:gridCol w:w="566"/>
        <w:gridCol w:w="1419"/>
        <w:gridCol w:w="1702"/>
        <w:gridCol w:w="1277"/>
        <w:gridCol w:w="1134"/>
        <w:gridCol w:w="1560"/>
        <w:gridCol w:w="1418"/>
        <w:gridCol w:w="3262"/>
        <w:gridCol w:w="1275"/>
        <w:gridCol w:w="1702"/>
      </w:tblGrid>
      <w:tr>
        <w:trPr>
          <w:tblHeader w:val="true"/>
          <w:cantSplit w:val="true"/>
        </w:trPr>
        <w:tc>
          <w:tcPr>
            <w:tcW w:w="56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27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326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S (-) АМЛОДИПІНУ БЕСІЛАТ</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субстанція) у подвійних поліетиленових пакетах для виробництва нестерильних лікарських форм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охем Індастріз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 зміни у затверджених методах випробування за показником "Специфічне оптичне оберта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 зміни у затверджених методах вмпробування за показником "Супровідні домішки";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 зміни у затверджених методах вмпробування за показником "Залишкові кількості органічних розчинник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 зміни у затверджених методах випробування за показником "Важкі метали";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 зміни у затверджених методах випробування за показником "Вода"; зміни І типу - Зміни з якості. АФІ. Контроль АФІ (інші змін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00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ЕРТАЛ®</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0 мг по 10 таблеток у блістері, по 2 або по 6 блістерів в картонній упаков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 Угорщина, за ліцензією Алмірал А.Г., Швейцар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 Швейцарi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 на основі даних аналізу АФІ, додаткових випробувань внесено до р. "Залишкові розчинники", розчинники 2 класу Methanol, Dichloromethane, Demethylformamide, що використовуються в процесі виробництва діючої речовини Ацеклофенаку та періодичність випробування; зміни І типу - зміни в процесі виробництва АФІ - оновлення опису виробничого процесу та контролю в процесі синтезу вихідного матеріалу - диклофенаку натрію, (який раніше закуповувався) у зв`язку з введенням виробництва вихідного матеріалу (диклофенаку натрію) для виробництва діючої речовини Ацеклофенаку. Схема синтезу із диклофенаку натрію (закрита частина DMF), методи контролю якості та специфікація АФІ (ацеклофенаку) не змінилася;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виробника вихідного матеріалу - диклофенаку натрію Richter Themis Medicare Pvt. Ltd. замість диклофенаку натрію, який раніше закуповувався; зміни І типу - зміна виробника вихідного/проміжного продукту/реагенту, що використовуються у виробничому процесі АФІ - заміна дільниці де проводиться контроль вмісту палладію в ацеклофенаку з Choksi Laboratiries Limited на Konark Research Foundation; заміна дільниці де проводиться контроль вмісту гранулометричного складу в ацеклофенаку з Center of Excellence на Choksi Laboratiries Limited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35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ЕРДЕЗ</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0,5 мг/мл, по 50 мл та по 100 мл у флаконі; по 1 флакону разом з дозувальним пристроєм в пачці; по 100 мл у банці; по 1 банці разом з дозувальним пристроєм в пач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в наказі МОЗ України від 21.06.2016 № 610 «Про державну реєстрацію (перереєстрацію) лікарських засобів (медичних імунобіологічних препаратів) та внесення змін до реєстраційних засобів» щодо форми випуску лікарського засобу в процесі внесення змін: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 заміна банки марки БВН-115 на банку марки БВП-115/1, без зміни якісного та кількісного складу;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 зміни у специфікації первинної упаковки банки/флакони за т. «МБЧ» (приведення у відповідність до 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49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МІФОРТ</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50 мг по 10 капсул у блістері, по 10 блістерів у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ксембур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тас Фармасьютікалс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роботі з іншими механізмами. Спосіб застосування та дози. Передозування. Побічні реакції, згідно з інформацією щодо медичного застосування референтного (СЕЛЛСЕПТ) лікарського засобу. </w:t>
            </w:r>
            <w:r>
              <w:rPr>
                <w:rFonts w:cs="Arial" w:ascii="Arial" w:hAnsi="Arial"/>
                <w:b/>
                <w:color w:val="000000"/>
                <w:sz w:val="18"/>
                <w:szCs w:val="18"/>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397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ІБІОТІК</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50 мг/мл по 2 мл у флаконі, по 1 або 10 флаконів у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НВЕС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iп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нус Ремедіс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в методах контролю якості у пункті «Кількісне визна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062/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ІБІОТІК</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50 мг/мл in bulk: по 2 мл у флаконі, по 200 флаконів у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НВЕС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iп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нус Ремедіс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в методах контролю якості у пункті «Кількісне визна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846/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ІНОКАПРОНОВА КИСЛОТ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кристалічний (субстанція) у пакетах з плівки поліетиленової для виробництва стерильних та нестерильних лікарських фор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ержавне підприємство "Науково-дослідний і проектний інститут хімічних технологій "Хімтехнолог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ержавне підприємство "Науково-дослідний і проектний інститут хімічних технологій "Хімтехнолог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II типу - АФІ або діюча речовина. Контроль АФІ або діючої речовини.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розширення допустимих меж, визначених у специфікації на АФІ або діючу речови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96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ЛЕСС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4 мг /10 мг по 10 таблеток у блістері; по 3 або по 6, або по 9 блістерів у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до інструкції для медичного застосування у розділи: Побічні реакції. Взаємодія з іншими лікарськими засобами та інші види взаємодій, згідно з інформацією щодо безпеки застосування діючої речовини амлодипін. </w:t>
            </w:r>
            <w:r>
              <w:rPr>
                <w:rFonts w:cs="Arial" w:ascii="Arial" w:hAnsi="Arial"/>
                <w:b/>
                <w:color w:val="000000"/>
                <w:sz w:val="18"/>
                <w:szCs w:val="18"/>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84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ЛЕСС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8 мг/5 мг по 10 таблеток у блістері; по 3 або по 6, або по 9 блістерів у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до інструкції для медичного застосування у розділи: Побічні реакції. Взаємодія з іншими лікарськими засобами та інші види взаємодій, згідно з інформацією щодо безпеки застосування діючої речовини амлодипін. </w:t>
            </w:r>
            <w:r>
              <w:rPr>
                <w:rFonts w:cs="Arial" w:ascii="Arial" w:hAnsi="Arial"/>
                <w:b/>
                <w:color w:val="000000"/>
                <w:sz w:val="18"/>
                <w:szCs w:val="18"/>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84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ЛЕСС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4 мг/5 мг по 10 таблеток у блістері; по 3 або по 6, або по 9 блістерів у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до інструкції для медичного застосування у розділи: Побічні реакції. Взаємодія з іншими лікарськими засобами та інші види взаємодій, згідно з інформацією щодо безпеки застосування діючої речовини амлодипін. </w:t>
            </w:r>
            <w:r>
              <w:rPr>
                <w:rFonts w:cs="Arial" w:ascii="Arial" w:hAnsi="Arial"/>
                <w:b/>
                <w:color w:val="000000"/>
                <w:sz w:val="18"/>
                <w:szCs w:val="18"/>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846/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ЛЕСС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8 мг/10 мг по 10 таблеток у блістері; по 3 або по 6, або по 9 блістерів у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до інструкції для медичного застосування у розділи: Побічні реакції. Взаємодія з іншими лікарськими засобами та інші види взаємодій, згідно з інформацією щодо безпеки застосування діючої речовини амлодипін. </w:t>
            </w:r>
            <w:r>
              <w:rPr>
                <w:rFonts w:cs="Arial" w:ascii="Arial" w:hAnsi="Arial"/>
                <w:b/>
                <w:color w:val="000000"/>
                <w:sz w:val="18"/>
                <w:szCs w:val="18"/>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846/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ІКАРД®</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 мг по 15 таблеток у блістері, по 2 блістери в картонній пач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ОФАРМА Інтернешнл Трейди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ь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ос Нормон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до інструкції для медичного застосування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згідно з інформацією щодо медичного застосування референтного (КОНКОР) лікарського засобу. </w:t>
            </w:r>
            <w:r>
              <w:rPr>
                <w:rFonts w:cs="Arial" w:ascii="Arial" w:hAnsi="Arial"/>
                <w:b/>
                <w:color w:val="000000"/>
                <w:sz w:val="18"/>
                <w:szCs w:val="18"/>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292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ІКАРД®</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по 15 таблеток у блістері, по 2 блістери в картонній пач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ОФАРМА Інтернешнл Трейди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ь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ос Нормон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до інструкції для медичного застосування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згідно з інформацією щодо медичного застосування референтного (КОНКОР) лікарського засобу. </w:t>
            </w:r>
            <w:r>
              <w:rPr>
                <w:rFonts w:cs="Arial" w:ascii="Arial" w:hAnsi="Arial"/>
                <w:b/>
                <w:color w:val="000000"/>
                <w:sz w:val="18"/>
                <w:szCs w:val="18"/>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92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ІКАРД®</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 мг по 15 таблеток у блістері, по 2 блістери в картонній пач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ОФАРМА Інтернешнл Трейди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ь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ос Нормон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І типу - зміна у складі (допоміжних речовинах) готового лікарського засобу - зміна кількісного складу допоміжних речовин: зменшення кількості кремнію діоксиду колоїдного безводного та еквівалентне збільшення кількості целюлози мікрокристалічної.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92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ІКАРД®</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по 15 таблеток у блістері, по 2 блістери в картонній пач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ОФАРМА Інтернешнл Трейди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ь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ос Нормон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І типу - зміна у складі (допоміжних речовинах) готового лікарського засобу - зміна кількісного складу допоміжних речовин: зменшення кількості кремнію діоксиду колоїдного безводного та еквівалентне збільшення кількості целюлози мікрокристалічної.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92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ЗОПРО®</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50 мг № 40 (10х4)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Сертифікат відповідності/ГЕ-сертифікат відповідності Європейській фармакопеї/монографії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приведення специфікації АФІ до монографії ЕР; зміни І типу - Адміністративні зміни. Вилучення виробничої дільниці - вилучення виробника ВАТ "Київмедпрепарат" діючої речовини; зміни II типу - Зміни з якості. АФІ. Виробництво. Зміна виробника вихідного/проміжного продукту/реагенту, що використовуються у виробничому процесі АФІ – зазначення додаткової виробничої дільниці АФІ; супутня зміна: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05/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ЗОПРО®</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500 мг № 60 (10х6)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Сертифікат відповідності/ГЕ-сертифікат відповідності Європейській фармакопеї/монографії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приведення специфікації АФІ до монографії ЕР; зміни І типу - Адміністративні зміни. Вилучення виробничої дільниці - вилучення виробника ВАТ "Київмедпрепарат" діючої речовини; зміни II типу - Зміни з якості. АФІ. Виробництво. Зміна виробника вихідного/проміжного продукту/реагенту, що використовуються у виробничому процесі АФІ – зазначення додаткової виробничої дільниці АФІ; супутня зміна: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05/02/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ЕНОКОР</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0 мг/мл по 2 мл в ампулі по 10 або 100 ампул в пачці, або по 5 ампул в блістері, по 2 блістери у пачці, або по 5 мл в ампулі по 5 або по 100 ампул в пачці, або по 5 ампул в блістері, по 1 блістеру у пач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Т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Т "Лекхім-Харків"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зви лікарського засобу (туло - МЕКСИМІДОЛ) (Терм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78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ИДАНОЛ®</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оболонкою, по 500 мг № 30 (10х3), № 60 (10х6) у блістерах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УСУМ ХЕЛТХКЕР ПВТ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І типу - зміни до інструкції для медичного застосування у розділ: Особливості застосування, згідно з інформацією щодо безпеки застосування діючої речовини tranexamic acid.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1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РОРІБ®</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00 мг № 100 (10х10) у блістерах або у стрип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Внесення зміни до інструкції у розділ: "Показа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згідно з інформацією щодо медичного застосування референтного (РЕБЕТОЛ)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52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К 130/0,4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ліетиленових пакетах для виробництва стерильних лікарських фор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ИМК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Зерумверк Бернбур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місцезнаходження заявника;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приведення специфікації АФІ у відповідність до вимог ЕР за показниками: «Опис», «Прозорість та кольоровість розчину», «рН», «Структурне заміщення», «Важкі метали», «Ступінь молярного заміщення», «Середня молекулярна маса», «Втрата в масі при висушуванні», «МБЧ» - зміна критерій прийнятності; доповнення специфікації тестом «Абсорбція», вилучення показників якості «Хлориди», «Натрій», «Сульфатна зола», «Відновлюючі речовини», «Кількісне визначення»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и у методах контролю якості АФІ згідно матеріалів виробника за показниками: «Етиленгліколь», «Ступінь структурного заміщення», «2-Хлоретанол», «Ступінь молярного заміщення», «Бактеріальні ендотоксини», «МБЧ»;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я терміну переконтролю. Затверджено: 3 роки. Запропоновано: 4 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81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ІДРОКСИЕТИЛКРОХМАЛЬ ГЕК 200/0,5</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мішках для виробництва стерильних лікарських фор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ИМК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Зерумверк Бернбур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 № R0-CEP 2014-281-Rev 00 для АФІ Гідроксиетилкрохмаль 200/0,5 від затвердженого виробника SERUMWERK BERNBURG AG, Germany. У рамках процедури відбулася заміна терміну придатності на термін переконтролю. зі збільшенням терміну (з 3-х до 5-ти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10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РИПФЛЮ</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4 таблетки у стрипі; по 1 стрипу у конверті; по 50 конвертів у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ламінго Фармасьютикалс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параметрів специфікацій та/або допустимих меж готового лікарського засобу - зміни параметрів специфікації за показником "Однорідність дозованих одиниць" зі зміною методу з розрахунково-вагового на прямий; зміни І типу - зміна у методах випробування готового лікарського засобу (включаючи заміну або доповнення) – оновлення та актуалізація методик у методах випробування, за показником «Кількісне визначення» та зміни у розділі "Розчинення"; зміни І типу - зміна параметрів специфікацій та/або допустимих меж готового лікарського засобу - вилучення тесту "Тверд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 4; за рецептом –№ 200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96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ЕКСА-ГЕНТАМІЦИ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по 5 мл у флаконах-крапельницях № 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РСАФАРМ Арцнаймітт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РСАФАРМ Арцнайміттель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илучення альтернативного виробника АФІ гентаміцину сульфату - компанії Fujian Fukang Pharmaceutical Co., Ltd., Китай; зміни І типу - подання оновленого сертифіката R1-CEP 2005-121-Rev 01 для АФІ гентаміцину сульфату від вже затвердженого виробника Lek Pharmaceuticals d.d., Словенія; зміни І типу - подання оновленого сертифіката R2-CEP 1992-014-Rev 05 для АФІ дексаметазону натрію фосфату від вже затвердженого виробника Sanofi Chimie, Фран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56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ЕПАКІН® 400 МГ</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ліофілізат для розчину для ін'єкцій по 400 мг № 4 (по 1 флакону з ліофілізатом у комплекті з 1 ампулою розчинника (вода для ін'єкцій) по 4 мл у картонній коробці № 1; по 4 картонних коробки № 1 у картонній коробці № 2)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к, відповідальний за випуск серій: Санофі-Авентіс С.п.A., Італiя; виробник розчинника: ХІНОЇН, Завод Фармацевтичних та Хімічних Продуктів Прайвіт Ко. Лтд., Угорщин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 Угорщи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в специфікації для контролю розчинника за показником «Електропровідн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013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ЕРИВА ВОДНИЙ Г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ель, 1 мг/г по 5 г або по 15 г у тубах № 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енмарк Фармасьютикал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r>
              <w:rPr>
                <w:rFonts w:cs="Arial" w:ascii="Arial" w:hAnsi="Arial"/>
                <w:b/>
                <w:color w:val="000000"/>
                <w:sz w:val="18"/>
                <w:szCs w:val="18"/>
              </w:rPr>
              <w:t>виправлення невідповідностей в наказі МОЗ України № 623 від 24.06.2016</w:t>
            </w:r>
            <w:r>
              <w:rPr>
                <w:rFonts w:cs="Arial" w:ascii="Arial" w:hAnsi="Arial"/>
                <w:color w:val="000000"/>
                <w:sz w:val="18"/>
                <w:szCs w:val="18"/>
              </w:rPr>
              <w:t xml:space="preserve"> щодо написання назви розділу в методах контролю якості в затверджених змінах - виправлення технічної помилки, пов’язано з невірним зазначенням інформації в розділі «Кількісне визначення» в методах контролю якості </w:t>
            </w:r>
            <w:r>
              <w:rPr>
                <w:rFonts w:cs="Arial" w:ascii="Arial" w:hAnsi="Arial"/>
                <w:i/>
                <w:color w:val="000000"/>
                <w:sz w:val="18"/>
                <w:szCs w:val="18"/>
              </w:rPr>
              <w:t>(було - виправлення технічної помилки в розділі «Втрата в масі при висушуванні» в методах контролю як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16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ИКОР ЛОНГ</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по 20 мг № 50 у банці та № 50 (10х5)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ВФ "Мікрохі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II типу - Зміни щодо безпеки/ефективності та фармаконагляду. Інші зміни, які не ввійшли у цей розділ, які включають подання результатів досліджень до компетентного орган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01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ИКОР ЛОНГ</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по 40 мг № 50 у банці та № 50 (10х5)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ВФ "Мікрохі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II типу - Зміни щодо безпеки/ефективності та фармаконагляду. Інші зміни, які не ввійшли у цей розділ, які включають подання результатів досліджень до компетентного орган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01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ИКОР ЛОНГ</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по 60 мг № 50 у банці та № 50 (10х5)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ВФ "Мікрохі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II типу - Зміни щодо безпеки/ефективності та фармаконагляду. Інші зміни, які не ввійшли у цей розділ, які включають подання результатів досліджень до компетентного орган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012/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ИМЕДРОЛ</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 % по 1 мл в ампулі; по 10 ампул у коробці з картону; по 1 мл в ампулі; по 5 ампул у блістері; по 2 блістери у коробці з картону; по 1 мл в ампулі; по 10 ампул у блістері; по 1 блістеру у коробці з картону</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 ТОВ "Харківське фармацевтичне підприємство "Здоров'я народу", Україна; всі стадії виробництва, контроль якості: ТОВ "Фармацевтична компанія "Здоров'я",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51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ІАФЛУ</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50 мг, по 10 капсул у блістері; по 1 блістеру в пачці з картону</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УМС ДРАГС ЕНД ФАРМАСЬЮТІКАЛС ЛТД, І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ТРАЙДС АРКОЛАБ ЛІМІТЕД, 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СТРАЙДС АРКОЛАБ ЛІМІТЕД, Індія, як наслідок поява 3-х додаткових упаковок);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СТРАЙДС АРКОЛАБ ЛІМІТЕД, Індія, як наслідок поява 3-х додаткових упаковок);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дільниці виробництва СТРАЙДС АРКОЛАБ ЛІМІТЕД, Індія, як наслідок поява 3-х додаткових упако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18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ІАФЛУ</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00 мг, по 10 капсул у блістері; по 1 блістеру в пачці з картону</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УМС ДРАГС ЕНД ФАРМАСЬЮТІКАЛС ЛТД, І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ТРАЙДС АРКОЛАБ ЛІМІТЕД, 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СТРАЙДС АРКОЛАБ ЛІМІТЕД, Індія, як наслідок поява 3-х додаткових упаковок);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СТРАЙДС АРКОЛАБ ЛІМІТЕД, Індія, як наслідок поява 3-х додаткових упаковок);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дільниці виробництва СТРАЙДС АРКОЛАБ ЛІМІТЕД, Індія, як наслідок поява 3-х додаткових упако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18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ІАФЛУ</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50 мг по 1 капсулі у блістері; по 1 блістеру в пачці з картону</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УМС ДРАГС ЕНД ФАРМАСЬЮТІКАЛС ЛТД, І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ТРАЙДС АРКОЛАБ ЛІМІТЕД, 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СТРАЙДС АРКОЛАБ ЛІМІТЕД, Індія, як наслідок поява 3-х додаткових упаковок);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СТРАЙДС АРКОЛАБ ЛІМІТЕД, Індія, як наслідок поява 3-х додаткових упаковок);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дільниці виробництва СТРАЙДС АРКОЛАБ ЛІМІТЕД, Індія, як наслідок поява 3-х додаткових упако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без рецепт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18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ІАЦЕФ</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1000 мг у флаконах № 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АР ФАРМА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олучене Королiв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джіла Спесіалтіс Пвт.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зміни до інструкції для медичного застосування у розділи: "Показання", "Фармакотерапевтична група" (уточнення назв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Фармакологічні властивості", "Побічні реакції" згідно з інформацією щодо медичного застосування референтного (РОЦЕФІН)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33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МЕНД®</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фузій по 150 мг у флаконах № 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к "in bulk" та первинне пакування: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еон Мануфекчурінг Сервісез Ел. Ел. Сі., СШ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стування стабільності та якість:</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Шарп і Доум Корп., СШ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відповідальний за вторинне пакування т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Шарп і Доум Б.В., Нідерланд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Зміна найменування та/або місцезнаходження виробника готового лікарського засобу, включаючи місце проведення контролю якості(усі інші дільниці) (зміна найменування виробника, що відповідає за виробництво "in bulk" та первинне пакування ГЛЗ, без зміни місця виробниц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5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НОКСАПАРИН НАТРІЮ</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мішках подвійних поліетиленових для виробництва стерильних лікарських фор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нгжоу Джуюан Джін Енджініерінг Ко.,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згідно Закону України "Про акціонерні товариства");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ено методи випробування АФІ Еноксапарину натрію за показниками: - "Ідентифікація" - розділ доповнено двома тестами ідентифікації; - вміст компонентів з 1,6-ангідро структурною на кінці ланцюга з нормуванням від 15,0% до 25,0%; - характерна реакція (а) на натрій. Крім того , в тест за п.3.3. (метод ексклюзивної хроматографії) відповідно до вимог ЕР зазначено внутрішній діаметр колонки та вказано нерухому фазу колонки замість торгової назви; - "Бензиловий спирт" - методику визначення доповнено відповідно вимог ЕР - кількісний вміст аналізованої речовини знаходять методом внутрішнього стандарту; - "Важкі метали" - методику замінено ЕР, 2.4.8. методом С на метод ЕР, 2.4.8, метод F; За показником "Залишкові кількості органічних розчинників" методику визначення викладено до вимог матеріалів фірми-виробника, а саме: - внесенно уточнення в приготування розчину порівняння: замість наважок органічних розчинників в грамах зазначаємо об'єми цих розчинників в мікролітрах ("по 0,1 г метанолу Р, спирту (96%) Р, дихлорметану (CROMASOLV 650463-IL"змінюємо на "10 мкл метанолу Р, 25 мкл спирту (96%) Р, 2 мкл метиленхлориду Р"); - додано хроматографічну колонку НР-5, розміром (25-30) м х 0,32 мм х 0,25 мкм та зазначено, що для аналізу можливо використовувати аналогічну колонку; - температуру колонки змінено на 400 С; - швидкість потоку: замість 25 см/с швидкість зазначено як 1,0 мл/хв; - час досягнення рівноваги у флаконі змінено з 15 хв на 20 хв; - вказано температуру петлі - 1000 С; - температуру лінії переносу змінено з 1050 С на 1000 С);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звуження допустимих меж, визначених у специфікації АФІ Еноксапарину натрію за показниками: - "Азот" (нормування "від 1,5% до 2,5% в перерахуванні на суху речовину" змінено на від "1,8% до 2,5% в перерахуванні на суху речовину") відповідно до матеріалів фірми-виробника; - "Залишкові кількості органічних розчинників" нормування метанолу звужено, а саме з "не 0,3% змінено на "не більше 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80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ЕСПА-ФОЦИН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приготування розчину для перорального застосування по 3000 мг/пакет, по 8 г порошку (3000 мг діючої речовини) у пакеті; по 1 пакету в картонній упаков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сп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індофарм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параметрів специфікацій та/або допустимих меж готового лікарського засобу - зміна параметру специфікації для точного опису його зовнішнього вигляду; зміна в інструкції для медичного застосування у р." Лікарська форм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78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ФЕРАЛГАН З ВІТАМІНОМ С</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шипучі, 330 мг/200 мг № 10 (10х1), № 20 (10х2) у тубах у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ПСА СА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а найменування виробника ГЛЗ та приведення місцезнаходження у відповідність до Висновків, щодо підтвердження відповідності виробництва ЛЗ вимогам GMP (Держлікслужба України), з переліком ЛЗ, без зміни місця виробництва. Зміни внесено в текст маркування щодо назви виробника. Проект маркування упаковки відповідає вимогам розділу XVIІІ Порядку проведення експертизи матеріалів на лікарські засоби, що подаються на державну реєстрацію (перереєстрація), а також експертизи матеріалів про внесення змін до реєстраційних матеріалів протягом дії реєстраційного посвідчення, затвердженого наказам МОЗ України від 26.08.2005 № 426 (у редакції наказу МОЗ України від 04.01.2013 № 3) (Термін введення змін - протягом 6-ти місяців після затвердження); Зміни II типу - Зміна заявника (передача прав іншому заявник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27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ОКАРДІС® ПЛЮС 30/12,5</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4 таблеток у блістері; по 1 або 2 блістери у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ксембур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кінцеве пакування, випуск серій: А. Менаріні Мануфактурінг Логістікс енд Сервісес С.р.Л., Італія; контроль серій: А. Менаріні Мануфактурінг Логістікс енд Сервісес С.р.Л., Італія; Домпе С.п.А., Італія; виробництво in bulk, кінцеве пакування, контроль та випуск серій: Менаріні-Фон Хейден ГмбХ, 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 Німеччи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ої помилки в інструкції для медичного застосування у р. «Місцезнаходження виробника та адреса місця провадження діяльност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73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КЗИ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50 мл оральної суспензії, 100 мг/5 мл, 1 флакон з прошком разом з мірним стаканчиком у картонній упаков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пі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пін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у відповідність до Сертифікату відповідності вимогам GMP, виданого Держлікслужбою Украї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8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МАТИНІБ АКТАВІС</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по 50 мг № 30 (10х3) у блістерах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індан Фарма СРЛ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Лікарські засоби. Внесення змін(и) на вимогу МОЗ згідно з рекомендаціями національних компетентних органів, міжнародних організацій, регуляторних агенцій інших країн після оцінки негайного обмеження щодо безпеки, маркування, характерного для певної фармакологічної та/або фармакотерапевтичної групи, регулярно оновлюваного звіту з безпеки, плану управління ризиками, контрольних заходів/спеціальних зобов’язань, змін для відображення короткої характеристики лікарського засобу та інструкції для медичного застосування (впровадження узгоджених змін у формулюванні, щодо яких заявник не надає жодних нових додаткових даних) (зміни до інструкції для медичного застосування у розділи: "Показання",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ередозування", "Побічні реакції" згідно з інформацією щодо медичного застосування референтного (ГЛІВЕК) лікарського засобу (Терм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2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МАТИНІБ АКТАВІС</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по 100 мг № 24 (12х2), № 60 (10х6), № 120 (12х10) у блістерах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індан Фарма СРЛ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Лікарські засоби. Внесення змін(и) на вимогу МОЗ згідно з рекомендаціями національних компетентних органів, міжнародних організацій, регуляторних агенцій інших країн після оцінки негайного обмеження щодо безпеки, маркування, характерного для певної фармакологічної та/або фармакотерапевтичної групи, регулярно оновлюваного звіту з безпеки, плану управління ризиками, контрольних заходів/спеціальних зобов’язань, змін для відображення короткої характеристики лікарського засобу та інструкції для медичного застосування (впровадження узгоджених змін у формулюванні, щодо яких заявник не надає жодних нових додаткових даних) (зміни до інструкції для медичного застосування у розділи: "Показання",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ередозування", "Побічні реакції" згідно з інформацією щодо медичного застосування референтного (ГЛІВЕК) лікарського засобу (Терм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2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МАТИНІБ АКТАВІС</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по 400 мг № 24 (12х2), № 60 (10х6), № 120 (12х10) у блістерах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індан Фарма СРЛ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Лікарські засоби. Внесення змін(и) на вимогу МОЗ згідно з рекомендаціями національних компетентних органів, міжнародних організацій, регуляторних агенцій інших країн після оцінки негайного обмеження щодо безпеки, маркування, характерного для певної фармакологічної та/або фармакотерапевтичної групи, регулярно оновлюваного звіту з безпеки, плану управління ризиками, контрольних заходів/спеціальних зобов’язань, змін для відображення короткої характеристики лікарського засобу та інструкції для медичного застосування (впровадження узгоджених змін у формулюванні, щодо яких заявник не надає жодних нових додаткових даних) (зміни до інструкції для медичного застосування у розділи: "Показання",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ередозування", "Побічні реакції" згідно з інформацією щодо медичного застосування референтного (ГЛІВЕК) лікарського засобу (Терм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28/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НТРОБІОН</w:t>
              <w:br/>
              <w:t>ІНТЕРФЕРОН АЛЬФА-2B</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по 100 тис. МО в ампулах або флаконах № 1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Т "ФАРМСТАНДАРТ-БІОЛІ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СТАНДАРТ-БІОЛІ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зміна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2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НТРОБІОН</w:t>
              <w:br/>
              <w:t>ІНТЕРФЕРОН АЛЬФА-2B</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по 1 млн. МО в ампулах або флаконах № 1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Т "ФАРМСТАНДАРТ-БІОЛІК"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зміна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2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НТРОБІОН</w:t>
              <w:br/>
              <w:t>ІНТЕРФЕРОН АЛЬФА-2B</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по 3 млн. МО в ампулах або флаконах № 1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Т "ФАРМСТАНДАРТ-БІОЛІ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СТАНДАРТ-БІОЛІ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зміна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28/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НТРОБІОН</w:t>
              <w:br/>
              <w:t>ІНТЕРФЕРОН АЛЬФА-2B</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по 5 млн. МО в ампулах або флаконах № 5 або № 1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СТАНДАРТ-БІОЛІ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зміна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28/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НТРОБІОН</w:t>
              <w:br/>
              <w:t>ІНТЕРФЕРОН АЛЬФА-2B</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по 6 млн. МО у флаконах № 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Т "ФАРМСТАНДАРТ-БІОЛІК"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зміна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28/01/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НТРОБІОН</w:t>
              <w:br/>
              <w:t>ІНТЕРФЕРОН АЛЬФА-2B</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по 9 млн. МО у флаконах № 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Т "ФАРМСТАНДАРТ-БІОЛІК"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зміна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28/01/0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НТРОБІОН</w:t>
              <w:br/>
              <w:t>ІНТЕРФЕРОН АЛЬФА-2B</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по 18 млн. МО у флаконах № 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СТАНДАРТ-БІОЛІ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зміна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28/01/0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РДОНАТ</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30 або 60 капсул у контейнері; по 1 контейнеру в пачці з картону; по 10 капсул у блістері; по 3 або 6 блістерів у картонній пач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з якості. Готовий лікарський засіб. Система контейнер/закупорювальний засіб. Зміна у первинній упаковці готового лікарського засобу - введення додаткового контейнера з поліетилену; супутня зміна: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 введення додаткової первинної упаковки зі зміною форми контейнера та закупорювальн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38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ЕТОТИФЕН СОФАРМ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 мг № 30 (10х3) у блістерах у пач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а упаковка або виробництво за повним циклом: АТ "Софарма", Болгарія; вторинна упаковка, дозвіл на випуск серії: ПАТ "Вітаміни",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зміна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51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АМЛЕСС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8 мг/2,5 мг/10 мг по 10 таблеток у блістері; по 3 або 6, або 9 блістерів у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первинне та вторинне пакування, контроль серії, випуск серії: КРКА, д.д., Ново место, Словенія; первинне та вторинне пакування: КРКА, д.д., Ново место, Словенія; первинне та вторинне пакування, контроль серії, випуск серії: КРКА Польща Сп. з о.о, Польща; первинне та вторинне пакування, контроль серії, випуск серії: ТАД Фарма ГмбХ, 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 Польща/ Німеччи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до інструкції для медичного застосування у розділи: Взаємодія з іншими лікарськими засобами та інші види взаємодій. Побічні реакції, згідно з інформацією щодо безпеки застосування діючої речовини амлодипін. </w:t>
            </w:r>
            <w:r>
              <w:rPr>
                <w:rFonts w:cs="Arial" w:ascii="Arial" w:hAnsi="Arial"/>
                <w:b/>
                <w:color w:val="000000"/>
                <w:sz w:val="18"/>
                <w:szCs w:val="18"/>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67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АМЛЕСС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4 мг/1,25 мг/5 мг по 10 таблеток у блістері; по 3 або 6, або 9 блістерів у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первинне та вторинне пакування, контроль серії, випуск серії: КРКА, д.д., Ново место, Словенія; первинне та вторинне пакування: КРКА, д.д., Ново место, Словенія; первинне та вторинне пакування, контроль серії, випуск серії: КРКА Польща Сп. з о.о, Польща; первинне та вторинне пакування, контроль серії, випуск серії: ТАД Фарма ГмбХ, 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 Польща/ Німеччи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до інструкції для медичного застосування у розділи: Взаємодія з іншими лікарськими засобами та інші види взаємодій. Побічні реакції, згідно з інформацією щодо безпеки застосування діючої речовини амлодипін. </w:t>
            </w:r>
            <w:r>
              <w:rPr>
                <w:rFonts w:cs="Arial" w:ascii="Arial" w:hAnsi="Arial"/>
                <w:b/>
                <w:color w:val="000000"/>
                <w:sz w:val="18"/>
                <w:szCs w:val="18"/>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67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АМЛЕСС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4 мг/1,25 мг/10 мг по 10 таблеток у блістері; по 3 або 6, або 9 блістерів у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первинне та вторинне пакування, контроль серії, випуск серії: КРКА, д.д., Ново место, Словенія; первинне та вторинне пакування: КРКА, д.д., Ново место, Словенія; первинне та вторинне пакування, контроль серії, випуск серії: КРКА Польща Сп. з о.о, Польща; первинне та вторинне пакування, контроль серії, випуск серії: ТАД Фарма ГмбХ, 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 Польща/ Німеччи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до інструкції для медичного застосування у розділи: Взаємодія з іншими лікарськими засобами та інші види взаємодій. Побічні реакції, згідно з інформацією щодо безпеки застосування діючої речовини амлодипін. </w:t>
            </w:r>
            <w:r>
              <w:rPr>
                <w:rFonts w:cs="Arial" w:ascii="Arial" w:hAnsi="Arial"/>
                <w:b/>
                <w:color w:val="000000"/>
                <w:sz w:val="18"/>
                <w:szCs w:val="18"/>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67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АМЛЕСС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2 мг/0,625 мг/5 мг по 10 таблеток у блістері; по 3 або 6, або 9 блістерів у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первинне та вторинне пакування, контроль серії, випуск серії: КРКА, д.д., Ново место, Словенія; первинне та вторинне пакування: КРКА, д.д., Ново место, Словенія; первинне та вторинне пакування, контроль серії, випуск серії: КРКА Польща Сп. з о.о, Польща; первинне та вторинне пакування, контроль серії, випуск серії: ТАД Фарма ГмбХ, 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 Польща/ Німеччи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до інструкції для медичного застосування у розділи: Взаємодія з іншими лікарськими засобами та інші види взаємодій. Побічні реакції, згідно з інформацією щодо безпеки застосування діючої речовини амлодипін. </w:t>
            </w:r>
            <w:r>
              <w:rPr>
                <w:rFonts w:cs="Arial" w:ascii="Arial" w:hAnsi="Arial"/>
                <w:b/>
                <w:color w:val="000000"/>
                <w:sz w:val="18"/>
                <w:szCs w:val="18"/>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67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АМЛЕСС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8 мг/2,5 мг/5 мг по 10 таблеток у блістері; по 3 або 6, або 9 блістерів у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первинне та вторинне пакування, контроль серії, випуск серії: КРКА, д.д., Ново место, Словенія; первинне та вторинне пакування: КРКА, д.д., Ново место, Словенія; первинне та вторинне пакування, контроль серії, випуск серії: КРКА Польща Сп. з о.о, Польща; первинне та вторинне пакування, контроль серії, випуск серії: ТАД Фарма ГмбХ, 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 Польща/ Німеччи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до інструкції для медичного застосування у розділи: Взаємодія з іншими лікарськими засобами та інші види взаємодій. Побічні реакції, згідно з інформацією щодо безпеки застосування діючої речовини амлодипін. </w:t>
            </w:r>
            <w:r>
              <w:rPr>
                <w:rFonts w:cs="Arial" w:ascii="Arial" w:hAnsi="Arial"/>
                <w:b/>
                <w:color w:val="000000"/>
                <w:sz w:val="18"/>
                <w:szCs w:val="18"/>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67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ЛПОТРОФІ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вагінальні м'які по 10 мг по 10 капсул у блістері; по 1 блістеру в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контроль серії: Капсужель Плоермель, Франція; первинна та вторинна упаковка: Лафаль Ендюстрі, Франція; контроль серії (тільки мікробіологічне тестування): Конфарма Франс, Франція; дозвіл на випуск серії: Тева Фармасьютикалз Юероп Б.В., Нідерланд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 Нідерланди</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щодо безпеки/ефективності та фармаконагляду. Введення або зміни до узагальнених даних про систему фармаконагляду; зміна уповноваженої особи, відповідальної за здійснення фармаконагляд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481/03/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ЛПОТРОФІ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рем вагінальний 1 % по 15 г у тубі; по 1 тубі в коробці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а та вторинна упаковка, контроль серії: Лабораторія ШЕМІНО, Франція; контроль серії (тільки мікробіологічне тестування): Конфарма Франс, Франція; дозвіл на випуск серії: Тева Фармасьютикалз Юероп Б.В., Нідерланд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 Нідерланди</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щодо безпеки/ефективності та фармаконагляду. Введення або зміни до узагальнених даних про систему фармаконагляду; зміна уповноваженої особи, відповідальної за здійснення фармаконагляд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481/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АФЕРОБІО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назальні по 100000 МО/мл по 5 мл у флаконах № 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З "БІОФА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II типу - Лікарські засоби. Зміна у правовому статусі лікарського засобу (усі інші зміни правового статусу) - зміни до інструкції у розділ "Категорія відпуск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779/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ЛЕФЛОК - ДАРНИЦЯ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5 мг/мл по 100 мл у флаконі; по 1 флакону у пачці; по 100 мл у флакон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у методах вхідного контролю АФІ Левофлоксацину гемігідрат за розділом «Супровідні домішки» - доповнено інформацією щодо термінів та умов зберігання розчинів; за розділом «Вода» методика доповнена рекомендаціями щодо використання в якості розчинника суміш хлороформ Р - метанол Р (80:20) і використання додаткового реактиву; внесено редакційні правки до розділів «Ідентифікація А», «R-офлоксацин», «Залишкові кількості органічних розчинників», без змін критерій прийнятності);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зберігання ГЛЗ з 1,5 до 2-х років) (Термін введення змін -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НЕЗОЛІДИ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600 мг № 10 (10х1) в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Т "Київмедпрепарат"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АФІ лінезоліду);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2-х до 3-х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9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ОПРИЛ БОСНАЛЕК®</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по 20 таблеток у блістері; по 1 блістеру в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снiя i Герцегов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сналек д.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снiя i Герцегови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 специфікаціях, пов'язана зі змінами в ДФУ, або Європейській фармакопеї, або іншій національній фармакопеї держави ЄС - приведення специфікації для АФІ лізиноприлу (у формі дигідрату) у відповідність до вимог монографії «Lisinopril Dihydrate» 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83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ОПРИЛ БОСНАЛЕК®</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по 10 таблеток у блістері; по 2 блістери в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снiя i Герцегов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сналек д.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снiя i Герцегови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 специфікаціях, пов'язана зі змінами в ДФУ, або Європейській фармакопеї, або іншій національній фармакопеї держави ЄС - приведення специфікації для АФІ лізиноприлу (у формі дигідрату) у відповідність до вимог монографії «Lisinopril Dihydrate» 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839/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ОПРИЛ БОСНАЛЕК®</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 мг по 10 таблеток у блістері; по 2 блістери в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снiя i Герцегов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сналек д.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снiя i Герцегови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 специфікаціях, пов'язана зі змінами в ДФУ, або Європейській фармакопеї, або іншій національній фармакопеї держави ЄС - приведення специфікації для АФІ лізиноприлу (у формі дигідрату) у відповідність до вимог монографії «Lisinopril Dihydrate» 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839/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ААЛОКС®</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оральна № 30: по 15 мл у пакеті; по 30 пакетів у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ті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хнічна помилка в методах контролю якості лікарського засобу у розшифруванні інформації, яка наноситься шрифтом Брайля на вторинну упаковк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21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АКСИТРОЛ®</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по 5 мл у флаконах-крапельницях "Дроп-Тейнер®" № 1 в коробці з картону</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он - Куврь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i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он - Куврьо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II типу - зміни до інструкції для медичного застосування у розділи: "Особливості застосування", "Взаємодія з іншими лікарськими засобами та інші види взаємодій". </w:t>
            </w:r>
            <w:r>
              <w:rPr>
                <w:rFonts w:cs="Arial" w:ascii="Arial" w:hAnsi="Arial"/>
                <w:b/>
                <w:color w:val="000000"/>
                <w:sz w:val="18"/>
                <w:szCs w:val="18"/>
              </w:rPr>
              <w:t>Введення змін рекомендовано скоротити до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32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М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10 мг по 10 таблеток у блістері, по 3 або по 6 блістерів у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відповідальний за виробництво in bulk, пакування, контроль якості та випуск серії: Сінтон Хіспанія, С.Л., Іспанія; виробник, відповідальний за пакування: Роттендорф Фарма ГмбХ, Німеччина; Джі І Фармасьютікалс, Лтд, Болг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 Німеччина/ Болгар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в процесі виробництва АФІ - повторне використання дистильованого толуолу; запобігання іміннової домішки;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заміна постачальника проміжного продукту 1-Br-3,5-Dimethyl-Adamantane; 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адреси виробника АФІ A.M.S.A. S.p.A., Італiя;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АФІ - UNION QUIMICO FARMACEUTICA, S.A., Spain, Іспан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81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ТОКЛОПРАМІД-ЗДОРОВ'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 мг/мл по 2 мл в ампулах № 10 в коробці, № 10 (5х2), № 5 (5х1), № 10 (10х1) у блістерах в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2-х до 5-ти років) (Терм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97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ТРОГІЛ®</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5 мг/мл по 100 мл у флаконах № 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к Фармасьютикал Лабораторіз" (відділення фірми "Дж. Б. Кемікалз енд Фармасьютикал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 методах випробування готового лікарського засобу - зміна до методики т. "Стерильність " відповідно вимог USP</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871/05/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ТРОДЕНТ®</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ель зубний, лимонний аромат по 20 г в алюмінієвій тубі; по 1 тубі у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Енк`юб Етікалз Прайвіт Ліміте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95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ТРОДЕНТ®</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ель зубний, оригінальний, по 20 г в алюмінієвій тубі; по 1 тубі у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Енк`юб Етікалз Прайвіт Ліміте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95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ТРОДЕНТ®</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ель зубний, ананасовий аромат, по 20 г в алюмінієвій тубі; по 1 тубі у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Енк`юб Етікалз Прайвіт Ліміте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95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ТРОДЕНТ®</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ель зубний, полуничний аромат, по 20 г в алюмінієвій тубі; по 1 тубі у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Енк`юб Етікалз Прайвіт Ліміте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95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ТФОРМІН-ТЕВ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500 мг по 15 таблеток у блістері; по 2 блістери у коробці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ва Оперейшнз Полан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параметрів специфікацій та/або допустимих меж готового лікарського засобу - зміна специфікації (для таблеток 500 мг) за п. Ідентифікація. Введення змін протягом 3-х місяців після затвердження; зміни І типу - зміна у методах випробування готового лікарського засобу - оптимізація методу ВЕРХ т. "Хроматографічна чистота " ( змінено оцінку придатності системи (зменшення кількості кожного розчину до одного з урахуванням чинної стандартної робочої процедури хроматографічного аналізу). Зміна кодування специфікації / аналітичних методик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76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ІЛІСТАН СИРОП ВІД КАШЛЮ</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по 100 мл у флаконах № 1 з мірною ложечкою</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лі Хелскере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акуре Фармасьютікалс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 методах випробування готового лікарського засобу (виправлення технічних помилок у формулах для кількісного визначення натрію бензоату, натрію метилгідроксибензоату та натрію пропілгідроксибензоату, які були допущені при перереєстрації та внесення коректив до методики «Кількісне визначення амброксолу гідрохлориду і карбоцистеї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43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ОНОНІТРОСИД</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40 мг № 30 (10х3), № 40 (10х4) у блістерах у пачці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Сертифікат відповідності/ГЕ-сертифікат відповідності Європейській фармакопеї/монографії (зміна у специфікаціях, пов'язана зі змінами в ДФУ, або Європейській фармакопеї, або іншій національній фармакопеї держави ЄС);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АФІ «Ізосорбіду мононітрату розведеного», як наслідок, зміни у специфікації вхідного контролю АФІ за показником «Залишкові кількості органічних розчинників», з відповідним методом випробування; супутня зміна: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60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ОРФОЛІНІЄВА СІЛЬ ТІАЗОТНОЇ КИСЛОТ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субстанція) у пакетах поліетиленових для виробництва стерильних та нестерильних лікарських фор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хі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АФІ або діюча речовина. Контроль АФІ або діючої речовини.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незначні зміни у затверджених методах випроб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84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АЗІК® ДЛЯ ДІТЕЙ</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назальний, розчин по 10 мл у флаконах № 1 або по 10 мл у флаконах № 1 з фіксованою насадкою для розпилення у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Касселла-мед ГмбХ енд Ко. К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мечч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Клостерфрау Берлін Гмб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меччи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Вилучення виробничої дільниці (включаючи дільниці для АФІ або діючої речовини,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реєстраційному досьє) (вилучення виробника АФІ Декспантенол Daiichi Fine Chemical Co Ltd, Japan); Зміни І типу - Готовий лікарський засіб. Система упаковка/укупорка. Зміна у первинній упаковці готового лікарського засобу (якісний та кількісний склад) - м’які та нестерильні рідкі лікарські форми (введення додаткової упаковки по 10 мл з фіксованою насадкою для розпилювання, з відповідними змінами у р. «Упаковка»). Як наслідок зміни в інструкції для медичного застосування до розділу "Спосіб застосування та доз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13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АЛБУФІН ІН'ЄКЦІЇ 10 МГ</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 мг/мл по 1 мл в ампулі; по 10 ампул у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сан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сан Фарма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хнічна помилка в тексті маркування вторинної упаковки за п.4.Перелік допоміжних речови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42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АЛБУФІН ІН'ЄКЦІЇ 20 МГ</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0 мг/мл по 1 мл в ампулі; по 5 ампул у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сан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сан Фарма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в методах контролю якості, а саме коректне зазначення критеріїв прийнятності на термін придатності в розділі «Кількісне визна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42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АЛОКСОН-З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0,4 мг/мл по 1 мл в ампулі; по 10 ампул у коробці з картону; по 1 мл в ампулі; по 5 ампул у блістері; по 2 блістери у коробці з картону; по 1 мл в ампулі; по 10 ампул у блістері; по 1 блістеру у коробці з картону</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 ТОВ "Харківське фармацевтичне підприємство "Здоров'я народу", Україна; всі стадії виробництва, контроль якості: ТОВ "Фармацевтична компанія "Здоров'я",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Сертифікат відповідності/ГЕ-сертифікат відповідності Європейській фармакопеї/монографії. Подання оновленого сертифіката від уже затвердженого вироб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9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ЕВАНАК®</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суспензія, 1 мг/мл по 5 мл у флаконах-крапельницях "Дроп-Тейнер®" № 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он Лабораторіз (О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он-Куврьо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II типу - зміни до інструкції для медичного застосування у розділи: "Протипоказання", "Особливості застосування", "Передозування", "Побічні реакції", "Взаємодія з іншими лікарськими засобами та інші види взаємодій". </w:t>
            </w:r>
            <w:r>
              <w:rPr>
                <w:rFonts w:cs="Arial" w:ascii="Arial" w:hAnsi="Arial"/>
                <w:b/>
                <w:color w:val="000000"/>
                <w:sz w:val="18"/>
                <w:szCs w:val="18"/>
              </w:rPr>
              <w:t>Термін введення змін рекомендовано скоротити до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52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ЕО-АНГІН® БЕЗ ЦУКРУ</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ьодяники № 16 (8х2), № 24 (12х2), № 48 (12х4)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ива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ивафарма ГмбХ, Нiмеччина; Клостерфрау Берлін ГмбХ, Нi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меччи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графічного зображення на текст маркування первинної упако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67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ІАЦИНАМІД (НІКОТИНАМІД)</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акетах подвійних поліетиленових для фармацевтичного засто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Г. Амфрай Лабораторіз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r>
              <w:rPr>
                <w:rFonts w:cs="Arial" w:ascii="Arial" w:hAnsi="Arial"/>
                <w:b/>
                <w:color w:val="000000"/>
                <w:sz w:val="18"/>
                <w:szCs w:val="18"/>
              </w:rPr>
              <w:t>виправлення невідповідностей в наказі МОЗ України № 669 від 04.07.2016</w:t>
            </w:r>
            <w:r>
              <w:rPr>
                <w:rFonts w:cs="Arial" w:ascii="Arial" w:hAnsi="Arial"/>
                <w:color w:val="000000"/>
                <w:sz w:val="18"/>
                <w:szCs w:val="18"/>
              </w:rPr>
              <w:t xml:space="preserve"> щодо написання назви субстанції відповідно до затверджених реєстраційних матеріалів в процесі перереєстрації </w:t>
            </w:r>
            <w:r>
              <w:rPr>
                <w:rFonts w:cs="Arial" w:ascii="Arial" w:hAnsi="Arial"/>
                <w:i/>
                <w:color w:val="000000"/>
                <w:sz w:val="18"/>
                <w:szCs w:val="18"/>
              </w:rPr>
              <w:t>(було - НІАЦИНАМІ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41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ІМОТОП®</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30 мг по 10 таблеток у блістері; по 10 блістерів у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Фарма А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меччи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параметрів специфікацій та/або допустимих меж готового лікарського засобу (звуження допустимих меж) - зміни специфікації готового лікарського засобу на термін придатності за показником "Любой неидентифицированный продукт расп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871/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ІТРОКСОЛІ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 мг по 10 або 20 таблеток у блістері; по 10 таблеток у блістері, по 5 блістерів у пач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51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ІТРОКСОЛІ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50 мг in bulk по 1 кг таблеток у пакетах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51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ОБУТ® ІС</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0,25 г по 10 таблеток у блістері; по 2 блістери у пачці з картону</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 зміна геометричного розміру первинної упаковки (блістера) з відповідним збільшенням геометричного розміру вторинної упаковки. </w:t>
            </w:r>
            <w:r>
              <w:rPr>
                <w:rFonts w:cs="Arial" w:ascii="Arial" w:hAnsi="Arial"/>
                <w:b/>
                <w:color w:val="000000"/>
                <w:sz w:val="18"/>
                <w:szCs w:val="18"/>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83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ПТИКС</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 30 (10х3), № 60 (10х6)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щодо безпеки/ефективності та фармаконагляду - зміни у маркуванні на вторинній упаковці; зміна графічного зображення первинної упаковки на маркування. </w:t>
            </w:r>
            <w:r>
              <w:rPr>
                <w:rFonts w:cs="Arial" w:ascii="Arial" w:hAnsi="Arial"/>
                <w:b/>
                <w:color w:val="000000"/>
                <w:sz w:val="18"/>
                <w:szCs w:val="18"/>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92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СТЕОГЕНО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таблеток у блістері; по 4 блістери в картонній упаков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єр Фабр Медика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єр Фабр Медикамент Продакш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 зміна маркування на первинній та вторинній упаковці (текст маркування первинної упаковки доповнено інформацією, щодо дати виготовлення лікарського засобу; з тексту маркування вторинної упаковки вилучено інформацію, щодо виробничої ліценз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97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РАЦЕТАМОЛ (АРС 154)</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акетах подвійних поліетиленових для виробництва нестерильних лікарських фор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абай Кіміа Санайі Ве Тікарет А.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82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ОЛЬКОРТОЛОН ТС</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аерозоль для застосування на шкіру, суспензія (23,12 мг + 0,58 мг)/г по 17,3 г в аерозольному балоні № 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архомінський фармацевтичний завод "Польфа" </w:t>
            </w:r>
            <w:r>
              <w:rPr>
                <w:rFonts w:cs="Arial" w:ascii="Arial" w:hAnsi="Arial"/>
                <w:b/>
                <w:color w:val="000000"/>
                <w:sz w:val="18"/>
                <w:szCs w:val="18"/>
              </w:rPr>
              <w:t>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архомінський фармацевтичний завод "Польфа" </w:t>
            </w:r>
            <w:r>
              <w:rPr>
                <w:rFonts w:cs="Arial" w:ascii="Arial" w:hAnsi="Arial"/>
                <w:b/>
                <w:color w:val="000000"/>
                <w:sz w:val="18"/>
                <w:szCs w:val="18"/>
              </w:rPr>
              <w:t>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r>
              <w:rPr>
                <w:rFonts w:cs="Arial" w:ascii="Arial" w:hAnsi="Arial"/>
                <w:b/>
                <w:color w:val="000000"/>
                <w:sz w:val="18"/>
                <w:szCs w:val="18"/>
              </w:rPr>
              <w:t>виправлення невідповідностей в наказі МОЗ України № 610 від 21.06.2016</w:t>
            </w:r>
            <w:r>
              <w:rPr>
                <w:rFonts w:cs="Arial" w:ascii="Arial" w:hAnsi="Arial"/>
                <w:color w:val="000000"/>
                <w:sz w:val="18"/>
                <w:szCs w:val="18"/>
              </w:rPr>
              <w:t xml:space="preserve"> щодо написання назви заявника/виробника в процесі перереєстрації </w:t>
            </w:r>
            <w:r>
              <w:rPr>
                <w:rFonts w:cs="Arial" w:ascii="Arial" w:hAnsi="Arial"/>
                <w:i/>
                <w:color w:val="000000"/>
                <w:sz w:val="18"/>
                <w:szCs w:val="18"/>
              </w:rPr>
              <w:t>(було - Тархомінський фармацевтичний завод "Польф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55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ОГЕСТЕРО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кристалічний (субстанція) в мішках подвійних поліетиленових для виробництва стерильних лікарських фор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одуктос Куімікос Натуралес, С.А. де С.В. (Прокуі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ксик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приведено до вимог монографії ЕР п. «Кількісне визнач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приведено до вимог монографії ЕР п. «Супровідні домішки» (метод ВЕРХ) зі зміною меж специфікації;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п. Ідентифікація приведено до вимог ЕР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14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ОМЕДОЛ</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акетах подвійних з плівки поліетиленової для виробництва стерильних лікарських фор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ержавне підприємство "Науково-дослідний і проектний інститут хімічних технологій "Хімтехнолог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ержавне підприємство "Науково-дослідний і проектний інститут хімічних технологій "Хімтехнолог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АФІ або діюча речовина. Контроль АФІ або діючої речовини.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інші зміни в методах випробування (включаючи заміну або доповнення) для реагенту, що не спричиняє істотного впливу на якість АФІ або діючої речовини); зміни II типу - АФІ або діюча речовина. Контроль АФІ або діючої речовини.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розширення допустимих меж, визначених у специфікації на АФІ або діючу речовин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85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АМІПЕКС</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0,25 мг № 30 (10х3) в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ррент Фармасьютікалс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до інструкції для медичного застосування у розділи: Фармакотерапевтична група. Взаємодія з іншими лікарськими засобами та інші види взаємодій. Особливості застосування. Побічні реакці, згідно з інформацією щодо медичного застосування референтного (МІРАПЕКС)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07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ОСУКОР 1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 30 (10х3)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ррент Фармасьютікалс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Внести зміни до інструкції у розділи: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ередозування, Побічні реакції, згідно з інформацією щодо медичного застосування референтного (КРЕСТОР) лікарського засобу) (Терм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97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ОСУКОР 2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 мг № 30 (10х3)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ррент Фармасьютікалс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Внести зміни до інструкції у розділи: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ередозування, Побічні реакції, згідно з інформацією щодо медичного застосування референтного (КРЕСТОР) лікарського засобу) (Терм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97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АНОРИ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раплі назальні, розчин 0,5 мг/мл по 10 мл у флаконі № 1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іп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Чех Індастріз с.р.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 методах випробування допоміжної речовини - оновлення "in-house" методу випробування допоміжної речовини Метилпарагідроксибензоату відповідно матеріалів виробника; зміни І типу - зміна параметрів специфікацій та/або допустимих меж для допоміжної речовини - доповнення специфікації допоміжної речовини Метилпарагідроксибензоат новим показником "Мікробіологічна чистота" з відповідним методом випроб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455/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АНОРИ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назальні, емульсія, 1 мг/мл по 10 мл у флаконі № 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іп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Чех Індастріз с.р.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параметрів специфікацій та/або допустимих меж для допоміжної речовини - доповнення специфікації допоміжної речовини Метилпарагідроксибензоат новим показником "Мікробіологічна чистота" з відповідним методом випробування; зміни І типу - зміна у методах випробування допоміжної речовини (доповнення або заміна показника специфікації за результатами досліджень з безпеки або якості) - оновлення "in-house" методу випробування допоміжної речовини Метилпарагідроксибензоату відповідно матеріалів вироб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45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АНОРИН-АНАЛЕРГІ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назальні по 10 мл у флаконах № 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іп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Чех Індастріз с.р.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параметрів специфікацій та/або допустимих меж для допоміжної речовини - доповнення специфікації допоміжної речовини Метилпарагідроксибензоат новим показником "Мікробіологічна чистота" з відповідним методом випробування; зміни І типу - зміна у методах випробування допоміжної речовини - оновлення "in-house" методу випробування допоміжної речовини Метилпарагідроксибензоату відповідно матеріалів виробника за показником «Залишкові розчин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6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ИБУТІ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по 10 таблеток у блістері, по 3 блістери у пач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 вилучено показник "Середня маса таблетки";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а розділом "Кількісне визначення"; зміни І типу - Зміни з якості. Сертифікат відповідності/ГЕ-сертифікат відповідності Європейській фармакопеї/монографії. Подання нового сертифіката відповідності для АФІ від вже затвердженого вироб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11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ИДНОФАР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 мг № 30 (10х3) у блістерах у пач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а упаковка або виробництво за повним циклом: АТ "Софарма", Болгарія; вторинна упаковка, дозвіл на випуск серії: ПАТ "Вітаміни",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зміна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30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ІМІЦІ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3 мг/0,02 мг по 21 таблетці у блістері; по 1 по 3 блістери разом з футляром для зберігання блістера в картонній упаков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подання нового сертифіката R1-CEP 2009-402-Rev 00 від вже затвердженого виробника Gedeon Richter Pl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1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ПІРИВА® РЕСПІМАТ®</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галяцій, 2,5 мкг/інгаляцію по 4 мл в картриджі (60 інгаляцій); по 1 картриджу в комплекті з 1 інгалятором Респімат®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Берінгер Інгельхайм Фарма ГмбХ і Ко. КГ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з переліком ЛЗ, без зміни місця виробництва) (Терм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495/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ТРАТТЕР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по 10 мг № 7 (7х1) у блістерах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іллі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цтво готової лікарської форми: </w:t>
              <w:br/>
              <w:t xml:space="preserve">Ліллі дель Карібе Інк., Пуерто-Ріко, (США) </w:t>
              <w:br/>
              <w:t xml:space="preserve">первинна та вторинна упаковка, дозвіл на випуск серії: </w:t>
              <w:br/>
              <w:t xml:space="preserve">Ліллі С.А., Iспанi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ерто-Ріко, (США)/Іспан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II типу - Лікарські засоби. Зміни, що пов’язані зі значними змінами у короткій характеристиці лікарського засобу, інструкції для медичного застосування згідно з новими даними з якості, доклінічними, клінічними даними та даними фармаконагляду (Внесення зміни до інструкції у розділи: Показання (уточнення розділу),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Фармакологічні властив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41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ТРАТТЕР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по 18 мг № 7 (7х1) у блістерах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іллі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цтво готової лікарської форми: </w:t>
              <w:br/>
              <w:t xml:space="preserve">Ліллі дель Карібе Інк., Пуерто-Ріко, (США) </w:t>
              <w:br/>
              <w:t xml:space="preserve">первинна та вторинна упаковка, дозвіл на випуск серії: </w:t>
              <w:br/>
              <w:t xml:space="preserve">Ліллі С.А., Iспанi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ерто-Ріко, (США)/Іспан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II типу - Лікарські засоби. Зміни, що пов’язані зі значними змінами у короткій характеристиці лікарського засобу, інструкції для медичного застосування згідно з новими даними з якості, доклінічними, клінічними даними та даними фармаконагляду (Внесення зміни до інструкції у розділи: Показання (уточнення розділу),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Фармакологічні властив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41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ТРАТТЕР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по 25 мг № 7 (7х1) у блістерах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іллі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цтво готової лікарської форми: </w:t>
              <w:br/>
              <w:t xml:space="preserve">Ліллі дель Карібе Інк., Пуерто-Ріко, (США) </w:t>
              <w:br/>
              <w:t xml:space="preserve">первинна та вторинна упаковка, дозвіл на випуск серії: </w:t>
              <w:br/>
              <w:t xml:space="preserve">Ліллі С.А., Iспанi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ерто-Ріко, (США)/Іспан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II типу - Лікарські засоби. Зміни, що пов’язані зі значними змінами у короткій характеристиці лікарського засобу, інструкції для медичного застосування згідно з новими даними з якості, доклінічними, клінічними даними та даними фармаконагляду (Внесення зміни до інструкції у розділи: Показання (уточнення розділу),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Фармакологічні властив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415/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ТРАТТЕР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по 40 мг № 7 (7х1) у блістерах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іллі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цтво готової лікарської форми: </w:t>
              <w:br/>
              <w:t xml:space="preserve">Ліллі дель Карібе Інк., Пуерто-Ріко, (США) </w:t>
              <w:br/>
              <w:t xml:space="preserve">первинна та вторинна упаковка, дозвіл на випуск серії: </w:t>
              <w:br/>
              <w:t xml:space="preserve">Ліллі С.А., Iспанi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ерто-Ріко, (США)/Іспан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II типу - Лікарські засоби. Зміни, що пов’язані зі значними змінами у короткій характеристиці лікарського засобу, інструкції для медичного застосування згідно з новими даними з якості, доклінічними, клінічними даними та даними фармаконагляду (Внесення зміни до інструкції у розділи: Показання (уточнення розділу),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Фармакологічні властив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415/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ТРАТТЕР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по 60 мг № 7 (7х1) у блістерах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іллі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цтво готової лікарської форми: </w:t>
              <w:br/>
              <w:t xml:space="preserve">Ліллі дель Карібе Інк., Пуерто-Ріко, (США) </w:t>
              <w:br/>
              <w:t xml:space="preserve">первинна та вторинна упаковка, дозвіл на випуск серії: </w:t>
              <w:br/>
              <w:t xml:space="preserve">Ліллі С.А., Iспанi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ерто-Ріко, (США)/Іспан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II типу - Лікарські засоби. Зміни, що пов’язані зі значними змінами у короткій характеристиці лікарського засобу, інструкції для медичного застосування згідно з новими даними з якості, доклінічними, клінічними даними та даними фармаконагляду (Внесення зміни до інструкції у розділи: Показання (уточнення розділу),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Фармакологічні властив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415/01/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УЛЬПІРИД</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0 мг № 12 (12х1), № 30 (15х2)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ва Оперейшнз Полан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32/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АЙЛОЛФЕН® ХОТ</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го розчину по 20 г у пакетах № 1, № 6, № 1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БЕЛ ІЛАЧ САНАЇ ВЕ ТІДЖАРЕТ А.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параметрів специфікацій та/або допустимих меж готового лікарського засобу - звуження допустимих меж в специфікації готового лікарського засобу за показником "Кількісне визначення. Натрію бензоат" (встановлено одинаковий ліміт на випуск та на термін придатності); зміни II типу - зміна параметрів специфікацій та/або допустимих меж готового лікарського засобу - приведення специфкації готового лікарського засобу за показником «Супутні домішки» до матеріалів виробника; супутня зміна: зміна у методах випробування готового лікарського засобу - зміни у методах випробування домішок фенілефрину гідрохлориду та парацетамолу та зміна методики визначення домішок хлорфеніраміну малеат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89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ЛЬМІСТ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 мг № 14 (7х2), № 28 (7х4), № 30 (10х3), № 56 (7х8), № 60 (10х6)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 Словенія; КРКА Польща Сп.з о.о., Польщ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 Польщ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мов зберігання готового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21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ЛЬМІСТ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40 мг № 14 (7х2), № 28 (7х4), № 30 (10х3), № 56 (7х8), № 60 (10х6)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 Словенія; КРКА Польща Сп.з о.о., Польщ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 Польщ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мов зберігання готового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21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ЛЬМІСТ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80 мг № 14 (7х2), № 28 (7х4), № 30 (10х3), № 56 (7х8), № 60 (10х6)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 Словенія; КРКА Польща Сп.з о.о., Польщ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 Польщ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мов зберігання готового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210/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ОТАРД</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по 300 мг № 50 (10х5) у блістерах у пач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ільниця виробництва: АТ "Уніфарм", Болгарія; дільниця вторинного пакування: АТ "Уніфарм", Болгарія; ПАТ "Вітаміни", Україна; відповідальний за випуск серії: АТ "Софарма", Болгарія; ПАТ "Вітаміни",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 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зміна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49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ИЗАНІДИНУ ГІДРОХЛОРИД</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кристалічний (субстанція) у пакетах подвійних поліетиленових для виробництва нестерильних лікарських форм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К, а.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87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ІЄНА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фузій у флаконах № 10 у пластиковому піддон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нерозфасованої продукції, первинне пакування: Мерк Шарп і Доум Корп., США; вторинне пакування, дозвіл на випуск серії: Лабораторії Мерк Шарп і Доум Шибре, Франція; Мерк Шарп і Доум Б.В., Нідерланд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Франція/ Нідерланди</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графічного зображення на текст маркування упако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52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ІОЦЕТА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 30 (10х3), № 60 (10х6) у блістерах в пач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згідно з оновленою інформацією з безпеки застосування пірацетаму. </w:t>
            </w:r>
            <w:r>
              <w:rPr>
                <w:rFonts w:cs="Arial" w:ascii="Arial" w:hAnsi="Arial"/>
                <w:b/>
                <w:color w:val="000000"/>
                <w:sz w:val="18"/>
                <w:szCs w:val="18"/>
              </w:rPr>
              <w:t>Термін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69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УРОРЕК</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8 мг № 10 (10х1), № 30 (10х3), № 50 (10х5), № 90 (10х9) у блістерах в картонній пач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кордаті Аіле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кордаті Індастріа Хіміка е Фармасевтіка С.п.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подання нового ГЕ-сертифікату відповідності Європейській фармакопеї для допоміжної речовини желатину № R1-CEP 2000-140-Rev 03 від виробника PB Gelatins GMBH, Germany;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а рішенням виробника для оптимізації виробничого процесу на етапі висушування вводиться альтернативна система висушування додатково до системи, що використовувалася раніше; зміни І типу - подання нового ГЕ-сертифікату відповідності Європейській фармакопеї для допоміжної речовини желатину № R1-CEP 2000-182-Rev 01 від виробника Lapi Gelatine SpA, Ital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92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АНИГАН® ФАСТ</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ель по 30 г або 100 г у алюмінієвій або ламінованій тубі; по 1 тубі у картонній упаков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УСУМ ХЕЛТХКЕР ПВТ.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у методах випробування готового лікарського засобу (інші зміни у методах випробувань (включаючи заміну або доповн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66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АНИГАН® ФАСТ</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ель in bulk: по 30 г у ламінованій тубі; по 200 туб у картонній упаковці; по 100 г у ламінованій тубі; по 100 туб у картонній упаков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УСУМ ХЕЛТХКЕР ПВТ.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у методах випробування готового лікарського засобу (інші зміни у методах випробувань (включаючи заміну або доповн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99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ІТОКАН-ГНЦЛС</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ідина по 50 мл, 100 мл у флаконі, по 1 флакону в коробці з картону</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Товариство з обмеженою відповідальністю "Фармацевтична компанія "Здоров'я",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ехнічна помилка у р. «Упаковка» в інструкції для медичного застосув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88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ФОЛІГРАФ™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ліофілізат для розчину для ін’єкцій по 75 МО у флаконі № 1 у комплекті з розчинником по 0,5 мл в ампулі № 1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харат Сірамс енд Вакцин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харат Сірамс енд Вакцинс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розміру серії (включаючи діапазон розміру серії) готового лікарського засобу - зміна розміру серії готового лікарського засобу для нової дільниці виробництва; зміни І типу - зміна розміру серії (включаючи діапазон розміру серії) готового лікарського засобу - зміна у кодуванні серії готового лікарського засобу; зміни II типу - заміна або введення додаткової дільниці виробництва для частини або всього виробничого процесу готового лікарського засобу - введення нової лінії з виробництва готового лікарського засобу, без зміни виробника та адреси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7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ФОЛІГРАФ™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ліофілізат для розчину для ін’єкцій по 150 МО у флаконі № 1 у комплекті з розчинником по 0,5 мл в ампулі № 1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харат Сірамс енд Вакцин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харат Сірамс енд Вакцинс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розміру серії (включаючи діапазон розміру серії) готового лікарського засобу - зміна розміру серії готового лікарського засобу для нової дільниці виробництва; зміни І типу - зміна розміру серії (включаючи діапазон розміру серії) готового лікарського засобу - зміна у кодуванні серії готового лікарського засобу; зміни II типу - заміна або введення додаткової дільниці виробництва для частини або всього виробничого процесу готового лікарського засобу - введення нової лінії з виробництва готового лікарського засобу, без зміни виробника та адреси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7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ОСАВАНС® ПЛЮС</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70 мг/140 мкг (5600 МО) у блістерах № 4</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in bulk": Фросст Іберика, С. А., Іспанія; первинне, вторинне пакування та випуск серії: Мерк Шарп і Доум Б.В., Нідерланд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 Нідерланди</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щодо безпеки/ефективності та фармаконагляду - зміна графічного зображення на текст маркування упаковок; зміни І типу - зміна розміру упаковки готового лікарського засобу - зміна інформаційної наклейки на інформаційну картку, що вкладається в упаковку, з відповідною зміною у р. «Упаков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4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РОМІЛІД® УНО</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з модифікованим вивільненням по 500 мг № 5 (5х1), № 7 (7х1), № 14 (7х2)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в розділі «Маркування вторинної упако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54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УРАСОЛ</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обполіскувач, порошок 0,1 г/пакетик по 1 г у пакетиках № 15</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i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Т "Олайнфа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i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В.I.6. (а) II)</w:t>
              <w:br/>
              <w:t>Зміни до інструкції для медичного застосування у розділи "Показання", "Спосіб застосування та дози". В текст маркування упаковок внести зміни щодо спосо</w:t>
            </w:r>
            <w:r>
              <w:rPr>
                <w:rFonts w:cs="Arial" w:ascii="Arial" w:hAnsi="Arial"/>
                <w:color w:val="000000"/>
                <w:sz w:val="18"/>
                <w:szCs w:val="18"/>
                <w:lang w:val="uk-UA"/>
              </w:rPr>
              <w:softHyphen/>
            </w:r>
            <w:r>
              <w:rPr>
                <w:rFonts w:cs="Arial" w:ascii="Arial" w:hAnsi="Arial"/>
                <w:color w:val="000000"/>
                <w:sz w:val="18"/>
                <w:szCs w:val="18"/>
              </w:rPr>
              <w:t>бу застосування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62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ТОЗАР®</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ліофілізат для розчину для ін’єкцій по 1000 мг у флаконах № 1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Італія С.п.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r>
              <w:rPr>
                <w:rFonts w:cs="Arial" w:ascii="Arial" w:hAnsi="Arial"/>
                <w:color w:val="000000"/>
                <w:sz w:val="18"/>
                <w:szCs w:val="18"/>
              </w:rPr>
              <w:t>зміни І типу - зміни у процесі виробництва готового лікарського засобу, включаючи проміжний продукт, що застосо</w:t>
            </w:r>
            <w:r>
              <w:rPr>
                <w:rFonts w:cs="Arial" w:ascii="Arial" w:hAnsi="Arial"/>
                <w:color w:val="000000"/>
                <w:sz w:val="18"/>
                <w:szCs w:val="18"/>
                <w:lang w:val="uk-UA"/>
              </w:rPr>
              <w:softHyphen/>
            </w:r>
            <w:r>
              <w:rPr>
                <w:rFonts w:cs="Arial" w:ascii="Arial" w:hAnsi="Arial"/>
                <w:color w:val="000000"/>
                <w:sz w:val="18"/>
                <w:szCs w:val="18"/>
              </w:rPr>
              <w:t>вується при виробництві готового лікарського засобу - заміна миючого агенту, що використовується для омивання запаяних ампул на аналогічний; супутня зміна: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міни в описі виробничого процес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4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ТОЗАР®</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єкцій по 100 мг у флаконах № 1 з розчинником по 5 мл в ампулах № 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Італія С.п.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r>
              <w:rPr>
                <w:rFonts w:cs="Arial" w:ascii="Arial" w:hAnsi="Arial"/>
                <w:color w:val="000000"/>
                <w:sz w:val="18"/>
                <w:szCs w:val="18"/>
              </w:rPr>
              <w:t>зміни І типу - зміни у процесі виробництва готового лікарського засобу, включаючи проміжний продукт, що застосо</w:t>
            </w:r>
            <w:r>
              <w:rPr>
                <w:rFonts w:cs="Arial" w:ascii="Arial" w:hAnsi="Arial"/>
                <w:color w:val="000000"/>
                <w:sz w:val="18"/>
                <w:szCs w:val="18"/>
                <w:lang w:val="uk-UA"/>
              </w:rPr>
              <w:softHyphen/>
            </w:r>
            <w:r>
              <w:rPr>
                <w:rFonts w:cs="Arial" w:ascii="Arial" w:hAnsi="Arial"/>
                <w:color w:val="000000"/>
                <w:sz w:val="18"/>
                <w:szCs w:val="18"/>
              </w:rPr>
              <w:t>вується при виробництві готового лікарського засобу - заміна миючого агенту, що використовується для омивання запаяних ампул на аналогічний; супутня зміна: зміни у процесі виробництва готового лікарського засобу, включаючи проміжний продукт, що застосо</w:t>
            </w:r>
            <w:r>
              <w:rPr>
                <w:rFonts w:cs="Arial" w:ascii="Arial" w:hAnsi="Arial"/>
                <w:color w:val="000000"/>
                <w:sz w:val="18"/>
                <w:szCs w:val="18"/>
                <w:lang w:val="uk-UA"/>
              </w:rPr>
              <w:softHyphen/>
            </w:r>
            <w:r>
              <w:rPr>
                <w:rFonts w:cs="Arial" w:ascii="Arial" w:hAnsi="Arial"/>
                <w:color w:val="000000"/>
                <w:sz w:val="18"/>
                <w:szCs w:val="18"/>
              </w:rPr>
              <w:t>вує</w:t>
            </w:r>
            <w:r>
              <w:rPr>
                <w:rFonts w:cs="Arial" w:ascii="Arial" w:hAnsi="Arial"/>
                <w:color w:val="000000"/>
                <w:sz w:val="18"/>
                <w:szCs w:val="18"/>
                <w:lang w:val="uk-UA"/>
              </w:rPr>
              <w:softHyphen/>
            </w:r>
            <w:r>
              <w:rPr>
                <w:rFonts w:cs="Arial" w:ascii="Arial" w:hAnsi="Arial"/>
                <w:color w:val="000000"/>
                <w:sz w:val="18"/>
                <w:szCs w:val="18"/>
              </w:rPr>
              <w:t>ться при виробництві готового лікарського засобу - зміни в описі виробничого процес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40/01/02</w:t>
            </w:r>
          </w:p>
        </w:tc>
      </w:tr>
    </w:tbl>
    <w:p>
      <w:pPr>
        <w:pStyle w:val="Normal"/>
        <w:jc w:val="center"/>
        <w:rPr>
          <w:rFonts w:ascii="Arial" w:hAnsi="Arial" w:cs="Arial"/>
          <w:b/>
          <w:b/>
          <w:caps/>
          <w:lang w:val="uk-UA"/>
        </w:rPr>
      </w:pPr>
      <w:r>
        <w:rPr>
          <w:rFonts w:cs="Arial" w:ascii="Arial" w:hAnsi="Arial"/>
          <w:b/>
          <w:caps/>
          <w:lang w:val="uk-UA"/>
        </w:rPr>
      </w:r>
    </w:p>
    <w:p>
      <w:pPr>
        <w:pStyle w:val="Normal"/>
        <w:jc w:val="center"/>
        <w:rPr>
          <w:rFonts w:ascii="Arial" w:hAnsi="Arial" w:cs="Arial"/>
          <w:b/>
          <w:b/>
          <w:caps/>
          <w:lang w:val="uk-UA"/>
        </w:rPr>
      </w:pPr>
      <w:r>
        <w:rPr>
          <w:rFonts w:cs="Arial" w:ascii="Arial" w:hAnsi="Arial"/>
          <w:b/>
          <w:caps/>
          <w:lang w:val="uk-UA"/>
        </w:rPr>
      </w:r>
    </w:p>
    <w:p>
      <w:pPr>
        <w:pStyle w:val="Normal"/>
        <w:jc w:val="center"/>
        <w:rPr>
          <w:rFonts w:ascii="Arial" w:hAnsi="Arial" w:cs="Arial"/>
          <w:b/>
          <w:b/>
          <w:caps/>
          <w:lang w:val="uk-UA"/>
        </w:rPr>
      </w:pPr>
      <w:r>
        <w:rPr>
          <w:rFonts w:cs="Arial" w:ascii="Arial" w:hAnsi="Arial"/>
          <w:b/>
          <w:caps/>
          <w:lang w:val="uk-UA"/>
        </w:rPr>
      </w:r>
    </w:p>
    <w:p>
      <w:pPr>
        <w:pStyle w:val="Normal"/>
        <w:jc w:val="center"/>
        <w:rPr>
          <w:rFonts w:ascii="Arial" w:hAnsi="Arial" w:cs="Arial"/>
          <w:b/>
          <w:b/>
          <w:caps/>
          <w:lang w:val="uk-UA"/>
        </w:rPr>
      </w:pPr>
      <w:r>
        <w:rPr>
          <w:rFonts w:cs="Arial" w:ascii="Arial" w:hAnsi="Arial"/>
          <w:b/>
          <w:caps/>
          <w:lang w:val="uk-UA"/>
        </w:rPr>
      </w:r>
    </w:p>
    <w:tbl>
      <w:tblPr>
        <w:tblW w:w="15588" w:type="dxa"/>
        <w:jc w:val="left"/>
        <w:tblInd w:w="-108" w:type="dxa"/>
        <w:tblLayout w:type="fixed"/>
        <w:tblCellMar>
          <w:top w:w="0" w:type="dxa"/>
          <w:left w:w="108" w:type="dxa"/>
          <w:bottom w:w="0" w:type="dxa"/>
          <w:right w:w="108" w:type="dxa"/>
        </w:tblCellMar>
      </w:tblPr>
      <w:tblGrid>
        <w:gridCol w:w="7127"/>
        <w:gridCol w:w="8461"/>
      </w:tblGrid>
      <w:tr>
        <w:trPr/>
        <w:tc>
          <w:tcPr>
            <w:tcW w:w="7127" w:type="dxa"/>
            <w:tcBorders/>
          </w:tcPr>
          <w:p>
            <w:pPr>
              <w:pStyle w:val="Normal"/>
              <w:rPr>
                <w:rFonts w:ascii="Arial" w:hAnsi="Arial" w:cs="Arial"/>
                <w:b/>
                <w:b/>
                <w:sz w:val="28"/>
                <w:szCs w:val="28"/>
                <w:lang w:val="uk-UA"/>
              </w:rPr>
            </w:pPr>
            <w:r>
              <w:rPr>
                <w:rFonts w:cs="Arial" w:ascii="Arial" w:hAnsi="Arial"/>
                <w:b/>
                <w:sz w:val="28"/>
                <w:szCs w:val="28"/>
                <w:lang w:val="uk-UA"/>
              </w:rPr>
              <w:t xml:space="preserve">Заступник начальника Управління </w:t>
            </w:r>
          </w:p>
          <w:p>
            <w:pPr>
              <w:pStyle w:val="Normal"/>
              <w:rPr>
                <w:rFonts w:ascii="Arial" w:hAnsi="Arial" w:cs="Arial"/>
                <w:b/>
                <w:b/>
                <w:sz w:val="28"/>
                <w:szCs w:val="28"/>
                <w:lang w:val="uk-UA"/>
              </w:rPr>
            </w:pPr>
            <w:r>
              <w:rPr>
                <w:rFonts w:cs="Arial" w:ascii="Arial" w:hAnsi="Arial"/>
                <w:b/>
                <w:sz w:val="28"/>
                <w:szCs w:val="28"/>
                <w:lang w:val="uk-UA"/>
              </w:rPr>
              <w:t xml:space="preserve">фармацевтичної діяльності та </w:t>
            </w:r>
          </w:p>
          <w:p>
            <w:pPr>
              <w:pStyle w:val="Normal"/>
              <w:rPr>
                <w:lang w:val="uk-UA"/>
              </w:rPr>
            </w:pPr>
            <w:r>
              <w:rPr>
                <w:rFonts w:cs="Arial" w:ascii="Arial" w:hAnsi="Arial"/>
                <w:b/>
                <w:sz w:val="28"/>
                <w:szCs w:val="28"/>
                <w:lang w:val="uk-UA"/>
              </w:rPr>
              <w:t>якості фармацевтичної продукції</w:t>
            </w:r>
          </w:p>
        </w:tc>
        <w:tc>
          <w:tcPr>
            <w:tcW w:w="8461" w:type="dxa"/>
            <w:tcBorders/>
          </w:tcPr>
          <w:p>
            <w:pPr>
              <w:pStyle w:val="Normal"/>
              <w:snapToGrid w:val="false"/>
              <w:rPr>
                <w:lang w:val="uk-UA"/>
              </w:rPr>
            </w:pPr>
            <w:r>
              <w:rPr>
                <w:lang w:val="uk-UA"/>
              </w:rPr>
            </w:r>
          </w:p>
          <w:p>
            <w:pPr>
              <w:pStyle w:val="Normal"/>
              <w:jc w:val="right"/>
              <w:rPr>
                <w:rFonts w:ascii="Arial" w:hAnsi="Arial" w:cs="Arial"/>
                <w:b/>
                <w:b/>
                <w:sz w:val="28"/>
                <w:szCs w:val="28"/>
                <w:lang w:val="uk-UA"/>
              </w:rPr>
            </w:pPr>
            <w:r>
              <w:rPr>
                <w:rFonts w:cs="Arial" w:ascii="Arial" w:hAnsi="Arial"/>
                <w:b/>
                <w:sz w:val="28"/>
                <w:szCs w:val="28"/>
                <w:lang w:val="uk-UA"/>
              </w:rPr>
            </w:r>
          </w:p>
          <w:p>
            <w:pPr>
              <w:pStyle w:val="Normal"/>
              <w:tabs>
                <w:tab w:val="clear" w:pos="708"/>
                <w:tab w:val="left" w:pos="7888" w:leader="none"/>
              </w:tabs>
              <w:rPr>
                <w:lang w:val="uk-UA"/>
              </w:rPr>
            </w:pPr>
            <w:r>
              <w:rPr>
                <w:rFonts w:eastAsia="Arial" w:cs="Arial" w:ascii="Arial" w:hAnsi="Arial"/>
                <w:b/>
                <w:sz w:val="28"/>
                <w:szCs w:val="28"/>
                <w:lang w:val="uk-UA"/>
              </w:rPr>
              <w:t xml:space="preserve">                                         </w:t>
            </w:r>
            <w:r>
              <w:rPr>
                <w:rFonts w:eastAsia="Arial" w:cs="Arial" w:ascii="Arial" w:hAnsi="Arial"/>
                <w:b/>
                <w:sz w:val="28"/>
                <w:szCs w:val="28"/>
                <w:lang w:val="en-US"/>
              </w:rPr>
              <w:t xml:space="preserve">             </w:t>
            </w:r>
            <w:r>
              <w:rPr>
                <w:rFonts w:eastAsia="Arial" w:cs="Arial" w:ascii="Arial" w:hAnsi="Arial"/>
                <w:b/>
                <w:sz w:val="28"/>
                <w:szCs w:val="28"/>
                <w:lang w:val="uk-UA"/>
              </w:rPr>
              <w:t xml:space="preserve">             </w:t>
            </w:r>
            <w:r>
              <w:rPr>
                <w:rFonts w:cs="Arial" w:ascii="Arial" w:hAnsi="Arial"/>
                <w:b/>
                <w:sz w:val="28"/>
                <w:szCs w:val="28"/>
                <w:lang w:val="uk-UA"/>
              </w:rPr>
              <w:t>Ю.М. Кеда</w:t>
            </w:r>
          </w:p>
        </w:tc>
      </w:tr>
    </w:tbl>
    <w:p>
      <w:pPr>
        <w:sectPr>
          <w:headerReference w:type="default" r:id="rId15"/>
          <w:headerReference w:type="first" r:id="rId16"/>
          <w:footerReference w:type="default" r:id="rId17"/>
          <w:footerReference w:type="first" r:id="rId18"/>
          <w:type w:val="nextPage"/>
          <w:pgSz w:orient="landscape" w:w="16838" w:h="11906"/>
          <w:pgMar w:left="1134" w:right="899" w:gutter="0" w:header="709" w:top="1701" w:footer="709" w:bottom="765"/>
          <w:pgNumType w:fmt="decimal"/>
          <w:formProt w:val="false"/>
          <w:titlePg/>
          <w:textDirection w:val="lrTb"/>
          <w:docGrid w:type="default" w:linePitch="360" w:charSpace="0"/>
        </w:sectPr>
        <w:pStyle w:val="Heading2"/>
        <w:rPr>
          <w:lang w:val="uk-UA"/>
        </w:rPr>
      </w:pPr>
      <w:r>
        <w:rPr>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pPr>
            <w:r>
              <w:rPr>
                <w:rFonts w:cs="Arial" w:ascii="Arial" w:hAnsi="Arial"/>
                <w:sz w:val="18"/>
                <w:szCs w:val="18"/>
                <w:lang w:val="uk-UA"/>
              </w:rPr>
              <w:t>Д</w:t>
            </w:r>
            <w:r>
              <w:rPr>
                <w:rFonts w:cs="Arial" w:ascii="Arial" w:hAnsi="Arial"/>
                <w:sz w:val="18"/>
                <w:szCs w:val="18"/>
              </w:rPr>
              <w:t>одаток</w:t>
            </w:r>
            <w:r>
              <w:rPr>
                <w:rFonts w:cs="Arial" w:ascii="Arial" w:hAnsi="Arial"/>
                <w:sz w:val="18"/>
                <w:szCs w:val="18"/>
                <w:lang w:val="uk-UA"/>
              </w:rPr>
              <w:t xml:space="preserve"> 4</w:t>
            </w:r>
          </w:p>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lang w:val="uk-UA"/>
              </w:rPr>
              <w:t xml:space="preserve">28.07.2016 </w:t>
            </w:r>
            <w:r>
              <w:rPr>
                <w:rFonts w:cs="Arial" w:ascii="Arial" w:hAnsi="Arial"/>
                <w:b/>
                <w:sz w:val="18"/>
                <w:szCs w:val="18"/>
              </w:rPr>
              <w:t xml:space="preserve"> №</w:t>
            </w:r>
            <w:r>
              <w:rPr>
                <w:rFonts w:cs="Arial" w:ascii="Arial" w:hAnsi="Arial"/>
                <w:b/>
                <w:sz w:val="18"/>
                <w:szCs w:val="18"/>
                <w:lang w:val="uk-UA"/>
              </w:rPr>
              <w:t xml:space="preserve"> 787</w:t>
            </w:r>
          </w:p>
        </w:tc>
      </w:tr>
    </w:tbl>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r>
    </w:p>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r>
    </w:p>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r>
    </w:p>
    <w:p>
      <w:pPr>
        <w:pStyle w:val="Heading2"/>
        <w:tabs>
          <w:tab w:val="clear" w:pos="708"/>
          <w:tab w:val="left" w:pos="12600" w:leader="none"/>
        </w:tabs>
        <w:spacing w:before="0" w:after="0"/>
        <w:jc w:val="center"/>
        <w:rPr>
          <w:rFonts w:ascii="Arial" w:hAnsi="Arial" w:cs="Arial"/>
          <w:i w:val="false"/>
          <w:i w:val="false"/>
          <w:caps/>
          <w:sz w:val="24"/>
          <w:szCs w:val="24"/>
        </w:rPr>
      </w:pPr>
      <w:r>
        <w:rPr>
          <w:rFonts w:cs="Arial" w:ascii="Arial" w:hAnsi="Arial"/>
          <w:i w:val="false"/>
          <w:sz w:val="24"/>
          <w:szCs w:val="24"/>
        </w:rPr>
        <w:t>ПЕРЕЛІК</w:t>
      </w:r>
    </w:p>
    <w:p>
      <w:pPr>
        <w:pStyle w:val="Heading4"/>
        <w:tabs>
          <w:tab w:val="clear" w:pos="708"/>
          <w:tab w:val="left" w:pos="12600" w:leader="none"/>
        </w:tabs>
        <w:spacing w:before="0" w:after="0"/>
        <w:jc w:val="center"/>
        <w:rPr>
          <w:rFonts w:ascii="Arial" w:hAnsi="Arial" w:cs="Arial"/>
          <w:caps/>
          <w:sz w:val="24"/>
          <w:szCs w:val="24"/>
        </w:rPr>
      </w:pPr>
      <w:r>
        <w:rPr>
          <w:rFonts w:cs="Arial" w:ascii="Arial" w:hAnsi="Arial"/>
          <w:caps/>
          <w:sz w:val="24"/>
          <w:szCs w:val="24"/>
        </w:rPr>
        <w:t xml:space="preserve">ЛІКАРСЬКИХ ЗАСОБІВ, яким відмовлено у </w:t>
      </w:r>
      <w:r>
        <w:rPr>
          <w:rFonts w:cs="Arial" w:ascii="Arial" w:hAnsi="Arial"/>
          <w:caps/>
          <w:sz w:val="24"/>
          <w:szCs w:val="24"/>
          <w:lang w:val="uk-UA"/>
        </w:rPr>
        <w:t xml:space="preserve">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w:t>
      </w:r>
    </w:p>
    <w:p>
      <w:pPr>
        <w:pStyle w:val="Normal"/>
        <w:jc w:val="center"/>
        <w:rPr>
          <w:rFonts w:ascii="Arial" w:hAnsi="Arial" w:cs="Arial"/>
          <w:caps/>
          <w:sz w:val="24"/>
          <w:szCs w:val="24"/>
          <w:lang w:val="uk-UA"/>
        </w:rPr>
      </w:pPr>
      <w:r>
        <w:rPr>
          <w:rFonts w:cs="Arial" w:ascii="Arial" w:hAnsi="Arial"/>
          <w:caps/>
          <w:sz w:val="24"/>
          <w:szCs w:val="24"/>
          <w:lang w:val="uk-UA"/>
        </w:rPr>
      </w:r>
    </w:p>
    <w:tbl>
      <w:tblPr>
        <w:tblW w:w="15708" w:type="dxa"/>
        <w:jc w:val="left"/>
        <w:tblInd w:w="-252" w:type="dxa"/>
        <w:tblLayout w:type="fixed"/>
        <w:tblCellMar>
          <w:top w:w="0" w:type="dxa"/>
          <w:left w:w="108" w:type="dxa"/>
          <w:bottom w:w="0" w:type="dxa"/>
          <w:right w:w="108" w:type="dxa"/>
        </w:tblCellMar>
      </w:tblPr>
      <w:tblGrid>
        <w:gridCol w:w="547"/>
        <w:gridCol w:w="1685"/>
        <w:gridCol w:w="2268"/>
        <w:gridCol w:w="1701"/>
        <w:gridCol w:w="1134"/>
        <w:gridCol w:w="1701"/>
        <w:gridCol w:w="1134"/>
        <w:gridCol w:w="2137"/>
        <w:gridCol w:w="3401"/>
      </w:tblGrid>
      <w:tr>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w:t>
            </w:r>
            <w:r>
              <w:rPr>
                <w:rFonts w:eastAsia="Arial" w:cs="Arial" w:ascii="Arial" w:hAnsi="Arial"/>
                <w:b/>
                <w:i/>
                <w:sz w:val="22"/>
                <w:szCs w:val="22"/>
                <w:lang w:eastAsia="en-US"/>
              </w:rPr>
              <w:t xml:space="preserve"> </w:t>
            </w:r>
            <w:r>
              <w:rPr>
                <w:rFonts w:cs="Arial" w:ascii="Arial" w:hAnsi="Arial"/>
                <w:b/>
                <w:i/>
                <w:sz w:val="22"/>
                <w:szCs w:val="22"/>
                <w:lang w:eastAsia="en-US"/>
              </w:rPr>
              <w:t>п/п</w:t>
            </w:r>
          </w:p>
        </w:tc>
        <w:tc>
          <w:tcPr>
            <w:tcW w:w="1685"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Назва лікарського засобу</w:t>
            </w:r>
          </w:p>
        </w:tc>
        <w:tc>
          <w:tcPr>
            <w:tcW w:w="2268"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Форма випуск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Заяв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Країна</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Вироб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Країна</w:t>
            </w:r>
          </w:p>
        </w:tc>
        <w:tc>
          <w:tcPr>
            <w:tcW w:w="213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Підстава</w:t>
            </w:r>
          </w:p>
        </w:tc>
        <w:tc>
          <w:tcPr>
            <w:tcW w:w="34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Процедур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1685"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18"/>
                <w:szCs w:val="18"/>
                <w:lang w:eastAsia="en-US"/>
              </w:rPr>
            </w:pPr>
            <w:r>
              <w:rPr>
                <w:rFonts w:cs="Arial" w:ascii="Arial" w:hAnsi="Arial"/>
                <w:b/>
                <w:i/>
                <w:sz w:val="18"/>
                <w:szCs w:val="18"/>
                <w:lang w:eastAsia="en-US"/>
              </w:rPr>
            </w:r>
          </w:p>
        </w:tc>
        <w:tc>
          <w:tcPr>
            <w:tcW w:w="2268" w:type="dxa"/>
            <w:tcBorders>
              <w:top w:val="single" w:sz="4" w:space="0" w:color="000000"/>
              <w:bottom w:val="single" w:sz="4" w:space="0" w:color="000000"/>
            </w:tcBorders>
          </w:tcPr>
          <w:p>
            <w:pPr>
              <w:pStyle w:val="Normal"/>
              <w:snapToGrid w:val="false"/>
              <w:jc w:val="both"/>
              <w:rPr>
                <w:rFonts w:ascii="Arial" w:hAnsi="Arial" w:cs="Arial"/>
                <w:b/>
                <w:b/>
                <w:i/>
                <w:i/>
                <w:sz w:val="16"/>
                <w:szCs w:val="16"/>
                <w:lang w:eastAsia="en-US"/>
              </w:rPr>
            </w:pPr>
            <w:r>
              <w:rPr>
                <w:rFonts w:cs="Arial" w:ascii="Arial" w:hAnsi="Arial"/>
                <w:b/>
                <w:i/>
                <w:sz w:val="16"/>
                <w:szCs w:val="16"/>
                <w:lang w:eastAsia="en-US"/>
              </w:rPr>
            </w:r>
          </w:p>
        </w:tc>
        <w:tc>
          <w:tcPr>
            <w:tcW w:w="1701" w:type="dxa"/>
            <w:tcBorders>
              <w:top w:val="single" w:sz="4" w:space="0" w:color="000000"/>
              <w:bottom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134" w:type="dxa"/>
            <w:tcBorders>
              <w:top w:val="single" w:sz="4" w:space="0" w:color="000000"/>
              <w:bottom w:val="single" w:sz="4" w:space="0" w:color="000000"/>
            </w:tcBorders>
          </w:tcPr>
          <w:p>
            <w:pPr>
              <w:pStyle w:val="Normal"/>
              <w:snapToGrid w:val="false"/>
              <w:jc w:val="center"/>
              <w:rPr>
                <w:b/>
                <w:b/>
                <w:i/>
                <w:i/>
                <w:sz w:val="16"/>
                <w:szCs w:val="16"/>
                <w:lang w:eastAsia="en-US"/>
              </w:rPr>
            </w:pPr>
            <w:r>
              <w:rPr>
                <w:b/>
                <w:i/>
                <w:sz w:val="16"/>
                <w:szCs w:val="16"/>
                <w:lang w:eastAsia="en-US"/>
              </w:rPr>
            </w:r>
          </w:p>
        </w:tc>
        <w:tc>
          <w:tcPr>
            <w:tcW w:w="1701" w:type="dxa"/>
            <w:tcBorders>
              <w:top w:val="single" w:sz="4" w:space="0" w:color="000000"/>
              <w:bottom w:val="single" w:sz="4" w:space="0" w:color="000000"/>
            </w:tcBorders>
          </w:tcPr>
          <w:p>
            <w:pPr>
              <w:pStyle w:val="Normal"/>
              <w:snapToGrid w:val="false"/>
              <w:jc w:val="center"/>
              <w:rPr>
                <w:b/>
                <w:b/>
                <w:i/>
                <w:i/>
                <w:sz w:val="16"/>
                <w:szCs w:val="16"/>
                <w:lang w:eastAsia="en-US"/>
              </w:rPr>
            </w:pPr>
            <w:r>
              <w:rPr>
                <w:b/>
                <w:i/>
                <w:sz w:val="16"/>
                <w:szCs w:val="16"/>
                <w:lang w:eastAsia="en-US"/>
              </w:rPr>
            </w:r>
          </w:p>
        </w:tc>
        <w:tc>
          <w:tcPr>
            <w:tcW w:w="1134" w:type="dxa"/>
            <w:tcBorders>
              <w:top w:val="single" w:sz="4" w:space="0" w:color="000000"/>
              <w:bottom w:val="single" w:sz="4" w:space="0" w:color="000000"/>
            </w:tcBorders>
          </w:tcPr>
          <w:p>
            <w:pPr>
              <w:pStyle w:val="Normal"/>
              <w:snapToGrid w:val="false"/>
              <w:jc w:val="center"/>
              <w:rPr>
                <w:b/>
                <w:b/>
                <w:i/>
                <w:i/>
                <w:sz w:val="16"/>
                <w:szCs w:val="16"/>
                <w:lang w:eastAsia="en-US"/>
              </w:rPr>
            </w:pPr>
            <w:r>
              <w:rPr>
                <w:b/>
                <w:i/>
                <w:sz w:val="16"/>
                <w:szCs w:val="16"/>
                <w:lang w:eastAsia="en-US"/>
              </w:rPr>
            </w:r>
          </w:p>
        </w:tc>
        <w:tc>
          <w:tcPr>
            <w:tcW w:w="2137" w:type="dxa"/>
            <w:tcBorders>
              <w:top w:val="single" w:sz="4" w:space="0" w:color="000000"/>
              <w:bottom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3401" w:type="dxa"/>
            <w:tcBorders>
              <w:top w:val="single" w:sz="4" w:space="0" w:color="000000"/>
              <w:bottom w:val="single" w:sz="4" w:space="0" w:color="000000"/>
              <w:right w:val="single" w:sz="6" w:space="0" w:color="000000"/>
            </w:tcBorders>
          </w:tcPr>
          <w:p>
            <w:pPr>
              <w:pStyle w:val="Normal"/>
              <w:snapToGrid w:val="false"/>
              <w:jc w:val="both"/>
              <w:rPr>
                <w:rFonts w:ascii="Arial" w:hAnsi="Arial" w:cs="Arial"/>
                <w:b/>
                <w:b/>
                <w:i/>
                <w:i/>
                <w:sz w:val="18"/>
                <w:szCs w:val="18"/>
                <w:lang w:eastAsia="en-US"/>
              </w:rPr>
            </w:pPr>
            <w:r>
              <w:rPr>
                <w:rFonts w:cs="Arial" w:ascii="Arial" w:hAnsi="Arial"/>
                <w:b/>
                <w:i/>
                <w:sz w:val="18"/>
                <w:szCs w:val="18"/>
                <w:lang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i/>
                <w:i/>
                <w:sz w:val="18"/>
                <w:szCs w:val="18"/>
                <w:lang w:eastAsia="en-US"/>
              </w:rPr>
            </w:pPr>
            <w:r>
              <w:rPr>
                <w:rFonts w:cs="Arial" w:ascii="Arial" w:hAnsi="Arial"/>
                <w:b/>
                <w:i/>
                <w:sz w:val="18"/>
                <w:szCs w:val="18"/>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lang w:eastAsia="en-US"/>
              </w:rPr>
              <w:t xml:space="preserve">ХОНДРОКСИД®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lang w:eastAsia="en-US"/>
              </w:rPr>
              <w:t>таблетки по 250 мг № 10 (10х1), № 30 (10х3), № 50 (10х5), № 60 (10х6), № 90 (10х9) у блістерах</w:t>
            </w:r>
          </w:p>
          <w:p>
            <w:pPr>
              <w:pStyle w:val="Normal"/>
              <w:ind w:left="170" w:hanging="0"/>
              <w:jc w:val="both"/>
              <w:rPr>
                <w:rFonts w:ascii="Arial" w:hAnsi="Arial" w:cs="Arial"/>
                <w:sz w:val="18"/>
                <w:szCs w:val="18"/>
                <w:lang w:eastAsia="en-US"/>
              </w:rPr>
            </w:pPr>
            <w:r>
              <w:rPr>
                <w:rFonts w:cs="Arial" w:ascii="Arial" w:hAnsi="Arial"/>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ВАТ "Нижфарм"</w:t>
            </w:r>
          </w:p>
          <w:p>
            <w:pPr>
              <w:pStyle w:val="Normal"/>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9"/>
              <w:ind w:hanging="0"/>
              <w:jc w:val="center"/>
              <w:rPr>
                <w:rFonts w:cs="Arial"/>
                <w:b w:val="false"/>
                <w:b w:val="false"/>
                <w:iCs/>
                <w:szCs w:val="18"/>
                <w:lang w:val="en-US" w:eastAsia="en-US"/>
              </w:rPr>
            </w:pPr>
            <w:r>
              <w:rPr>
                <w:rFonts w:cs="Arial"/>
                <w:b w:val="false"/>
                <w:szCs w:val="18"/>
                <w:lang w:val="en-US" w:eastAsia="en-US"/>
              </w:rPr>
              <w:t>Росiйська Федерацi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18"/>
                <w:lang w:val="en-US" w:eastAsia="en-US"/>
              </w:rPr>
            </w:pPr>
            <w:r>
              <w:rPr>
                <w:rFonts w:cs="Arial" w:ascii="Arial" w:hAnsi="Arial"/>
                <w:sz w:val="18"/>
                <w:szCs w:val="18"/>
                <w:lang w:val="en-US" w:eastAsia="en-US"/>
              </w:rPr>
              <w:t>ВАТ "Ниж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val="en-US" w:eastAsia="en-US"/>
              </w:rPr>
              <w:t>Росiйська Федерацiя</w:t>
            </w:r>
          </w:p>
        </w:tc>
        <w:tc>
          <w:tcPr>
            <w:tcW w:w="2137" w:type="dxa"/>
            <w:tcBorders>
              <w:top w:val="single" w:sz="4" w:space="0" w:color="000000"/>
              <w:left w:val="single" w:sz="4" w:space="0" w:color="000000"/>
              <w:bottom w:val="single" w:sz="4" w:space="0" w:color="000000"/>
              <w:right w:val="single" w:sz="4" w:space="0" w:color="000000"/>
            </w:tcBorders>
          </w:tcPr>
          <w:p>
            <w:pPr>
              <w:pStyle w:val="28"/>
              <w:ind w:hanging="0"/>
              <w:jc w:val="center"/>
              <w:rPr/>
            </w:pPr>
            <w:r>
              <w:rPr>
                <w:rFonts w:cs="Arial"/>
                <w:b w:val="false"/>
                <w:iCs/>
                <w:szCs w:val="18"/>
                <w:lang w:eastAsia="en-US"/>
              </w:rPr>
              <w:t xml:space="preserve">засідання </w:t>
            </w:r>
            <w:r>
              <w:rPr>
                <w:rFonts w:cs="Arial"/>
                <w:b w:val="false"/>
                <w:iCs/>
                <w:szCs w:val="18"/>
                <w:lang w:val="en-US" w:eastAsia="en-US"/>
              </w:rPr>
              <w:t>НТР № 11 від 16.06.2016</w:t>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sz w:val="18"/>
                <w:szCs w:val="18"/>
                <w:lang w:eastAsia="en-US"/>
              </w:rPr>
            </w:pPr>
            <w:r>
              <w:rPr>
                <w:rFonts w:cs="Arial" w:ascii="Arial" w:hAnsi="Arial"/>
                <w:b/>
                <w:sz w:val="18"/>
                <w:szCs w:val="18"/>
                <w:lang w:eastAsia="en-US"/>
              </w:rPr>
              <w:t xml:space="preserve">не рекомендувати до затвердження </w:t>
            </w:r>
          </w:p>
          <w:p>
            <w:pPr>
              <w:pStyle w:val="TextBodyIndent"/>
              <w:ind w:left="0" w:hanging="0"/>
              <w:jc w:val="both"/>
              <w:rPr/>
            </w:pPr>
            <w:r>
              <w:rPr>
                <w:rFonts w:cs="Arial" w:ascii="Arial" w:hAnsi="Arial"/>
                <w:b/>
                <w:sz w:val="18"/>
                <w:szCs w:val="18"/>
                <w:lang w:eastAsia="en-US"/>
              </w:rPr>
              <w:t xml:space="preserve">- </w:t>
            </w:r>
            <w:r>
              <w:rPr>
                <w:rFonts w:cs="Arial" w:ascii="Arial" w:hAnsi="Arial"/>
                <w:sz w:val="18"/>
                <w:szCs w:val="18"/>
                <w:lang w:eastAsia="en-US"/>
              </w:rPr>
              <w:t xml:space="preserve">зміни І типу - зміна параметрів специфікацій та/або допустимих меж готового лікарського засобу (2.2.4.1. (є) ІА) - уточнення р. "Опис", оскільки запропонований опис не відповідає наданим зразкам готового лікарського засобу; </w:t>
            </w:r>
          </w:p>
          <w:p>
            <w:pPr>
              <w:pStyle w:val="TextBodyIndent"/>
              <w:spacing w:before="0" w:after="120"/>
              <w:ind w:left="0" w:hanging="0"/>
              <w:jc w:val="both"/>
              <w:rPr/>
            </w:pPr>
            <w:r>
              <w:rPr>
                <w:rFonts w:cs="Arial" w:ascii="Arial" w:hAnsi="Arial"/>
                <w:sz w:val="18"/>
                <w:szCs w:val="18"/>
                <w:lang w:eastAsia="en-US"/>
              </w:rPr>
              <w:t xml:space="preserve">- зміни </w:t>
            </w:r>
            <w:r>
              <w:rPr>
                <w:rFonts w:cs="Arial" w:ascii="Arial" w:hAnsi="Arial"/>
                <w:sz w:val="18"/>
                <w:szCs w:val="18"/>
                <w:lang w:val="en-US" w:eastAsia="en-US"/>
              </w:rPr>
              <w:t>II</w:t>
            </w:r>
            <w:r>
              <w:rPr>
                <w:rFonts w:cs="Arial" w:ascii="Arial" w:hAnsi="Arial"/>
                <w:sz w:val="18"/>
                <w:szCs w:val="18"/>
                <w:lang w:eastAsia="en-US"/>
              </w:rPr>
              <w:t xml:space="preserve"> типу - зміна виробника вихідного/проміжного продукту/реагенту, що використовується у виробничому процесі АФІ або діючої речовини, або зміна виробника (включаючи, де необхідно, місце проведення контролю якості) АФІ або діючої речовини (за відсутності сертифіката відповідності Європейській фармакопеї у матеріалах реєстраційного досьє) (введення нового виробника АФІ або діючої речовини з наданням матеріалів реєстраційного досьє (мастер-файла) на діючу речовину) (2.1.1.1. (б) </w:t>
            </w:r>
            <w:r>
              <w:rPr>
                <w:rFonts w:cs="Arial" w:ascii="Arial" w:hAnsi="Arial"/>
                <w:sz w:val="18"/>
                <w:szCs w:val="18"/>
                <w:lang w:val="en-US" w:eastAsia="en-US"/>
              </w:rPr>
              <w:t>II</w:t>
            </w:r>
            <w:r>
              <w:rPr>
                <w:rFonts w:cs="Arial" w:ascii="Arial" w:hAnsi="Arial"/>
                <w:sz w:val="18"/>
                <w:szCs w:val="18"/>
                <w:lang w:eastAsia="en-US"/>
              </w:rPr>
              <w:t>) - введення додаткового виробника АФІ Яньтай Дунчен Байокемікалз Ко. Лтд., Китай, оскільки після висунутих зауважень не було надано повного комплекту документації</w:t>
            </w:r>
          </w:p>
        </w:tc>
      </w:tr>
    </w:tbl>
    <w:p>
      <w:pPr>
        <w:pStyle w:val="Normal"/>
        <w:jc w:val="center"/>
        <w:rPr>
          <w:rFonts w:ascii="Arial" w:hAnsi="Arial" w:cs="Arial"/>
        </w:rPr>
      </w:pPr>
      <w:r>
        <w:rPr>
          <w:rFonts w:cs="Arial" w:ascii="Arial" w:hAnsi="Arial"/>
        </w:rPr>
      </w:r>
    </w:p>
    <w:p>
      <w:pPr>
        <w:pStyle w:val="13"/>
        <w:jc w:val="both"/>
        <w:rPr>
          <w:rFonts w:ascii="Arial" w:hAnsi="Arial" w:cs="Arial"/>
          <w:sz w:val="28"/>
          <w:szCs w:val="28"/>
        </w:rPr>
      </w:pPr>
      <w:r>
        <w:rPr>
          <w:rFonts w:cs="Arial" w:ascii="Arial" w:hAnsi="Arial"/>
          <w:sz w:val="28"/>
          <w:szCs w:val="28"/>
        </w:rPr>
      </w:r>
    </w:p>
    <w:p>
      <w:pPr>
        <w:pStyle w:val="13"/>
        <w:jc w:val="both"/>
        <w:rPr>
          <w:rFonts w:ascii="Arial" w:hAnsi="Arial" w:cs="Arial"/>
          <w:sz w:val="28"/>
          <w:szCs w:val="28"/>
        </w:rPr>
      </w:pPr>
      <w:r>
        <w:rPr>
          <w:rFonts w:cs="Arial" w:ascii="Arial" w:hAnsi="Arial"/>
          <w:sz w:val="28"/>
          <w:szCs w:val="28"/>
        </w:rPr>
      </w:r>
    </w:p>
    <w:p>
      <w:pPr>
        <w:pStyle w:val="13"/>
        <w:jc w:val="both"/>
        <w:rPr>
          <w:rFonts w:ascii="Arial" w:hAnsi="Arial" w:cs="Arial"/>
          <w:sz w:val="28"/>
          <w:szCs w:val="28"/>
        </w:rPr>
      </w:pPr>
      <w:r>
        <w:rPr>
          <w:rFonts w:cs="Arial" w:ascii="Arial" w:hAnsi="Arial"/>
          <w:sz w:val="28"/>
          <w:szCs w:val="28"/>
        </w:rPr>
      </w:r>
    </w:p>
    <w:p>
      <w:pPr>
        <w:pStyle w:val="13"/>
        <w:jc w:val="both"/>
        <w:rPr>
          <w:rFonts w:ascii="Arial" w:hAnsi="Arial" w:cs="Arial"/>
          <w:b/>
          <w:b/>
          <w:sz w:val="28"/>
          <w:szCs w:val="28"/>
        </w:rPr>
      </w:pPr>
      <w:r>
        <w:rPr>
          <w:rFonts w:cs="Arial" w:ascii="Arial" w:hAnsi="Arial"/>
          <w:b/>
          <w:sz w:val="28"/>
          <w:szCs w:val="28"/>
        </w:rPr>
        <w:t>Заступник начальника Управління</w:t>
      </w:r>
    </w:p>
    <w:p>
      <w:pPr>
        <w:pStyle w:val="13"/>
        <w:jc w:val="both"/>
        <w:rPr>
          <w:rFonts w:ascii="Arial" w:hAnsi="Arial" w:cs="Arial"/>
          <w:b/>
          <w:b/>
          <w:sz w:val="28"/>
          <w:szCs w:val="28"/>
        </w:rPr>
      </w:pPr>
      <w:r>
        <w:rPr>
          <w:rFonts w:cs="Arial" w:ascii="Arial" w:hAnsi="Arial"/>
          <w:b/>
          <w:sz w:val="28"/>
          <w:szCs w:val="28"/>
        </w:rPr>
        <w:t xml:space="preserve">фармацевтичної діяльності та </w:t>
      </w:r>
    </w:p>
    <w:p>
      <w:pPr>
        <w:pStyle w:val="13"/>
        <w:jc w:val="both"/>
        <w:rPr/>
      </w:pPr>
      <w:r>
        <w:rPr>
          <w:rFonts w:cs="Arial" w:ascii="Arial" w:hAnsi="Arial"/>
          <w:b/>
          <w:sz w:val="28"/>
          <w:szCs w:val="28"/>
        </w:rPr>
        <w:t>якості фармацевтичної продукції</w:t>
        <w:tab/>
        <w:tab/>
        <w:tab/>
        <w:t xml:space="preserve">                                               </w:t>
        <w:tab/>
        <w:tab/>
        <w:t>Ю.М. Кеда</w:t>
      </w:r>
    </w:p>
    <w:p>
      <w:pPr>
        <w:pStyle w:val="Normal"/>
        <w:rPr>
          <w:rFonts w:ascii="Arial" w:hAnsi="Arial" w:cs="Arial"/>
          <w:b/>
          <w:b/>
          <w:sz w:val="16"/>
          <w:szCs w:val="16"/>
          <w:lang w:val="uk-UA"/>
        </w:rPr>
      </w:pPr>
      <w:r>
        <w:rPr>
          <w:rFonts w:cs="Arial" w:ascii="Arial" w:hAnsi="Arial"/>
          <w:b/>
          <w:sz w:val="16"/>
          <w:szCs w:val="16"/>
          <w:lang w:val="uk-UA"/>
        </w:rPr>
      </w:r>
    </w:p>
    <w:p>
      <w:pPr>
        <w:pStyle w:val="33"/>
        <w:spacing w:before="0" w:after="0"/>
        <w:ind w:left="0" w:hanging="0"/>
        <w:rPr>
          <w:b/>
          <w:b/>
          <w:sz w:val="28"/>
          <w:szCs w:val="28"/>
          <w:lang w:val="uk-UA"/>
        </w:rPr>
      </w:pPr>
      <w:r>
        <w:rPr>
          <w:b/>
          <w:sz w:val="28"/>
          <w:szCs w:val="28"/>
          <w:lang w:val="uk-UA"/>
        </w:rPr>
      </w:r>
    </w:p>
    <w:sectPr>
      <w:headerReference w:type="default" r:id="rId19"/>
      <w:headerReference w:type="first" r:id="rId20"/>
      <w:footerReference w:type="default" r:id="rId21"/>
      <w:footerReference w:type="first" r:id="rId22"/>
      <w:type w:val="nextPage"/>
      <w:pgSz w:orient="landscape" w:w="16838" w:h="11906"/>
      <w:pgMar w:left="1134" w:right="899"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lang w:val="uk-UA"/>
                            </w:rPr>
                          </w:pPr>
                          <w:r>
                            <w:rPr>
                              <w:rStyle w:val="PageNumber"/>
                              <w:lang w:val="uk-UA"/>
                            </w:rPr>
                            <w:t>2</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lang w:val="uk-UA"/>
                      </w:rPr>
                    </w:pPr>
                    <w:r>
                      <w:rPr>
                        <w:rStyle w:val="PageNumber"/>
                        <w:lang w:val="uk-UA"/>
                      </w:rPr>
                      <w:t>2</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lang w:val="uk-UA"/>
                            </w:rPr>
                            <w:t>2</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7.6pt;mso-position-horizontal:center;mso-position-horizontal-relative:margin">
              <v:fill opacity="0f"/>
              <v:textbox inset="0in,0in,0in,0in">
                <w:txbxContent>
                  <w:p>
                    <w:pPr>
                      <w:pStyle w:val="Header"/>
                      <w:rPr/>
                    </w:pPr>
                    <w:r>
                      <w:rPr>
                        <w:rStyle w:val="PageNumber"/>
                        <w:lang w:val="uk-UA"/>
                      </w:rPr>
                      <w:t>2</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lang w:val="uk-UA"/>
                            </w:rPr>
                            <w:t>2</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7.6pt;mso-position-horizontal:center;mso-position-horizontal-relative:margin">
              <v:fill opacity="0f"/>
              <v:textbox inset="0in,0in,0in,0in">
                <w:txbxContent>
                  <w:p>
                    <w:pPr>
                      <w:pStyle w:val="Header"/>
                      <w:rPr/>
                    </w:pPr>
                    <w:r>
                      <w:rPr>
                        <w:rStyle w:val="PageNumber"/>
                        <w:lang w:val="uk-UA"/>
                      </w:rPr>
                      <w:t>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lang w:val="uk-UA"/>
                            </w:rPr>
                            <w:t>2</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7.6pt;mso-position-horizontal:center;mso-position-horizontal-relative:margin">
              <v:fill opacity="0f"/>
              <v:textbox inset="0in,0in,0in,0in">
                <w:txbxContent>
                  <w:p>
                    <w:pPr>
                      <w:pStyle w:val="Header"/>
                      <w:rPr/>
                    </w:pPr>
                    <w:r>
                      <w:rPr>
                        <w:rStyle w:val="PageNumber"/>
                        <w:lang w:val="uk-UA"/>
                      </w:rPr>
                      <w:t>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lang w:val="uk-UA"/>
                            </w:rPr>
                            <w:t>2</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7.6pt;mso-position-horizontal:center;mso-position-horizontal-relative:margin">
              <v:fill opacity="0f"/>
              <v:textbox inset="0in,0in,0in,0in">
                <w:txbxContent>
                  <w:p>
                    <w:pPr>
                      <w:pStyle w:val="Header"/>
                      <w:rPr/>
                    </w:pPr>
                    <w:r>
                      <w:rPr>
                        <w:rStyle w:val="PageNumber"/>
                        <w:lang w:val="uk-UA"/>
                      </w:rPr>
                      <w:t>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bCs/>
      <w:color w:val="000000"/>
      <w:sz w:val="18"/>
      <w:szCs w:val="1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b/>
      <w:bCs/>
      <w:color w:val="000000"/>
      <w:sz w:val="18"/>
      <w:szCs w:val="18"/>
    </w:rPr>
  </w:style>
  <w:style w:type="character" w:styleId="WW8Num17z0">
    <w:name w:val="WW8Num17z0"/>
    <w:qFormat/>
    <w:rPr/>
  </w:style>
  <w:style w:type="character" w:styleId="WW8Num18z0">
    <w:name w:val="WW8Num18z0"/>
    <w:qFormat/>
    <w:rPr>
      <w:rFonts w:ascii="Symbol" w:hAnsi="Symbol" w:cs="Symbol"/>
      <w:b/>
      <w:bCs/>
      <w:color w:val="000000"/>
      <w:sz w:val="18"/>
      <w:szCs w:val="18"/>
    </w:rPr>
  </w:style>
  <w:style w:type="character" w:styleId="WW8Num19z0">
    <w:name w:val="WW8Num19z0"/>
    <w:qFormat/>
    <w:rPr>
      <w:rFonts w:ascii="Symbol" w:hAnsi="Symbol" w:cs="Symbol"/>
      <w:b/>
      <w:bCs/>
      <w:color w:val="000000"/>
      <w:sz w:val="18"/>
      <w:szCs w:val="18"/>
    </w:rPr>
  </w:style>
  <w:style w:type="character" w:styleId="WW8Num20z0">
    <w:name w:val="WW8Num20z0"/>
    <w:qFormat/>
    <w:rPr>
      <w:rFonts w:ascii="Symbol" w:hAnsi="Symbol" w:cs="Symbol"/>
      <w:b/>
      <w:bCs/>
      <w:color w:val="000000"/>
      <w:sz w:val="18"/>
      <w:szCs w:val="18"/>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b/>
      <w:bCs/>
      <w:color w:val="000000"/>
      <w:sz w:val="18"/>
      <w:szCs w:val="18"/>
    </w:rPr>
  </w:style>
  <w:style w:type="character" w:styleId="WW8Num26z0">
    <w:name w:val="WW8Num26z0"/>
    <w:qFormat/>
    <w:rPr/>
  </w:style>
  <w:style w:type="character" w:styleId="WW8Num27z0">
    <w:name w:val="WW8Num27z0"/>
    <w:qFormat/>
    <w:rPr>
      <w:rFonts w:ascii="Symbol" w:hAnsi="Symbol" w:cs="Symbol"/>
      <w:b/>
      <w:bCs/>
      <w:color w:val="000000"/>
      <w:sz w:val="18"/>
      <w:szCs w:val="18"/>
    </w:rPr>
  </w:style>
  <w:style w:type="character" w:styleId="WW8Num28z0">
    <w:name w:val="WW8Num28z0"/>
    <w:qFormat/>
    <w:rPr>
      <w:rFonts w:ascii="Symbol" w:hAnsi="Symbol" w:cs="Symbol"/>
      <w:b/>
      <w:bCs/>
      <w:color w:val="000000"/>
      <w:sz w:val="18"/>
      <w:szCs w:val="18"/>
    </w:rPr>
  </w:style>
  <w:style w:type="character" w:styleId="WW8Num29z0">
    <w:name w:val="WW8Num29z0"/>
    <w:qFormat/>
    <w:rPr>
      <w:rFonts w:ascii="Symbol" w:hAnsi="Symbol" w:cs="Symbol"/>
      <w:b/>
      <w:bCs/>
      <w:color w:val="000000"/>
      <w:sz w:val="18"/>
      <w:szCs w:val="18"/>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bCs/>
      <w:color w:val="000000"/>
      <w:sz w:val="18"/>
      <w:szCs w:val="18"/>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bCs/>
      <w:color w:val="000000"/>
      <w:sz w:val="18"/>
      <w:szCs w:val="18"/>
    </w:rPr>
  </w:style>
  <w:style w:type="character" w:styleId="WW8Num39z0">
    <w:name w:val="WW8Num39z0"/>
    <w:qFormat/>
    <w:rPr>
      <w:rFonts w:ascii="Symbol" w:hAnsi="Symbol" w:cs="Symbol"/>
      <w:b/>
      <w:bCs/>
      <w:color w:val="000000"/>
      <w:sz w:val="18"/>
      <w:szCs w:val="1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b/>
      <w:bCs/>
      <w:color w:val="000000"/>
      <w:sz w:val="18"/>
      <w:szCs w:val="18"/>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4">
    <w:name w:val="Заголовок 4 Знак"/>
    <w:qFormat/>
    <w:rPr>
      <w:rFonts w:ascii="Times New Roman" w:hAnsi="Times New Roman" w:cs="Times New Roman"/>
      <w:b/>
      <w:bCs/>
      <w:sz w:val="28"/>
      <w:szCs w:val="28"/>
      <w:lang w:val="ru-RU"/>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12">
    <w:name w:val=" Знак Знак12"/>
    <w:qFormat/>
    <w:rPr>
      <w:rFonts w:ascii="Arial" w:hAnsi="Arial" w:cs="Arial"/>
      <w:b/>
      <w:caps/>
      <w:sz w:val="16"/>
      <w:lang w:val="ru-RU" w:bidi="ar-SA"/>
    </w:rPr>
  </w:style>
  <w:style w:type="character" w:styleId="10">
    <w:name w:val=" Знак Знак10"/>
    <w:qFormat/>
    <w:rPr>
      <w:rFonts w:ascii="Arial" w:hAnsi="Arial" w:cs="Arial"/>
      <w:b/>
      <w:lang w:val="ru-RU" w:bidi="ar-SA"/>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Heading2Char">
    <w:name w:val="Heading 2 Char"/>
    <w:qFormat/>
    <w:rPr>
      <w:rFonts w:ascii="Arial" w:hAnsi="Arial" w:cs="Arial"/>
      <w:b/>
      <w:caps/>
      <w:sz w:val="16"/>
      <w:lang w:val="ru-RU"/>
    </w:rPr>
  </w:style>
  <w:style w:type="character" w:styleId="Heading4Char">
    <w:name w:val="Heading 4 Char"/>
    <w:qFormat/>
    <w:rPr>
      <w:rFonts w:ascii="Arial" w:hAnsi="Arial" w:cs="Arial"/>
      <w:b/>
      <w:lang w:val="ru-RU"/>
    </w:rPr>
  </w:style>
  <w:style w:type="character" w:styleId="Csf562b9292">
    <w:name w:val="csf562b9292"/>
    <w:qFormat/>
    <w:rPr>
      <w:rFonts w:ascii="Arial" w:hAnsi="Arial" w:cs="Arial"/>
      <w:b/>
      <w:bCs/>
      <w:i/>
      <w:iCs/>
      <w:color w:val="000000"/>
      <w:sz w:val="18"/>
      <w:szCs w:val="18"/>
      <w:shd w:fill="auto" w:val="clear"/>
    </w:rPr>
  </w:style>
  <w:style w:type="character" w:styleId="6">
    <w:name w:val=" Знак Знак6"/>
    <w:qFormat/>
    <w:rPr>
      <w:rFonts w:ascii="Cambria" w:hAnsi="Cambria" w:eastAsia="Times New Roman" w:cs="Times New Roman"/>
      <w:b/>
      <w:bCs/>
      <w:color w:val="4F81BD"/>
      <w:sz w:val="26"/>
      <w:szCs w:val="26"/>
    </w:rPr>
  </w:style>
  <w:style w:type="character" w:styleId="5">
    <w:name w:val=" Знак Знак5"/>
    <w:qFormat/>
    <w:rPr>
      <w:rFonts w:ascii="Cambria" w:hAnsi="Cambria" w:eastAsia="Times New Roman" w:cs="Times New Roman"/>
      <w:b/>
      <w:bCs/>
      <w:i/>
      <w:iCs/>
      <w:color w:val="4F81BD"/>
      <w:sz w:val="24"/>
      <w:szCs w:val="24"/>
    </w:rPr>
  </w:style>
  <w:style w:type="character" w:styleId="Csb3e8c9cf24">
    <w:name w:val="csb3e8c9cf24"/>
    <w:qFormat/>
    <w:rPr>
      <w:rFonts w:ascii="Arial" w:hAnsi="Arial" w:cs="Arial"/>
      <w:b/>
      <w:bCs/>
      <w:i w:val="false"/>
      <w:iCs w:val="false"/>
      <w:color w:val="000000"/>
      <w:sz w:val="18"/>
      <w:szCs w:val="18"/>
      <w:shd w:fill="auto" w:val="clear"/>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Appleconvertedspace">
    <w:name w:val="apple-converted-space"/>
    <w:qFormat/>
    <w:rPr/>
  </w:style>
  <w:style w:type="character" w:styleId="8">
    <w:name w:val=" Знак Знак8"/>
    <w:qFormat/>
    <w:rPr>
      <w:rFonts w:ascii="Calibri Light" w:hAnsi="Calibri Light" w:cs="Calibri Light"/>
      <w:b/>
      <w:bCs/>
      <w:kern w:val="2"/>
      <w:sz w:val="32"/>
      <w:szCs w:val="32"/>
      <w:lang w:val="uk-UA" w:bidi="ar-SA"/>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Style15">
    <w:name w:val="Текст выноски"/>
    <w:basedOn w:val="Normal"/>
    <w:qFormat/>
    <w:pPr/>
    <w:rPr>
      <w:rFonts w:ascii="Tahoma" w:hAnsi="Tahoma" w:eastAsia="Times New Roman" w:cs="Tahoma"/>
      <w:sz w:val="16"/>
      <w:szCs w:val="16"/>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cs="Arial"/>
      <w:b/>
      <w:caps/>
      <w:sz w:val="16"/>
    </w:rPr>
  </w:style>
  <w:style w:type="paragraph" w:styleId="WWHeading4">
    <w:name w:val="WW-Heading 4"/>
    <w:basedOn w:val="Normal"/>
    <w:qFormat/>
    <w:pPr/>
    <w:rPr>
      <w:rFonts w:ascii="Arial" w:hAnsi="Arial" w:cs="Arial"/>
      <w:b/>
    </w:rPr>
  </w:style>
  <w:style w:type="paragraph" w:styleId="Cs95e872d0">
    <w:name w:val="cs95e872d0"/>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en-US"/>
    </w:rPr>
  </w:style>
  <w:style w:type="paragraph" w:styleId="21">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1">
    <w:name w:val="Основной текст с отступом4"/>
    <w:basedOn w:val="Normal"/>
    <w:qFormat/>
    <w:pPr>
      <w:ind w:firstLine="708"/>
      <w:jc w:val="both"/>
    </w:pPr>
    <w:rPr>
      <w:rFonts w:ascii="Arial" w:hAnsi="Arial" w:eastAsia="Times New Roman" w:cs="Arial"/>
      <w:b/>
      <w:sz w:val="18"/>
      <w:lang w:val="uk-UA"/>
    </w:rPr>
  </w:style>
  <w:style w:type="paragraph" w:styleId="51">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1">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1">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
    <w:name w:val="Основной текст с отступом11"/>
    <w:basedOn w:val="Normal"/>
    <w:qFormat/>
    <w:pPr>
      <w:ind w:firstLine="708"/>
      <w:jc w:val="both"/>
    </w:pPr>
    <w:rPr>
      <w:rFonts w:ascii="Arial" w:hAnsi="Arial" w:eastAsia="Times New Roman" w:cs="Arial"/>
      <w:b/>
      <w:sz w:val="18"/>
      <w:lang w:val="uk-UA"/>
    </w:rPr>
  </w:style>
  <w:style w:type="paragraph" w:styleId="101">
    <w:name w:val="Основной текст с отступом10"/>
    <w:basedOn w:val="Normal"/>
    <w:qFormat/>
    <w:pPr>
      <w:ind w:firstLine="708"/>
      <w:jc w:val="both"/>
    </w:pPr>
    <w:rPr>
      <w:rFonts w:ascii="Arial" w:hAnsi="Arial" w:eastAsia="Times New Roman" w:cs="Arial"/>
      <w:b/>
      <w:sz w:val="18"/>
      <w:lang w:val="uk-UA"/>
    </w:rPr>
  </w:style>
  <w:style w:type="paragraph" w:styleId="13">
    <w:name w:val="Обычный1"/>
    <w:basedOn w:val="Normal"/>
    <w:qFormat/>
    <w:pPr/>
    <w:rPr>
      <w:rFonts w:eastAsia="Times New Roman"/>
      <w:sz w:val="24"/>
      <w:szCs w:val="24"/>
      <w:lang w:val="uk-UA"/>
    </w:rPr>
  </w:style>
  <w:style w:type="paragraph" w:styleId="14">
    <w:name w:val="Основной текст с отступом1"/>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1">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2">
    <w:name w:val="Основной текст с отступом22"/>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4">
    <w:name w:val="Основной текст с отступом24"/>
    <w:basedOn w:val="Normal"/>
    <w:qFormat/>
    <w:pPr>
      <w:ind w:firstLine="708"/>
      <w:jc w:val="both"/>
    </w:pPr>
    <w:rPr>
      <w:rFonts w:ascii="Arial" w:hAnsi="Arial" w:eastAsia="Times New Roman" w:cs="Arial"/>
      <w:b/>
      <w:sz w:val="18"/>
      <w:lang w:val="uk-UA"/>
    </w:rPr>
  </w:style>
  <w:style w:type="paragraph" w:styleId="25">
    <w:name w:val="Основной текст с отступом25"/>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0">
    <w:name w:val="Основной текст с отступом30"/>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1:18:00Z</dcterms:created>
  <dc:creator>Valentina</dc:creator>
  <dc:description/>
  <cp:keywords/>
  <dc:language>en-US</dc:language>
  <cp:lastModifiedBy>Кунцевич Олена Іванівна</cp:lastModifiedBy>
  <cp:lastPrinted>2016-06-29T15:34:00Z</cp:lastPrinted>
  <dcterms:modified xsi:type="dcterms:W3CDTF">2016-08-01T11:18:00Z</dcterms:modified>
  <cp:revision>2</cp:revision>
  <dc:subject/>
  <dc:title> </dc:title>
</cp:coreProperties>
</file>