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9.02.2016</w:t>
      </w:r>
      <w:r>
        <w:rPr>
          <w:sz w:val="24"/>
          <w:szCs w:val="24"/>
          <w:lang w:val="uk-UA"/>
        </w:rPr>
        <w:t xml:space="preserve">                                                                                             </w:t>
      </w:r>
      <w:r>
        <w:rPr>
          <w:sz w:val="24"/>
          <w:szCs w:val="24"/>
        </w:rPr>
        <w:t>№</w:t>
      </w:r>
      <w:r>
        <w:rPr>
          <w:sz w:val="24"/>
          <w:szCs w:val="24"/>
          <w:lang w:val="uk-UA"/>
        </w:rPr>
        <w:t xml:space="preserve">  </w:t>
      </w:r>
      <w:r>
        <w:rPr>
          <w:sz w:val="24"/>
          <w:szCs w:val="24"/>
          <w:u w:val="single"/>
          <w:lang w:val="uk-UA"/>
        </w:rPr>
        <w:t>7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Normal"/>
        <w:ind w:firstLine="720"/>
        <w:jc w:val="both"/>
        <w:rPr>
          <w:b/>
          <w:b/>
          <w:bCs/>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rFonts w:eastAsia="Times New Roman"/>
          <w:sz w:val="28"/>
          <w:szCs w:val="28"/>
          <w:lang w:val="uk-UA"/>
        </w:rPr>
        <w:t xml:space="preserve"> </w:t>
      </w:r>
    </w:p>
    <w:p>
      <w:pPr>
        <w:pStyle w:val="Normal"/>
        <w:ind w:firstLine="540"/>
        <w:jc w:val="both"/>
        <w:rPr>
          <w:sz w:val="28"/>
          <w:szCs w:val="28"/>
          <w:lang w:val="uk-UA"/>
        </w:rPr>
      </w:pPr>
      <w:r>
        <w:rPr>
          <w:sz w:val="28"/>
          <w:szCs w:val="28"/>
          <w:lang w:val="uk-UA"/>
        </w:rPr>
        <w:t>4. Контроль за виконанням цього наказу покласти на заступника Міністра  Шафранського В.В.</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sz w:val="16"/>
          <w:szCs w:val="16"/>
          <w:lang w:val="uk-UA"/>
        </w:rPr>
      </w:pPr>
      <w:r>
        <w:rPr>
          <w:b/>
          <w:sz w:val="28"/>
          <w:szCs w:val="28"/>
          <w:lang w:val="uk-UA"/>
        </w:rPr>
        <w:t>Міністр                                                                                    О. КВІТАШВІЛІ</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09.02.2016 № 77</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rFonts w:ascii="Arial" w:hAnsi="Arial" w:cs="Arial"/>
          <w:i w:val="false"/>
          <w:i w:val="false"/>
          <w:sz w:val="18"/>
          <w:szCs w:val="18"/>
        </w:rPr>
      </w:pPr>
      <w:r>
        <w:rPr>
          <w:rFonts w:cs="Arial" w:ascii="Arial" w:hAnsi="Arial"/>
          <w:i w:val="false"/>
          <w:sz w:val="18"/>
          <w:szCs w:val="18"/>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971" w:type="dxa"/>
        <w:jc w:val="left"/>
        <w:tblInd w:w="-545" w:type="dxa"/>
        <w:tblLayout w:type="fixed"/>
        <w:tblCellMar>
          <w:top w:w="0" w:type="dxa"/>
          <w:left w:w="108" w:type="dxa"/>
          <w:bottom w:w="0" w:type="dxa"/>
          <w:right w:w="108" w:type="dxa"/>
        </w:tblCellMar>
      </w:tblPr>
      <w:tblGrid>
        <w:gridCol w:w="567"/>
        <w:gridCol w:w="1418"/>
        <w:gridCol w:w="2695"/>
        <w:gridCol w:w="1276"/>
        <w:gridCol w:w="1134"/>
        <w:gridCol w:w="2364"/>
        <w:gridCol w:w="1276"/>
        <w:gridCol w:w="1330"/>
        <w:gridCol w:w="1134"/>
        <w:gridCol w:w="1134"/>
        <w:gridCol w:w="16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6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6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ЬГОДЕЇН</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шипучі, по 16 таблеток у тубі, по 2 туби у картонній коробці</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Рік-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М.Б. Технолоджі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w:t>
            </w:r>
            <w:r>
              <w:rPr>
                <w:rFonts w:cs="Arial" w:ascii="Arial" w:hAnsi="Arial"/>
                <w:sz w:val="18"/>
                <w:szCs w:val="18"/>
                <w:lang w:val="en-US"/>
              </w:rPr>
              <w:t>96</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АТІБЛУ</w:t>
            </w:r>
          </w:p>
          <w:p>
            <w:pPr>
              <w:pStyle w:val="Normal"/>
              <w:tabs>
                <w:tab w:val="clear" w:pos="708"/>
                <w:tab w:val="left" w:pos="12600" w:leader="none"/>
              </w:tabs>
              <w:rPr>
                <w:rFonts w:ascii="Arial" w:hAnsi="Arial" w:cs="Arial"/>
                <w:b/>
                <w:b/>
                <w:i/>
                <w:i/>
                <w:color w:val="000000"/>
                <w:sz w:val="18"/>
                <w:szCs w:val="18"/>
                <w:lang w:val="en-US"/>
              </w:rPr>
            </w:pPr>
            <w:r>
              <w:rPr>
                <w:rFonts w:cs="Arial" w:ascii="Arial" w:hAnsi="Arial"/>
                <w:b/>
                <w:i/>
                <w:color w:val="000000"/>
                <w:sz w:val="18"/>
                <w:szCs w:val="18"/>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чні, розчин,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3 мг/мл по 5 мл у флаконах № 1</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w:t>
            </w:r>
            <w:r>
              <w:rPr>
                <w:rFonts w:cs="Arial" w:ascii="Arial" w:hAnsi="Arial"/>
                <w:sz w:val="18"/>
                <w:szCs w:val="18"/>
                <w:lang w:val="en-US"/>
              </w:rPr>
              <w:t>97</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РАМІЦИН</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3 000 000 М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 (5х2)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ОРЛД МЕДИЦИН ІЛАЧ САН. ВЕ ТІДЖ. A.Ш.</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ДІ ІБРАХІМ Ілач Санаї ве Тіджарет А.Ш.</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8</w:t>
            </w:r>
            <w:r>
              <w:rPr>
                <w:rFonts w:cs="Arial" w:ascii="Arial" w:hAnsi="Arial"/>
                <w:sz w:val="18"/>
                <w:szCs w:val="18"/>
                <w:lang w:val="en-US"/>
              </w:rPr>
              <w:t>99</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ТИЛОВИЙ ЕФІР α-БРОМІЗОВАЛЕРІАНОВОЇ КИСЛОТИ</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ідина (субстанція) у флаконах скляни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w:t>
            </w:r>
            <w:r>
              <w:rPr>
                <w:rFonts w:cs="Arial" w:ascii="Arial" w:hAnsi="Arial"/>
                <w:sz w:val="18"/>
                <w:szCs w:val="18"/>
                <w:lang w:val="en-US"/>
              </w:rPr>
              <w:t>901</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РИНОТЕКАН АМАКС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по 20 мг/мл по 2 мл, 5 мл, 15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серії та випуск серії:</w:t>
              <w:br/>
              <w:t>АкВіда ГмбХ, Німеччина; виробництво in bulk, первинне та вторинне пакування, контроль серії:</w:t>
              <w:br/>
              <w:t>Хаупт Фарма Вольфратсхаузен ГмбХ, Німеччина; вторинне пакування:</w:t>
              <w:br/>
              <w:t xml:space="preserve">Комфасс ГмбХ,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w:t>
            </w:r>
            <w:r>
              <w:rPr>
                <w:rFonts w:cs="Arial" w:ascii="Arial" w:hAnsi="Arial"/>
                <w:sz w:val="18"/>
                <w:szCs w:val="18"/>
                <w:lang w:val="en-US"/>
              </w:rPr>
              <w:t>902</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АКТ</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оральної суспензії, 125 мг/31,25 мг в 5 мл у флаконах № 1</w:t>
            </w:r>
          </w:p>
          <w:p>
            <w:pPr>
              <w:pStyle w:val="Normal"/>
              <w:tabs>
                <w:tab w:val="clear" w:pos="708"/>
                <w:tab w:val="left" w:pos="12600" w:leader="none"/>
              </w:tabs>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уробіндо Фарма Лімітед, Юніт-ХІ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8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АКТ</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оральної суспензії, 250 мг/62,5 мг в 5 мл у флаконах № 1</w:t>
            </w:r>
          </w:p>
          <w:p>
            <w:pPr>
              <w:pStyle w:val="Normal"/>
              <w:tabs>
                <w:tab w:val="clear" w:pos="708"/>
                <w:tab w:val="left" w:pos="12600" w:leader="none"/>
              </w:tabs>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уробіндо Фарма Лімітед, Юніт-ХІ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8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ТАМЕД</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по 2,5 мл у флаконі-крапельн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ОРЛД МЕДИЦИН ОФТАЛЬМІК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 Ромфарм Компані С.Р.Л.</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w:t>
            </w:r>
            <w:r>
              <w:rPr>
                <w:rFonts w:cs="Arial" w:ascii="Arial" w:hAnsi="Arial"/>
                <w:sz w:val="18"/>
                <w:szCs w:val="18"/>
                <w:lang w:val="en-US"/>
              </w:rPr>
              <w:t>903</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ТРЕОТИДУ АЦЕТАТ</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скляних флаконах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йцзінь Байао Фармасьютікалз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w:t>
            </w:r>
            <w:r>
              <w:rPr>
                <w:rFonts w:cs="Arial" w:ascii="Arial" w:hAnsi="Arial"/>
                <w:sz w:val="18"/>
                <w:szCs w:val="18"/>
                <w:lang w:val="en-US"/>
              </w:rPr>
              <w:t>907</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ТОПРАЗОЛ АЙКОР®</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кишковорозчинні по 40 мг № 30 (10х3) у блістер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йкор Л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 Дупніца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w:t>
            </w:r>
            <w:r>
              <w:rPr>
                <w:rFonts w:cs="Arial" w:ascii="Arial" w:hAnsi="Arial"/>
                <w:sz w:val="18"/>
                <w:szCs w:val="18"/>
                <w:lang w:val="en-US"/>
              </w:rPr>
              <w:t>908</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ТОПРАЗОЛ АЙКОР®</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кишковорозчинні по 20 мг № 30 (10х3) у блістер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йкор Л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 Дупніца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w:t>
            </w:r>
            <w:r>
              <w:rPr>
                <w:rFonts w:cs="Arial" w:ascii="Arial" w:hAnsi="Arial"/>
                <w:sz w:val="18"/>
                <w:szCs w:val="18"/>
                <w:lang w:val="en-US"/>
              </w:rPr>
              <w:t>908</w:t>
            </w:r>
            <w:r>
              <w:rPr>
                <w:rFonts w:cs="Arial" w:ascii="Arial" w:hAnsi="Arial"/>
                <w:sz w:val="18"/>
                <w:szCs w:val="18"/>
              </w:rPr>
              <w:t>/01/0</w:t>
            </w:r>
            <w:r>
              <w:rPr>
                <w:rFonts w:cs="Arial" w:ascii="Arial" w:hAnsi="Arial"/>
                <w:sz w:val="18"/>
                <w:szCs w:val="18"/>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ЛЬФАНІЛАМІД</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и або порошок (субстанція) у пакетах подвійних з плівки поліетиленової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ангай Бейша Фармасютікал Ко.,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w:t>
            </w:r>
            <w:r>
              <w:rPr>
                <w:rFonts w:cs="Arial" w:ascii="Arial" w:hAnsi="Arial"/>
                <w:sz w:val="18"/>
                <w:szCs w:val="18"/>
                <w:lang w:val="en-US"/>
              </w:rPr>
              <w:t>910</w:t>
            </w:r>
            <w:r>
              <w:rPr>
                <w:rFonts w:cs="Arial" w:ascii="Arial" w:hAnsi="Arial"/>
                <w:sz w:val="18"/>
                <w:szCs w:val="18"/>
              </w:rPr>
              <w:t>/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851" w:right="851" w:gutter="0" w:header="709" w:top="851" w:footer="709" w:bottom="1258"/>
          <w:pgNumType w:fmt="decimal"/>
          <w:formProt w:val="false"/>
          <w:titlePg/>
          <w:textDirection w:val="lrTb"/>
          <w:docGrid w:type="default" w:linePitch="360" w:charSpace="0"/>
        </w:sect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lang w:val="uk-UA"/>
              </w:rPr>
              <w:t>09.02.2016</w:t>
            </w:r>
            <w:r>
              <w:rPr>
                <w:rFonts w:cs="Arial" w:ascii="Arial" w:hAnsi="Arial"/>
                <w:b/>
                <w:sz w:val="18"/>
                <w:szCs w:val="18"/>
              </w:rPr>
              <w:t xml:space="preserve"> № </w:t>
            </w:r>
            <w:r>
              <w:rPr>
                <w:rFonts w:cs="Arial" w:ascii="Arial" w:hAnsi="Arial"/>
                <w:b/>
                <w:sz w:val="18"/>
                <w:szCs w:val="18"/>
                <w:lang w:val="uk-UA"/>
              </w:rPr>
              <w:t>77</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i w:val="false"/>
          <w:i w:val="false"/>
          <w:sz w:val="18"/>
          <w:szCs w:val="18"/>
          <w:lang w:val="uk-UA"/>
        </w:rPr>
      </w:pPr>
      <w:r>
        <w:rPr>
          <w:rFonts w:cs="Arial" w:ascii="Arial" w:hAnsi="Arial"/>
          <w:i w:val="false"/>
          <w:sz w:val="18"/>
          <w:szCs w:val="18"/>
          <w:lang w:val="uk-UA"/>
        </w:rPr>
      </w:r>
    </w:p>
    <w:p>
      <w:pPr>
        <w:pStyle w:val="Heading2"/>
        <w:spacing w:before="0" w:after="0"/>
        <w:jc w:val="center"/>
        <w:rPr>
          <w:rFonts w:ascii="Arial" w:hAnsi="Arial" w:cs="Arial"/>
          <w:i w:val="false"/>
          <w:i w:val="false"/>
          <w:caps/>
          <w:lang w:val="uk-UA"/>
        </w:rPr>
      </w:pPr>
      <w:r>
        <w:rPr>
          <w:rFonts w:cs="Arial" w:ascii="Arial" w:hAnsi="Arial"/>
          <w:i w:val="false"/>
          <w:lang w:val="uk-UA"/>
        </w:rPr>
        <w:t>ПЕРЕЛІК</w:t>
      </w:r>
    </w:p>
    <w:p>
      <w:pPr>
        <w:pStyle w:val="Heading4"/>
        <w:spacing w:before="0" w:after="0"/>
        <w:jc w:val="center"/>
        <w:rPr>
          <w:rFonts w:ascii="Arial" w:hAnsi="Arial" w:cs="Arial"/>
          <w:caps/>
          <w:lang w:val="uk-UA"/>
        </w:rPr>
      </w:pPr>
      <w:r>
        <w:rPr>
          <w:rFonts w:cs="Arial" w:ascii="Arial" w:hAnsi="Arial"/>
          <w:caps/>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8"/>
          <w:szCs w:val="28"/>
          <w:lang w:val="uk-UA"/>
        </w:rPr>
      </w:pPr>
      <w:r>
        <w:rPr>
          <w:rFonts w:cs="Arial" w:ascii="Arial" w:hAnsi="Arial"/>
          <w:caps/>
          <w:sz w:val="28"/>
          <w:szCs w:val="28"/>
          <w:lang w:val="uk-UA"/>
        </w:rPr>
      </w:r>
    </w:p>
    <w:tbl>
      <w:tblPr>
        <w:tblW w:w="16020" w:type="dxa"/>
        <w:jc w:val="left"/>
        <w:tblInd w:w="-365" w:type="dxa"/>
        <w:tblLayout w:type="fixed"/>
        <w:tblCellMar>
          <w:top w:w="0" w:type="dxa"/>
          <w:left w:w="108" w:type="dxa"/>
          <w:bottom w:w="0" w:type="dxa"/>
          <w:right w:w="108" w:type="dxa"/>
        </w:tblCellMar>
      </w:tblPr>
      <w:tblGrid>
        <w:gridCol w:w="568"/>
        <w:gridCol w:w="1559"/>
        <w:gridCol w:w="1701"/>
        <w:gridCol w:w="1276"/>
        <w:gridCol w:w="1134"/>
        <w:gridCol w:w="1322"/>
        <w:gridCol w:w="1080"/>
        <w:gridCol w:w="3420"/>
        <w:gridCol w:w="1153"/>
        <w:gridCol w:w="1134"/>
        <w:gridCol w:w="167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6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ДА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20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а розміру серії ГЛЗ</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ГІ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заявника (власника реєстраційного посвідчення) – уточнення адреси заявника;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приведення адреси виробника у відповідність до висновку щодо підтвердження відповідності виробництва лікарського засобу вимогам GMP, виданого Держлікслужбою України;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КОЗААР®, таблетки, вкриті плівковою оболонкою, по 50 мг; зміна уповноваженої особи, відповідальної за фармаконагляд); зміна у методах випробування готового лікарського засобу (інші зміни у методах випробувань (включаючи заміну або доповнення)) – зміни в специфікаціях та методах контролю якості готового лікарського засобу: - розділ «Опис» приведено у відповідність до матеріалів виробника – доповнено інформацією щодо плівкової оболонки таблетки і, як наслідок, приведення назви лікарської форми у відповідність до матеріалів виробника; критерії прийнятності та аналітичну методику за розділом «Розчинення» приведено у відповідність до вимог монографії «Losartan Potassium Tablets» діючого видання USP; критерії прийнятності та аналітичну методику за розділом «Супровідні домішки» приведено у відповідність до вимог монографії «Losartan Potassium Tablets» діючого видання USP - змінено методику виконання аналізу за показником «Кількісне визначення» (пробопідготовка, умови хроматографування, розрахункові формули); зміна параметрів специфікацій та/або допустимих меж готового лікарського засобу (інші зміни);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та методів контролю якості показником «Однорідність дозованих одиниць»; Опис та склад. Зміна у складі (допоміжних речовинах) готового лікарського засобу (інші зміни) - зміна допоміжних речовин і, як наслідок, зміни в процесі виробництва готового лікарського засобу (маса таблеток не змінилась); зміни у процесі виробництва готового лікарського засобу (інші змін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ГІ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заявника (власника реєстраційного посвідчення) – уточнення адреси заявника;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приведення адреси виробника у відповідність до висновку щодо підтвердження відповідності виробництва лікарського засобу вимогам GMP, виданого Держлікслужбою України;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КОЗААР®, таблетки, вкриті плівковою оболонкою, по 50 мг; зміна уповноваженої особи, відповідальної за фармаконагляд); зміна у методах випробування готового лікарського засобу (інші зміни у методах випробувань (включаючи заміну або доповнення)) – зміни в специфікаціях та методах контролю якості готового лікарського засобу: - розділ «Опис» приведено у відповідність до матеріалів виробника – доповнено інформацією щодо плівкової оболонки таблетки і, як наслідок, приведення назви лікарської форми у відповідність до матеріалів виробника; критерії прийнятності та аналітичну методику за розділом «Розчинення» приведено у відповідність до вимог монографії «Losartan Potassium Tablets» діючого видання USP; критерії прийнятності та аналітичну методику за розділом «Супровідні домішки» приведено у відповідність до вимог монографії «Losartan Potassium Tablets» діючого видання USP - змінено методику виконання аналізу за показником «Кількісне визначення» (пробопідготовка, умови хроматографування, розрахункові формули); зміна параметрів специфікацій та/або допустимих меж готового лікарського засобу (інші зміни);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та методів контролю якості показником «Однорідність дозованих одиниць»; Опис та склад. Зміна у складі (допоміжних речовинах) готового лікарського засобу (інші зміни) - зміна допоміжних речовин і, як наслідок, зміни в процесі виробництва готового лікарського засобу (маса таблеток не змінилась); зміни у процесі виробництва готового лікарського засобу (інші змін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ГІЗАР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місцезнаходження виробника; Зміна найменування та/або місцезнаходження заявника (власника реєстраційного посвідчення) - зміна місцезнаходження заявника; зміна уповноваженої особи, відповідальної за фармаконагляд);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розділ «Опис» приведено у відповідність до матеріалів виробника – доповнено інформацією щодо плівкової оболонки таблетки і, як наслідок, приведення назви лікарської форми у відповідність до матеріалів виробника – затверджено: (таблетки, вкриті оболонкою); запропоновано: (таблетки, вкриті плівковою оболонкою); змінено посилання на методи випробування з ВР на USP; методику випробування та критерії прийнятності за розділом «Розчинення» приведено у відповідність до монографії «Losartan Potassium and Hydrochlorothiazide tablets» діючого видання USP; методику випробування та критерії прийнятності за розділом «Супровідні домішки» приведено у відповідність до монографії «Losartan Potassium and Hydrochlorothiazide tablets» діючого видання USP; показник «Однорідність дозованих одиниць» приведено у відповідність до вимог діючого видання USP; зміни до методики випробування (зміни параметрів хроматографічної колонки, зміни умов хроматографування, зміни до приготування розчинів випробування); зміни до методики випробування за показником «Кількісне визначення консервантів» (зміни до приготування випробуваного стандартного розчину пропілпарабену, уточнення розрахункових формул); критерії прийнятності не змінилися; зміни до методики випробування за показником «Кількісне визначення калію лозартану та гідрохлоротіазиду» - зміни параметрів хроматографічної колонки, зміни умов хроматографування, зміни до приготування розчинів випробування, зміни розрахункових формул); розділ «Мікробіологічна чистота» приведено у відповідність до вимог діючого видання Європейської фармакопеї;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показником «Залишкові кількості органічних розчинникі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 зміна у методах випробування готового лікарського засобу; зміна параметрів специфікацій та/або допустимих меж готового лікарського засобу; приведення назви лікарської форми у відповідність до матеріалів виробника;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4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 зміна у методах випробування готового лікарського засобу; зміна параметрів специфікацій та/або допустимих меж готового лікарського засобу; приведення назви лікарської форми у відповідність до матеріалів виробника;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ФЛО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крем 0,5 мг/г по 20 г або 40</w:t>
            </w:r>
            <w:r>
              <w:rPr>
                <w:rFonts w:cs="Arial" w:ascii="Arial" w:hAnsi="Arial"/>
                <w:color w:val="000000"/>
                <w:sz w:val="18"/>
                <w:szCs w:val="18"/>
                <w:lang w:val="uk-UA"/>
              </w:rPr>
              <w:t xml:space="preserve"> г</w:t>
            </w:r>
            <w:r>
              <w:rPr>
                <w:rFonts w:cs="Arial" w:ascii="Arial" w:hAnsi="Arial"/>
                <w:color w:val="000000"/>
                <w:sz w:val="18"/>
                <w:szCs w:val="18"/>
              </w:rPr>
              <w:t xml:space="preserve"> в у туб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упо, ліки та косметика, д.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упо, ліки та косметика, д.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 місцезнаходження заявника; зміна найменування та місцезнаходження виробника готового лікарського засобу, включаючи місце проведення контролю якості; зміна уповноваженої особи, відповідальної за фармаконагляд; зміна параметрів специфікацій та/або допустимих меж готового лікарського засобу; зміни внесено до інструкції для медичного застосування препарату до розділу "Показання" відповідно до матеріалів реєстраційного досьє (Консультативно-експертна група "Дерматовенерологія. Лікарські засоби") та короткої характеристики лікарського засобу); приведення розділу «Допоміжні речовини» в розділі «Склад» в МКЯ ГЛЗ у відповідність до матеріалів виробника (змін до складу допоміжних речовин не відбулос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КЦИНА ДЛЯ ПРОФІЛАКТИКИ ТУБЕРКУЛЬОЗУ ЖИВА, СУХА БЦЖ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та розчинник для приготування суспензії для внутрішньошкірних ін'єкцій, по 0,5 мг (10 доз) порошку у скляній ампулі та по 1 мл розчинника (ізотонічного розчину натрію хлориду) в іншій скляній ампулі, № 5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МЕД-ЛЮБЛІН" Витвурня Суровіц і Щепйонек Спулка Акций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вакцин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МЕД-ЛЮБЛІН" Витвурня Суровіц і Щепйонек Спулка Акцийна, Польщ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розчинни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ФАРМА С.А. Фармасьютікал Воркс, Польщ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вакцини та розчинника, відповідальний з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МЕД-ЛЮБЛІН" Витвурня Суровіц і Щепйонек Спулка Акцийна, Польщ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розміру упаковки готового лікарського засобу; введення дільниці виробництва розчинника; зміна у методах випробування готового лікарського засобу; зміна параметрів специфікацій та/або допустимих меж готового лікарського засобу; зміна назви лікарського засобу (було -  Вакцина для профілактики туберкульозу жива, суха БЦЖ 10, БЦЖ 20); виправлення технічної помилки: приведення лікарської форми до вимог реєстраційного досьє</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UA/148</w:t>
            </w:r>
            <w:r>
              <w:rPr>
                <w:rFonts w:cs="Arial" w:ascii="Arial" w:hAnsi="Arial"/>
                <w:sz w:val="18"/>
                <w:szCs w:val="18"/>
                <w:lang w:val="en-US"/>
              </w:rPr>
              <w:t>84</w:t>
            </w:r>
            <w:r>
              <w:rPr>
                <w:rFonts w:cs="Arial" w:ascii="Arial" w:hAnsi="Arial"/>
                <w:sz w:val="18"/>
                <w:szCs w:val="18"/>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ОЦИТРОН КІДС ОРАН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орального розчину по 4 г у пакетах № 5,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зви АФІ або діючої речовини;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зміна адреси виробника; зміна найменування та/або місцезнаходження заявника (власника реєстраційного посвідчення) - зміна адреси Заявника;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показником «Ідентифікація. Жовтий захід FCF»;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до ± 5%) на момент випуску за показником «Кількісне визначення хлорфенаміну малеату»;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новий сертифікат відповідності від діючого виробника - надання Сертифікату відповідності Європейській фармакопеї від виробника АФІ Хлорфеніраміну малеат - Supriya Lifescience Ltd, Індія – R1-CEP 2008-154-Rev 01, і, як наслідок приведення адреси виробника у відповідність до оновленого СЕР;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 -надання Сертифікату відповідності Європейській фармакопеї від виробника АФІ Парацетамол - Anqui Lu'an Pharmaceutical Co., Ltd, Китай - R1-CEP 200-124-Rev 06, уточнення найменування місцезнаходження виробника АФІ; доповнення специфікації та методів вхідного контролю АФІ розділом «Залишкові кількості органічних розчинників».;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доповнення специфікації новим показником якості та відповідним методом випробування);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 - надання Сертифікату відповідності Європейській фармакопеї від виробника АФІ Кислота аскорбінова - Hebei Welcome Pharmaceutical Co., Ltd, Китай R1-CEP 2008-185-Rev 00, і, як наслідок, уточнення адреси виробника АФІ; Сертифікат відповідності Європейській фармакопеї/Сертифікат відповідності Європейській фармакопеї щодо губчатої енцефалопатії.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 приведення методів вхідного контролю допоміжної речовини натрію цитрат за показниками: - «Вода» у відповідність до монографії діючого видання Європейської фармакопеї; - «Мікробіологічна чистота» у відповідність до вимог діючого видання ДФУ; Готовий лікарський засіб. Контроль допоміжних речовин. Зміна у методах випробування допоміжної речовини (доповнення або заміна показника специфікації за результатами досліджень з безпеки або якості (незначні зміни у затверджених методах випробувань); Готовий лікарський засіб. Система упаковка/укупорка. Зміна параметрів специфікацій та/або допустимих меж первинної упаковки готового лікарського засобу (інші зміни) - приведення специфікацій та методів вхідного контролю первинної упаковки (алюмокомплекс) за показником «Мікробіологічна чистота» у відповідність до вимог діючого видання ДФУ; Готовий лікарський засіб. Система упаковка/укупорка. Зміна у методах випробування первинної упаковки готового лікарського засобу (незначні зміни у затверджених методах випробувань);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Виправлення технічних помилок – зазначення повного складу допоміжної речовини ароматизатор «Апельсин» в розділі «Склад». Надано розділ 3.2.Р.1.Опис і склад лікарського засоб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РУБІЦ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2 мг/мл; по 5 мл (10 мг) або 25 мл (50 мг), або 50 мл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100 мг), аб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100 мл (2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місцезнаходження заявника; зміна місцезнаходження виробника; зміна параметрів специфікацій та/або допустимих меж готового лікарського засобу;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ТАНОЛ 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96 %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П "Кілаф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П "Кілаф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заявника;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міна у первинній упаковці готового лікарського засоб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аз стиснений у балонах сталевих об'ємом 1 л, 3 л, 5 л, 10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ЙСБЛІ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ЙСБЛІК"</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адреси виробника - зазначення фактичної адреси виробництва; зміна розміру упаковки готового лікарського засоб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тільки в умовах стаціон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К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по 30 мл у флаконах-крапельниця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уна С.п.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уна С.п.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параметрів специфікацій та/або допустимих меж готового лікарського засоб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МІРЕ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9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3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НА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виробника готового лікарського засобу, включаючи місце проведення контролю якості; зміна уповноваженої особи, відповідальної за фармаконагляд; зміна в контактних даних уповноваженої особи, відповідальної за фармаконагляд; зазначення функцій виробників ГЛЗ відповідно матеріалів фірми виробника; заміна або введення додаткової дільниці виробництва для частини або всього виробничого процесу готового лікарського засобу(дільниця для вторинного та первинного пакування); виправлення технічних помилок (приведення назв допоміжних речовин в розділі «Склад» МКЯ ГЛЗ до матеріалів фірми виробника( якісний та кількісний склад допоміжних речовин не змінивс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23/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НА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виробника готового лікарського засобу, включаючи місце проведення контролю якості; зміна уповноваженої особи, відповідальної за фармаконагляд; зміна в контактних даних уповноваженої особи, відповідальної за фармаконагляд; зазначення функцій виробників ГЛЗ відповідно матеріалів фірми виробника; заміна або введення додаткової дільниці виробництва для частини або всього виробничого процесу готового лікарського засобу(дільниця для вторинного та первинного пакування); виправлення технічних помилок (приведення назв допоміжних речовин в розділі «Склад» МКЯ ГЛЗ до матеріалів фірми виробника( якісний та кількісний склад допоміжних речовин не змінивс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2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ЕПСІЛС®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ьодяники № 16 (8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а у методах випробування готового лікарського засобу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б</w:t>
            </w:r>
            <w:r>
              <w:rPr>
                <w:rFonts w:cs="Arial" w:ascii="Arial" w:hAnsi="Arial"/>
                <w:i/>
                <w:sz w:val="18"/>
                <w:szCs w:val="18"/>
                <w:lang w:val="en-US"/>
              </w:rPr>
              <w:t>ез</w:t>
            </w:r>
          </w:p>
          <w:p>
            <w:pPr>
              <w:pStyle w:val="Normal"/>
              <w:tabs>
                <w:tab w:val="clear" w:pos="708"/>
                <w:tab w:val="left" w:pos="12600" w:leader="none"/>
              </w:tabs>
              <w:jc w:val="center"/>
              <w:rPr>
                <w:rFonts w:ascii="Arial" w:hAnsi="Arial" w:cs="Arial"/>
                <w:b/>
                <w:b/>
                <w:i/>
                <w:i/>
                <w:color w:val="000000"/>
                <w:sz w:val="18"/>
                <w:szCs w:val="18"/>
              </w:rPr>
            </w:pPr>
            <w:r>
              <w:rPr>
                <w:rFonts w:eastAsia="Arial" w:cs="Arial" w:ascii="Arial" w:hAnsi="Arial"/>
                <w:i/>
                <w:sz w:val="18"/>
                <w:szCs w:val="18"/>
                <w:lang w:val="en-US"/>
              </w:rPr>
              <w:t xml:space="preserve"> </w:t>
            </w:r>
            <w:r>
              <w:rPr>
                <w:rFonts w:cs="Arial" w:ascii="Arial" w:hAnsi="Arial"/>
                <w:i/>
                <w:sz w:val="18"/>
                <w:szCs w:val="18"/>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250 мг № 20 (10х2),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Центральний Заво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параметрів специфікацій та/або допустимих меж готового лікарського засоб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48/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rPr>
          <w:sz w:val="16"/>
          <w:szCs w:val="16"/>
          <w:lang w:val="uk-UA"/>
        </w:rPr>
      </w:pPr>
      <w:r>
        <w:rPr>
          <w:sz w:val="16"/>
          <w:szCs w:val="16"/>
          <w:lang w:val="uk-UA"/>
        </w:rPr>
      </w:r>
    </w:p>
    <w:p>
      <w:pPr>
        <w:sectPr>
          <w:headerReference w:type="default" r:id="rId11"/>
          <w:headerReference w:type="first" r:id="rId12"/>
          <w:footerReference w:type="default" r:id="rId13"/>
          <w:footerReference w:type="first" r:id="rId14"/>
          <w:type w:val="nextPage"/>
          <w:pgSz w:orient="landscape" w:w="16838" w:h="11906"/>
          <w:pgMar w:left="851" w:right="851" w:gutter="0" w:header="709" w:top="851" w:footer="709" w:bottom="1258"/>
          <w:pgNumType w:fmt="decimal"/>
          <w:formProt w:val="false"/>
          <w:titlePg/>
          <w:textDirection w:val="lrTb"/>
          <w:docGrid w:type="default" w:linePitch="360" w:charSpace="0"/>
        </w:sectPr>
        <w:pStyle w:val="Heading2"/>
        <w:rPr>
          <w:sz w:val="16"/>
          <w:szCs w:val="16"/>
          <w:lang w:val="uk-UA"/>
        </w:rPr>
      </w:pPr>
      <w:r>
        <w:rPr>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даток 3</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09.02.2016 № 77</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4"/>
        <w:spacing w:before="0" w:after="0"/>
        <w:jc w:val="center"/>
        <w:rPr>
          <w:rFonts w:ascii="Arial" w:hAnsi="Arial" w:cs="Arial"/>
          <w:iCs/>
          <w:sz w:val="24"/>
          <w:szCs w:val="24"/>
        </w:rPr>
      </w:pPr>
      <w:r>
        <w:rPr>
          <w:rFonts w:cs="Arial" w:ascii="Arial" w:hAnsi="Arial"/>
          <w:iCs/>
          <w:sz w:val="24"/>
          <w:szCs w:val="24"/>
        </w:rPr>
        <w:t>ПЕРЕЛІК</w:t>
      </w:r>
    </w:p>
    <w:p>
      <w:pPr>
        <w:pStyle w:val="Heading4"/>
        <w:spacing w:before="0" w:after="0"/>
        <w:jc w:val="center"/>
        <w:rPr>
          <w:rFonts w:ascii="Arial" w:hAnsi="Arial" w:cs="Arial"/>
          <w:iCs/>
          <w:sz w:val="24"/>
          <w:szCs w:val="24"/>
        </w:rPr>
      </w:pPr>
      <w:r>
        <w:rPr>
          <w:rFonts w:cs="Arial" w:ascii="Arial" w:hAnsi="Arial"/>
          <w:iCs/>
          <w:sz w:val="24"/>
          <w:szCs w:val="24"/>
        </w:rPr>
        <w:t>ЛІКАРСЬКИХ ЗАСОБІВ (МЕДИЧНИХ ІМУНОБІОЛОГІЧНИХ ПРЕПАРАТІВ), ЩОДО ЯКИХ БУЛИ</w:t>
      </w:r>
    </w:p>
    <w:p>
      <w:pPr>
        <w:pStyle w:val="Heading4"/>
        <w:spacing w:before="0" w:after="0"/>
        <w:jc w:val="center"/>
        <w:rPr>
          <w:rFonts w:ascii="Arial" w:hAnsi="Arial" w:cs="Arial"/>
          <w:iCs/>
          <w:sz w:val="24"/>
          <w:szCs w:val="24"/>
        </w:rPr>
      </w:pPr>
      <w:r>
        <w:rPr>
          <w:rFonts w:cs="Arial" w:ascii="Arial" w:hAnsi="Arial"/>
          <w:iCs/>
          <w:sz w:val="24"/>
          <w:szCs w:val="24"/>
        </w:rPr>
        <w:t>ВНЕСЕНІ ЗМІНИ ДО РЕЄСТРАЦІЙНИХ МАТЕРІАЛІВ, ЯКІ ВНОСЯТЬСЯ ДО ДЕРЖАВНОГО РЕЄСТРУ</w:t>
      </w:r>
    </w:p>
    <w:p>
      <w:pPr>
        <w:pStyle w:val="Heading4"/>
        <w:spacing w:before="0" w:after="0"/>
        <w:jc w:val="center"/>
        <w:rPr>
          <w:rFonts w:ascii="Arial" w:hAnsi="Arial" w:cs="Arial"/>
          <w:iCs/>
          <w:caps/>
          <w:sz w:val="24"/>
          <w:szCs w:val="24"/>
        </w:rPr>
      </w:pPr>
      <w:r>
        <w:rPr>
          <w:rFonts w:cs="Arial" w:ascii="Arial" w:hAnsi="Arial"/>
          <w:iCs/>
          <w:sz w:val="24"/>
          <w:szCs w:val="24"/>
        </w:rPr>
        <w:t>ЛІКАРСЬКИХ ЗАСОБІВ УКРАЇНИ</w:t>
      </w:r>
    </w:p>
    <w:p>
      <w:pPr>
        <w:pStyle w:val="Normal"/>
        <w:tabs>
          <w:tab w:val="clear" w:pos="708"/>
          <w:tab w:val="left" w:pos="12600" w:leader="none"/>
        </w:tabs>
        <w:jc w:val="center"/>
        <w:rPr>
          <w:rFonts w:ascii="Arial" w:hAnsi="Arial" w:cs="Arial"/>
          <w:b/>
          <w:b/>
          <w:iCs/>
          <w:caps/>
          <w:sz w:val="24"/>
          <w:szCs w:val="24"/>
        </w:rPr>
      </w:pPr>
      <w:r>
        <w:rPr>
          <w:rFonts w:cs="Arial" w:ascii="Arial" w:hAnsi="Arial"/>
          <w:b/>
          <w:iCs/>
          <w:caps/>
          <w:sz w:val="24"/>
          <w:szCs w:val="24"/>
        </w:rPr>
      </w:r>
    </w:p>
    <w:tbl>
      <w:tblPr>
        <w:tblW w:w="16036" w:type="dxa"/>
        <w:jc w:val="left"/>
        <w:tblInd w:w="-725" w:type="dxa"/>
        <w:tblLayout w:type="fixed"/>
        <w:tblCellMar>
          <w:top w:w="0" w:type="dxa"/>
          <w:left w:w="108" w:type="dxa"/>
          <w:bottom w:w="0" w:type="dxa"/>
          <w:right w:w="108" w:type="dxa"/>
        </w:tblCellMar>
      </w:tblPr>
      <w:tblGrid>
        <w:gridCol w:w="567"/>
        <w:gridCol w:w="1593"/>
        <w:gridCol w:w="1701"/>
        <w:gridCol w:w="1276"/>
        <w:gridCol w:w="1134"/>
        <w:gridCol w:w="2004"/>
        <w:gridCol w:w="1265"/>
        <w:gridCol w:w="3628"/>
        <w:gridCol w:w="1167"/>
        <w:gridCol w:w="170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6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ЕР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0,5 мг/мл по 60 мл, 120 мл № 1 у пляшці у комплекті з мірною ложечкою (2,5 мл та 5 мл) або дозуючим шприцом (2,5 мл та 5 м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є за випуск серій: Генефарм СА, Греція; виробництво "in bulk", первинне та вторинне пакування, контроль серій (хіміко-фізичне тестування), відповідає за випуск  серій: Фамар А.В.Е., Авлон Плент  49 км Нешінел Роуд Афіни-Ламія, Греція; контроль серій (мікробіологічне тестування): Фамар А.В.Е., Авлон Плент  48 км Нешінел Роуд Афіни-Ламія, Греці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Грец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одаткового виробника діючої речовини до вже затверджен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ІМ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приготування розчину для інфузій по 500 мг у флаконах № 1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лі Ліллі енд Компані, США; Ліллі Франс С.А.С., Францi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США</w:t>
            </w:r>
            <w:r>
              <w:rPr>
                <w:rFonts w:cs="Arial" w:ascii="Arial" w:hAnsi="Arial"/>
                <w:color w:val="000000"/>
                <w:sz w:val="18"/>
                <w:szCs w:val="18"/>
                <w:lang w:val="en-US"/>
              </w:rPr>
              <w:t>/</w:t>
            </w:r>
            <w:r>
              <w:rPr>
                <w:rFonts w:cs="Arial" w:ascii="Arial" w:hAnsi="Arial"/>
                <w:color w:val="000000"/>
                <w:sz w:val="18"/>
                <w:szCs w:val="18"/>
              </w:rPr>
              <w:t xml:space="preserve"> Францi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графічного зображення упаковки на текст маркування первинної і вторинної упаковк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РОБ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15 мг/5 мл по 100 мл у флаконах № 1 разом з мірним стаканчи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виробництво нерозфасованої продукції, первинна та вторинна упаковка, контроль якості); Меркле ГмбХ, Німеччина (дозвіл на випуск серії)</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до інструкції для медичного застосування.</w:t>
            </w:r>
            <w:r>
              <w:rPr>
                <w:rFonts w:cs="Arial" w:ascii="Arial" w:hAnsi="Arial"/>
                <w:b/>
                <w:color w:val="000000"/>
                <w:sz w:val="18"/>
                <w:szCs w:val="18"/>
              </w:rPr>
              <w:t xml:space="preserve">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РОКСОЛ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 мг № 20 (10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доповнення специфікації новим показником якості та відповідним методом випробув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ЦИТРО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орального розчину по 23 г у саше № 1,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методики визначення та нормування тесту «МБЧ» для контролю якості первинних пакувальних матеріалів готового лікарського засіб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ПІН-ПЕРИНДОПРИЛ-РІ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4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деон Ріхтер Польщ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ПІН-ПЕРИНДОПРИЛ-РІ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8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деон Ріхтер Польщ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ПІН-ПЕРИНДОПРИЛ-РІ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8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деон Ріхтер Польщ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ПІН-ПЕРИНДОПРИЛ-РІ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4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деон Ріхтер Польщ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5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25 мг № 10 (10х1), № 14 (7х2), № 28 (7х4), № 30 (10х3), № 56 (7х8), № 60 (10х6), № 84 (7х12), № 90 (10х9), № 98 (7х1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 контроль серії та випуск серії: КРКА, д.д., Ново место, Словенія; відповідальний за виробництво «in bulk», первинне та вторинне пакування: КРКА, д.д., Ново место, Словені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 для АФІ від діючого виробника; подання нового СЕР для АФІ від нов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10 (10х1), № 14 (7х2), № 28 (7х4), № 30 (10х3), № 56 (7х8), № 60 (10х6), № 84 (7х12), № 90 (10х9), № 98 (7х1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 контроль серії та випуск серії: КРКА, д.д., Ново место, Словенія; відповідальний за виробництво «in bulk», первинне та вторинне пакування: КРКА, д.д., Ново место, Словені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 для АФІ від діючого виробника; подання нового СЕР для АФІ від нов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10 (10х1), № 14 (7х2), № 28 (7х4), № 30 (10х3), № 56 (7х8), № 60 (10х6), № 84 (7х12), № 90 (10х9), № 98 (7х1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 контроль серії та випуск серії: КРКА, д.д., Ново место, Словенія; відповідальний за виробництво «in bulk», первинне та вторинне пакування: КРКА, д.д., Ново место, Словені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 для АФІ від діючого виробника; подання нового СЕР для АФІ від нов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49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10 (10х1), № 14 (7х2), № 28 (7х4), № 30 (10х3), № 56 (7х8), № 60 (10х6), № 84 (7х12), № 90 (10х9), № 98 (7х1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 контроль серії та випуск серії: КРКА, д.д., Ново место, Словенія; відповідальний за виробництво «in bulk», первинне та вторинне пакування: КРКА, д.д., Ново место, Словені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 для АФІ від діючого виробника; подання нового СЕР для АФІ від нов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0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АЛЬ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0 мг/мл по 1 мл або по 2 мл в ампулах № 10 у коробці; по 2 мл в ампулах № 10 (5х2), № 10 (10х1)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 "Харківське фармацевтичне підприємство "Здоров'я народу", Україна;</w:t>
              <w:br/>
              <w:t>всі стадії виробництва, контроль якості: ТОВ "Фармацевтична компанія "Здоров'я", Україн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виправлення технічної помилки в наказі МОЗ України </w:t>
            </w:r>
            <w:r>
              <w:rPr>
                <w:rFonts w:cs="Arial" w:ascii="Arial" w:hAnsi="Arial"/>
                <w:b/>
                <w:sz w:val="18"/>
                <w:szCs w:val="18"/>
              </w:rPr>
              <w:t>від 21.09.2015 № 614</w:t>
            </w:r>
            <w:r>
              <w:rPr>
                <w:rFonts w:cs="Arial" w:ascii="Arial" w:hAnsi="Arial"/>
                <w:sz w:val="18"/>
                <w:szCs w:val="18"/>
              </w:rPr>
              <w:t xml:space="preserve"> «Про державну реєстрацію (перереєстрацію) лікарських засобів (медичних імунобіологічних препаратів) та внесення змін до реєстраційних матеріалів» щодо упаковки та функцій виробників лікарського засобу в процесі внесення змін: </w:t>
            </w:r>
            <w:r>
              <w:rPr>
                <w:rFonts w:cs="Arial" w:ascii="Arial" w:hAnsi="Arial"/>
                <w:color w:val="000000"/>
                <w:sz w:val="18"/>
                <w:szCs w:val="18"/>
              </w:rPr>
              <w:t xml:space="preserve">подання оновленого СЕР для АФІ від діюч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А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5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енефарм СА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правлення технічних помилок (згідно наказу МОЗ від 04.01.13 №3),</w:t>
              <w:br/>
              <w:t>в інструкції для медичного застосування у р. «Скла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ТЕНТО® 2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5 мг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контроль та випуск серій: Даічі Санкіо Юроуп ГмбХ, Німеччина; пакування, контроль та випуск серій: БЕРЛІН-ХЕМІ АГ, Нiмеччин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ТЕНТО® 4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10 мг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контроль та випуск серій: Даічі Санкіо Юроуп ГмбХ, Німеччина; пакування, контроль та випуск серій: БЕРЛІН-ХЕМІ АГ, Нiмеччин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37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ТЕНТО® 4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5 мг № 14 (14х1),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контроль та випуск серій: Даічі Санкіо Юроуп ГмбХ, Німеччина; пакування, контроль та випуск серій: БЕРЛІН-ХЕМІ АГ, Нiмеччин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ФІ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Штейн АГ</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до інструкції для медичного застосування у розділ "Показання"; "Протипоказання", "Спосіб застосування та дози", "Побічні реакції", "Передозування", "Застосування в період вагітності або годування груддю", "Діти", "Особливості застосування","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розширено дитячий вік для показ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ФІ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Штейн АГ</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до інструкції для медичного застосування у розділ "Показання"; "Протипоказання", "Спосіб застосування та дози", "Побічні реакції", "Передозування", "Застосування в період вагітності або годування груддю", "Діти", "Особливості застосування","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розширено дитячий вік для показ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ФІ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30 (10х3)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Штейн АГ</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до інструкції для медичного застосування у розділ "Показання"; "Протипоказання", "Спосіб застосування та дози", "Побічні реакції", "Передозування", "Застосування в період вагітності або годування груддю", "Діти", "Особливості застосування","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розширено дитячий вік для показ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3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ФЛУ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2 (12х1), № 24 (12х2), № 36 (12х3), № 48 (12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АРАЛ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по 5 мл в ампулах № 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ЕКСФАРМ ГМБХ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у методах контролю якост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АРБО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введення альтернативного виробника АФІ; введення додаткової виробничої дільниці АФІ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НЛ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80 мг/мл) по 12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Мануфактуринг С.п.А., Італія; додатковий виробник нерозфасованої продукції: Хоспіра Інк., СШ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Італія</w:t>
            </w:r>
            <w:r>
              <w:rPr>
                <w:rFonts w:cs="Arial" w:ascii="Arial" w:hAnsi="Arial"/>
                <w:color w:val="000000"/>
                <w:sz w:val="18"/>
                <w:szCs w:val="18"/>
                <w:lang w:val="en-US"/>
              </w:rPr>
              <w:t>/</w:t>
            </w:r>
            <w:r>
              <w:rPr>
                <w:rFonts w:cs="Arial" w:ascii="Arial" w:hAnsi="Arial"/>
                <w:color w:val="000000"/>
                <w:sz w:val="18"/>
                <w:szCs w:val="18"/>
              </w:rPr>
              <w:t xml:space="preserve"> СШ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НЛ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80 мг/мл) по 4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Мануфактуринг С.п.А., Італія; додатковий виробник нерозфасованої продукції: Хоспіра Інк., СШ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Італія</w:t>
            </w:r>
            <w:r>
              <w:rPr>
                <w:rFonts w:cs="Arial" w:ascii="Arial" w:hAnsi="Arial"/>
                <w:color w:val="000000"/>
                <w:sz w:val="18"/>
                <w:szCs w:val="18"/>
                <w:lang w:val="en-US"/>
              </w:rPr>
              <w:t>/</w:t>
            </w:r>
            <w:r>
              <w:rPr>
                <w:rFonts w:cs="Arial" w:ascii="Arial" w:hAnsi="Arial"/>
                <w:color w:val="000000"/>
                <w:sz w:val="18"/>
                <w:szCs w:val="18"/>
              </w:rPr>
              <w:t xml:space="preserve"> СШ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вагінальні по 200 мг № 7 (7х1), № 14 (7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у тексті маркування вторинної упаковк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ФЕР®-1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6 000 000 МО в ампулах або флаконах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виправлення технічної помилки в наказі МОЗ України </w:t>
            </w:r>
            <w:r>
              <w:rPr>
                <w:rFonts w:cs="Arial" w:ascii="Arial" w:hAnsi="Arial"/>
                <w:b/>
                <w:color w:val="000000"/>
                <w:sz w:val="18"/>
                <w:szCs w:val="18"/>
              </w:rPr>
              <w:t>від 11.01.2016 № 6</w:t>
            </w:r>
            <w:r>
              <w:rPr>
                <w:rFonts w:cs="Arial" w:ascii="Arial" w:hAnsi="Arial"/>
                <w:color w:val="000000"/>
                <w:sz w:val="18"/>
                <w:szCs w:val="18"/>
              </w:rPr>
              <w:t xml:space="preserve"> «Про державну реєстрацію (перереєстрацію) лікарських засобів (медичних імунобіологічних препаратів) та внесення змін до реєстраційних </w:t>
            </w:r>
            <w:r>
              <w:rPr>
                <w:rFonts w:cs="Arial" w:ascii="Arial" w:hAnsi="Arial"/>
                <w:sz w:val="18"/>
                <w:szCs w:val="18"/>
              </w:rPr>
              <w:t>матеріалів</w:t>
            </w:r>
            <w:r>
              <w:rPr>
                <w:rFonts w:cs="Arial" w:ascii="Arial" w:hAnsi="Arial"/>
                <w:color w:val="000000"/>
                <w:sz w:val="18"/>
                <w:szCs w:val="18"/>
              </w:rPr>
              <w:t xml:space="preserve">» щодо виробників в процесі внесення змін: виправлення технічних помилок в інструкції для медичного застосування у розділі: "Упаков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ОФЛОР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670 мг/1 мл по 100 мл у флаконі № 1, по 200 мл у флаконі № 1 (фасування із форми "in bulk" фірми-виробника "Fresenius Kabi Austria GmbH",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Харківське фармацевтичне підприємство "Здоров'я народу", Україна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в інструкції для медичного застосування у розділі: Фармакотерапевтична груп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ОФУРО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5 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інструкції для медичного застосув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ОФУРО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75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інструкції для медичного застосув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БРОНСПРЕ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прей для ротової порожнини по 15 мл у флаконах з дозуючим насосом та розпилювачем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візда Фарма ГмбХ</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НХОСТОП® КРАП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розчин по 50 мл у флаконах з крапельницею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візда Фарма ГмбХ</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в інструкції для медичного застосування</w:t>
            </w:r>
            <w:r>
              <w:rPr>
                <w:rFonts w:cs="Arial" w:ascii="Arial" w:hAnsi="Arial"/>
                <w:b/>
                <w:color w:val="000000"/>
                <w:sz w:val="18"/>
                <w:szCs w:val="18"/>
              </w:rPr>
              <w:t xml:space="preserve">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НХОСТОП® ПАСТИ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астилки по 59,5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онтроль якості, первинне та вторинне пакування: Болдер Арзнеіміттел ГмбХ &amp; Ко.КГ, Німеччина; випуск серій: Квізда Фарма ГмбХ, Австрi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Австрi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БРОНХОСТОП® РОЗЧ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по 150 мл у флаконі № 1 у комплекті з мірним стаканч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візда Фарма ГмбХ</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ПІНЕ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по 5 мл в ампулах № 5 (5х1), № 10 (5х2) в касеті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тифіката відповідності від діючого виробника; супутня зміна: подання оновленого СЕР на АФІ Бупівакаїну гідрохлориду від затвердженого виробника зі зміною у специфікації для контролю діючої речовини; зміна у специфікаціях, пов’язана зі змінами в Державній фармакопеї України або Європейській фармакопеї; зміни випробувань або допустимих меж, встановлених у специфікаціях, під час виробництва готового лікарського засобу; зміна параметрів специфікацій та/або допустимих меж готового лікарського засобу; зміна у методах випробування готового лікарського засобу; супутня зміна: зміни випробувань або допустимих меж, встановлених у специфікаціях, під час виробництва готового лікарського засоб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ПРЕ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сублінгвальні по 0,0002 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до т. "Мікробіологічна чистота" первинного пакування готового лікарського засоб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ПРЕ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сублінгвальні по 0,008 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до т. "Мікробіологічна чистота" первинного пакування готового лікарського засоб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ПРЕ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сублінгвальні по 0,002 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до т. "Мікробіологічна чистота" первинного пакування готового лікарського засоб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ПРЕ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сублінгвальні по 0,0004 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до т. "Мікробіологічна чистота" первинного пакування готового лікарського засоб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0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АГРА® OD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50 мг № 2 (2х1), № 4 (4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ева Амбуаз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а торговельної назви лікарського засобу </w:t>
            </w:r>
            <w:r>
              <w:rPr>
                <w:rFonts w:cs="Arial" w:ascii="Arial" w:hAnsi="Arial"/>
                <w:i/>
                <w:color w:val="000000"/>
                <w:sz w:val="18"/>
                <w:szCs w:val="18"/>
              </w:rPr>
              <w:t>(було - ВІАГРА®);</w:t>
            </w:r>
            <w:r>
              <w:rPr>
                <w:rFonts w:cs="Arial" w:ascii="Arial" w:hAnsi="Arial"/>
                <w:color w:val="000000"/>
                <w:sz w:val="18"/>
                <w:szCs w:val="18"/>
              </w:rPr>
              <w:t xml:space="preserve">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без зміни місця виробниц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АМІН Е - 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100 мг № 30 у флаконах №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анека Фармасьютікалз"</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 для АФІ від діюч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3392/01/0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АМІН Е 200 - 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200 мг № 30 у флаконах №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анека Фармасьютікалз"</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 для АФІ від діюч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339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АМІН Е 400 - 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400 мг № 30 у флаконах №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анека Фармасьютікалз"</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 для АФІ від діюч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ЛСТ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 12 (12х1), № 24 (12х2), № 36 (12х3), № 48 (12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НФЕРОН® ЛАЙТ ІБ</w:t>
              <w:br/>
              <w:t>(GENFERON® LAIT I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по 125000 МО або 250000 МО у контурних чарункових упаковк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БІОК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БІОКАД"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до інструкції для медичного застосування за розділами "Показання", "Спосіб застосування і дози", "Особливості застосув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95/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АРИН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бей Чангшан Біокемікал Фармас`ютикал Ко., Лт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ська Народна Республік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у методах контролю якост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КАМ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4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Мануфактуринг С.п.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КОСТЕРИЛ Ф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розчин для інфузій по 200 мл, 250 мл, 400 мл, 5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Інфузі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подання нового сертифіката відповідності Європейській фармакопеї для АФІ або діючої речовини від нового виробника - заміна виробника АФІ кальцію хлорид гексагідрат виробництва ВАТ "Хімзавод ім. Л. Я. Карпова, Російська Федерація на АФІ кальцію хлорид дигідрат виробництва "Macco Organigues" s.r.o., Чеська республіка з поданням нового СЕР № R1-CEP 2006-263-Rev 00;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зміна у маркуванні упаковок; зміни у процесі виробництва готового лікарського засобу - заміна кальцію хлориду гексагідрату - на кальцію хлорид дигідрат з відповідним коригуванням маси речовин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КОСТЕРИЛ Ф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по 200 мл, або по 250 мл, або по 400 мл, або по 5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Інфузі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подання нового сертифіката відповідності Європейській фармакопеї для АФІ або діючої речовини від нового виробника - заміна АФІ кальцію хлорид гексагідрат виробництва ВАТ "Хімзавод ім. Л. Я. Карпова, Російська Федерація на АФІ кальцію хлорид дигідрат виробництва "Macco Organigues" s.r.o., Чеська республіка з поданням нового СЕР № R1-CEP 2006-263-Rev 00;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зміна у маркуванні упаковок; зміни у процесі виробництва готового лікарського засобу - заміна кальцію хлориду гексагідрату - на кальцію хлорид дигідрат з відповідним коригуванням маси речовин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ЮКОЗИ РОЗЧИН 10% ДЛЯ ІНФУЗ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10% по 200 мл, 250 мл, 400 мл,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Інфуз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Інфузія"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правлення технічних помилок у інструкції для медичного застосування у розділі Скла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ЮКОЗИ РОЗЧИН 5% ДЛЯ ІНФУЗ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5%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200 мл, 250 мл, 400 мл,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Інфуз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Інфузія"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правлення технічних помилок у інструкції для медичного застосування у розділах: Склад, Протипоказа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ГРИПОЦИТРОН-БРОНХ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5 мг/мл in bulk по 50 л, по 10 л у металевих бочках КЕ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розміру упаковки готового лікарського засобу (введення додаткового пакування in bulk) з відповідними змінами у р. «Упаковка», первинний пакувальний матеріал не змінивс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ХЕ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 50 у контейн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міна графічного зображення упаковки на текст маркування для первинної та вторинної упаковк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КСАМЕТАЗОНУ ФОС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4 мг/мл по 1 мл в ампулах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подання нового СЕР для АФІ від діюч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ПАКІН ХРОНО® 5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по 500 мг № 3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у процесі виробництва готового лікарського засоб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ГЛІ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0 мг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КСИЦИКЛ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 ТОВ "Харківське фармацевтичне підприємство "Здоров'я народу", Україна; всі стадії виробництва, контроль якості: ТОВ "Фармацевтична компанія "Здоров'я", Україна; всі стадії виробництва, контроль якості: ТОВ "Фармекс Груп", Україн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додаткового виробника АФ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color w:val="000000"/>
                <w:sz w:val="18"/>
                <w:szCs w:val="18"/>
              </w:rPr>
              <w:t>ДОЦЕТАКСЕЛ-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г/мл по 1 мл (20 мг), або по 4 мл (80 мг), або по 7 мл (14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Італія С.п.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у короткій характеристиці лікарського засобу, інструкції для медичного застосування або маркуванні упаковок (інформацію в проекті маркування приведено у відповідність до затвердженої інструкції для медичного застосування лікарського засобу) – додано інформацію англійською мовою</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color w:val="000000"/>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39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АП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 мг/мл по 3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йєр Фармасьютикалз Ай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 Шайєр Хьюмен Дженетік Терапіс Інк., США; відповідальний за випуск серії: Шайєр Хьюмен Дженетік Терапіс АБ, Швеці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США</w:t>
            </w:r>
            <w:r>
              <w:rPr>
                <w:rFonts w:cs="Arial" w:ascii="Arial" w:hAnsi="Arial"/>
                <w:color w:val="000000"/>
                <w:sz w:val="18"/>
                <w:szCs w:val="18"/>
                <w:lang w:val="en-US"/>
              </w:rPr>
              <w:t>/</w:t>
            </w:r>
            <w:r>
              <w:rPr>
                <w:rFonts w:cs="Arial" w:ascii="Arial" w:hAnsi="Arial"/>
                <w:color w:val="000000"/>
                <w:sz w:val="18"/>
                <w:szCs w:val="18"/>
              </w:rPr>
              <w:t xml:space="preserve"> Швец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 xml:space="preserve">Введення змін протягом 3-х місяців після затвердже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Т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ЛФ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інструкції для медичного застосування у розділ "Умови зберіг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Т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ЛФ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інструкції для медичного застосування у розділ "Умови зберіг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r>
              <w:rPr>
                <w:rFonts w:eastAsia="Arial" w:cs="Arial" w:ascii="Arial" w:hAnsi="Arial"/>
                <w:i/>
                <w:sz w:val="18"/>
                <w:szCs w:val="18"/>
                <w:lang w:val="en-US"/>
              </w:rPr>
              <w:t xml:space="preserve"> </w:t>
            </w:r>
            <w:r>
              <w:rPr>
                <w:rFonts w:cs="Arial" w:ascii="Arial" w:hAnsi="Arial"/>
                <w:i/>
                <w:sz w:val="18"/>
                <w:szCs w:val="18"/>
                <w:lang w:val="en-US"/>
              </w:rPr>
              <w:t>10 – без рецепта, № 20 – 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ТРАМОН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астир трансдермальний по 50 мкг/доба у пакетиках №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ксал АГ</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 для АФІ від затвердженого виробника зі зміною назви виробника без зміна місця виробництв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ЦИТАЛОПРАМ-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28 (28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ЦИТАЛОПРАМ-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ЦИТАЛОПРАМ-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ЦИТАЛОПРАМ-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ЖЕВ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60 мг у 1,5 мл по 1,5 мл у флаконах № 1 в комплекті з розчинником (етанол 96 % - 13 % (в/в), вода для ін'єкцій) по 4,5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Авентіс Дойчланд ГмбХ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лучення виробничої дільниці (Термін введення змін -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УНОГЛОБУЛІН АНТИРАБІЧНИЙ (КІН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комплект: 1 ампула з 3 мл імуноглобуліну антирабічного та 1 ампула з 1 мл імуноглобуліну антирабічного розведеного 1:100, або 1 ампула з 5 мл імуноглобуліну антирабічного та 1 ампула з 1 мл імуноглобуліну антирабічного розведеного 1:100. По 5 комплек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СТАНДАРТ-БІОЛІК"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параметрів специфікацій та/або допустимих меж готового лікарського засобу; зміна у методах випробування готового лікарського засобу; зміни в процесі виробництва готового лікарського засобу; зміна торговельної назви лікарського засобу (було - Імуноглобулін антирабічний із сироватки крові коня рід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30/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ФАНРИКС™ ІПВ КОМБІНОВАНА ВАКЦИНА ДЛЯ ПРОФІЛАКТИКИ ДИФТЕРІЇ, ПРАВЦЯ, КАШЛЮКА (АЦЕЛЮЛЯРНИЙ КОМПОНЕНТ) ТА ПОЛІОМІЄЛІ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по 0,5 мл у попередньо заповненому одноразовому шприці у комплекті з голкою № 1 або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Біолоджікалз С.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давання виробничої дільниці для контролю якості лікарського засобу за показником Стерильність; додавання виробничої дільниці де відбувається формування вакцини та наповнення шприців; реєстрація альтернативного контейнера (пластикові мішки) для зберігання проміжних продуктів</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Ю ГЛЮКОНАТ-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10 (10х1),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зміна розміру серії; зміна у складі (допоміжних речовинах) готового лікарського засобу (Термін введення змін -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КАРДІОДАРО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 Україн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більшення терміну придатності ГЛЗ (з 2 -х до 4-х років) на основі проведених випробувань стабільності </w:t>
            </w:r>
            <w:r>
              <w:rPr>
                <w:rFonts w:cs="Arial" w:ascii="Arial" w:hAnsi="Arial"/>
                <w:b/>
                <w:color w:val="000000"/>
                <w:sz w:val="18"/>
                <w:szCs w:val="18"/>
              </w:rPr>
              <w:t>(Термін введення змін -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ДОСАЛ® ПЛЮС 20/1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12,5 мг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ДАІЧІ САНКІО ЮРОУП ГмбХ, Німеччина; пакування, контроль та випуск серій: БЕРЛІН-ХЕМІ АГ, Нiмеччин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ДОСАЛ® ПЛЮС 2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20 мг/25 мг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ДАІЧІ САНКІО ЮРОУП ГмбХ, Німеччина; пакування, контроль та випуск серій: БЕРЛІН-ХЕМІ АГ, Нiмеччин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в інструкції для медичного застосування</w:t>
            </w:r>
            <w:r>
              <w:rPr>
                <w:rFonts w:cs="Arial" w:ascii="Arial" w:hAnsi="Arial"/>
                <w:b/>
                <w:color w:val="000000"/>
                <w:sz w:val="18"/>
                <w:szCs w:val="18"/>
              </w:rPr>
              <w:t xml:space="preserve">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Н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 мг № 30 (30х1), № 50 (25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КГа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у методах контролю якост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Н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 мг № 30 (30х1), № 50 (25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КГа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у методах контролю якост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ВАЛКАПС Е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 10 (10х1), № 30 (10х3) у блістерах у пачці, №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більшення терміну придатності ГЛЗ (з 1-го до 2-х років) (Термін введення змін - протягом 3-х місяців після затвердже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АТ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шуда Фарма Хем Лімітед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ЮТЕ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агінальні по 200 мг № 30 (10х3), № 20 (10х2) у блістерах з аплікатор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б'яніцький фармацевтичний завод Польфа А.Т.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розміру упаковки готового лікарського засобу з відповідними змінами в р. «Упаковка» (Термін введення змін -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Л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3 мг/0,03 мг № 21 (21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Леон Фарма С.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ЛДРАКОР-НОВ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5 мл у флаконах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ірма "Новофарм-Біосинтез"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ерміну придатності ГЛЗ обумовлено отриманням позитивних результатів довгострокових досліджень стабільності (з 2-х до 3-х років) (Термін введення змін -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ЛДРОНАТ® G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30 (6х5), № 60 (6х10)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Гріндекс"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ЛЗ (з 3-х до 5-ти років) (Термін введення змін -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ДЕЛЛЬ А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21 (21х1), № 63 (21х3), № 126 (21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одукції, первинна та вторинна упаковка, контроль серії: Хаупт Фарма Мюнстер ГмбХ, Німеччина; дозвіл на випуск серії: ПЛІВА Хрватска д.о.о., Хорваті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Хорват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РФ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 % по 1 мл в ампулах у № 5х2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зміна розміру упаковки готового лікарського засоб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ТАФ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гастрорезистентні тверді, № 20 (10x2)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дей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дейфарм ГмбХ</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ЗОФ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суспензія, 50 мкг/дозу по 120 доз або по 150 доз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до інструкції для медичного застосування</w:t>
            </w:r>
            <w:r>
              <w:rPr>
                <w:rFonts w:cs="Arial" w:ascii="Arial" w:hAnsi="Arial"/>
                <w:b/>
                <w:color w:val="000000"/>
                <w:sz w:val="18"/>
                <w:szCs w:val="18"/>
              </w:rPr>
              <w:t xml:space="preserve">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КСПРО-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20 мг № 20 (10х2), № 14 (7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приведення місцезнаходження виробника, без зміни місця виробництв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КСПРО-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40 мг № 20 (10х2), № 14 (7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приведення місцезнаходження виробника, без зміни місця виробництв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МЕСУ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акетах з поліетилену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арті Драгз Ліміте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 у розділі «Супровідні домішк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МІКС® 30 ФЛЕКС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ОД/мл по 3 мл у картриджах, вкладених в одноразову багатодозову шприц-ручку № 1,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iя; виробник нерозфасованої продукції, наповнення в Пенфіл®, первинна упаковка: Ново Нордіск Продюксьон САС, Франція; виробники для збирання, маркування та упаковки ФлексПен®, вторинного пакування: А/Т Ново Нордіск, Данія; А/Т Ново Нордіск, Данiя; виробник нерозфасованої продукції, наповнення в Пенфіл®, первинна упаковка та збирання, маркування та упаковка ФлексПен®, вторинне пакування: Ново Нордіск Продукао Фармасеутіка до Бразіль Лтда., Бразилі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Данiя</w:t>
            </w:r>
            <w:r>
              <w:rPr>
                <w:rFonts w:cs="Arial" w:ascii="Arial" w:hAnsi="Arial"/>
                <w:color w:val="000000"/>
                <w:sz w:val="18"/>
                <w:szCs w:val="18"/>
                <w:lang w:val="en-US"/>
              </w:rPr>
              <w:t>/</w:t>
            </w:r>
            <w:r>
              <w:rPr>
                <w:rFonts w:cs="Arial" w:ascii="Arial" w:hAnsi="Arial"/>
                <w:color w:val="000000"/>
                <w:sz w:val="18"/>
                <w:szCs w:val="18"/>
              </w:rPr>
              <w:t xml:space="preserve"> Франція</w:t>
            </w:r>
            <w:r>
              <w:rPr>
                <w:rFonts w:cs="Arial" w:ascii="Arial" w:hAnsi="Arial"/>
                <w:color w:val="000000"/>
                <w:sz w:val="18"/>
                <w:szCs w:val="18"/>
                <w:lang w:val="en-US"/>
              </w:rPr>
              <w:t>/</w:t>
            </w:r>
            <w:r>
              <w:rPr>
                <w:rFonts w:cs="Arial" w:ascii="Arial" w:hAnsi="Arial"/>
                <w:color w:val="000000"/>
                <w:sz w:val="18"/>
                <w:szCs w:val="18"/>
              </w:rPr>
              <w:t xml:space="preserve"> Бразил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інструкції для медичного застосув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ОФЕН®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100 мг/дозу по 1 г у пакетиках № 15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лф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РМОД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РМОД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0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НІТ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1,5 мл по 1,5 мл у картриджах № 1,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Сандоз ГмбХ-сайт Шафтенау, Австрія; випуск серії: Сандоз ГмбХ, Австрі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НІТ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1,5 мл по 1,5 мл у картриджах № 1,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Сандоз ГмбХ-сайт Шафтенау, Австрія; випуск серії: Сандоз ГмбХ, Австрі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НОПОН-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 мл в ампулах № 100 (5х20)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нового виробника АФІ; супутня зміна: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Н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8 мг № 10 у стрип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лкем Лабораторі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Н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4 мг № 10 у стрип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8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НЕКЛАП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Юніт ІІІ)</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АДОЛ® БЕ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120 мг/5 мл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айн Консьюмер Хелск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клер</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6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АДОЛ® Е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шипучі № 12 (2х6)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айн Консьюмер Хелск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мар А.В.Е. Антоса плант, Грецiя; ГлаксоСмітКлайн Дангарван Лімітед, Ірландi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Грецiя</w:t>
            </w:r>
            <w:r>
              <w:rPr>
                <w:rFonts w:cs="Arial" w:ascii="Arial" w:hAnsi="Arial"/>
                <w:color w:val="000000"/>
                <w:sz w:val="18"/>
                <w:szCs w:val="18"/>
                <w:lang w:val="en-US"/>
              </w:rPr>
              <w:t>/</w:t>
            </w:r>
            <w:r>
              <w:rPr>
                <w:rFonts w:cs="Arial" w:ascii="Arial" w:hAnsi="Arial"/>
                <w:color w:val="000000"/>
                <w:sz w:val="18"/>
                <w:szCs w:val="18"/>
              </w:rPr>
              <w:t xml:space="preserve"> Ірландi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АНКРЕАТИН-ЗДОРОВ'Я ФОРТЕ 1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color w:val="000000"/>
                <w:sz w:val="18"/>
                <w:szCs w:val="18"/>
                <w:shd w:fill="FFFFFF" w:val="clear"/>
              </w:rPr>
              <w:t>таблетки, вкриті оболонкою, кишковорозчинні in bulk № 1000, № 6000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222222"/>
                <w:sz w:val="22"/>
                <w:szCs w:val="22"/>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shd w:fill="FFFFFF" w:val="clear"/>
              <w:jc w:val="center"/>
              <w:rPr>
                <w:rFonts w:ascii="Calibri" w:hAnsi="Calibri" w:cs="Calibri"/>
                <w:sz w:val="22"/>
                <w:szCs w:val="22"/>
              </w:rPr>
            </w:pPr>
            <w:r>
              <w:rPr>
                <w:rFonts w:cs="Arial" w:ascii="Arial" w:hAnsi="Arial"/>
                <w:color w:val="000000"/>
                <w:sz w:val="18"/>
                <w:szCs w:val="18"/>
              </w:rPr>
              <w:t>Товариство з обмеженою відповідальністю "ФАРМЕКС ГРУП" 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shd w:fill="FFFFFF" w:val="clear"/>
              </w:rPr>
              <w:t>внесення змін до реєстраційних матеріалів: Готовий лікарський засіб. Система упаковка/укупорка. Зміна розміру упаковки готового лікарського засобу (зміна кількості одиниць (наприклад, таблеток, ампул та ін.) в упаковці - зміна поза діапазоном затверджених розмірів упаковки реєстрація додаткової упаковки in bulk № 6000 у пакеті для виробника ТОВ "Фармацевтична компанія "Здоров'я" з відповідними змінами у р. «Упако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АЦ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10 у блістерах, № 20 (10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 Україна; ПАТ "Київмедпрепарат", Україн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аміна графічного зображення упаковки на текст маркування для первинної та вторинної упаковки.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ЛІ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вушні, розчин, по 10,5 мл у флакон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тифіката відповідності Європейській фармакопеї для діючої речовини від нов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ЛІДЕКСА З ФЕНІЛЕФРИ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по 15 мл у флаконах з розпилюваче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офартекс</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нового сертифіката відповідності Європейській фармакопеї для АФІ або діючої речовини/для вихідного матеріалу/реагенту/проміжного продукту від нового виробника; супутня зміна: новий сертифікат відповідності ЄФ для діючої речовини неоміцину сульфату від нового альтернативного 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ІОРИКС™ / PRIORIX™ КОМБІНОВАНА ВАКЦИНА ДЛЯ ПРОФІЛАКТИКИ КОРУ, ЕПІДЕМІЧНОГО ПАРОТИТУ ТА КРАСНУХ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у монодозових (1 доза) флаконах у комплекті з розчинником у попередньо наповненому шприці № 1 у комплекті з двома голками; монодозових (1 доза) флаконах № 100 у комплекті з розчинником в ампулах № 100 в окремій упаковці; мультидозових (2 дози) флаконах № 100 у комплекті з розчинником в ампулах № 100 в окрем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Біолоджікалз С.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аркуванні упаковок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КТО-ГЛІВЕ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льфарм Юнінг С.А.С.</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одаткового альтернативного виробника АФІ Трибенозид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СТ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0,03 г № 10 (5х2) у контурній чарунков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 ТОВ "ФЗ "БІОФАРМА", Україн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інструкції для медичного застосув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ТОП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0,03 % по 10 г, або по 30 г, або по 60 г у туб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 та пакування: Астеллас Ірланд Ко., Лтд, Ірландія; відповідальний за виробництво балку та заповнення туби: Астеллас Фарма Тех Ко., Лтд. Тояма Технолоджі Центр, Японі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 Япон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ТОП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0,1 % по 10 г, або по 30 г, або по 60 г у туб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 та пакування: Астеллас Ірланд Ко., Лтд, Ірландія; відповідальний за виробництво балку та заповнення туби: Астеллас Фарма Тех Ко., Лтд. Тояма Технолоджі Центр, Японі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 Япон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ЕВМАЛГ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5 мл у флаконах № 5 у пачці; по 1,5 мл в ампулах № 5 у пачці; по 1,5 мл в ампулах № 5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 Україна; весь виробничий процес готового лікарського засобу, включаючи вторинне пакування, за винятком випуску серії та контролю якості: ТОВ "Фармацевтична компанія "Здоров'я", Україн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міна виробника діючої речовин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ВМОКСИ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по 10 капсул у блістері, 1 блістер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виправлення технічної помилки у тексті маркування вторинної упаковки, у розділі 4. "Перелік допоміжних речовин"</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ДИТУ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0 мг/мл in bulk: по 10 мл (100 мг) або 50 мл (500 мг) у флаконі; по 1000 флакон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виправлення технічної помилки в наказі МОЗ України </w:t>
            </w:r>
            <w:r>
              <w:rPr>
                <w:rFonts w:cs="Arial" w:ascii="Arial" w:hAnsi="Arial"/>
                <w:b/>
                <w:color w:val="000000"/>
                <w:sz w:val="18"/>
                <w:szCs w:val="18"/>
              </w:rPr>
              <w:t>від 13.01.2016 № 14</w:t>
            </w:r>
            <w:r>
              <w:rPr>
                <w:rFonts w:cs="Arial" w:ascii="Arial" w:hAnsi="Arial"/>
                <w:color w:val="000000"/>
                <w:sz w:val="18"/>
                <w:szCs w:val="18"/>
              </w:rPr>
              <w:t xml:space="preserve"> «Про державну реєстрацію (перереєстрацію) лікарських засобів (медичних імунобіологічних препаратів) та внесення змін до реєстраційних матеріалів» щодо упаковки лікарського засобу в процесі внесення змін: 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ТИНОЛУ АЦЕТАТ (ВІТАМІН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лійний оральний, 34,4 мг/мл (100000 МО/мл)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параметрів специфікацій та/або допустимих меж готового лікарського засобу; зміна пристроїв для вимірювання дози або введення лікарського засобу (додавання або заміна пристрою, який є невід’ємною частиною первинної упаковки) - заміна закупорювального засобу пробки поліетиленової на пристрій для вимірювання дози, який є невід’ємною частиною первинної упаковки (пробки-крапельниці та кришки нагвинчувальної), з відповідними змінами у р. “Упаковка”, пакувальний матеріал не змінився; зміни до інструкції для медичного застосування у розділ: Спосіб застосування та доз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ТУ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приготування розчину для інфузій у флаконах по 100 мг / 10 мл № 2, по 500 мг / 50 мл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ЛЮМ`ЄР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ЛЮМ`ЄР ФАРМА", Україна (пакування з форми in bulk виробництва Ф.Хоффманн-Ля Рош Лтд, Швейцарія; Рош Діагностикс ГмбХ, Німеччина для Ф.Хоффманн-Ля Рош Лтд, Швейцарі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67/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АНГВІРІТ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зовнішнього застосування 0,2 % по 50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Мі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ДКП "Фармацевтична фабрика"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1 мг/мл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процесі виробництва готового лікарського засоб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5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емульсія, 1 мг/мл по 1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зміна у методах випробування допоміжної речовини (доповнення або заміна показника специфікації за результатами досліджень з безпеки або якості, незначні зміни у затверджених методах випробувань)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ДАТИВ П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40 (2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УАРОН</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інструкції для медичного застосува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ДО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4 мг № 30 (10х3) у блістерах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 Лундбек А/С</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ДО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12 мг № 28 (14х2) у блістерах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 Лундбек А/С</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ДО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16 мг № 28 (14х2) у блістерах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 Лундбек А/С</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БАЗО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05 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а параметрів специфікацій та/або допустимих меж готового лікарського засобу; зміни випробувань або допустимих меж, встановлених у специфікаціях, під час виробництва готового лікарського засобу; супутня зміна: вилучення тесту «Однорідність маси» зі специфікації та методів випробування проміжних продуктів; зміна у методах випробування готового лікарського засобу;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а параметрів специфікацій та/або допустимих меж для допоміжної речовин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БАЗО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1 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а параметрів специфікацій та/або допустимих меж готового лікарського засобу; зміни випробувань або допустимих меж, встановлених у специфікаціях, під час виробництва готового лікарського засобу; супутня зміна: вилучення тесту «Однорідність маси» зі специфікації та методів випробування проміжних продуктів; зміна у методах випробування готового лікарського засобу;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а параметрів специфікацій та/або допустимих меж для допоміжної речовин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МЕКТА® Апельсин-Вані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й суспензії по 3 г (по 3,76 г) у пакетиках № 10, №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офур Іпсен Індустрі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СМЕКТА®); приведення назви лікарської форми у відповідність до оригінальних документів (Термін введення змін -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ЛПАДЕЇН® 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2 (12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айн Консьюмер Хелск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айн Дангарван Ліміте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ЛПАДЕЇН® 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шипучі № 12 (2х6) у багатошарових стрипах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айн Консьюмер Хелск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мар А.В.Е. Антоса плант, Грецiя; ГлаксоСмітКлайн Дангарван Лімітед, Ірландi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Грецiя</w:t>
            </w:r>
            <w:r>
              <w:rPr>
                <w:rFonts w:cs="Arial" w:ascii="Arial" w:hAnsi="Arial"/>
                <w:color w:val="000000"/>
                <w:sz w:val="18"/>
                <w:szCs w:val="18"/>
                <w:lang w:val="en-US"/>
              </w:rPr>
              <w:t>/</w:t>
            </w:r>
            <w:r>
              <w:rPr>
                <w:rFonts w:cs="Arial" w:ascii="Arial" w:hAnsi="Arial"/>
                <w:color w:val="000000"/>
                <w:sz w:val="18"/>
                <w:szCs w:val="18"/>
              </w:rPr>
              <w:t xml:space="preserve"> Ірландi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Е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 г/5 мл по 5 мл в ампулах № 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ЛП, С.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щодо безпеки/ефективності та фармаконагляду (зміни у зв’язку з введенням тексту маркування для первинної упаковки). </w:t>
            </w:r>
            <w:r>
              <w:rPr>
                <w:rFonts w:cs="Arial" w:ascii="Arial" w:hAnsi="Arial"/>
                <w:b/>
                <w:color w:val="000000"/>
                <w:sz w:val="18"/>
                <w:szCs w:val="18"/>
              </w:rPr>
              <w:t>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ОПДІ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200 мг № 1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деон Ріхтер Польща», Польща (контроль якості, дозвіл на випуск серії); ТОВ «Гедеон Ріхтер Польща», Польща (виробництво нерозфасованого продукту, первинна упаковка, вторинна упаковк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ЕПСІЛС® ОРИГІН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ьодяники № 24 (12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ї Британії та Північної Ірландії (коротка назва країни: Велика Британ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ї Британії та Північної Ірландії (коротка назва країни: Велика Британ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ЕПСІЛС® ОРИГІН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ьодяники № 24 (12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ї Британії та Північної Ірландії (коротка назва країни: Велика Британ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ї Британії та Північної Ірландії (коротка назва країни: Велика Британ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допоміжної речовини; незначні зміни в процесі виробництва готового лікарського засібу; подання нового СЕР від затвердженого виробника на АФІ; зміна у первинній упаковці готового лікарського засобу; зміна у процесі виробництва АФІ; зміна терміну зберігання АФІ; приведення специфікації діючої речовини у відповідність до вимог монографії ЄФ; зміна параметрів специфікацій та/або допустимих меж готового лікарського засобу; зміни випробувань або допустимих меж, встановлених у специфікаціях, під час виробництва готового лікарського засоб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УЛЬПІРИД - 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розчин для ін'єкцій, 50 мг/мл по 2 мл в ампулах № 10, № 10 (10х1), № 10 (5х2)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Харківське фармацевтичне підприємство "Здоров'я народу", 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 Україн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а розміру упаковки готового лікарського засобу (вилучення упаковок); 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М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з модифікованим вивільненням по 0,4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деон Ріхтер Румунія А.Т., Румунія; додаткове місце випуску серії: ВАТ "Гедеон Ріхтер", Угорщин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Румунія</w:t>
            </w:r>
            <w:r>
              <w:rPr>
                <w:rFonts w:cs="Arial" w:ascii="Arial" w:hAnsi="Arial"/>
                <w:color w:val="000000"/>
                <w:sz w:val="18"/>
                <w:szCs w:val="18"/>
                <w:lang w:val="en-US"/>
              </w:rPr>
              <w:t>/</w:t>
            </w:r>
            <w:r>
              <w:rPr>
                <w:rFonts w:cs="Arial" w:ascii="Arial" w:hAnsi="Arial"/>
                <w:color w:val="000000"/>
                <w:sz w:val="18"/>
                <w:szCs w:val="18"/>
              </w:rPr>
              <w:t xml:space="preserve"> Угорщ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ОФЕДРИ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супутня зміна: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супутня зміна: зміна у специфікації та методах контролю діючої речовини; введення додаткових виробників АФІ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ВІК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30, № 9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Глаксо Оперейшнс ЮК Лімітед, Велика Британiя; виробник для пакування та випуску серії: Глаксо Веллком С.А., Іспані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Велика Британiя</w:t>
            </w:r>
            <w:r>
              <w:rPr>
                <w:rFonts w:cs="Arial" w:ascii="Arial" w:hAnsi="Arial"/>
                <w:color w:val="000000"/>
                <w:sz w:val="18"/>
                <w:szCs w:val="18"/>
                <w:lang w:val="en-US"/>
              </w:rPr>
              <w:t>/</w:t>
            </w:r>
            <w:r>
              <w:rPr>
                <w:rFonts w:cs="Arial" w:ascii="Arial" w:hAnsi="Arial"/>
                <w:color w:val="000000"/>
                <w:sz w:val="18"/>
                <w:szCs w:val="18"/>
              </w:rPr>
              <w:t xml:space="preserve"> Іспан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ОТРИ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 мг/мл по 2 мл в ампулі № 10 (10х1) в контурних чарункових упаковках, по 4 мл в ампулі № 10 (5х2) в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 зміна параметрів специфікацій та/або допустимих меж готового лікарського засоб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ОЦ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5 мл або по 10 мл в ампулі, по 5 ампул в контурній чарунковій упаковці, по 2 контурні чарункові упаковки в пачці; по 10 мл в ампулі, по 10 ампул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зміна параметрів специфікацій та/або допустимих меж готового лікарського засоб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АКТО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7,5 мг/мл по 0,9 мл у флаконах № 1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ГмбХ, Німеччина (відповідальний за виробництво, первинне пакування, контроль якості та випуск серії готового продукту); Феррінг Інтернешнл Сентер СА , Швейцарія (відповідальний за вторинне пакуванн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Швейцар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у методах контролю якості АФІ або діючої речовини або додавання дільниці для проведення контролю серії/випробування (зміни місцезнаходження контрактної лабораторії, що використовується виробником АФІ для тестування мікробіологічної чистоти); зміна найменування та/або місцезнаходження виробника (зміна поштового індексу виробника АФІ; зміна найменування виробничої дільниці; заміна поштового індексу; видалення інформації щодо поштової скриньки виробника);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ГР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ГР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ГР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6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РЕ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омбі-упаковка: № 21 (21х1), № 63 (21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ЛСЕ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кишковорозчинні по 40 мг № 14 (7х2), № 28 (7х4)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ОРЛД МЕДИЦ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іофарма Ілач Сан. ве Тідж. А.Ш.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Фармакотерапевтична група"(уточнення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Фармакологічні властивості", "Побічні реакції" згідно з інформацією щодо медичного застосування референтного лікарського засоб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ДАРАБІН-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єкцій або інфузій по 5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індан Фарма С.Р.Л.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і змін до реєстраційних матеріалів: зміни у тексті маркування упаковок лікарського засобу – розміщення інформації на вторинній упаковці щодо назви ЛЗ, діючої речовини, лікарської форми та способу введення англійською мовою поруч з текстом викладеним державною мовою</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СІД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сироп, 2 мг/мл по 150 мл у флаконі № 1 з мірною ложкою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НА ФАРМА Акціонерне Товариство</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ЛЬ 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50 у контейнерах № 1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іна графічного зображення упаковки на текст маркування для первинної та вторинної упаковк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0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МЕ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500 мг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иробництво нерозфасованої продукції, первинне пакування: </w:t>
            </w:r>
            <w:r>
              <w:rPr>
                <w:rFonts w:cs="Arial" w:ascii="Arial" w:hAnsi="Arial"/>
                <w:color w:val="000000"/>
                <w:sz w:val="18"/>
                <w:szCs w:val="18"/>
              </w:rPr>
              <w:t xml:space="preserve">Ф.Хоффманн-Ля Рош Лтд, Швейцарія; Пар Стеріл Продактс, ЛЛСі, США; вторинне пакування: Ф.Хоффманн-Ля Рош Лтд, Швейцарія; випробування контролю якості: Ф.Хоффманн-Ля Рош Лтд, Швейцарія; Ф.Хоффманн-Ля Рош Лтд, Швейцарія; Рош Фарма АГ, Німеччина; випуск серії: Ф.Хоффманн-Ля Рош Лтд, Швейцарія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Швейцарія</w:t>
            </w:r>
            <w:r>
              <w:rPr>
                <w:rFonts w:cs="Arial" w:ascii="Arial" w:hAnsi="Arial"/>
                <w:color w:val="000000"/>
                <w:sz w:val="18"/>
                <w:szCs w:val="18"/>
                <w:lang w:val="en-US"/>
              </w:rPr>
              <w:t>/</w:t>
            </w:r>
            <w:r>
              <w:rPr>
                <w:rFonts w:cs="Arial" w:ascii="Arial" w:hAnsi="Arial"/>
                <w:color w:val="000000"/>
                <w:sz w:val="18"/>
                <w:szCs w:val="18"/>
              </w:rPr>
              <w:t xml:space="preserve"> Німеччина/ СШ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rPr>
              <w:t>UA/10598/01/01</w:t>
            </w:r>
          </w:p>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12"/>
        <w:jc w:val="both"/>
        <w:rPr>
          <w:rFonts w:ascii="Arial" w:hAnsi="Arial" w:cs="Arial"/>
          <w:b/>
          <w:b/>
          <w:bCs/>
          <w:caps/>
          <w:sz w:val="28"/>
          <w:szCs w:val="28"/>
        </w:rPr>
      </w:pPr>
      <w:r>
        <w:rPr>
          <w:rFonts w:cs="Arial" w:ascii="Arial" w:hAnsi="Arial"/>
          <w:b/>
          <w:bCs/>
          <w:caps/>
          <w:sz w:val="28"/>
          <w:szCs w:val="28"/>
        </w:rPr>
      </w:r>
    </w:p>
    <w:p>
      <w:pPr>
        <w:pStyle w:val="12"/>
        <w:jc w:val="both"/>
        <w:rPr>
          <w:rFonts w:ascii="Arial" w:hAnsi="Arial" w:cs="Arial"/>
          <w:b/>
          <w:b/>
          <w:sz w:val="28"/>
          <w:szCs w:val="28"/>
        </w:rPr>
      </w:pPr>
      <w:r>
        <w:rPr>
          <w:rFonts w:cs="Arial" w:ascii="Arial" w:hAnsi="Arial"/>
          <w:b/>
          <w:sz w:val="28"/>
          <w:szCs w:val="28"/>
        </w:rPr>
        <w:t>В.о. начальника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ab/>
        <w:tab/>
        <w:t xml:space="preserve">                         Т.М. Лясковський</w:t>
      </w:r>
    </w:p>
    <w:sectPr>
      <w:headerReference w:type="default" r:id="rId15"/>
      <w:headerReference w:type="first" r:id="rId16"/>
      <w:footerReference w:type="default" r:id="rId17"/>
      <w:footerReference w:type="first" r:id="rId18"/>
      <w:type w:val="nextPage"/>
      <w:pgSz w:orient="landscape" w:w="16838" w:h="11906"/>
      <w:pgMar w:left="1077" w:right="1418"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220980</wp:posOffset>
              </wp:positionV>
              <wp:extent cx="61201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rFonts w:eastAsia="Times New Roman"/>
        <w:lang w:val="en-US"/>
      </w:rPr>
      <w:t xml:space="preserve">                                                                                  </w:t>
    </w:r>
    <w:r>
      <w:rPr>
        <w:rFonts w:eastAsia="Times New Roman"/>
        <w:lang w:val="uk-UA"/>
      </w:rPr>
      <w:t xml:space="preserve">                                   </w:t>
    </w:r>
    <w:r>
      <w:rPr/>
      <w:fldChar w:fldCharType="begin"/>
    </w:r>
    <w:r>
      <w:rPr/>
      <w:instrText xml:space="preserve"> PAGE </w:instrText>
    </w:r>
    <w:r>
      <w:rPr/>
      <w:fldChar w:fldCharType="separate"/>
    </w:r>
    <w:r>
      <w:rPr/>
      <w:t>55</w:t>
    </w:r>
    <w:r>
      <w:rPr/>
      <w:fldChar w:fldCharType="end"/>
    </w:r>
    <w:r>
      <w:rPr>
        <w:rFonts w:eastAsia="Times New Roman"/>
        <w:lang w:val="en-US"/>
      </w:rPr>
      <w:t xml:space="preserve">                                                  </w:t>
    </w:r>
    <w:r>
      <w:rPr>
        <w:rFonts w:eastAsia="Times New Roman"/>
        <w:lang w:val="uk-UA"/>
      </w:rPr>
      <w:t xml:space="preserve">        </w:t>
    </w:r>
    <w:r>
      <w:rPr>
        <w:rFonts w:eastAsia="Times New Roman"/>
        <w:lang w:val="en-US"/>
      </w:rPr>
      <w:t xml:space="preserve">                </w:t>
    </w:r>
  </w:p>
  <w:p>
    <w:pPr>
      <w:pStyle w:val="Header"/>
      <w:rPr>
        <w:rFonts w:eastAsia="Times New Roman"/>
        <w:lang w:val="uk-UA"/>
      </w:rPr>
    </w:pPr>
    <w:r>
      <w:rPr>
        <w:rFonts w:eastAsia="Times New Roman"/>
        <w:lang w:val="uk-U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5">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7:00Z</dcterms:created>
  <dc:creator>Valentina</dc:creator>
  <dc:description/>
  <cp:keywords/>
  <dc:language>en-US</dc:language>
  <cp:lastModifiedBy>Кунцевич Олена Іванівна</cp:lastModifiedBy>
  <cp:lastPrinted>2015-11-03T11:46:00Z</cp:lastPrinted>
  <dcterms:modified xsi:type="dcterms:W3CDTF">2016-02-10T09:09:00Z</dcterms:modified>
  <cp:revision>3</cp:revision>
  <dc:subject/>
  <dc:title> </dc:title>
</cp:coreProperties>
</file>