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lang w:val="en-US"/>
        </w:rPr>
      </w:pPr>
      <w:r>
        <w:rPr>
          <w:sz w:val="24"/>
          <w:szCs w:val="24"/>
          <w:u w:val="single"/>
          <w:lang w:val="uk-UA"/>
        </w:rPr>
        <w:t>0</w:t>
      </w:r>
      <w:r>
        <w:rPr>
          <w:sz w:val="24"/>
          <w:szCs w:val="24"/>
          <w:u w:val="single"/>
          <w:lang w:val="en-US"/>
        </w:rPr>
        <w:t>7</w:t>
      </w:r>
      <w:r>
        <w:rPr>
          <w:sz w:val="24"/>
          <w:szCs w:val="24"/>
          <w:u w:val="single"/>
          <w:lang w:val="uk-UA"/>
        </w:rPr>
        <w:t>.07.2016_</w:t>
      </w:r>
      <w:r>
        <w:rPr>
          <w:sz w:val="24"/>
          <w:szCs w:val="24"/>
          <w:lang w:val="uk-UA"/>
        </w:rPr>
        <w:t xml:space="preserve">                                                                                                        </w:t>
      </w:r>
      <w:r>
        <w:rPr>
          <w:sz w:val="24"/>
          <w:szCs w:val="24"/>
        </w:rPr>
        <w:t>№</w:t>
      </w:r>
      <w:r>
        <w:rPr>
          <w:sz w:val="24"/>
          <w:szCs w:val="24"/>
          <w:lang w:val="uk-UA"/>
        </w:rPr>
        <w:t xml:space="preserve">  6</w:t>
      </w:r>
      <w:r>
        <w:rPr>
          <w:sz w:val="24"/>
          <w:szCs w:val="24"/>
          <w:lang w:val="en-US"/>
        </w:rPr>
        <w:t>8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rHeight w:val="899" w:hRule="atLeast"/>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rPr>
              <w:t>0</w:t>
            </w:r>
            <w:r>
              <w:rPr>
                <w:rFonts w:cs="Arial" w:ascii="Arial" w:hAnsi="Arial"/>
                <w:b/>
                <w:sz w:val="18"/>
                <w:szCs w:val="18"/>
                <w:lang w:val="en-US"/>
              </w:rPr>
              <w:t>7</w:t>
            </w:r>
            <w:r>
              <w:rPr>
                <w:rFonts w:cs="Arial" w:ascii="Arial" w:hAnsi="Arial"/>
                <w:b/>
                <w:sz w:val="18"/>
                <w:szCs w:val="18"/>
              </w:rPr>
              <w:t>.07.2016 № 6</w:t>
            </w:r>
            <w:r>
              <w:rPr>
                <w:rFonts w:cs="Arial" w:ascii="Arial" w:hAnsi="Arial"/>
                <w:b/>
                <w:sz w:val="18"/>
                <w:szCs w:val="18"/>
                <w:lang w:val="en-US"/>
              </w:rPr>
              <w:t>85</w:t>
            </w:r>
          </w:p>
        </w:tc>
      </w:tr>
    </w:tbl>
    <w:p>
      <w:pPr>
        <w:pStyle w:val="Heading2"/>
        <w:tabs>
          <w:tab w:val="clear" w:pos="708"/>
          <w:tab w:val="left" w:pos="12600" w:leader="none"/>
        </w:tabs>
        <w:jc w:val="center"/>
        <w:rPr>
          <w:sz w:val="24"/>
          <w:szCs w:val="24"/>
        </w:rPr>
      </w:pPr>
      <w:r>
        <w:rPr>
          <w:sz w:val="24"/>
          <w:szCs w:val="24"/>
        </w:rPr>
      </w:r>
    </w:p>
    <w:p>
      <w:pPr>
        <w:pStyle w:val="Heading2"/>
        <w:tabs>
          <w:tab w:val="clear" w:pos="708"/>
          <w:tab w:val="left" w:pos="12600" w:leader="none"/>
        </w:tabs>
        <w:spacing w:before="0" w:after="0"/>
        <w:jc w:val="center"/>
        <w:rPr>
          <w:rFonts w:ascii="Arial" w:hAnsi="Arial" w:cs="Arial"/>
          <w:i w:val="false"/>
          <w:i w:val="false"/>
          <w:sz w:val="24"/>
          <w:szCs w:val="24"/>
        </w:rPr>
      </w:pPr>
      <w:r>
        <w:rPr>
          <w:rFonts w:cs="Arial" w:ascii="Arial" w:hAnsi="Arial"/>
          <w:i w:val="false"/>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rPr>
      </w:pPr>
      <w:r>
        <w:rPr>
          <w:rFonts w:cs="Arial" w:ascii="Arial" w:hAnsi="Arial"/>
          <w:b/>
          <w:caps/>
        </w:rPr>
      </w:r>
    </w:p>
    <w:tbl>
      <w:tblPr>
        <w:tblW w:w="16052" w:type="dxa"/>
        <w:jc w:val="left"/>
        <w:tblInd w:w="-365" w:type="dxa"/>
        <w:tblLayout w:type="fixed"/>
        <w:tblCellMar>
          <w:top w:w="0" w:type="dxa"/>
          <w:left w:w="108" w:type="dxa"/>
          <w:bottom w:w="0" w:type="dxa"/>
          <w:right w:w="108" w:type="dxa"/>
        </w:tblCellMar>
      </w:tblPr>
      <w:tblGrid>
        <w:gridCol w:w="570"/>
        <w:gridCol w:w="1558"/>
        <w:gridCol w:w="2912"/>
        <w:gridCol w:w="1620"/>
        <w:gridCol w:w="1117"/>
        <w:gridCol w:w="19"/>
        <w:gridCol w:w="1825"/>
        <w:gridCol w:w="19"/>
        <w:gridCol w:w="1164"/>
        <w:gridCol w:w="19"/>
        <w:gridCol w:w="1241"/>
        <w:gridCol w:w="19"/>
        <w:gridCol w:w="1256"/>
        <w:gridCol w:w="19"/>
        <w:gridCol w:w="1117"/>
        <w:gridCol w:w="19"/>
        <w:gridCol w:w="1546"/>
        <w:gridCol w:w="12"/>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9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8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DL-СУЛЬФОКАМФОРНА КИСЛОТ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мішка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ною відповідальністю "ФАРМХІ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ною відповідальністю "ФАРМХІ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ЕЦИКЛОЛ</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400 мг/5 мл та розчинник для розчину для ін'єкцій, 5 флаконів з порошком і 5 ампул з розчинником по 5 мл у контурній чарунковій упаковці, по одній контурній чарунковій упаковці у пачц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ЧЕМФАР ІНТЕРНЕШНЛ"</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ербайджан</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медіка Фоскама Груп С.п.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UA/1530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СОТИЛІН</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4 мл по 4 мл в ампулі, по 5 ампул у касеті, 1 касета в пачці, по 4 мл в ампулі, по 5 ампул у касеті, 2 касети в пачц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8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СОТИЛІН</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0 мг/4 мл, по 4 мл в ампулі, по 5 ампул у касеті, 1 касета в пачці, по 4 мл в ампулі, по 5 ампул у касеті, 2 касети в пачц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8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АКОДИЛ</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еатив Органікс Прайвет Лімітед</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ОРТЕЗОМІБ САНДОЗ®</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3,5 мг у флакон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андоз Фармасьютікалз д.д.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i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нко Терапіз Лімітед</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0</w:t>
            </w:r>
            <w:r>
              <w:rPr>
                <w:rFonts w:cs="Arial" w:ascii="Arial" w:hAnsi="Arial"/>
                <w:sz w:val="18"/>
                <w:szCs w:val="18"/>
                <w:lang w:val="en-US"/>
              </w:rPr>
              <w:t>7</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ВІАКОРАМ® 14 МГ/10 МГ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4 мг/10 мг № 30 (30х1), № 90 (30х3) у контейнері для табле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ерв'є (Ірландія) Індастріс Лтд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3/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ВІАКОРАМ® 3,5 МГ/2,5 МГ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5 мг/2,5 мг № 30 (30х1), № 90 (30х3) у контейнері для табле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ерв'є (Ірландія) Індастріс Лтд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АКОРАМ® 7 МГ/5 МГ</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 мг/5 мг № 30 (30х1), № 90 (30х3) у контейнері для табле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ерв'є (Ірландія) Індастріс Лтд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3/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ГОР-САНТО</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200 мл у флаконах, по 500 мл у пляш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иївське регіональне фармпідприємст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иробниче об'єднання " Тетерів"</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rPr>
              <w:t>по 100 мл, 200 мл у - без рецепта; по 500 мл  – 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0</w:t>
            </w:r>
            <w:r>
              <w:rPr>
                <w:rFonts w:cs="Arial" w:ascii="Arial" w:hAnsi="Arial"/>
                <w:sz w:val="18"/>
                <w:szCs w:val="18"/>
                <w:lang w:val="en-US"/>
              </w:rPr>
              <w:t>4</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УГІЛЛЯ АКТИВОВАНЕ</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багатошарових паперових пакета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іфсканд" Сп. з о.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ЦИН</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мішках поліетиленови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КСА-ЗДОРОВ`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 мл в ампулах № 5 (5х1); № 10 (5х2); № 10 (10х1) у блістерах в коробці; № 5, № 10 в коробц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1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ДЕВ®</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3 мл (75 мг) в ампулах №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ЕМО С.А. Фармасьютікал Індастрі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НАР</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і № 10 (10х1) у пачці, № 10 (5х2) у блістері у пачц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7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ТОПОЗИД</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10 мл у флаконах №1 (пакування з in bulk фірми-виробника "Фрезеніус Кабі Онколоджи Лімітед", 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РАТАДИН</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ДІЛА ФАРМАСЬЮТИКАЛЗ ЛІМІТЕД</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ФОРМІН ЗЕНТІВ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0 мг № 30 (15х2), № 120 (15х8) у блісте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троп Арцнайміттель Гмб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первинне та вторинне пакування:</w:t>
              <w:br/>
              <w:t>Санофі Індія Лімітед, Індія;</w:t>
              <w:br/>
              <w:t>Контроль та випуск серії:</w:t>
              <w:br/>
              <w:t xml:space="preserve">C.C. «Зентіва С.А.» , Румунiя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ФОРМІН ЗЕНТІВ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50 мг № 30 (15х2), № 120 (20х6) у блісте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троп Арцнайміттель Гмб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первинне та вторинне пакування:</w:t>
              <w:br/>
              <w:t>Санофі Індія Лімітед, Індія;</w:t>
              <w:br/>
              <w:t>Контроль та випуск серії:</w:t>
              <w:br/>
              <w:t xml:space="preserve">C.C. «Зентіва С.А.» , Румунiя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5/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ФОРМІН ЗЕНТІВ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0 мг № 30 (15х2), № 120 (20х6) у блісте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троп Арцнайміттель Гмб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первинне та вторинне пакування:</w:t>
              <w:br/>
              <w:t>Санофі Індія Лімітед, Індія;</w:t>
              <w:br/>
              <w:t>Контроль та випуск серії:</w:t>
              <w:br/>
              <w:t xml:space="preserve">C.C. «Зентіва С.А.» , Румунiя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5/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КСИФЛОКСАЦИНУ ГІДРОХЛОРИД</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фармацевтичного застос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Регістр ЛТ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ромо Лабораторіз ПВТ., ЛТД</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w:t>
            </w:r>
            <w:r>
              <w:rPr>
                <w:rFonts w:cs="Arial" w:ascii="Arial" w:hAnsi="Arial"/>
                <w:sz w:val="18"/>
                <w:szCs w:val="18"/>
                <w:lang w:val="en-US"/>
              </w:rPr>
              <w:t>1</w:t>
            </w:r>
            <w:r>
              <w:rPr>
                <w:rFonts w:cs="Arial" w:ascii="Arial" w:hAnsi="Arial"/>
                <w:sz w:val="18"/>
                <w:szCs w:val="18"/>
              </w:rPr>
              <w:t>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ОКЕЛЬ D5</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у ампулах № 10, № 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УМ-Кельбек ГмбХ і Ко.  К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УМ-Кельбек ГмбХ і Ко.  К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UA/1530</w:t>
            </w:r>
            <w:r>
              <w:rPr>
                <w:rFonts w:cs="Arial" w:ascii="Arial" w:hAnsi="Arial"/>
                <w:sz w:val="18"/>
                <w:szCs w:val="18"/>
                <w:lang w:val="en-US"/>
              </w:rPr>
              <w:t>2</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МЕПРАЗОЛ НАТРІЮ</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НІОН КУІМІКО ФАРМАЦЕУТІКА, С.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1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КСИПІМ</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0 г у флаконі № 1 в комплекті з розчинником (вода для ін'єкцій) по 10 мл в ампулі № 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АФАРМ ІЛАЧЛАРІ ЛТД. ШТІ.</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Віжн Сан. ве Тідж. А.Ш.</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8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ОКУРОНІЙ КАБІ</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 мг/мл по 5 мл у флаконах № 5 або № 10 та по 10 мл  у флаконах № 5 або №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7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НВАЛ</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 (2х1), № 10 (10х1), № 28 (14х2)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ек Фармацевтична компанія д.д.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79/01/01</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НВАЛ</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2 (2х1), № 10 (10х1), № 28 (14х2)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ек Фармацевтична компанія д.д.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79/01/02</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1438" w:footer="708" w:bottom="850"/>
          <w:pgNumType w:fmt="decimal"/>
          <w:formProt w:val="false"/>
          <w:titlePg/>
          <w:textDirection w:val="lrTb"/>
          <w:docGrid w:type="default" w:linePitch="360" w:charSpace="0"/>
        </w:sectPr>
        <w:pStyle w:val="Normal"/>
        <w:rPr>
          <w:lang w:val="en-US"/>
        </w:rPr>
      </w:pPr>
      <w:r>
        <w:rPr>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en-US"/>
              </w:rPr>
              <w:t>07</w:t>
            </w:r>
            <w:r>
              <w:rPr>
                <w:rFonts w:cs="Arial" w:ascii="Arial" w:hAnsi="Arial"/>
                <w:b/>
                <w:sz w:val="18"/>
                <w:szCs w:val="18"/>
                <w:lang w:val="uk-UA"/>
              </w:rPr>
              <w:t>.07.2016</w:t>
            </w:r>
            <w:r>
              <w:rPr>
                <w:rFonts w:cs="Arial" w:ascii="Arial" w:hAnsi="Arial"/>
                <w:b/>
                <w:sz w:val="18"/>
                <w:szCs w:val="18"/>
              </w:rPr>
              <w:t xml:space="preserve"> № </w:t>
            </w:r>
            <w:r>
              <w:rPr>
                <w:rFonts w:cs="Arial" w:ascii="Arial" w:hAnsi="Arial"/>
                <w:b/>
                <w:sz w:val="18"/>
                <w:szCs w:val="18"/>
                <w:lang w:val="uk-UA"/>
              </w:rPr>
              <w:t>6</w:t>
            </w:r>
            <w:r>
              <w:rPr>
                <w:rFonts w:cs="Arial" w:ascii="Arial" w:hAnsi="Arial"/>
                <w:b/>
                <w:sz w:val="18"/>
                <w:szCs w:val="18"/>
                <w:lang w:val="en-US"/>
              </w:rPr>
              <w:t>85</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622" w:type="dxa"/>
        <w:jc w:val="left"/>
        <w:tblInd w:w="-147" w:type="dxa"/>
        <w:tblLayout w:type="fixed"/>
        <w:tblCellMar>
          <w:top w:w="0" w:type="dxa"/>
          <w:left w:w="108" w:type="dxa"/>
          <w:bottom w:w="0" w:type="dxa"/>
          <w:right w:w="108" w:type="dxa"/>
        </w:tblCellMar>
      </w:tblPr>
      <w:tblGrid>
        <w:gridCol w:w="502"/>
        <w:gridCol w:w="1559"/>
        <w:gridCol w:w="1701"/>
        <w:gridCol w:w="1276"/>
        <w:gridCol w:w="1134"/>
        <w:gridCol w:w="1559"/>
        <w:gridCol w:w="1276"/>
        <w:gridCol w:w="2655"/>
        <w:gridCol w:w="900"/>
        <w:gridCol w:w="1260"/>
        <w:gridCol w:w="1800"/>
      </w:tblGrid>
      <w:tr>
        <w:trPr>
          <w:tblHeader w:val="true"/>
          <w:cantSplit w:val="true"/>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ЗОГЕКСО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ведення показника "Супровідні домішки".</w:t>
              <w:br/>
              <w:t>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розділи «Прозорість розчину»та «Кольоровість розчину» приведено у відповідність до вимог діючого видання ДФУ, приведення розділу «Мікробіологічна чистота» у відповідність до діючого видання ДФУ, зміна критеріїв прийнятності за показником «Кількісне визначення» затверджено: не менше 99,0%; запропоновано; від 99,0% до 100,5%. Приведення застосування субстанцій до вимог діючого видання ДФУ затверджено: «для виробництва стерильних лікарських форм»; запропоновано: «для фармацевтичного засто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89/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ЕТАФЕР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ін'єкцій по 0,3 мг (9,6 млн МО) у флаконах у комплекті з розчинником по 1,2 мл у попередньо заповнених шприцях та насадкою (адаптером) з голкою, 2 спиртовими серветками в упаковці з картону, по 15 упаковок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озфасований продукт, первинна упаковка:</w:t>
              <w:br/>
              <w:t>Берінгер Інгельхайм Фарма ГмбХ і Ко. КГ, Німеччина;</w:t>
              <w:br/>
              <w:t>вторинна упаковка, дозвіл на випуск серії:</w:t>
              <w:br/>
              <w:t>Байєр Фарма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Система контейнер/закупорювальний засіб (інші зміни) - вилучення інжектора Бетаджект «Комфорт» з розділу "Упаковка". Зміни затверджено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Концентрація p – Інтерферону бета - 1b» методом зворотно – фазової ВЕРХ, «Дезаміновані форми», «Механічні включення: видимі частки». Надано підтвердження ЕМ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езначні редакційні правки за показниками "Стерильність" та "Вміст ендотоксинів". Зміни затверджено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за показником «Вміст води» (затверджено: не більше 3,0 % в перерахунку на загальну кількість; запропоновано: не більше 1 % мас. води на загальну масу). Приведення у відповідність до оригінальних матеріалів виробника. Зміни затверджено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показника «Автентичність інтерферону бета - 1b» зі специфікації на випуск та на термін придатності, так як наявний показник «Концентрація p – Інтерферону бета - 1b» методом зворотно – фазової ВЕРХ. Вилучення показників зі специфікації на термін придатності, «Однорідність маси», «Манітол», «Загальний білок». Зміни затверджено в країні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 показниками "Опис", "Прозорість", "Колір відновленого розчину». «Однорідність маси», «Концентрація манітолу», «рН відновленого розчину» «Стерильність», «Вміст ендотоксинів», «Специфічна активність» - доповнено детальним описом методу випробування. «Загальна концентрація білку» - заміна методу Лоурі – Петерсон на метод зворотно-фазової високоефективної рідинної хроматографії (ЗФ-ВЕРХ). Методи контролю якості для розчинника Натрію хлорид, за показниками «Опис/видимі частинки», «Ідентифікація натрію» та «Ідентифікація хлору» - доповнено умовами проведення дослідження та детальним описом випробування, «Механічні включення» та «Вміст хлориду натрію» - доповнено інформацією щодо реагентів та оцінки умов проведення дослідження, «Стерильність», «Ендотоксини» - зазначення методик випробування, оскільки в затверджених матеріалах надавалось посилання на ЄФ. Зміни затверджено в країні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87/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ЛЬХИ СУПЛІДД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ліддя по 40 г у пачках, по 100 г у пачках з внутрішнім пакетом, по 2,5 г у фільтр-пакетах; по 20 фільтр-пакетів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55/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В'єтнам Джоінт Венчур Ко. Лтд, В'є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єтнам</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СТАДА Арцнайміттель АГ, Німеччин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СТАДА Арцнайміттель АГ, Німеччин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у відповідність до вимог ЄФ та оригінальних матеріалів виробника; вилучення із специфікації на термін придатності ЛЗ показника «Ідентифікація»; зміни редакційного характеру, згідно оригінальних матеріалів виробника за тестом «Однорідність дозованих одиниць», «Розчинення», «Середня маса таблетки», «Кількісне визначення»). Зміни I типу: Адміністративні зміни. Зміна назви лікарського засобу (затверджено: Вітоприл®).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Farmhispania S.A., Іспанiя; уточнення виробничих функцій на титульній сторінці МКЯ, згідно матеріалів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В'єтнам Джоінт Венчур Ко. Лтд, В'є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єтнам</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СТАДА Арцнайміттель АГ, Німеччин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СТАДА Арцнайміттель АГ, Німеччин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у відповідність до вимог ЄФ та оригінальних матеріалів виробника; вилучення із специфікації на термін придатності ЛЗ показника «Ідентифікація»; зміни редакційного характеру, згідно оригінальних матеріалів виробника за тестом «Однорідність дозованих одиниць», «Розчинення», «Середня маса таблетки», «Кількісне визначення»). Зміни I типу: Адміністративні зміни. Зміна назви лікарського засобу (затверджено: Вітоприл®).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Farmhispania S.A., Іспанiя; уточнення виробничих функцій на титульній сторінці МКЯ, згідно матеріалів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В'єтнам Джоінт Венчур Ко. Лтд, В'є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єтнам</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СТАДА Арцнайміттель АГ, Німеччин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СТАДА Арцнайміттель АГ, Німеччин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у відповідність до вимог ЄФ та оригінальних матеріалів виробника; вилучення із специфікації на термін придатності ЛЗ показника «Ідентифікація»; зміни редакційного характеру, згідно оригінальних матеріалів виробника за тестом «Однорідність дозованих одиниць», «Розчинення», «Середня маса таблетки», «Кількісне визначення»). Зміни I типу: Адміністративні зміни. Зміна назви лікарського засобу (затверджено: Вітоприл®).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Farmhispania S.A., Іспанiя; уточнення виробничих функцій на титульній сторінці МКЯ, згідно матеріалів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6/01/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В'єтнам Джоінт Венчур Ко. Лтд, В'єт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єтнам</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СТАДА Арцнайміттель АГ, Німеччин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СТАДА Арцнайміттель АГ, Німеччин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у відповідність до вимог ЄФ та оригінальних матеріалів виробника; вилучення із специфікації на термін придатності ЛЗ показника «Ідентифікація»; зміни редакційного характеру, згідно оригінальних матеріалів виробника за тестом «Однорідність дозованих одиниць», «Розчинення», «Середня маса таблетки», «Кількісне визначення»). Зміни I типу: Адміністративні зміни. Зміна назви лікарського засобу (затверджено: Вітоприл®).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Farmhispania S.A., Іспанiя; уточнення виробничих функцій на титульній сторінці МКЯ, згідно матеріалів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886/01/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Б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або 5 мл в ампулі, по 5 ампул у контурній чарунковій упаковці, по 2 контурні чарункові упаковки в пачці; по 1 мл в ампул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пробопідготовки за показниками «Кількісне визначення» та «Супровідні домішки» в зв'язку з використанням фармакопейного стандартного зразку з попередньо визначеним вмістом води та доповнення інформацією про термін придатності випробовуваних розчинів.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5 мл в ампулі по 10 ампул у коробці з гофрованим вкладиш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80/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0 мг/г по 40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Хімфармзавод "Червона зір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а методу випробування за розділами: «Ідентифікація диклофенаку натрію» та «Супровідні домішки» та, як наслідок, приведення критеріїв прийнятності у відповідність до монографії «Diclofenac Gel» діючого видання БР; зміна методу випробування за розділом «Кількісне визначення. Метилпарагідроксибензоат. Пропілпарагідроксибензоат.» та, як наслідок зміни критеріїв прийнятності: Метилпарагідроксибензоат; Пропілпарагідроксибензоат (С10Н12О3).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в рамках діапазону ±5%) на момент випуску за розділом «Кількісне визначення диклофенаку натрію в 1 г гелю» на момент випуск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08/02/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МЕДР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і, по 10 ампул у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розділи: «Ідентифікація», «рН», «Кислотність або лужність», «Втрата в масі при висушуванні», «Кількісне визначення» приведено у відповідність до монографії діючого видання Європейської фармакопеї; - методику випробування за розділом «Залишкові кількості органічних розчинників» доповнено інформацією про терміни придатності розчинів випробування; - розділ «Мікробіологічна чистота» приведено у відповідність до вимог діючого видання ДФУ.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Зміни I типу: Зміни з якості. Готовий лікарський засіб. Контроль готового лікарського засобу. Зміна у методах випробування готового лікарського засобу - розділ «Механічні включення. Видимі частки. Невидимі частки» приведено у відповідність до вимог діючого видання ДФУ; - методики випробування за показниками: «Супровідні домішки», «Кількісне визначення» доповнено інформацією про терміни придатності розчинів випробува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Уточнення зазначення діючої речовини в розділі «Склад» в МКЯ ГЛ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1/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ТЕРО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7,5 мг по 10 таблеток у блістері; по 1 блістеру або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Ст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ів "Показання" (додавання інформації: Як і інші проносні засоби, ЕНТЕРОЛАКС не слід застосовувати щодня або протягом тривалого періоду без встановлення причини запору), "Спосіб застосування та дози" (уточнення дозування дорослим), "Діти" (було: досвід застосування дітям віком до 10 років відсутній; стало: Не застосовувати дітям), «Особливості застосування» відповідно до інформації референтного препарату ГУТТАЛАКС ПІКОСУЛЬФАТ, краплі, 7,5 мг/мл); Зміни I типу: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аналітичній методиці за показником «Супровідні домішки»; Зміни I типу: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вхідного контролю на крохмаль картопляний у відповідність до вимог монографії «Крохмаль картопляний» ДФУ); Зміни I типу: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вхідного контролю на магнію стеарат у відповідність до вимог монографії «Магнію стеарат» ДФУ); Зміни I типу: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вхідного контролю на повідон у відповідність до вимог монографії «Повідон» ДФУ); Зміни I типу: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вхідного контролю на лактози моногідрат у відповідність до вимог монографії «Лактоза, моногідрат» ДФ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52/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ЖЕВ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60 мг у 1,5 мл по 1,5 мл у флаконах № 1 в комплекті з розчинником (етанол 96%-13%(в/в), вода для ін'єкцій) по 4,5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2/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ВІРОБОЮ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60 г у пачках з внутрішнім пакетом;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75/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БУ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10 мл, 2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Розділи "Стерильність", "Механічні включення" приведено у відповідність до вимог діючого видання ДФУ; "Ідентифікація" – методику випробування доповнено більш детальним описом. Змін до методик не відбулос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и в розділі "Умови зберіг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показником «Супровідні домішки» з відповідним методом випробування. Відповідно до вимог діючого видання ДФУ, ст. «Лікарські засоби для парентерального застос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98/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РАЛІПІД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для інфузій 20 % по 100 мл або 5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br/>
              <w:t>Фрезеніус Кабі Австрія ГмбХ, Австрія;</w:t>
              <w:br/>
              <w:t>Візуальний контроль та вторинне пакування:</w:t>
              <w:br/>
              <w:t>Фрезеніус Кабі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аналітичну методику за показником «рН» приведено у відповідність до вимог діючого видання ЄФ;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 зміна розділу "Розмір часток" (вилучено метод В);зміна в розділах "Кількісне визначення. Тригліцериди"(зміна пробопідготовки, формули розрахунку, приладів), "Кількісне визначення. Гліцерин"(зміна пробопідготовки, розрахункової формули та списку реагентів), "Кількісне визначення. Вільні жирні кислоти" та "Кількісне визначення. Фосфоліпіди" (зміна приладів та пробопідгот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07/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 СУІС КОМПОЗИТУМ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2 мл в ампулах № 5 (5х1), № 10 (5х2), № 100 (5х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зви АФІ або допоміжної речовини - зміна назви діючих речовин, приведення у відповідність до вимог діючого видання Є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77/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РДИПІН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2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робництво «in bulk», первинне та вторинне пакування, контроль та випуск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 Слове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 Слове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арифарм д.о.о., Слове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контроль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короткої характеристики препарату, інформації референтного препарату (в Україні не зареєстрований) та висновка консультативно-експертної групи "Кардіологія. Ревматологія. Лікарські засоб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05/02/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КАС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90 мл, 120 мл,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Готовий лікарський засіб. Виробництво. Зміна розміру серії (включаючи діапазон розміру серії) готового лікарського засобу (інші зміни). Зміни I типу: Готовий лікарський засіб. Система упаковка/укупорка. Зміна розміру упаковки готового лікарського засобу (інші зміни) - введення додаткових упаковок;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 «Мікробіологічна чистота» приведено у відповідність до вимог Є.Ф.(діюче видання). Зміни I типу: Адміністративні зміни. Зміна найменування та/або адреси заявника (власника реєстраційного посвідчення) – приведення адреси заявника у відповідність до висновку щодо підтвердження відповідності виробництва лікарського засобу вимогам GMP, виданого Держлікслужбою України, оскільки заявник та виробник ГЛЗ одна юридична особ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Виправлення технічних помилок (згідно наказу МОЗ від 04.01.13 №3),В розділі «Умови зберігання». Виправлення технічних помилок (згідно наказу МОЗ від 04.01.13 №3), приведення написання складу діючих речовин у розділі «Склад» у відповідність до вимог загальної статті «Екстракти» Є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74/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ІЮ КАРБОНАТ ВАЖКИЙ (МАГНЕЗІЯ 1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ЯОНІН СІНХАЙ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Приведення використання субстанції відповідно до вимог діючого видання ЕР (затверджено: для виробництва нестерильних лікарських форм; запропоновано: для фармацевтичного застос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17/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ЛБУФІ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 мг/мл, по 1 або по 2 мл у попередньо заповнених шприцах у комплекті з голками №1 (1х1),  № 5 (5х1); по 1 або по 2 мл в ампулах № 5 (5х1) або № 10 (5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ключаючи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країна,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окрім випуску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ФП "Здоров'я народ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точнення розрахункової формули в розділі методів випробування «Кількісне визначення»; уточнення функцій виробників готового лікарського засобу на титульній сторінці МК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06/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ГІАЛУР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пропіленових пля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исейдо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а показником «Характеристична в’язкість»;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ики за наступними показниками: Ідентифікація, Хлориди, Залізо, Важкі метали, Втрата в масі при висушуванні, Бактеріальні ендотоксини, Залишкові розчинники (узгодження методик контролю з оригінальними матеріалами виробника);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з 2 до 3 років підтверджено вивченням стабільності); приведення використання субстанції до вимог Є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50/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пропі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йянг Іст-Азія Фармасеу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17/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розчину для ін'єкцій по 150 мкг/0,5 мл у флаконі №1 в комплекті з розчинником (вода для ін’єкцій) по 0,7 мл в ампулі № 1; у двокамерній шприц-ручці (кліарклік) №1 з розчинником (вода для ін'єкцій) по 0,7 мл в комплекті з голкою для ін'єкцій; у двокамерній шприц-ручці (кліарклік) №1 з розчинником (вода для ін'єкцій) по 0,7 мл в комплекті з голкою для ін'єкцій та 2 сер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к «in bulk» та первинне пакування для флаконів: </w:t>
              <w:br/>
              <w:t>Шерінг-Плау (Брінні) Компані, Ірландія;</w:t>
              <w:br/>
              <w:t xml:space="preserve">Виробник «in bulk» та первинне пакування для шприц-ручок: </w:t>
              <w:br/>
              <w:t>МСД Інтернешнл ГмбХ, Сінгапур (філія Сінгапур),</w:t>
              <w:br/>
              <w:t>Сінгапур;</w:t>
              <w:br/>
              <w:t xml:space="preserve">Вторинне пакування та випуск серії для флаконів та шприц-ручок: </w:t>
              <w:b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гапу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 (вилучено показання - Лікування хронічного гепатиту В), а також до розділу "Спосіб застосування та дози" відповідно до короткої характеристики препара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Опис» в специфікації на випуск тестом «Розчинник (для шприц ручок)» з відповідним методом випробування - доповнення специфікації на розчинник (вода для ін’єкцій) показником "Напов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30/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розчину для ін'єкцій по 120 мкг/0,5 мл у флаконі №1 в комплекті з розчинником (вода для ін’єкцій) по 0,7 мл в ампулі № 1; у двокамерній шприц-ручці (кліарклік) №1 з розчинником (вода для ін'єкцій) по 0,7 мл в комплекті з голкою для ін'єкцій; у двокамерній шприц-ручці (кліарклік) №1 з розчинником (вода для ін'єкцій) по 0,7 мл в комплекті з голкою для ін'єкцій та 2 сер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к «in bulk» та первинне пакування для флаконів: </w:t>
              <w:br/>
              <w:t>Шерінг-Плау (Брінні) Компані, Ірландія;</w:t>
              <w:br/>
              <w:t xml:space="preserve">Виробник «in bulk» та первинне пакування для шприц-ручок: </w:t>
              <w:br/>
              <w:t>МСД Інтернешнл ГмбХ, Сінгапур (філія Сінгапур),</w:t>
              <w:br/>
              <w:t>Сінгапур;</w:t>
              <w:br/>
              <w:t xml:space="preserve">Вторинне пакування та випуск серії для флаконів та шприц-ручок: </w:t>
              <w:b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гапу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 (вилучено показання - Лікування хронічного гепатиту В), а також до розділу "Спосіб застосування та дози" відповідно до короткої характеристики препара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Опис» в специфікації на випуск тестом «Розчинник (для шприц ручок)» з відповідним методом випробування - доповнення специфікації на розчинник (вода для ін’єкцій) показником "Напов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30/01/0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розчину для ін'єкцій по 100 мкг/0,5 мл у флаконі №1 в комплекті з розчинником (вода для ін’єкцій) по 0,7 мл в ампулі № 1; у двокамерній шприц-ручці (кліарклік) №1 з розчинником (вода для ін'єкцій) по 0,7 мл в комплекті з голкою для ін'єкцій; у двокамерній шприц-ручці (кліарклік) №1 з розчинником (вода для ін'єкцій) по 0,7 мл в комплекті з голкою для ін'єкцій та 2 сер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к «in bulk» та первинне пакування для флаконів: </w:t>
              <w:br/>
              <w:t>Шерінг-Плау (Брінні) Компані, Ірландія;</w:t>
              <w:br/>
              <w:t xml:space="preserve">Виробник «in bulk» та первинне пакування для шприц-ручок: </w:t>
              <w:br/>
              <w:t>МСД Інтернешнл ГмбХ, Сінгапур (філія Сінгапур),</w:t>
              <w:br/>
              <w:t>Сінгапур;</w:t>
              <w:br/>
              <w:t xml:space="preserve">Вторинне пакування та випуск серії для флаконів та шприц-ручок: </w:t>
              <w:b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гапу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 (вилучено показання - Лікування хронічного гепатиту В), а також до розділу "Спосіб застосування та дози" відповідно до короткої характеристики препара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Опис» в специфікації на випуск тестом «Розчинник (для шприц ручок)» з відповідним методом випробування - доповнення специфікації на розчинник (вода для ін’єкцій) показником "Напов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30/01/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розчину для ін'єкцій по 80 мкг/0,5 мл у флаконі №1 в комплекті з розчинником (вода для ін’єкцій) по 0,7 мл в ампулі № 1; у двокамерній шприц-ручці (кліарклік) №1 з розчинником (вода для ін'єкцій) по 0,7 мл в комплекті з голкою для ін'єкцій; у двокамерній шприц-ручці (кліарклік) №1 з розчинником (вода для ін'єкцій) по 0,7 мл в комплекті з голкою для ін'єкцій та 2 сер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к «in bulk» та первинне пакування для флаконів: </w:t>
              <w:br/>
              <w:t>Шерінг-Плау (Брінні) Компані, Ірландія;</w:t>
              <w:br/>
              <w:t xml:space="preserve">Виробник «in bulk» та первинне пакування для шприц-ручок: </w:t>
              <w:br/>
              <w:t>МСД Інтернешнл ГмбХ, Сінгапур (філія Сінгапур),</w:t>
              <w:br/>
              <w:t>Сінгапур;</w:t>
              <w:br/>
              <w:t xml:space="preserve">Вторинне пакування та випуск серії для флаконів та шприц-ручок: </w:t>
              <w:b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гапу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 (вилучено показання - Лікування хронічного гепатиту В), а також до розділу "Спосіб застосування та дози" відповідно до короткої характеристики препара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Опис» в специфікації на випуск тестом «Розчинник (для шприц ручок)» з відповідним методом випробування - доповнення специфікації на розчинник (вода для ін’єкцій) показником "Напов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30/01/0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ГІН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розчину для ін'єкцій по 50 мкг/0,5 мл у флаконі №1 в комплекті з розчинником (вода для ін’єкцій) по 0,7 мл в ампулі № 1; у двокамерній шприц-ручці (кліарклік) №1 з розчинником (вода для ін'єкцій) по 0,7 мл в комплекті з голкою для ін'єкцій; у двокамерній шприц-ручці (кліарклік) №1 з розчинником (вода для ін'єкцій) по 0,7 мл в комплекті з голкою для ін'єкцій та 2 сервет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 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к «in bulk» та первинне пакування для флаконів: </w:t>
              <w:br/>
              <w:t>Шерінг-Плау (Брінні) Компані, Ірландія;</w:t>
              <w:br/>
              <w:t xml:space="preserve">Виробник «in bulk» та первинне пакування для шприц-ручок: </w:t>
              <w:br/>
              <w:t>МСД Інтернешнл ГмбХ, Сінгапур (філія Сінгапур),</w:t>
              <w:br/>
              <w:t>Сінгапур;</w:t>
              <w:br/>
              <w:t xml:space="preserve">Вторинне пакування та випуск серії для флаконів та шприц-ручок: </w:t>
              <w:br/>
              <w:t>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гапу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 (вилучено показання - Лікування хронічного гепатиту В), а також до розділу "Спосіб застосування та дози" відповідно до короткої характеристики препара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 Вилучення зі специфікації на термін придатності показників "Ідентифікація", "Бактеріальні ендотоксини", дані показники контролюються при випуску серії лікарського засобу.</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Опис» в специфікації на випуск тестом «Розчинник (для шприц ручок)» з відповідним методом випробування - доповнення специфікації на розчинник (вода для ін’єкцій) показником "Напов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30/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000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w:t>
              <w:br/>
              <w:t>Феррінг Інтернешнл Сентер СА,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 xml:space="preserve">Феррінг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990/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ОДОРОЖНИКА ВЕЛИКОГО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у пачках з внутрішнім пакетом; по 1,5 г у фільтр-пакеті, по 20 фільтр-пакетів у пачці з внутрішнім пакетом; по 1,5 г у фільтр-пакеті,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в розділ «Протипоказання» (внесено: виразка дванадцятипалої кишки) та, як наслідок, узгоджена інформація в розділі "Показання" (що відповідає рекомендаціям Департаменту післяреєстраційного нагляд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89/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НОСНИЙ ЗБІР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75 г у пачках з внутрішнім пакетом; по 2,0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в розділи «Протипоказання», «Побічні реакції», «Передозування» (що відповідає рекомендаціям Департаменту післяреєстраційного нагля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80/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УСТИРНИКА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різано-пресована по 1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87/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С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Паксил, таблетки по 20 м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1/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ИТУ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онцентрат для розчину для інфузій по 100 мг/10 мл  in bulk у флаконах № 200; </w:t>
            </w:r>
          </w:p>
          <w:p>
            <w:pPr>
              <w:pStyle w:val="Normal"/>
              <w:tabs>
                <w:tab w:val="clear" w:pos="708"/>
                <w:tab w:val="left" w:pos="12600" w:leader="none"/>
              </w:tabs>
              <w:rPr>
                <w:rFonts w:ascii="Arial" w:hAnsi="Arial" w:cs="Arial"/>
                <w:sz w:val="18"/>
                <w:szCs w:val="18"/>
              </w:rPr>
            </w:pPr>
            <w:r>
              <w:rPr>
                <w:rFonts w:cs="Arial" w:ascii="Arial" w:hAnsi="Arial"/>
                <w:sz w:val="18"/>
                <w:szCs w:val="18"/>
              </w:rPr>
              <w:t>по 500 мг/50 мл in bulk у флаконах № 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нерозфасованої продукції, первинне пакування, випробування контролю якості, випуск серії:</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jc w:val="center"/>
              <w:rPr>
                <w:rFonts w:ascii="Arial" w:hAnsi="Arial" w:cs="Arial"/>
                <w:sz w:val="18"/>
                <w:szCs w:val="18"/>
              </w:rPr>
            </w:pPr>
            <w:r>
              <w:rPr>
                <w:rFonts w:cs="Arial" w:ascii="Arial" w:hAnsi="Arial"/>
                <w:sz w:val="18"/>
                <w:szCs w:val="18"/>
              </w:rPr>
              <w:t>виробництво нерозфасованої продукції, первинне пакування, вторинне пакування, випробування контролю якості, випуск серії:</w:t>
            </w:r>
          </w:p>
          <w:p>
            <w:pPr>
              <w:pStyle w:val="Normal"/>
              <w:jc w:val="center"/>
              <w:rPr>
                <w:rFonts w:ascii="Arial" w:hAnsi="Arial" w:cs="Arial"/>
                <w:sz w:val="18"/>
                <w:szCs w:val="18"/>
              </w:rPr>
            </w:pPr>
            <w:r>
              <w:rPr>
                <w:rFonts w:cs="Arial" w:ascii="Arial" w:hAnsi="Arial"/>
                <w:sz w:val="18"/>
                <w:szCs w:val="18"/>
              </w:rPr>
              <w:t>Рош Діагностикс ГмбХ, Німеччина;</w:t>
            </w:r>
          </w:p>
          <w:p>
            <w:pPr>
              <w:pStyle w:val="Normal"/>
              <w:jc w:val="center"/>
              <w:rPr>
                <w:rFonts w:ascii="Arial" w:hAnsi="Arial" w:cs="Arial"/>
                <w:sz w:val="18"/>
                <w:szCs w:val="18"/>
              </w:rPr>
            </w:pPr>
            <w:r>
              <w:rPr>
                <w:rFonts w:cs="Arial" w:ascii="Arial" w:hAnsi="Arial"/>
                <w:sz w:val="18"/>
                <w:szCs w:val="18"/>
              </w:rPr>
              <w:t>вторинне пакування, випробування контролю якості:</w:t>
            </w:r>
          </w:p>
          <w:p>
            <w:pPr>
              <w:pStyle w:val="Normal"/>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Швейцарія</w:t>
            </w:r>
            <w:r>
              <w:rPr>
                <w:rFonts w:cs="Arial" w:ascii="Arial" w:hAnsi="Arial"/>
                <w:sz w:val="18"/>
                <w:szCs w:val="18"/>
                <w:lang w:val="en-US"/>
              </w:rPr>
              <w:t>/</w:t>
            </w:r>
            <w:r>
              <w:rPr>
                <w:rFonts w:cs="Arial" w:ascii="Arial" w:hAnsi="Arial"/>
                <w:sz w:val="18"/>
                <w:szCs w:val="18"/>
              </w:rPr>
              <w:t xml:space="preserve"> Німеччина</w:t>
            </w:r>
            <w:r>
              <w:rPr>
                <w:rFonts w:cs="Arial" w:ascii="Arial" w:hAnsi="Arial"/>
                <w:sz w:val="18"/>
                <w:szCs w:val="18"/>
                <w:lang w:val="en-US"/>
              </w:rPr>
              <w:t>/</w:t>
            </w:r>
            <w:r>
              <w:rPr>
                <w:rFonts w:cs="Arial" w:ascii="Arial" w:hAnsi="Arial"/>
                <w:sz w:val="18"/>
                <w:szCs w:val="18"/>
              </w:rPr>
              <w:t xml:space="preserve"> Швейцарія</w:t>
            </w:r>
          </w:p>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перереєстрація</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5 </w:t>
            </w:r>
            <w:r>
              <w:rPr>
                <w:rFonts w:cs="Arial" w:ascii="Arial" w:hAnsi="Arial"/>
                <w:sz w:val="18"/>
                <w:szCs w:val="18"/>
              </w:rPr>
              <w:t>років</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зв</w:t>
            </w:r>
            <w:r>
              <w:rPr>
                <w:rFonts w:cs="Arial" w:ascii="Arial" w:hAnsi="Arial"/>
                <w:sz w:val="18"/>
                <w:szCs w:val="18"/>
                <w:lang w:val="en-US"/>
              </w:rPr>
              <w:t>`</w:t>
            </w:r>
            <w:r>
              <w:rPr>
                <w:rFonts w:cs="Arial" w:ascii="Arial" w:hAnsi="Arial"/>
                <w:sz w:val="18"/>
                <w:szCs w:val="18"/>
              </w:rPr>
              <w:t>язку</w:t>
            </w:r>
            <w:r>
              <w:rPr>
                <w:rFonts w:cs="Arial" w:ascii="Arial" w:hAnsi="Arial"/>
                <w:sz w:val="18"/>
                <w:szCs w:val="18"/>
                <w:lang w:val="en-US"/>
              </w:rPr>
              <w:t xml:space="preserve"> </w:t>
            </w:r>
            <w:r>
              <w:rPr>
                <w:rFonts w:cs="Arial" w:ascii="Arial" w:hAnsi="Arial"/>
                <w:sz w:val="18"/>
                <w:szCs w:val="18"/>
              </w:rPr>
              <w:t>із</w:t>
            </w:r>
            <w:r>
              <w:rPr>
                <w:rFonts w:cs="Arial" w:ascii="Arial" w:hAnsi="Arial"/>
                <w:sz w:val="18"/>
                <w:szCs w:val="18"/>
                <w:lang w:val="en-US"/>
              </w:rPr>
              <w:t xml:space="preserve"> </w:t>
            </w:r>
            <w:r>
              <w:rPr>
                <w:rFonts w:cs="Arial" w:ascii="Arial" w:hAnsi="Arial"/>
                <w:sz w:val="18"/>
                <w:szCs w:val="18"/>
              </w:rPr>
              <w:t>закінченням</w:t>
            </w:r>
            <w:r>
              <w:rPr>
                <w:rFonts w:cs="Arial" w:ascii="Arial" w:hAnsi="Arial"/>
                <w:sz w:val="18"/>
                <w:szCs w:val="18"/>
                <w:lang w:val="en-US"/>
              </w:rPr>
              <w:t xml:space="preserve"> </w:t>
            </w:r>
            <w:r>
              <w:rPr>
                <w:rFonts w:cs="Arial" w:ascii="Arial" w:hAnsi="Arial"/>
                <w:sz w:val="18"/>
                <w:szCs w:val="18"/>
              </w:rPr>
              <w:t>терміну</w:t>
            </w:r>
            <w:r>
              <w:rPr>
                <w:rFonts w:cs="Arial" w:ascii="Arial" w:hAnsi="Arial"/>
                <w:sz w:val="18"/>
                <w:szCs w:val="18"/>
                <w:lang w:val="en-US"/>
              </w:rPr>
              <w:t xml:space="preserve"> </w:t>
            </w:r>
            <w:r>
              <w:rPr>
                <w:rFonts w:cs="Arial" w:ascii="Arial" w:hAnsi="Arial"/>
                <w:sz w:val="18"/>
                <w:szCs w:val="18"/>
              </w:rPr>
              <w:t>дії</w:t>
            </w:r>
            <w:r>
              <w:rPr>
                <w:rFonts w:cs="Arial" w:ascii="Arial" w:hAnsi="Arial"/>
                <w:sz w:val="18"/>
                <w:szCs w:val="18"/>
                <w:lang w:val="en-US"/>
              </w:rPr>
              <w:t xml:space="preserve"> </w:t>
            </w:r>
            <w:r>
              <w:rPr>
                <w:rFonts w:cs="Arial" w:ascii="Arial" w:hAnsi="Arial"/>
                <w:sz w:val="18"/>
                <w:szCs w:val="18"/>
              </w:rPr>
              <w:t>реєстраційного</w:t>
            </w:r>
            <w:r>
              <w:rPr>
                <w:rFonts w:cs="Arial" w:ascii="Arial" w:hAnsi="Arial"/>
                <w:sz w:val="18"/>
                <w:szCs w:val="18"/>
                <w:lang w:val="en-US"/>
              </w:rPr>
              <w:t xml:space="preserve"> </w:t>
            </w:r>
            <w:r>
              <w:rPr>
                <w:rFonts w:cs="Arial" w:ascii="Arial" w:hAnsi="Arial"/>
                <w:sz w:val="18"/>
                <w:szCs w:val="18"/>
              </w:rPr>
              <w:t>посвідчення</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Адміністративні</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назви</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було</w:t>
            </w:r>
            <w:r>
              <w:rPr>
                <w:rFonts w:cs="Arial" w:ascii="Arial" w:hAnsi="Arial"/>
                <w:sz w:val="18"/>
                <w:szCs w:val="18"/>
                <w:lang w:val="en-US"/>
              </w:rPr>
              <w:t xml:space="preserve">: </w:t>
            </w:r>
            <w:r>
              <w:rPr>
                <w:rFonts w:cs="Arial" w:ascii="Arial" w:hAnsi="Arial"/>
                <w:sz w:val="18"/>
                <w:szCs w:val="18"/>
              </w:rPr>
              <w:t>Мабтера</w:t>
            </w:r>
            <w:r>
              <w:rPr>
                <w:rFonts w:cs="Arial" w:ascii="Arial" w:hAnsi="Arial"/>
                <w:sz w:val="18"/>
                <w:szCs w:val="18"/>
                <w:lang w:val="en-US"/>
              </w:rPr>
              <w:t xml:space="preserve"> </w:t>
            </w:r>
            <w:r>
              <w:rPr>
                <w:rFonts w:cs="Arial" w:ascii="Arial" w:hAnsi="Arial"/>
                <w:sz w:val="18"/>
                <w:szCs w:val="18"/>
              </w:rPr>
              <w:t>ритуксимаб</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Адміністративні</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найменування</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адреси</w:t>
            </w:r>
            <w:r>
              <w:rPr>
                <w:rFonts w:cs="Arial" w:ascii="Arial" w:hAnsi="Arial"/>
                <w:sz w:val="18"/>
                <w:szCs w:val="18"/>
                <w:lang w:val="en-US"/>
              </w:rPr>
              <w:t xml:space="preserve"> </w:t>
            </w:r>
            <w:r>
              <w:rPr>
                <w:rFonts w:cs="Arial" w:ascii="Arial" w:hAnsi="Arial"/>
                <w:sz w:val="18"/>
                <w:szCs w:val="18"/>
              </w:rPr>
              <w:t>місця</w:t>
            </w:r>
            <w:r>
              <w:rPr>
                <w:rFonts w:cs="Arial" w:ascii="Arial" w:hAnsi="Arial"/>
                <w:sz w:val="18"/>
                <w:szCs w:val="18"/>
                <w:lang w:val="en-US"/>
              </w:rPr>
              <w:t xml:space="preserve"> </w:t>
            </w:r>
            <w:r>
              <w:rPr>
                <w:rFonts w:cs="Arial" w:ascii="Arial" w:hAnsi="Arial"/>
                <w:sz w:val="18"/>
                <w:szCs w:val="18"/>
              </w:rPr>
              <w:t>провадження</w:t>
            </w:r>
            <w:r>
              <w:rPr>
                <w:rFonts w:cs="Arial" w:ascii="Arial" w:hAnsi="Arial"/>
                <w:sz w:val="18"/>
                <w:szCs w:val="18"/>
                <w:lang w:val="en-US"/>
              </w:rPr>
              <w:t xml:space="preserve"> </w:t>
            </w:r>
            <w:r>
              <w:rPr>
                <w:rFonts w:cs="Arial" w:ascii="Arial" w:hAnsi="Arial"/>
                <w:sz w:val="18"/>
                <w:szCs w:val="18"/>
              </w:rPr>
              <w:t>діяльності</w:t>
            </w:r>
            <w:r>
              <w:rPr>
                <w:rFonts w:cs="Arial" w:ascii="Arial" w:hAnsi="Arial"/>
                <w:sz w:val="18"/>
                <w:szCs w:val="18"/>
                <w:lang w:val="en-US"/>
              </w:rPr>
              <w:t xml:space="preserve"> </w:t>
            </w:r>
            <w:r>
              <w:rPr>
                <w:rFonts w:cs="Arial" w:ascii="Arial" w:hAnsi="Arial"/>
                <w:sz w:val="18"/>
                <w:szCs w:val="18"/>
              </w:rPr>
              <w:t>виробника</w:t>
            </w:r>
            <w:r>
              <w:rPr>
                <w:rFonts w:cs="Arial" w:ascii="Arial" w:hAnsi="Arial"/>
                <w:sz w:val="18"/>
                <w:szCs w:val="18"/>
                <w:lang w:val="en-US"/>
              </w:rPr>
              <w:t>/</w:t>
            </w:r>
            <w:r>
              <w:rPr>
                <w:rFonts w:cs="Arial" w:ascii="Arial" w:hAnsi="Arial"/>
                <w:sz w:val="18"/>
                <w:szCs w:val="18"/>
              </w:rPr>
              <w:t>імпортера</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включаючи</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випуску</w:t>
            </w:r>
            <w:r>
              <w:rPr>
                <w:rFonts w:cs="Arial" w:ascii="Arial" w:hAnsi="Arial"/>
                <w:sz w:val="18"/>
                <w:szCs w:val="18"/>
                <w:lang w:val="en-US"/>
              </w:rPr>
              <w:t xml:space="preserve"> </w:t>
            </w:r>
            <w:r>
              <w:rPr>
                <w:rFonts w:cs="Arial" w:ascii="Arial" w:hAnsi="Arial"/>
                <w:sz w:val="18"/>
                <w:szCs w:val="18"/>
              </w:rPr>
              <w:t>серії</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місце</w:t>
            </w:r>
            <w:r>
              <w:rPr>
                <w:rFonts w:cs="Arial" w:ascii="Arial" w:hAnsi="Arial"/>
                <w:sz w:val="18"/>
                <w:szCs w:val="18"/>
                <w:lang w:val="en-US"/>
              </w:rPr>
              <w:t xml:space="preserve"> </w:t>
            </w:r>
            <w:r>
              <w:rPr>
                <w:rFonts w:cs="Arial" w:ascii="Arial" w:hAnsi="Arial"/>
                <w:sz w:val="18"/>
                <w:szCs w:val="18"/>
              </w:rPr>
              <w:t>проведення</w:t>
            </w:r>
            <w:r>
              <w:rPr>
                <w:rFonts w:cs="Arial" w:ascii="Arial" w:hAnsi="Arial"/>
                <w:sz w:val="18"/>
                <w:szCs w:val="18"/>
                <w:lang w:val="en-US"/>
              </w:rPr>
              <w:t xml:space="preserve"> </w:t>
            </w:r>
            <w:r>
              <w:rPr>
                <w:rFonts w:cs="Arial" w:ascii="Arial" w:hAnsi="Arial"/>
                <w:sz w:val="18"/>
                <w:szCs w:val="18"/>
              </w:rPr>
              <w:t>контролю</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w:t>
            </w:r>
            <w:r>
              <w:rPr>
                <w:rFonts w:cs="Arial" w:ascii="Arial" w:hAnsi="Arial"/>
                <w:sz w:val="18"/>
                <w:szCs w:val="18"/>
              </w:rPr>
              <w:t>діяльність</w:t>
            </w:r>
            <w:r>
              <w:rPr>
                <w:rFonts w:cs="Arial" w:ascii="Arial" w:hAnsi="Arial"/>
                <w:sz w:val="18"/>
                <w:szCs w:val="18"/>
                <w:lang w:val="en-US"/>
              </w:rPr>
              <w:t xml:space="preserve">, </w:t>
            </w:r>
            <w:r>
              <w:rPr>
                <w:rFonts w:cs="Arial" w:ascii="Arial" w:hAnsi="Arial"/>
                <w:sz w:val="18"/>
                <w:szCs w:val="18"/>
              </w:rPr>
              <w:t>за</w:t>
            </w:r>
            <w:r>
              <w:rPr>
                <w:rFonts w:cs="Arial" w:ascii="Arial" w:hAnsi="Arial"/>
                <w:sz w:val="18"/>
                <w:szCs w:val="18"/>
                <w:lang w:val="en-US"/>
              </w:rPr>
              <w:t xml:space="preserve"> </w:t>
            </w:r>
            <w:r>
              <w:rPr>
                <w:rFonts w:cs="Arial" w:ascii="Arial" w:hAnsi="Arial"/>
                <w:sz w:val="18"/>
                <w:szCs w:val="18"/>
              </w:rPr>
              <w:t>яку</w:t>
            </w:r>
            <w:r>
              <w:rPr>
                <w:rFonts w:cs="Arial" w:ascii="Arial" w:hAnsi="Arial"/>
                <w:sz w:val="18"/>
                <w:szCs w:val="18"/>
                <w:lang w:val="en-US"/>
              </w:rPr>
              <w:t xml:space="preserve"> </w:t>
            </w:r>
            <w:r>
              <w:rPr>
                <w:rFonts w:cs="Arial" w:ascii="Arial" w:hAnsi="Arial"/>
                <w:sz w:val="18"/>
                <w:szCs w:val="18"/>
              </w:rPr>
              <w:t>відповідає</w:t>
            </w:r>
            <w:r>
              <w:rPr>
                <w:rFonts w:cs="Arial" w:ascii="Arial" w:hAnsi="Arial"/>
                <w:sz w:val="18"/>
                <w:szCs w:val="18"/>
                <w:lang w:val="en-US"/>
              </w:rPr>
              <w:t xml:space="preserve"> </w:t>
            </w:r>
            <w:r>
              <w:rPr>
                <w:rFonts w:cs="Arial" w:ascii="Arial" w:hAnsi="Arial"/>
                <w:sz w:val="18"/>
                <w:szCs w:val="18"/>
              </w:rPr>
              <w:t>виробник</w:t>
            </w:r>
            <w:r>
              <w:rPr>
                <w:rFonts w:cs="Arial" w:ascii="Arial" w:hAnsi="Arial"/>
                <w:sz w:val="18"/>
                <w:szCs w:val="18"/>
                <w:lang w:val="en-US"/>
              </w:rPr>
              <w:t>/</w:t>
            </w:r>
            <w:r>
              <w:rPr>
                <w:rFonts w:cs="Arial" w:ascii="Arial" w:hAnsi="Arial"/>
                <w:sz w:val="18"/>
                <w:szCs w:val="18"/>
              </w:rPr>
              <w:t>імпортер</w:t>
            </w:r>
            <w:r>
              <w:rPr>
                <w:rFonts w:cs="Arial" w:ascii="Arial" w:hAnsi="Arial"/>
                <w:sz w:val="18"/>
                <w:szCs w:val="18"/>
                <w:lang w:val="en-US"/>
              </w:rPr>
              <w:t xml:space="preserve">, </w:t>
            </w:r>
            <w:r>
              <w:rPr>
                <w:rFonts w:cs="Arial" w:ascii="Arial" w:hAnsi="Arial"/>
                <w:sz w:val="18"/>
                <w:szCs w:val="18"/>
              </w:rPr>
              <w:t>включаючи</w:t>
            </w:r>
            <w:r>
              <w:rPr>
                <w:rFonts w:cs="Arial" w:ascii="Arial" w:hAnsi="Arial"/>
                <w:sz w:val="18"/>
                <w:szCs w:val="18"/>
                <w:lang w:val="en-US"/>
              </w:rPr>
              <w:t xml:space="preserve"> </w:t>
            </w:r>
            <w:r>
              <w:rPr>
                <w:rFonts w:cs="Arial" w:ascii="Arial" w:hAnsi="Arial"/>
                <w:sz w:val="18"/>
                <w:szCs w:val="18"/>
              </w:rPr>
              <w:t>випуск</w:t>
            </w:r>
            <w:r>
              <w:rPr>
                <w:rFonts w:cs="Arial" w:ascii="Arial" w:hAnsi="Arial"/>
                <w:sz w:val="18"/>
                <w:szCs w:val="18"/>
                <w:lang w:val="en-US"/>
              </w:rPr>
              <w:t xml:space="preserve"> </w:t>
            </w:r>
            <w:r>
              <w:rPr>
                <w:rFonts w:cs="Arial" w:ascii="Arial" w:hAnsi="Arial"/>
                <w:sz w:val="18"/>
                <w:szCs w:val="18"/>
              </w:rPr>
              <w:t>серій</w:t>
            </w:r>
            <w:r>
              <w:rPr>
                <w:rFonts w:cs="Arial" w:ascii="Arial" w:hAnsi="Arial"/>
                <w:sz w:val="18"/>
                <w:szCs w:val="18"/>
                <w:lang w:val="en-US"/>
              </w:rPr>
              <w:t xml:space="preserve">) –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назви</w:t>
            </w:r>
            <w:r>
              <w:rPr>
                <w:rFonts w:cs="Arial" w:ascii="Arial" w:hAnsi="Arial"/>
                <w:sz w:val="18"/>
                <w:szCs w:val="18"/>
                <w:lang w:val="en-US"/>
              </w:rPr>
              <w:t xml:space="preserve"> </w:t>
            </w:r>
            <w:r>
              <w:rPr>
                <w:rFonts w:cs="Arial" w:ascii="Arial" w:hAnsi="Arial"/>
                <w:sz w:val="18"/>
                <w:szCs w:val="18"/>
              </w:rPr>
              <w:t>виробника</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Готовий</w:t>
            </w:r>
            <w:r>
              <w:rPr>
                <w:rFonts w:cs="Arial" w:ascii="Arial" w:hAnsi="Arial"/>
                <w:sz w:val="18"/>
                <w:szCs w:val="18"/>
                <w:lang w:val="en-US"/>
              </w:rPr>
              <w:t xml:space="preserve"> </w:t>
            </w:r>
            <w:r>
              <w:rPr>
                <w:rFonts w:cs="Arial" w:ascii="Arial" w:hAnsi="Arial"/>
                <w:sz w:val="18"/>
                <w:szCs w:val="18"/>
              </w:rPr>
              <w:t>лікарський</w:t>
            </w:r>
            <w:r>
              <w:rPr>
                <w:rFonts w:cs="Arial" w:ascii="Arial" w:hAnsi="Arial"/>
                <w:sz w:val="18"/>
                <w:szCs w:val="18"/>
                <w:lang w:val="en-US"/>
              </w:rPr>
              <w:t xml:space="preserve"> </w:t>
            </w:r>
            <w:r>
              <w:rPr>
                <w:rFonts w:cs="Arial" w:ascii="Arial" w:hAnsi="Arial"/>
                <w:sz w:val="18"/>
                <w:szCs w:val="18"/>
              </w:rPr>
              <w:t>засіб</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виробництві</w:t>
            </w:r>
            <w:r>
              <w:rPr>
                <w:rFonts w:cs="Arial" w:ascii="Arial" w:hAnsi="Arial"/>
                <w:sz w:val="18"/>
                <w:szCs w:val="18"/>
                <w:lang w:val="en-US"/>
              </w:rPr>
              <w:t xml:space="preserve">. </w:t>
            </w:r>
            <w:r>
              <w:rPr>
                <w:rFonts w:cs="Arial" w:ascii="Arial" w:hAnsi="Arial"/>
                <w:sz w:val="18"/>
                <w:szCs w:val="18"/>
              </w:rPr>
              <w:t>Заміна</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додаткової</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виробництва</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частини</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всього</w:t>
            </w:r>
            <w:r>
              <w:rPr>
                <w:rFonts w:cs="Arial" w:ascii="Arial" w:hAnsi="Arial"/>
                <w:sz w:val="18"/>
                <w:szCs w:val="18"/>
                <w:lang w:val="en-US"/>
              </w:rPr>
              <w:t xml:space="preserve"> </w:t>
            </w:r>
            <w:r>
              <w:rPr>
                <w:rFonts w:cs="Arial" w:ascii="Arial" w:hAnsi="Arial"/>
                <w:sz w:val="18"/>
                <w:szCs w:val="18"/>
              </w:rPr>
              <w:t>виробничого</w:t>
            </w:r>
            <w:r>
              <w:rPr>
                <w:rFonts w:cs="Arial" w:ascii="Arial" w:hAnsi="Arial"/>
                <w:sz w:val="18"/>
                <w:szCs w:val="18"/>
                <w:lang w:val="en-US"/>
              </w:rPr>
              <w:t xml:space="preserve"> </w:t>
            </w:r>
            <w:r>
              <w:rPr>
                <w:rFonts w:cs="Arial" w:ascii="Arial" w:hAnsi="Arial"/>
                <w:sz w:val="18"/>
                <w:szCs w:val="18"/>
              </w:rPr>
              <w:t>процесу</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вторинного</w:t>
            </w:r>
            <w:r>
              <w:rPr>
                <w:rFonts w:cs="Arial" w:ascii="Arial" w:hAnsi="Arial"/>
                <w:sz w:val="18"/>
                <w:szCs w:val="18"/>
                <w:lang w:val="en-US"/>
              </w:rPr>
              <w:t xml:space="preserve"> </w:t>
            </w:r>
            <w:r>
              <w:rPr>
                <w:rFonts w:cs="Arial" w:ascii="Arial" w:hAnsi="Arial"/>
                <w:sz w:val="18"/>
                <w:szCs w:val="18"/>
              </w:rPr>
              <w:t>пакування</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Готовий</w:t>
            </w:r>
            <w:r>
              <w:rPr>
                <w:rFonts w:cs="Arial" w:ascii="Arial" w:hAnsi="Arial"/>
                <w:sz w:val="18"/>
                <w:szCs w:val="18"/>
                <w:lang w:val="en-US"/>
              </w:rPr>
              <w:t xml:space="preserve"> </w:t>
            </w:r>
            <w:r>
              <w:rPr>
                <w:rFonts w:cs="Arial" w:ascii="Arial" w:hAnsi="Arial"/>
                <w:sz w:val="18"/>
                <w:szCs w:val="18"/>
              </w:rPr>
              <w:t>лікарський</w:t>
            </w:r>
            <w:r>
              <w:rPr>
                <w:rFonts w:cs="Arial" w:ascii="Arial" w:hAnsi="Arial"/>
                <w:sz w:val="18"/>
                <w:szCs w:val="18"/>
                <w:lang w:val="en-US"/>
              </w:rPr>
              <w:t xml:space="preserve"> </w:t>
            </w:r>
            <w:r>
              <w:rPr>
                <w:rFonts w:cs="Arial" w:ascii="Arial" w:hAnsi="Arial"/>
                <w:sz w:val="18"/>
                <w:szCs w:val="18"/>
              </w:rPr>
              <w:t>засіб</w:t>
            </w:r>
            <w:r>
              <w:rPr>
                <w:rFonts w:cs="Arial" w:ascii="Arial" w:hAnsi="Arial"/>
                <w:sz w:val="18"/>
                <w:szCs w:val="18"/>
                <w:lang w:val="en-US"/>
              </w:rPr>
              <w:t xml:space="preserve">. </w:t>
            </w:r>
            <w:r>
              <w:rPr>
                <w:rFonts w:cs="Arial" w:ascii="Arial" w:hAnsi="Arial"/>
                <w:sz w:val="18"/>
                <w:szCs w:val="18"/>
              </w:rPr>
              <w:t>Система</w:t>
            </w:r>
            <w:r>
              <w:rPr>
                <w:rFonts w:cs="Arial" w:ascii="Arial" w:hAnsi="Arial"/>
                <w:sz w:val="18"/>
                <w:szCs w:val="18"/>
                <w:lang w:val="en-US"/>
              </w:rPr>
              <w:t xml:space="preserve"> </w:t>
            </w:r>
            <w:r>
              <w:rPr>
                <w:rFonts w:cs="Arial" w:ascii="Arial" w:hAnsi="Arial"/>
                <w:sz w:val="18"/>
                <w:szCs w:val="18"/>
              </w:rPr>
              <w:t>контейнер</w:t>
            </w:r>
            <w:r>
              <w:rPr>
                <w:rFonts w:cs="Arial" w:ascii="Arial" w:hAnsi="Arial"/>
                <w:sz w:val="18"/>
                <w:szCs w:val="18"/>
                <w:lang w:val="en-US"/>
              </w:rPr>
              <w:t>/</w:t>
            </w:r>
            <w:r>
              <w:rPr>
                <w:rFonts w:cs="Arial" w:ascii="Arial" w:hAnsi="Arial"/>
                <w:sz w:val="18"/>
                <w:szCs w:val="18"/>
              </w:rPr>
              <w:t>закупорювальний</w:t>
            </w:r>
            <w:r>
              <w:rPr>
                <w:rFonts w:cs="Arial" w:ascii="Arial" w:hAnsi="Arial"/>
                <w:sz w:val="18"/>
                <w:szCs w:val="18"/>
                <w:lang w:val="en-US"/>
              </w:rPr>
              <w:t xml:space="preserve"> </w:t>
            </w:r>
            <w:r>
              <w:rPr>
                <w:rFonts w:cs="Arial" w:ascii="Arial" w:hAnsi="Arial"/>
                <w:sz w:val="18"/>
                <w:szCs w:val="18"/>
              </w:rPr>
              <w:t>засіб</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розміру</w:t>
            </w:r>
            <w:r>
              <w:rPr>
                <w:rFonts w:cs="Arial" w:ascii="Arial" w:hAnsi="Arial"/>
                <w:sz w:val="18"/>
                <w:szCs w:val="18"/>
                <w:lang w:val="en-US"/>
              </w:rPr>
              <w:t xml:space="preserve"> </w:t>
            </w:r>
            <w:r>
              <w:rPr>
                <w:rFonts w:cs="Arial" w:ascii="Arial" w:hAnsi="Arial"/>
                <w:sz w:val="18"/>
                <w:szCs w:val="18"/>
              </w:rPr>
              <w:t>упаковки</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кількості</w:t>
            </w:r>
            <w:r>
              <w:rPr>
                <w:rFonts w:cs="Arial" w:ascii="Arial" w:hAnsi="Arial"/>
                <w:sz w:val="18"/>
                <w:szCs w:val="18"/>
                <w:lang w:val="en-US"/>
              </w:rPr>
              <w:t xml:space="preserve"> </w:t>
            </w:r>
            <w:r>
              <w:rPr>
                <w:rFonts w:cs="Arial" w:ascii="Arial" w:hAnsi="Arial"/>
                <w:sz w:val="18"/>
                <w:szCs w:val="18"/>
              </w:rPr>
              <w:t>одиниць</w:t>
            </w:r>
            <w:r>
              <w:rPr>
                <w:rFonts w:cs="Arial" w:ascii="Arial" w:hAnsi="Arial"/>
                <w:sz w:val="18"/>
                <w:szCs w:val="18"/>
                <w:lang w:val="en-US"/>
              </w:rPr>
              <w:t xml:space="preserve"> (</w:t>
            </w:r>
            <w:r>
              <w:rPr>
                <w:rFonts w:cs="Arial" w:ascii="Arial" w:hAnsi="Arial"/>
                <w:sz w:val="18"/>
                <w:szCs w:val="18"/>
              </w:rPr>
              <w:t>наприклад</w:t>
            </w:r>
            <w:r>
              <w:rPr>
                <w:rFonts w:cs="Arial" w:ascii="Arial" w:hAnsi="Arial"/>
                <w:sz w:val="18"/>
                <w:szCs w:val="18"/>
                <w:lang w:val="en-US"/>
              </w:rPr>
              <w:t xml:space="preserve"> </w:t>
            </w:r>
            <w:r>
              <w:rPr>
                <w:rFonts w:cs="Arial" w:ascii="Arial" w:hAnsi="Arial"/>
                <w:sz w:val="18"/>
                <w:szCs w:val="18"/>
              </w:rPr>
              <w:t>таблеток</w:t>
            </w:r>
            <w:r>
              <w:rPr>
                <w:rFonts w:cs="Arial" w:ascii="Arial" w:hAnsi="Arial"/>
                <w:sz w:val="18"/>
                <w:szCs w:val="18"/>
                <w:lang w:val="en-US"/>
              </w:rPr>
              <w:t xml:space="preserve">, </w:t>
            </w:r>
            <w:r>
              <w:rPr>
                <w:rFonts w:cs="Arial" w:ascii="Arial" w:hAnsi="Arial"/>
                <w:sz w:val="18"/>
                <w:szCs w:val="18"/>
              </w:rPr>
              <w:t>ампул</w:t>
            </w:r>
            <w:r>
              <w:rPr>
                <w:rFonts w:cs="Arial" w:ascii="Arial" w:hAnsi="Arial"/>
                <w:sz w:val="18"/>
                <w:szCs w:val="18"/>
                <w:lang w:val="en-US"/>
              </w:rPr>
              <w:t xml:space="preserve"> </w:t>
            </w:r>
            <w:r>
              <w:rPr>
                <w:rFonts w:cs="Arial" w:ascii="Arial" w:hAnsi="Arial"/>
                <w:sz w:val="18"/>
                <w:szCs w:val="18"/>
              </w:rPr>
              <w:t>тощо</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упаковці</w:t>
            </w:r>
            <w:r>
              <w:rPr>
                <w:rFonts w:cs="Arial" w:ascii="Arial" w:hAnsi="Arial"/>
                <w:sz w:val="18"/>
                <w:szCs w:val="18"/>
                <w:lang w:val="en-US"/>
              </w:rPr>
              <w:t xml:space="preserve">:) -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діапазоні</w:t>
            </w:r>
            <w:r>
              <w:rPr>
                <w:rFonts w:cs="Arial" w:ascii="Arial" w:hAnsi="Arial"/>
                <w:sz w:val="18"/>
                <w:szCs w:val="18"/>
                <w:lang w:val="en-US"/>
              </w:rPr>
              <w:t xml:space="preserve"> </w:t>
            </w:r>
            <w:r>
              <w:rPr>
                <w:rFonts w:cs="Arial" w:ascii="Arial" w:hAnsi="Arial"/>
                <w:sz w:val="18"/>
                <w:szCs w:val="18"/>
              </w:rPr>
              <w:t>затверджених</w:t>
            </w:r>
            <w:r>
              <w:rPr>
                <w:rFonts w:cs="Arial" w:ascii="Arial" w:hAnsi="Arial"/>
                <w:sz w:val="18"/>
                <w:szCs w:val="18"/>
                <w:lang w:val="en-US"/>
              </w:rPr>
              <w:t xml:space="preserve"> </w:t>
            </w:r>
            <w:r>
              <w:rPr>
                <w:rFonts w:cs="Arial" w:ascii="Arial" w:hAnsi="Arial"/>
                <w:sz w:val="18"/>
                <w:szCs w:val="18"/>
              </w:rPr>
              <w:t>розмірів</w:t>
            </w:r>
            <w:r>
              <w:rPr>
                <w:rFonts w:cs="Arial" w:ascii="Arial" w:hAnsi="Arial"/>
                <w:sz w:val="18"/>
                <w:szCs w:val="18"/>
                <w:lang w:val="en-US"/>
              </w:rPr>
              <w:t xml:space="preserve"> </w:t>
            </w:r>
            <w:r>
              <w:rPr>
                <w:rFonts w:cs="Arial" w:ascii="Arial" w:hAnsi="Arial"/>
                <w:sz w:val="18"/>
                <w:szCs w:val="18"/>
              </w:rPr>
              <w:t>упаковки</w:t>
            </w:r>
            <w:r>
              <w:rPr>
                <w:rFonts w:cs="Arial" w:ascii="Arial" w:hAnsi="Arial"/>
                <w:sz w:val="18"/>
                <w:szCs w:val="18"/>
                <w:lang w:val="en-US"/>
              </w:rPr>
              <w:t xml:space="preserve"> -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кількості</w:t>
            </w:r>
            <w:r>
              <w:rPr>
                <w:rFonts w:cs="Arial" w:ascii="Arial" w:hAnsi="Arial"/>
                <w:sz w:val="18"/>
                <w:szCs w:val="18"/>
                <w:lang w:val="en-US"/>
              </w:rPr>
              <w:t xml:space="preserve"> </w:t>
            </w:r>
            <w:r>
              <w:rPr>
                <w:rFonts w:cs="Arial" w:ascii="Arial" w:hAnsi="Arial"/>
                <w:sz w:val="18"/>
                <w:szCs w:val="18"/>
              </w:rPr>
              <w:t>флаконів</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упаковці</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параметрах</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визначених</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специфікаціях</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вихідний</w:t>
            </w:r>
            <w:r>
              <w:rPr>
                <w:rFonts w:cs="Arial" w:ascii="Arial" w:hAnsi="Arial"/>
                <w:sz w:val="18"/>
                <w:szCs w:val="18"/>
                <w:lang w:val="en-US"/>
              </w:rPr>
              <w:t>/</w:t>
            </w:r>
            <w:r>
              <w:rPr>
                <w:rFonts w:cs="Arial" w:ascii="Arial" w:hAnsi="Arial"/>
                <w:sz w:val="18"/>
                <w:szCs w:val="18"/>
              </w:rPr>
              <w:t>проміжний</w:t>
            </w:r>
            <w:r>
              <w:rPr>
                <w:rFonts w:cs="Arial" w:ascii="Arial" w:hAnsi="Arial"/>
                <w:sz w:val="18"/>
                <w:szCs w:val="18"/>
                <w:lang w:val="en-US"/>
              </w:rPr>
              <w:t xml:space="preserve"> </w:t>
            </w:r>
            <w:r>
              <w:rPr>
                <w:rFonts w:cs="Arial" w:ascii="Arial" w:hAnsi="Arial"/>
                <w:sz w:val="18"/>
                <w:szCs w:val="18"/>
              </w:rPr>
              <w:t>продукт</w:t>
            </w:r>
            <w:r>
              <w:rPr>
                <w:rFonts w:cs="Arial" w:ascii="Arial" w:hAnsi="Arial"/>
                <w:sz w:val="18"/>
                <w:szCs w:val="18"/>
                <w:lang w:val="en-US"/>
              </w:rPr>
              <w:t>/</w:t>
            </w:r>
            <w:r>
              <w:rPr>
                <w:rFonts w:cs="Arial" w:ascii="Arial" w:hAnsi="Arial"/>
                <w:sz w:val="18"/>
                <w:szCs w:val="18"/>
              </w:rPr>
              <w:t>реагент</w:t>
            </w:r>
            <w:r>
              <w:rPr>
                <w:rFonts w:cs="Arial" w:ascii="Arial" w:hAnsi="Arial"/>
                <w:sz w:val="18"/>
                <w:szCs w:val="18"/>
                <w:lang w:val="en-US"/>
              </w:rPr>
              <w:t xml:space="preserve">, </w:t>
            </w:r>
            <w:r>
              <w:rPr>
                <w:rFonts w:cs="Arial" w:ascii="Arial" w:hAnsi="Arial"/>
                <w:sz w:val="18"/>
                <w:szCs w:val="18"/>
              </w:rPr>
              <w:t>що</w:t>
            </w:r>
            <w:r>
              <w:rPr>
                <w:rFonts w:cs="Arial" w:ascii="Arial" w:hAnsi="Arial"/>
                <w:sz w:val="18"/>
                <w:szCs w:val="18"/>
                <w:lang w:val="en-US"/>
              </w:rPr>
              <w:t xml:space="preserve"> </w:t>
            </w:r>
            <w:r>
              <w:rPr>
                <w:rFonts w:cs="Arial" w:ascii="Arial" w:hAnsi="Arial"/>
                <w:sz w:val="18"/>
                <w:szCs w:val="18"/>
              </w:rPr>
              <w:t>використовуються</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процесі</w:t>
            </w:r>
            <w:r>
              <w:rPr>
                <w:rFonts w:cs="Arial" w:ascii="Arial" w:hAnsi="Arial"/>
                <w:sz w:val="18"/>
                <w:szCs w:val="18"/>
                <w:lang w:val="en-US"/>
              </w:rPr>
              <w:t xml:space="preserve"> </w:t>
            </w:r>
            <w:r>
              <w:rPr>
                <w:rFonts w:cs="Arial" w:ascii="Arial" w:hAnsi="Arial"/>
                <w:sz w:val="18"/>
                <w:szCs w:val="18"/>
              </w:rPr>
              <w:t>виробництва</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 </w:t>
            </w:r>
            <w:r>
              <w:rPr>
                <w:rFonts w:cs="Arial" w:ascii="Arial" w:hAnsi="Arial"/>
                <w:sz w:val="18"/>
                <w:szCs w:val="18"/>
              </w:rPr>
              <w:t>звуження</w:t>
            </w:r>
            <w:r>
              <w:rPr>
                <w:rFonts w:cs="Arial" w:ascii="Arial" w:hAnsi="Arial"/>
                <w:sz w:val="18"/>
                <w:szCs w:val="18"/>
                <w:lang w:val="en-US"/>
              </w:rPr>
              <w:t xml:space="preserve"> </w:t>
            </w:r>
            <w:r>
              <w:rPr>
                <w:rFonts w:cs="Arial" w:ascii="Arial" w:hAnsi="Arial"/>
                <w:sz w:val="18"/>
                <w:szCs w:val="18"/>
              </w:rPr>
              <w:t>критеріїв</w:t>
            </w:r>
            <w:r>
              <w:rPr>
                <w:rFonts w:cs="Arial" w:ascii="Arial" w:hAnsi="Arial"/>
                <w:sz w:val="18"/>
                <w:szCs w:val="18"/>
                <w:lang w:val="en-US"/>
              </w:rPr>
              <w:t xml:space="preserve"> </w:t>
            </w:r>
            <w:r>
              <w:rPr>
                <w:rFonts w:cs="Arial" w:ascii="Arial" w:hAnsi="Arial"/>
                <w:sz w:val="18"/>
                <w:szCs w:val="18"/>
              </w:rPr>
              <w:t>прийнятності</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розділі</w:t>
            </w:r>
            <w:r>
              <w:rPr>
                <w:rFonts w:cs="Arial" w:ascii="Arial" w:hAnsi="Arial"/>
                <w:sz w:val="18"/>
                <w:szCs w:val="18"/>
                <w:lang w:val="en-US"/>
              </w:rPr>
              <w:t xml:space="preserve"> "</w:t>
            </w:r>
            <w:r>
              <w:rPr>
                <w:rFonts w:cs="Arial" w:ascii="Arial" w:hAnsi="Arial"/>
                <w:sz w:val="18"/>
                <w:szCs w:val="18"/>
              </w:rPr>
              <w:t>Чистота</w:t>
            </w:r>
            <w:r>
              <w:rPr>
                <w:rFonts w:cs="Arial" w:ascii="Arial" w:hAnsi="Arial"/>
                <w:sz w:val="18"/>
                <w:szCs w:val="18"/>
                <w:lang w:val="en-US"/>
              </w:rPr>
              <w:t xml:space="preserve"> </w:t>
            </w:r>
            <w:r>
              <w:rPr>
                <w:rFonts w:cs="Arial" w:ascii="Arial" w:hAnsi="Arial"/>
                <w:sz w:val="18"/>
                <w:szCs w:val="18"/>
              </w:rPr>
              <w:t>методом</w:t>
            </w:r>
            <w:r>
              <w:rPr>
                <w:rFonts w:cs="Arial" w:ascii="Arial" w:hAnsi="Arial"/>
                <w:sz w:val="18"/>
                <w:szCs w:val="18"/>
                <w:lang w:val="en-US"/>
              </w:rPr>
              <w:t xml:space="preserve"> </w:t>
            </w:r>
            <w:r>
              <w:rPr>
                <w:rFonts w:cs="Arial" w:ascii="Arial" w:hAnsi="Arial"/>
                <w:sz w:val="18"/>
                <w:szCs w:val="18"/>
              </w:rPr>
              <w:t>ІО</w:t>
            </w:r>
            <w:r>
              <w:rPr>
                <w:rFonts w:cs="Arial" w:ascii="Arial" w:hAnsi="Arial"/>
                <w:sz w:val="18"/>
                <w:szCs w:val="18"/>
                <w:lang w:val="en-US"/>
              </w:rPr>
              <w:t>-</w:t>
            </w:r>
            <w:r>
              <w:rPr>
                <w:rFonts w:cs="Arial" w:ascii="Arial" w:hAnsi="Arial"/>
                <w:sz w:val="18"/>
                <w:szCs w:val="18"/>
              </w:rPr>
              <w:t>ВЕРХ</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параметрах</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визначених</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специфікаціях</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вихідний</w:t>
            </w:r>
            <w:r>
              <w:rPr>
                <w:rFonts w:cs="Arial" w:ascii="Arial" w:hAnsi="Arial"/>
                <w:sz w:val="18"/>
                <w:szCs w:val="18"/>
                <w:lang w:val="en-US"/>
              </w:rPr>
              <w:t>/</w:t>
            </w:r>
            <w:r>
              <w:rPr>
                <w:rFonts w:cs="Arial" w:ascii="Arial" w:hAnsi="Arial"/>
                <w:sz w:val="18"/>
                <w:szCs w:val="18"/>
              </w:rPr>
              <w:t>проміжний</w:t>
            </w:r>
            <w:r>
              <w:rPr>
                <w:rFonts w:cs="Arial" w:ascii="Arial" w:hAnsi="Arial"/>
                <w:sz w:val="18"/>
                <w:szCs w:val="18"/>
                <w:lang w:val="en-US"/>
              </w:rPr>
              <w:t xml:space="preserve"> </w:t>
            </w:r>
            <w:r>
              <w:rPr>
                <w:rFonts w:cs="Arial" w:ascii="Arial" w:hAnsi="Arial"/>
                <w:sz w:val="18"/>
                <w:szCs w:val="18"/>
              </w:rPr>
              <w:t>продукт</w:t>
            </w:r>
            <w:r>
              <w:rPr>
                <w:rFonts w:cs="Arial" w:ascii="Arial" w:hAnsi="Arial"/>
                <w:sz w:val="18"/>
                <w:szCs w:val="18"/>
                <w:lang w:val="en-US"/>
              </w:rPr>
              <w:t>/</w:t>
            </w:r>
            <w:r>
              <w:rPr>
                <w:rFonts w:cs="Arial" w:ascii="Arial" w:hAnsi="Arial"/>
                <w:sz w:val="18"/>
                <w:szCs w:val="18"/>
              </w:rPr>
              <w:t>реагент</w:t>
            </w:r>
            <w:r>
              <w:rPr>
                <w:rFonts w:cs="Arial" w:ascii="Arial" w:hAnsi="Arial"/>
                <w:sz w:val="18"/>
                <w:szCs w:val="18"/>
                <w:lang w:val="en-US"/>
              </w:rPr>
              <w:t xml:space="preserve">, </w:t>
            </w:r>
            <w:r>
              <w:rPr>
                <w:rFonts w:cs="Arial" w:ascii="Arial" w:hAnsi="Arial"/>
                <w:sz w:val="18"/>
                <w:szCs w:val="18"/>
              </w:rPr>
              <w:t>що</w:t>
            </w:r>
            <w:r>
              <w:rPr>
                <w:rFonts w:cs="Arial" w:ascii="Arial" w:hAnsi="Arial"/>
                <w:sz w:val="18"/>
                <w:szCs w:val="18"/>
                <w:lang w:val="en-US"/>
              </w:rPr>
              <w:t xml:space="preserve"> </w:t>
            </w:r>
            <w:r>
              <w:rPr>
                <w:rFonts w:cs="Arial" w:ascii="Arial" w:hAnsi="Arial"/>
                <w:sz w:val="18"/>
                <w:szCs w:val="18"/>
              </w:rPr>
              <w:t>використовуються</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процесі</w:t>
            </w:r>
            <w:r>
              <w:rPr>
                <w:rFonts w:cs="Arial" w:ascii="Arial" w:hAnsi="Arial"/>
                <w:sz w:val="18"/>
                <w:szCs w:val="18"/>
                <w:lang w:val="en-US"/>
              </w:rPr>
              <w:t xml:space="preserve"> </w:t>
            </w:r>
            <w:r>
              <w:rPr>
                <w:rFonts w:cs="Arial" w:ascii="Arial" w:hAnsi="Arial"/>
                <w:sz w:val="18"/>
                <w:szCs w:val="18"/>
              </w:rPr>
              <w:t>виробництва</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 </w:t>
            </w:r>
            <w:r>
              <w:rPr>
                <w:rFonts w:cs="Arial" w:ascii="Arial" w:hAnsi="Arial"/>
                <w:sz w:val="18"/>
                <w:szCs w:val="18"/>
              </w:rPr>
              <w:t>звуження</w:t>
            </w:r>
            <w:r>
              <w:rPr>
                <w:rFonts w:cs="Arial" w:ascii="Arial" w:hAnsi="Arial"/>
                <w:sz w:val="18"/>
                <w:szCs w:val="18"/>
                <w:lang w:val="en-US"/>
              </w:rPr>
              <w:t xml:space="preserve"> </w:t>
            </w:r>
            <w:r>
              <w:rPr>
                <w:rFonts w:cs="Arial" w:ascii="Arial" w:hAnsi="Arial"/>
                <w:sz w:val="18"/>
                <w:szCs w:val="18"/>
              </w:rPr>
              <w:t>критеріїв</w:t>
            </w:r>
            <w:r>
              <w:rPr>
                <w:rFonts w:cs="Arial" w:ascii="Arial" w:hAnsi="Arial"/>
                <w:sz w:val="18"/>
                <w:szCs w:val="18"/>
                <w:lang w:val="en-US"/>
              </w:rPr>
              <w:t xml:space="preserve"> </w:t>
            </w:r>
            <w:r>
              <w:rPr>
                <w:rFonts w:cs="Arial" w:ascii="Arial" w:hAnsi="Arial"/>
                <w:sz w:val="18"/>
                <w:szCs w:val="18"/>
              </w:rPr>
              <w:t>прийнятності</w:t>
            </w:r>
            <w:r>
              <w:rPr>
                <w:rFonts w:cs="Arial" w:ascii="Arial" w:hAnsi="Arial"/>
                <w:sz w:val="18"/>
                <w:szCs w:val="18"/>
                <w:lang w:val="en-US"/>
              </w:rPr>
              <w:t xml:space="preserve"> </w:t>
            </w:r>
            <w:r>
              <w:rPr>
                <w:rFonts w:cs="Arial" w:ascii="Arial" w:hAnsi="Arial"/>
                <w:sz w:val="18"/>
                <w:szCs w:val="18"/>
              </w:rPr>
              <w:t>розділу</w:t>
            </w:r>
            <w:r>
              <w:rPr>
                <w:rFonts w:cs="Arial" w:ascii="Arial" w:hAnsi="Arial"/>
                <w:sz w:val="18"/>
                <w:szCs w:val="18"/>
                <w:lang w:val="en-US"/>
              </w:rPr>
              <w:t xml:space="preserve"> «</w:t>
            </w:r>
            <w:r>
              <w:rPr>
                <w:rFonts w:cs="Arial" w:ascii="Arial" w:hAnsi="Arial"/>
                <w:sz w:val="18"/>
                <w:szCs w:val="18"/>
              </w:rPr>
              <w:t>Чистота</w:t>
            </w:r>
            <w:r>
              <w:rPr>
                <w:rFonts w:cs="Arial" w:ascii="Arial" w:hAnsi="Arial"/>
                <w:sz w:val="18"/>
                <w:szCs w:val="18"/>
                <w:lang w:val="en-US"/>
              </w:rPr>
              <w:t xml:space="preserve"> </w:t>
            </w:r>
            <w:r>
              <w:rPr>
                <w:rFonts w:cs="Arial" w:ascii="Arial" w:hAnsi="Arial"/>
                <w:sz w:val="18"/>
                <w:szCs w:val="18"/>
              </w:rPr>
              <w:t>методом</w:t>
            </w:r>
            <w:r>
              <w:rPr>
                <w:rFonts w:cs="Arial" w:ascii="Arial" w:hAnsi="Arial"/>
                <w:sz w:val="18"/>
                <w:szCs w:val="18"/>
                <w:lang w:val="en-US"/>
              </w:rPr>
              <w:t xml:space="preserve"> </w:t>
            </w:r>
            <w:r>
              <w:rPr>
                <w:rFonts w:cs="Arial" w:ascii="Arial" w:hAnsi="Arial"/>
                <w:sz w:val="18"/>
                <w:szCs w:val="18"/>
              </w:rPr>
              <w:t>ексклюзивної</w:t>
            </w:r>
            <w:r>
              <w:rPr>
                <w:rFonts w:cs="Arial" w:ascii="Arial" w:hAnsi="Arial"/>
                <w:sz w:val="18"/>
                <w:szCs w:val="18"/>
                <w:lang w:val="en-US"/>
              </w:rPr>
              <w:t xml:space="preserve"> </w:t>
            </w:r>
            <w:r>
              <w:rPr>
                <w:rFonts w:cs="Arial" w:ascii="Arial" w:hAnsi="Arial"/>
                <w:sz w:val="18"/>
                <w:szCs w:val="18"/>
              </w:rPr>
              <w:t>ВЕРХ</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параметрах</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визначених</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специфікаціях</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вихідний</w:t>
            </w:r>
            <w:r>
              <w:rPr>
                <w:rFonts w:cs="Arial" w:ascii="Arial" w:hAnsi="Arial"/>
                <w:sz w:val="18"/>
                <w:szCs w:val="18"/>
                <w:lang w:val="en-US"/>
              </w:rPr>
              <w:t>/</w:t>
            </w:r>
            <w:r>
              <w:rPr>
                <w:rFonts w:cs="Arial" w:ascii="Arial" w:hAnsi="Arial"/>
                <w:sz w:val="18"/>
                <w:szCs w:val="18"/>
              </w:rPr>
              <w:t>проміжний</w:t>
            </w:r>
            <w:r>
              <w:rPr>
                <w:rFonts w:cs="Arial" w:ascii="Arial" w:hAnsi="Arial"/>
                <w:sz w:val="18"/>
                <w:szCs w:val="18"/>
                <w:lang w:val="en-US"/>
              </w:rPr>
              <w:t xml:space="preserve"> </w:t>
            </w:r>
            <w:r>
              <w:rPr>
                <w:rFonts w:cs="Arial" w:ascii="Arial" w:hAnsi="Arial"/>
                <w:sz w:val="18"/>
                <w:szCs w:val="18"/>
              </w:rPr>
              <w:t>продукт</w:t>
            </w:r>
            <w:r>
              <w:rPr>
                <w:rFonts w:cs="Arial" w:ascii="Arial" w:hAnsi="Arial"/>
                <w:sz w:val="18"/>
                <w:szCs w:val="18"/>
                <w:lang w:val="en-US"/>
              </w:rPr>
              <w:t>/</w:t>
            </w:r>
            <w:r>
              <w:rPr>
                <w:rFonts w:cs="Arial" w:ascii="Arial" w:hAnsi="Arial"/>
                <w:sz w:val="18"/>
                <w:szCs w:val="18"/>
              </w:rPr>
              <w:t>реагент</w:t>
            </w:r>
            <w:r>
              <w:rPr>
                <w:rFonts w:cs="Arial" w:ascii="Arial" w:hAnsi="Arial"/>
                <w:sz w:val="18"/>
                <w:szCs w:val="18"/>
                <w:lang w:val="en-US"/>
              </w:rPr>
              <w:t xml:space="preserve">, </w:t>
            </w:r>
            <w:r>
              <w:rPr>
                <w:rFonts w:cs="Arial" w:ascii="Arial" w:hAnsi="Arial"/>
                <w:sz w:val="18"/>
                <w:szCs w:val="18"/>
              </w:rPr>
              <w:t>що</w:t>
            </w:r>
            <w:r>
              <w:rPr>
                <w:rFonts w:cs="Arial" w:ascii="Arial" w:hAnsi="Arial"/>
                <w:sz w:val="18"/>
                <w:szCs w:val="18"/>
                <w:lang w:val="en-US"/>
              </w:rPr>
              <w:t xml:space="preserve"> </w:t>
            </w:r>
            <w:r>
              <w:rPr>
                <w:rFonts w:cs="Arial" w:ascii="Arial" w:hAnsi="Arial"/>
                <w:sz w:val="18"/>
                <w:szCs w:val="18"/>
              </w:rPr>
              <w:t>використовуються</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процесі</w:t>
            </w:r>
            <w:r>
              <w:rPr>
                <w:rFonts w:cs="Arial" w:ascii="Arial" w:hAnsi="Arial"/>
                <w:sz w:val="18"/>
                <w:szCs w:val="18"/>
                <w:lang w:val="en-US"/>
              </w:rPr>
              <w:t xml:space="preserve"> </w:t>
            </w:r>
            <w:r>
              <w:rPr>
                <w:rFonts w:cs="Arial" w:ascii="Arial" w:hAnsi="Arial"/>
                <w:sz w:val="18"/>
                <w:szCs w:val="18"/>
              </w:rPr>
              <w:t>виробництва</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 </w:t>
            </w:r>
            <w:r>
              <w:rPr>
                <w:rFonts w:cs="Arial" w:ascii="Arial" w:hAnsi="Arial"/>
                <w:sz w:val="18"/>
                <w:szCs w:val="18"/>
              </w:rPr>
              <w:t>звуження</w:t>
            </w:r>
            <w:r>
              <w:rPr>
                <w:rFonts w:cs="Arial" w:ascii="Arial" w:hAnsi="Arial"/>
                <w:sz w:val="18"/>
                <w:szCs w:val="18"/>
                <w:lang w:val="en-US"/>
              </w:rPr>
              <w:t xml:space="preserve"> </w:t>
            </w:r>
            <w:r>
              <w:rPr>
                <w:rFonts w:cs="Arial" w:ascii="Arial" w:hAnsi="Arial"/>
                <w:sz w:val="18"/>
                <w:szCs w:val="18"/>
              </w:rPr>
              <w:t>критеріїв</w:t>
            </w:r>
            <w:r>
              <w:rPr>
                <w:rFonts w:cs="Arial" w:ascii="Arial" w:hAnsi="Arial"/>
                <w:sz w:val="18"/>
                <w:szCs w:val="18"/>
                <w:lang w:val="en-US"/>
              </w:rPr>
              <w:t xml:space="preserve"> </w:t>
            </w:r>
            <w:r>
              <w:rPr>
                <w:rFonts w:cs="Arial" w:ascii="Arial" w:hAnsi="Arial"/>
                <w:sz w:val="18"/>
                <w:szCs w:val="18"/>
              </w:rPr>
              <w:t>прийнятності</w:t>
            </w:r>
            <w:r>
              <w:rPr>
                <w:rFonts w:cs="Arial" w:ascii="Arial" w:hAnsi="Arial"/>
                <w:sz w:val="18"/>
                <w:szCs w:val="18"/>
                <w:lang w:val="en-US"/>
              </w:rPr>
              <w:t xml:space="preserve"> </w:t>
            </w:r>
            <w:r>
              <w:rPr>
                <w:rFonts w:cs="Arial" w:ascii="Arial" w:hAnsi="Arial"/>
                <w:sz w:val="18"/>
                <w:szCs w:val="18"/>
              </w:rPr>
              <w:t>розділу</w:t>
            </w:r>
            <w:r>
              <w:rPr>
                <w:rFonts w:cs="Arial" w:ascii="Arial" w:hAnsi="Arial"/>
                <w:sz w:val="18"/>
                <w:szCs w:val="18"/>
                <w:lang w:val="en-US"/>
              </w:rPr>
              <w:t xml:space="preserve"> «</w:t>
            </w:r>
            <w:r>
              <w:rPr>
                <w:rFonts w:cs="Arial" w:ascii="Arial" w:hAnsi="Arial"/>
                <w:sz w:val="18"/>
                <w:szCs w:val="18"/>
              </w:rPr>
              <w:t>Бактеріальні</w:t>
            </w:r>
            <w:r>
              <w:rPr>
                <w:rFonts w:cs="Arial" w:ascii="Arial" w:hAnsi="Arial"/>
                <w:sz w:val="18"/>
                <w:szCs w:val="18"/>
                <w:lang w:val="en-US"/>
              </w:rPr>
              <w:t xml:space="preserve"> </w:t>
            </w:r>
            <w:r>
              <w:rPr>
                <w:rFonts w:cs="Arial" w:ascii="Arial" w:hAnsi="Arial"/>
                <w:sz w:val="18"/>
                <w:szCs w:val="18"/>
              </w:rPr>
              <w:t>ендотоксини</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Готовий</w:t>
            </w:r>
            <w:r>
              <w:rPr>
                <w:rFonts w:cs="Arial" w:ascii="Arial" w:hAnsi="Arial"/>
                <w:sz w:val="18"/>
                <w:szCs w:val="18"/>
                <w:lang w:val="en-US"/>
              </w:rPr>
              <w:t xml:space="preserve"> </w:t>
            </w:r>
            <w:r>
              <w:rPr>
                <w:rFonts w:cs="Arial" w:ascii="Arial" w:hAnsi="Arial"/>
                <w:sz w:val="18"/>
                <w:szCs w:val="18"/>
              </w:rPr>
              <w:t>лікарський</w:t>
            </w:r>
            <w:r>
              <w:rPr>
                <w:rFonts w:cs="Arial" w:ascii="Arial" w:hAnsi="Arial"/>
                <w:sz w:val="18"/>
                <w:szCs w:val="18"/>
                <w:lang w:val="en-US"/>
              </w:rPr>
              <w:t xml:space="preserve"> </w:t>
            </w:r>
            <w:r>
              <w:rPr>
                <w:rFonts w:cs="Arial" w:ascii="Arial" w:hAnsi="Arial"/>
                <w:sz w:val="18"/>
                <w:szCs w:val="18"/>
              </w:rPr>
              <w:t>засіб</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параметрів</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розділу</w:t>
            </w:r>
            <w:r>
              <w:rPr>
                <w:rFonts w:cs="Arial" w:ascii="Arial" w:hAnsi="Arial"/>
                <w:sz w:val="18"/>
                <w:szCs w:val="18"/>
                <w:lang w:val="en-US"/>
              </w:rPr>
              <w:t xml:space="preserve"> "</w:t>
            </w:r>
            <w:r>
              <w:rPr>
                <w:rFonts w:cs="Arial" w:ascii="Arial" w:hAnsi="Arial"/>
                <w:sz w:val="18"/>
                <w:szCs w:val="18"/>
              </w:rPr>
              <w:t>Чистота</w:t>
            </w:r>
            <w:r>
              <w:rPr>
                <w:rFonts w:cs="Arial" w:ascii="Arial" w:hAnsi="Arial"/>
                <w:sz w:val="18"/>
                <w:szCs w:val="18"/>
                <w:lang w:val="en-US"/>
              </w:rPr>
              <w:t xml:space="preserve"> </w:t>
            </w:r>
            <w:r>
              <w:rPr>
                <w:rFonts w:cs="Arial" w:ascii="Arial" w:hAnsi="Arial"/>
                <w:sz w:val="18"/>
                <w:szCs w:val="18"/>
              </w:rPr>
              <w:t>методом</w:t>
            </w:r>
            <w:r>
              <w:rPr>
                <w:rFonts w:cs="Arial" w:ascii="Arial" w:hAnsi="Arial"/>
                <w:sz w:val="18"/>
                <w:szCs w:val="18"/>
                <w:lang w:val="en-US"/>
              </w:rPr>
              <w:t xml:space="preserve"> </w:t>
            </w:r>
            <w:r>
              <w:rPr>
                <w:rFonts w:cs="Arial" w:ascii="Arial" w:hAnsi="Arial"/>
                <w:sz w:val="18"/>
                <w:szCs w:val="18"/>
              </w:rPr>
              <w:t>ІО</w:t>
            </w:r>
            <w:r>
              <w:rPr>
                <w:rFonts w:cs="Arial" w:ascii="Arial" w:hAnsi="Arial"/>
                <w:sz w:val="18"/>
                <w:szCs w:val="18"/>
                <w:lang w:val="en-US"/>
              </w:rPr>
              <w:t>-</w:t>
            </w:r>
            <w:r>
              <w:rPr>
                <w:rFonts w:cs="Arial" w:ascii="Arial" w:hAnsi="Arial"/>
                <w:sz w:val="18"/>
                <w:szCs w:val="18"/>
              </w:rPr>
              <w:t>ВЕРХ</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Готовий</w:t>
            </w:r>
            <w:r>
              <w:rPr>
                <w:rFonts w:cs="Arial" w:ascii="Arial" w:hAnsi="Arial"/>
                <w:sz w:val="18"/>
                <w:szCs w:val="18"/>
                <w:lang w:val="en-US"/>
              </w:rPr>
              <w:t xml:space="preserve"> </w:t>
            </w:r>
            <w:r>
              <w:rPr>
                <w:rFonts w:cs="Arial" w:ascii="Arial" w:hAnsi="Arial"/>
                <w:sz w:val="18"/>
                <w:szCs w:val="18"/>
              </w:rPr>
              <w:t>лікарський</w:t>
            </w:r>
            <w:r>
              <w:rPr>
                <w:rFonts w:cs="Arial" w:ascii="Arial" w:hAnsi="Arial"/>
                <w:sz w:val="18"/>
                <w:szCs w:val="18"/>
                <w:lang w:val="en-US"/>
              </w:rPr>
              <w:t xml:space="preserve"> </w:t>
            </w:r>
            <w:r>
              <w:rPr>
                <w:rFonts w:cs="Arial" w:ascii="Arial" w:hAnsi="Arial"/>
                <w:sz w:val="18"/>
                <w:szCs w:val="18"/>
              </w:rPr>
              <w:t>засіб</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параметрів</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 </w:t>
            </w:r>
            <w:r>
              <w:rPr>
                <w:rFonts w:cs="Arial" w:ascii="Arial" w:hAnsi="Arial"/>
                <w:sz w:val="18"/>
                <w:szCs w:val="18"/>
              </w:rPr>
              <w:t>звуження</w:t>
            </w:r>
            <w:r>
              <w:rPr>
                <w:rFonts w:cs="Arial" w:ascii="Arial" w:hAnsi="Arial"/>
                <w:sz w:val="18"/>
                <w:szCs w:val="18"/>
                <w:lang w:val="en-US"/>
              </w:rPr>
              <w:t xml:space="preserve"> </w:t>
            </w:r>
            <w:r>
              <w:rPr>
                <w:rFonts w:cs="Arial" w:ascii="Arial" w:hAnsi="Arial"/>
                <w:sz w:val="18"/>
                <w:szCs w:val="18"/>
              </w:rPr>
              <w:t>критеріїв</w:t>
            </w:r>
            <w:r>
              <w:rPr>
                <w:rFonts w:cs="Arial" w:ascii="Arial" w:hAnsi="Arial"/>
                <w:sz w:val="18"/>
                <w:szCs w:val="18"/>
                <w:lang w:val="en-US"/>
              </w:rPr>
              <w:t xml:space="preserve"> </w:t>
            </w:r>
            <w:r>
              <w:rPr>
                <w:rFonts w:cs="Arial" w:ascii="Arial" w:hAnsi="Arial"/>
                <w:sz w:val="18"/>
                <w:szCs w:val="18"/>
              </w:rPr>
              <w:t>прийнятності</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розділі</w:t>
            </w:r>
            <w:r>
              <w:rPr>
                <w:rFonts w:cs="Arial" w:ascii="Arial" w:hAnsi="Arial"/>
                <w:sz w:val="18"/>
                <w:szCs w:val="18"/>
                <w:lang w:val="en-US"/>
              </w:rPr>
              <w:t xml:space="preserve"> "</w:t>
            </w:r>
            <w:r>
              <w:rPr>
                <w:rFonts w:cs="Arial" w:ascii="Arial" w:hAnsi="Arial"/>
                <w:sz w:val="18"/>
                <w:szCs w:val="18"/>
              </w:rPr>
              <w:t>Чистота</w:t>
            </w:r>
            <w:r>
              <w:rPr>
                <w:rFonts w:cs="Arial" w:ascii="Arial" w:hAnsi="Arial"/>
                <w:sz w:val="18"/>
                <w:szCs w:val="18"/>
                <w:lang w:val="en-US"/>
              </w:rPr>
              <w:t xml:space="preserve"> </w:t>
            </w:r>
            <w:r>
              <w:rPr>
                <w:rFonts w:cs="Arial" w:ascii="Arial" w:hAnsi="Arial"/>
                <w:sz w:val="18"/>
                <w:szCs w:val="18"/>
              </w:rPr>
              <w:t>методом</w:t>
            </w:r>
            <w:r>
              <w:rPr>
                <w:rFonts w:cs="Arial" w:ascii="Arial" w:hAnsi="Arial"/>
                <w:sz w:val="18"/>
                <w:szCs w:val="18"/>
                <w:lang w:val="en-US"/>
              </w:rPr>
              <w:t xml:space="preserve"> </w:t>
            </w:r>
            <w:r>
              <w:rPr>
                <w:rFonts w:cs="Arial" w:ascii="Arial" w:hAnsi="Arial"/>
                <w:sz w:val="18"/>
                <w:szCs w:val="18"/>
              </w:rPr>
              <w:t>ІО</w:t>
            </w:r>
            <w:r>
              <w:rPr>
                <w:rFonts w:cs="Arial" w:ascii="Arial" w:hAnsi="Arial"/>
                <w:sz w:val="18"/>
                <w:szCs w:val="18"/>
                <w:lang w:val="en-US"/>
              </w:rPr>
              <w:t>-</w:t>
            </w:r>
            <w:r>
              <w:rPr>
                <w:rFonts w:cs="Arial" w:ascii="Arial" w:hAnsi="Arial"/>
                <w:sz w:val="18"/>
                <w:szCs w:val="18"/>
              </w:rPr>
              <w:t>ВЕР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проекті</w:t>
            </w:r>
            <w:r>
              <w:rPr>
                <w:rFonts w:cs="Arial" w:ascii="Arial" w:hAnsi="Arial"/>
                <w:sz w:val="18"/>
                <w:szCs w:val="18"/>
                <w:lang w:val="en-US"/>
              </w:rPr>
              <w:t xml:space="preserve"> </w:t>
            </w:r>
            <w:r>
              <w:rPr>
                <w:rFonts w:cs="Arial" w:ascii="Arial" w:hAnsi="Arial"/>
                <w:sz w:val="18"/>
                <w:szCs w:val="18"/>
              </w:rPr>
              <w:t>МКЯ</w:t>
            </w:r>
            <w:r>
              <w:rPr>
                <w:rFonts w:cs="Arial" w:ascii="Arial" w:hAnsi="Arial"/>
                <w:sz w:val="18"/>
                <w:szCs w:val="18"/>
                <w:lang w:val="en-US"/>
              </w:rPr>
              <w:t xml:space="preserve"> </w:t>
            </w:r>
            <w:r>
              <w:rPr>
                <w:rFonts w:cs="Arial" w:ascii="Arial" w:hAnsi="Arial"/>
                <w:sz w:val="18"/>
                <w:szCs w:val="18"/>
              </w:rPr>
              <w:t>ГЛЗ</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Готовий</w:t>
            </w:r>
            <w:r>
              <w:rPr>
                <w:rFonts w:cs="Arial" w:ascii="Arial" w:hAnsi="Arial"/>
                <w:sz w:val="18"/>
                <w:szCs w:val="18"/>
                <w:lang w:val="en-US"/>
              </w:rPr>
              <w:t xml:space="preserve"> </w:t>
            </w:r>
            <w:r>
              <w:rPr>
                <w:rFonts w:cs="Arial" w:ascii="Arial" w:hAnsi="Arial"/>
                <w:sz w:val="18"/>
                <w:szCs w:val="18"/>
              </w:rPr>
              <w:t>лікарський</w:t>
            </w:r>
            <w:r>
              <w:rPr>
                <w:rFonts w:cs="Arial" w:ascii="Arial" w:hAnsi="Arial"/>
                <w:sz w:val="18"/>
                <w:szCs w:val="18"/>
                <w:lang w:val="en-US"/>
              </w:rPr>
              <w:t xml:space="preserve"> </w:t>
            </w:r>
            <w:r>
              <w:rPr>
                <w:rFonts w:cs="Arial" w:ascii="Arial" w:hAnsi="Arial"/>
                <w:sz w:val="18"/>
                <w:szCs w:val="18"/>
              </w:rPr>
              <w:t>засіб</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параметрів</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 </w:t>
            </w:r>
            <w:r>
              <w:rPr>
                <w:rFonts w:cs="Arial" w:ascii="Arial" w:hAnsi="Arial"/>
                <w:sz w:val="18"/>
                <w:szCs w:val="18"/>
              </w:rPr>
              <w:t>звуження</w:t>
            </w:r>
            <w:r>
              <w:rPr>
                <w:rFonts w:cs="Arial" w:ascii="Arial" w:hAnsi="Arial"/>
                <w:sz w:val="18"/>
                <w:szCs w:val="18"/>
                <w:lang w:val="en-US"/>
              </w:rPr>
              <w:t xml:space="preserve"> </w:t>
            </w:r>
            <w:r>
              <w:rPr>
                <w:rFonts w:cs="Arial" w:ascii="Arial" w:hAnsi="Arial"/>
                <w:sz w:val="18"/>
                <w:szCs w:val="18"/>
              </w:rPr>
              <w:t>критеріїв</w:t>
            </w:r>
            <w:r>
              <w:rPr>
                <w:rFonts w:cs="Arial" w:ascii="Arial" w:hAnsi="Arial"/>
                <w:sz w:val="18"/>
                <w:szCs w:val="18"/>
                <w:lang w:val="en-US"/>
              </w:rPr>
              <w:t xml:space="preserve"> </w:t>
            </w:r>
            <w:r>
              <w:rPr>
                <w:rFonts w:cs="Arial" w:ascii="Arial" w:hAnsi="Arial"/>
                <w:sz w:val="18"/>
                <w:szCs w:val="18"/>
              </w:rPr>
              <w:t>прийнятності</w:t>
            </w:r>
            <w:r>
              <w:rPr>
                <w:rFonts w:cs="Arial" w:ascii="Arial" w:hAnsi="Arial"/>
                <w:sz w:val="18"/>
                <w:szCs w:val="18"/>
                <w:lang w:val="en-US"/>
              </w:rPr>
              <w:t xml:space="preserve"> </w:t>
            </w:r>
            <w:r>
              <w:rPr>
                <w:rFonts w:cs="Arial" w:ascii="Arial" w:hAnsi="Arial"/>
                <w:sz w:val="18"/>
                <w:szCs w:val="18"/>
              </w:rPr>
              <w:t>розділу</w:t>
            </w:r>
            <w:r>
              <w:rPr>
                <w:rFonts w:cs="Arial" w:ascii="Arial" w:hAnsi="Arial"/>
                <w:sz w:val="18"/>
                <w:szCs w:val="18"/>
                <w:lang w:val="en-US"/>
              </w:rPr>
              <w:t xml:space="preserve"> «</w:t>
            </w:r>
            <w:r>
              <w:rPr>
                <w:rFonts w:cs="Arial" w:ascii="Arial" w:hAnsi="Arial"/>
                <w:sz w:val="18"/>
                <w:szCs w:val="18"/>
              </w:rPr>
              <w:t>Чистота</w:t>
            </w:r>
            <w:r>
              <w:rPr>
                <w:rFonts w:cs="Arial" w:ascii="Arial" w:hAnsi="Arial"/>
                <w:sz w:val="18"/>
                <w:szCs w:val="18"/>
                <w:lang w:val="en-US"/>
              </w:rPr>
              <w:t xml:space="preserve"> </w:t>
            </w:r>
            <w:r>
              <w:rPr>
                <w:rFonts w:cs="Arial" w:ascii="Arial" w:hAnsi="Arial"/>
                <w:sz w:val="18"/>
                <w:szCs w:val="18"/>
              </w:rPr>
              <w:t>методом</w:t>
            </w:r>
            <w:r>
              <w:rPr>
                <w:rFonts w:cs="Arial" w:ascii="Arial" w:hAnsi="Arial"/>
                <w:sz w:val="18"/>
                <w:szCs w:val="18"/>
                <w:lang w:val="en-US"/>
              </w:rPr>
              <w:t xml:space="preserve"> </w:t>
            </w:r>
            <w:r>
              <w:rPr>
                <w:rFonts w:cs="Arial" w:ascii="Arial" w:hAnsi="Arial"/>
                <w:sz w:val="18"/>
                <w:szCs w:val="18"/>
              </w:rPr>
              <w:t>ексклюзивної</w:t>
            </w:r>
            <w:r>
              <w:rPr>
                <w:rFonts w:cs="Arial" w:ascii="Arial" w:hAnsi="Arial"/>
                <w:sz w:val="18"/>
                <w:szCs w:val="18"/>
                <w:lang w:val="en-US"/>
              </w:rPr>
              <w:t xml:space="preserve"> </w:t>
            </w:r>
            <w:r>
              <w:rPr>
                <w:rFonts w:cs="Arial" w:ascii="Arial" w:hAnsi="Arial"/>
                <w:sz w:val="18"/>
                <w:szCs w:val="18"/>
              </w:rPr>
              <w:t>ВЕРХ</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Готовий</w:t>
            </w:r>
            <w:r>
              <w:rPr>
                <w:rFonts w:cs="Arial" w:ascii="Arial" w:hAnsi="Arial"/>
                <w:sz w:val="18"/>
                <w:szCs w:val="18"/>
                <w:lang w:val="en-US"/>
              </w:rPr>
              <w:t xml:space="preserve"> </w:t>
            </w:r>
            <w:r>
              <w:rPr>
                <w:rFonts w:cs="Arial" w:ascii="Arial" w:hAnsi="Arial"/>
                <w:sz w:val="18"/>
                <w:szCs w:val="18"/>
              </w:rPr>
              <w:t>лікарський</w:t>
            </w:r>
            <w:r>
              <w:rPr>
                <w:rFonts w:cs="Arial" w:ascii="Arial" w:hAnsi="Arial"/>
                <w:sz w:val="18"/>
                <w:szCs w:val="18"/>
                <w:lang w:val="en-US"/>
              </w:rPr>
              <w:t xml:space="preserve"> </w:t>
            </w:r>
            <w:r>
              <w:rPr>
                <w:rFonts w:cs="Arial" w:ascii="Arial" w:hAnsi="Arial"/>
                <w:sz w:val="18"/>
                <w:szCs w:val="18"/>
              </w:rPr>
              <w:t>засіб</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параметрів</w:t>
            </w:r>
            <w:r>
              <w:rPr>
                <w:rFonts w:cs="Arial" w:ascii="Arial" w:hAnsi="Arial"/>
                <w:sz w:val="18"/>
                <w:szCs w:val="18"/>
                <w:lang w:val="en-US"/>
              </w:rPr>
              <w:t xml:space="preserve"> </w:t>
            </w:r>
            <w:r>
              <w:rPr>
                <w:rFonts w:cs="Arial" w:ascii="Arial" w:hAnsi="Arial"/>
                <w:sz w:val="18"/>
                <w:szCs w:val="18"/>
              </w:rPr>
              <w:t>специфікацій</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пустимих</w:t>
            </w:r>
            <w:r>
              <w:rPr>
                <w:rFonts w:cs="Arial" w:ascii="Arial" w:hAnsi="Arial"/>
                <w:sz w:val="18"/>
                <w:szCs w:val="18"/>
                <w:lang w:val="en-US"/>
              </w:rPr>
              <w:t xml:space="preserve"> </w:t>
            </w:r>
            <w:r>
              <w:rPr>
                <w:rFonts w:cs="Arial" w:ascii="Arial" w:hAnsi="Arial"/>
                <w:sz w:val="18"/>
                <w:szCs w:val="18"/>
              </w:rPr>
              <w:t>меж</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 </w:t>
            </w:r>
            <w:r>
              <w:rPr>
                <w:rFonts w:cs="Arial" w:ascii="Arial" w:hAnsi="Arial"/>
                <w:sz w:val="18"/>
                <w:szCs w:val="18"/>
              </w:rPr>
              <w:t>редакційні</w:t>
            </w:r>
            <w:r>
              <w:rPr>
                <w:rFonts w:cs="Arial" w:ascii="Arial" w:hAnsi="Arial"/>
                <w:sz w:val="18"/>
                <w:szCs w:val="18"/>
                <w:lang w:val="en-US"/>
              </w:rPr>
              <w:t xml:space="preserve"> </w:t>
            </w:r>
            <w:r>
              <w:rPr>
                <w:rFonts w:cs="Arial" w:ascii="Arial" w:hAnsi="Arial"/>
                <w:sz w:val="18"/>
                <w:szCs w:val="18"/>
              </w:rPr>
              <w:t>уточнення</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специфікації</w:t>
            </w:r>
            <w:r>
              <w:rPr>
                <w:rFonts w:cs="Arial" w:ascii="Arial" w:hAnsi="Arial"/>
                <w:sz w:val="18"/>
                <w:szCs w:val="18"/>
                <w:lang w:val="en-US"/>
              </w:rPr>
              <w:t xml:space="preserve"> </w:t>
            </w:r>
            <w:r>
              <w:rPr>
                <w:rFonts w:cs="Arial" w:ascii="Arial" w:hAnsi="Arial"/>
                <w:sz w:val="18"/>
                <w:szCs w:val="18"/>
              </w:rPr>
              <w:t>ГЛЗ</w:t>
            </w:r>
            <w:r>
              <w:rPr>
                <w:rFonts w:cs="Arial" w:ascii="Arial" w:hAnsi="Arial"/>
                <w:sz w:val="18"/>
                <w:szCs w:val="18"/>
                <w:lang w:val="en-US"/>
              </w:rPr>
              <w:t xml:space="preserve">, </w:t>
            </w:r>
            <w:r>
              <w:rPr>
                <w:rFonts w:cs="Arial" w:ascii="Arial" w:hAnsi="Arial"/>
                <w:sz w:val="18"/>
                <w:szCs w:val="18"/>
              </w:rPr>
              <w:t>а</w:t>
            </w:r>
            <w:r>
              <w:rPr>
                <w:rFonts w:cs="Arial" w:ascii="Arial" w:hAnsi="Arial"/>
                <w:sz w:val="18"/>
                <w:szCs w:val="18"/>
                <w:lang w:val="en-US"/>
              </w:rPr>
              <w:t xml:space="preserve"> </w:t>
            </w:r>
            <w:r>
              <w:rPr>
                <w:rFonts w:cs="Arial" w:ascii="Arial" w:hAnsi="Arial"/>
                <w:sz w:val="18"/>
                <w:szCs w:val="18"/>
              </w:rPr>
              <w:t>саме</w:t>
            </w:r>
            <w:r>
              <w:rPr>
                <w:rFonts w:cs="Arial" w:ascii="Arial" w:hAnsi="Arial"/>
                <w:sz w:val="18"/>
                <w:szCs w:val="18"/>
                <w:lang w:val="en-US"/>
              </w:rPr>
              <w:t xml:space="preserve"> </w:t>
            </w:r>
            <w:r>
              <w:rPr>
                <w:rFonts w:cs="Arial" w:ascii="Arial" w:hAnsi="Arial"/>
                <w:sz w:val="18"/>
                <w:szCs w:val="18"/>
              </w:rPr>
              <w:t>надання</w:t>
            </w:r>
            <w:r>
              <w:rPr>
                <w:rFonts w:cs="Arial" w:ascii="Arial" w:hAnsi="Arial"/>
                <w:sz w:val="18"/>
                <w:szCs w:val="18"/>
                <w:lang w:val="en-US"/>
              </w:rPr>
              <w:t xml:space="preserve"> </w:t>
            </w:r>
            <w:r>
              <w:rPr>
                <w:rFonts w:cs="Arial" w:ascii="Arial" w:hAnsi="Arial"/>
                <w:sz w:val="18"/>
                <w:szCs w:val="18"/>
              </w:rPr>
              <w:t>коректного</w:t>
            </w:r>
            <w:r>
              <w:rPr>
                <w:rFonts w:cs="Arial" w:ascii="Arial" w:hAnsi="Arial"/>
                <w:sz w:val="18"/>
                <w:szCs w:val="18"/>
                <w:lang w:val="en-US"/>
              </w:rPr>
              <w:t xml:space="preserve"> </w:t>
            </w:r>
            <w:r>
              <w:rPr>
                <w:rFonts w:cs="Arial" w:ascii="Arial" w:hAnsi="Arial"/>
                <w:sz w:val="18"/>
                <w:szCs w:val="18"/>
              </w:rPr>
              <w:t>перекладу</w:t>
            </w:r>
            <w:r>
              <w:rPr>
                <w:rFonts w:cs="Arial" w:ascii="Arial" w:hAnsi="Arial"/>
                <w:sz w:val="18"/>
                <w:szCs w:val="18"/>
                <w:lang w:val="en-US"/>
              </w:rPr>
              <w:t xml:space="preserve">; </w:t>
            </w:r>
            <w:r>
              <w:rPr>
                <w:rFonts w:cs="Arial" w:ascii="Arial" w:hAnsi="Arial"/>
                <w:sz w:val="18"/>
                <w:szCs w:val="18"/>
              </w:rPr>
              <w:t>Змін</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специфікації</w:t>
            </w:r>
            <w:r>
              <w:rPr>
                <w:rFonts w:cs="Arial" w:ascii="Arial" w:hAnsi="Arial"/>
                <w:sz w:val="18"/>
                <w:szCs w:val="18"/>
                <w:lang w:val="en-US"/>
              </w:rPr>
              <w:t xml:space="preserve"> </w:t>
            </w:r>
            <w:r>
              <w:rPr>
                <w:rFonts w:cs="Arial" w:ascii="Arial" w:hAnsi="Arial"/>
                <w:sz w:val="18"/>
                <w:szCs w:val="18"/>
              </w:rPr>
              <w:t>ГЛЗ</w:t>
            </w:r>
            <w:r>
              <w:rPr>
                <w:rFonts w:cs="Arial" w:ascii="Arial" w:hAnsi="Arial"/>
                <w:sz w:val="18"/>
                <w:szCs w:val="18"/>
                <w:lang w:val="en-US"/>
              </w:rPr>
              <w:t xml:space="preserve"> </w:t>
            </w:r>
            <w:r>
              <w:rPr>
                <w:rFonts w:cs="Arial" w:ascii="Arial" w:hAnsi="Arial"/>
                <w:sz w:val="18"/>
                <w:szCs w:val="18"/>
              </w:rPr>
              <w:t>не</w:t>
            </w:r>
            <w:r>
              <w:rPr>
                <w:rFonts w:cs="Arial" w:ascii="Arial" w:hAnsi="Arial"/>
                <w:sz w:val="18"/>
                <w:szCs w:val="18"/>
                <w:lang w:val="en-US"/>
              </w:rPr>
              <w:t xml:space="preserve"> </w:t>
            </w:r>
            <w:r>
              <w:rPr>
                <w:rFonts w:cs="Arial" w:ascii="Arial" w:hAnsi="Arial"/>
                <w:sz w:val="18"/>
                <w:szCs w:val="18"/>
              </w:rPr>
              <w:t>відбулось</w:t>
            </w:r>
            <w:r>
              <w:rPr>
                <w:rFonts w:cs="Arial" w:ascii="Arial" w:hAnsi="Arial"/>
                <w:sz w:val="18"/>
                <w:szCs w:val="18"/>
                <w:lang w:val="en-US"/>
              </w:rPr>
              <w:t xml:space="preserve">. </w:t>
            </w:r>
            <w:r>
              <w:rPr>
                <w:rFonts w:cs="Arial" w:ascii="Arial" w:hAnsi="Arial"/>
                <w:sz w:val="18"/>
                <w:szCs w:val="18"/>
              </w:rPr>
              <w:t>Всі</w:t>
            </w:r>
            <w:r>
              <w:rPr>
                <w:rFonts w:cs="Arial" w:ascii="Arial" w:hAnsi="Arial"/>
                <w:sz w:val="18"/>
                <w:szCs w:val="18"/>
                <w:lang w:val="en-US"/>
              </w:rPr>
              <w:t xml:space="preserve"> </w:t>
            </w:r>
            <w:r>
              <w:rPr>
                <w:rFonts w:cs="Arial" w:ascii="Arial" w:hAnsi="Arial"/>
                <w:sz w:val="18"/>
                <w:szCs w:val="18"/>
              </w:rPr>
              <w:t>вищезазначені</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атверджені</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 xml:space="preserve"> </w:t>
            </w:r>
            <w:r>
              <w:rPr>
                <w:rFonts w:cs="Arial" w:ascii="Arial" w:hAnsi="Arial"/>
                <w:sz w:val="18"/>
                <w:szCs w:val="18"/>
              </w:rPr>
              <w:t>країні</w:t>
            </w:r>
            <w:r>
              <w:rPr>
                <w:rFonts w:cs="Arial" w:ascii="Arial" w:hAnsi="Arial"/>
                <w:sz w:val="18"/>
                <w:szCs w:val="18"/>
                <w:lang w:val="en-US"/>
              </w:rPr>
              <w:t xml:space="preserve"> </w:t>
            </w:r>
            <w:r>
              <w:rPr>
                <w:rFonts w:cs="Arial" w:ascii="Arial" w:hAnsi="Arial"/>
                <w:sz w:val="18"/>
                <w:szCs w:val="18"/>
              </w:rPr>
              <w:t>виробника</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Готовий</w:t>
            </w:r>
            <w:r>
              <w:rPr>
                <w:rFonts w:cs="Arial" w:ascii="Arial" w:hAnsi="Arial"/>
                <w:sz w:val="18"/>
                <w:szCs w:val="18"/>
                <w:lang w:val="en-US"/>
              </w:rPr>
              <w:t xml:space="preserve"> </w:t>
            </w:r>
            <w:r>
              <w:rPr>
                <w:rFonts w:cs="Arial" w:ascii="Arial" w:hAnsi="Arial"/>
                <w:sz w:val="18"/>
                <w:szCs w:val="18"/>
              </w:rPr>
              <w:t>лікарський</w:t>
            </w:r>
            <w:r>
              <w:rPr>
                <w:rFonts w:cs="Arial" w:ascii="Arial" w:hAnsi="Arial"/>
                <w:sz w:val="18"/>
                <w:szCs w:val="18"/>
                <w:lang w:val="en-US"/>
              </w:rPr>
              <w:t xml:space="preserve"> </w:t>
            </w:r>
            <w:r>
              <w:rPr>
                <w:rFonts w:cs="Arial" w:ascii="Arial" w:hAnsi="Arial"/>
                <w:sz w:val="18"/>
                <w:szCs w:val="18"/>
              </w:rPr>
              <w:t>засіб</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виробництві</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імпортера</w:t>
            </w:r>
            <w:r>
              <w:rPr>
                <w:rFonts w:cs="Arial" w:ascii="Arial" w:hAnsi="Arial"/>
                <w:sz w:val="18"/>
                <w:szCs w:val="18"/>
                <w:lang w:val="en-US"/>
              </w:rPr>
              <w:t>/</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що</w:t>
            </w:r>
            <w:r>
              <w:rPr>
                <w:rFonts w:cs="Arial" w:ascii="Arial" w:hAnsi="Arial"/>
                <w:sz w:val="18"/>
                <w:szCs w:val="18"/>
                <w:lang w:val="en-US"/>
              </w:rPr>
              <w:t xml:space="preserve"> </w:t>
            </w:r>
            <w:r>
              <w:rPr>
                <w:rFonts w:cs="Arial" w:ascii="Arial" w:hAnsi="Arial"/>
                <w:sz w:val="18"/>
                <w:szCs w:val="18"/>
              </w:rPr>
              <w:t>стосуються</w:t>
            </w:r>
            <w:r>
              <w:rPr>
                <w:rFonts w:cs="Arial" w:ascii="Arial" w:hAnsi="Arial"/>
                <w:sz w:val="18"/>
                <w:szCs w:val="18"/>
                <w:lang w:val="en-US"/>
              </w:rPr>
              <w:t xml:space="preserve"> </w:t>
            </w:r>
            <w:r>
              <w:rPr>
                <w:rFonts w:cs="Arial" w:ascii="Arial" w:hAnsi="Arial"/>
                <w:sz w:val="18"/>
                <w:szCs w:val="18"/>
              </w:rPr>
              <w:t>випуску</w:t>
            </w:r>
            <w:r>
              <w:rPr>
                <w:rFonts w:cs="Arial" w:ascii="Arial" w:hAnsi="Arial"/>
                <w:sz w:val="18"/>
                <w:szCs w:val="18"/>
                <w:lang w:val="en-US"/>
              </w:rPr>
              <w:t xml:space="preserve"> </w:t>
            </w:r>
            <w:r>
              <w:rPr>
                <w:rFonts w:cs="Arial" w:ascii="Arial" w:hAnsi="Arial"/>
                <w:sz w:val="18"/>
                <w:szCs w:val="18"/>
              </w:rPr>
              <w:t>серії</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контролю</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заміна</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додавання</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якій</w:t>
            </w:r>
            <w:r>
              <w:rPr>
                <w:rFonts w:cs="Arial" w:ascii="Arial" w:hAnsi="Arial"/>
                <w:sz w:val="18"/>
                <w:szCs w:val="18"/>
                <w:lang w:val="en-US"/>
              </w:rPr>
              <w:t xml:space="preserve"> </w:t>
            </w:r>
            <w:r>
              <w:rPr>
                <w:rFonts w:cs="Arial" w:ascii="Arial" w:hAnsi="Arial"/>
                <w:sz w:val="18"/>
                <w:szCs w:val="18"/>
              </w:rPr>
              <w:t>здійснюється</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w:t>
            </w:r>
            <w:r>
              <w:rPr>
                <w:rFonts w:cs="Arial" w:ascii="Arial" w:hAnsi="Arial"/>
                <w:sz w:val="18"/>
                <w:szCs w:val="18"/>
              </w:rPr>
              <w:t>випробування</w:t>
            </w:r>
            <w:r>
              <w:rPr>
                <w:rFonts w:cs="Arial" w:ascii="Arial" w:hAnsi="Arial"/>
                <w:sz w:val="18"/>
                <w:szCs w:val="18"/>
                <w:lang w:val="en-US"/>
              </w:rPr>
              <w:t xml:space="preserve"> </w:t>
            </w:r>
            <w:r>
              <w:rPr>
                <w:rFonts w:cs="Arial" w:ascii="Arial" w:hAnsi="Arial"/>
                <w:sz w:val="18"/>
                <w:szCs w:val="18"/>
              </w:rPr>
              <w:t>серії</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біологічного</w:t>
            </w:r>
            <w:r>
              <w:rPr>
                <w:rFonts w:cs="Arial" w:ascii="Arial" w:hAnsi="Arial"/>
                <w:sz w:val="18"/>
                <w:szCs w:val="18"/>
                <w:lang w:val="en-US"/>
              </w:rPr>
              <w:t>/</w:t>
            </w:r>
            <w:r>
              <w:rPr>
                <w:rFonts w:cs="Arial" w:ascii="Arial" w:hAnsi="Arial"/>
                <w:sz w:val="18"/>
                <w:szCs w:val="18"/>
              </w:rPr>
              <w:t>імунологічн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будь</w:t>
            </w:r>
            <w:r>
              <w:rPr>
                <w:rFonts w:cs="Arial" w:ascii="Arial" w:hAnsi="Arial"/>
                <w:sz w:val="18"/>
                <w:szCs w:val="18"/>
                <w:lang w:val="en-US"/>
              </w:rPr>
              <w:t>-</w:t>
            </w:r>
            <w:r>
              <w:rPr>
                <w:rFonts w:cs="Arial" w:ascii="Arial" w:hAnsi="Arial"/>
                <w:sz w:val="18"/>
                <w:szCs w:val="18"/>
              </w:rPr>
              <w:t>якої</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якій</w:t>
            </w:r>
            <w:r>
              <w:rPr>
                <w:rFonts w:cs="Arial" w:ascii="Arial" w:hAnsi="Arial"/>
                <w:sz w:val="18"/>
                <w:szCs w:val="18"/>
                <w:lang w:val="en-US"/>
              </w:rPr>
              <w:t xml:space="preserve"> </w:t>
            </w:r>
            <w:r>
              <w:rPr>
                <w:rFonts w:cs="Arial" w:ascii="Arial" w:hAnsi="Arial"/>
                <w:sz w:val="18"/>
                <w:szCs w:val="18"/>
              </w:rPr>
              <w:t>застосовується</w:t>
            </w:r>
            <w:r>
              <w:rPr>
                <w:rFonts w:cs="Arial" w:ascii="Arial" w:hAnsi="Arial"/>
                <w:sz w:val="18"/>
                <w:szCs w:val="18"/>
                <w:lang w:val="en-US"/>
              </w:rPr>
              <w:t xml:space="preserve"> </w:t>
            </w:r>
            <w:r>
              <w:rPr>
                <w:rFonts w:cs="Arial" w:ascii="Arial" w:hAnsi="Arial"/>
                <w:sz w:val="18"/>
                <w:szCs w:val="18"/>
              </w:rPr>
              <w:t>біологічний</w:t>
            </w:r>
            <w:r>
              <w:rPr>
                <w:rFonts w:cs="Arial" w:ascii="Arial" w:hAnsi="Arial"/>
                <w:sz w:val="18"/>
                <w:szCs w:val="18"/>
                <w:lang w:val="en-US"/>
              </w:rPr>
              <w:t>/</w:t>
            </w:r>
            <w:r>
              <w:rPr>
                <w:rFonts w:cs="Arial" w:ascii="Arial" w:hAnsi="Arial"/>
                <w:sz w:val="18"/>
                <w:szCs w:val="18"/>
              </w:rPr>
              <w:t>імунологічний</w:t>
            </w:r>
            <w:r>
              <w:rPr>
                <w:rFonts w:cs="Arial" w:ascii="Arial" w:hAnsi="Arial"/>
                <w:sz w:val="18"/>
                <w:szCs w:val="18"/>
                <w:lang w:val="en-US"/>
              </w:rPr>
              <w:t xml:space="preserve"> </w:t>
            </w:r>
            <w:r>
              <w:rPr>
                <w:rFonts w:cs="Arial" w:ascii="Arial" w:hAnsi="Arial"/>
                <w:sz w:val="18"/>
                <w:szCs w:val="18"/>
              </w:rPr>
              <w:t>метод</w:t>
            </w:r>
            <w:r>
              <w:rPr>
                <w:rFonts w:cs="Arial" w:ascii="Arial" w:hAnsi="Arial"/>
                <w:sz w:val="18"/>
                <w:szCs w:val="18"/>
                <w:lang w:val="en-US"/>
              </w:rPr>
              <w:t xml:space="preserve"> </w:t>
            </w:r>
            <w:r>
              <w:rPr>
                <w:rFonts w:cs="Arial" w:ascii="Arial" w:hAnsi="Arial"/>
                <w:sz w:val="18"/>
                <w:szCs w:val="18"/>
              </w:rPr>
              <w:t>випробування</w:t>
            </w:r>
            <w:r>
              <w:rPr>
                <w:rFonts w:cs="Arial" w:ascii="Arial" w:hAnsi="Arial"/>
                <w:sz w:val="18"/>
                <w:szCs w:val="18"/>
                <w:lang w:val="en-US"/>
              </w:rPr>
              <w:t xml:space="preserve">) - </w:t>
            </w:r>
            <w:r>
              <w:rPr>
                <w:rFonts w:cs="Arial" w:ascii="Arial" w:hAnsi="Arial"/>
                <w:sz w:val="18"/>
                <w:szCs w:val="18"/>
              </w:rPr>
              <w:t>введення</w:t>
            </w:r>
            <w:r>
              <w:rPr>
                <w:rFonts w:cs="Arial" w:ascii="Arial" w:hAnsi="Arial"/>
                <w:sz w:val="18"/>
                <w:szCs w:val="18"/>
                <w:lang w:val="en-US"/>
              </w:rPr>
              <w:t xml:space="preserve"> </w:t>
            </w:r>
            <w:r>
              <w:rPr>
                <w:rFonts w:cs="Arial" w:ascii="Arial" w:hAnsi="Arial"/>
                <w:sz w:val="18"/>
                <w:szCs w:val="18"/>
              </w:rPr>
              <w:t>дільниці</w:t>
            </w:r>
            <w:r>
              <w:rPr>
                <w:rFonts w:cs="Arial" w:ascii="Arial" w:hAnsi="Arial"/>
                <w:sz w:val="18"/>
                <w:szCs w:val="18"/>
                <w:lang w:val="en-US"/>
              </w:rPr>
              <w:t xml:space="preserve">, </w:t>
            </w:r>
            <w:r>
              <w:rPr>
                <w:rFonts w:cs="Arial" w:ascii="Arial" w:hAnsi="Arial"/>
                <w:sz w:val="18"/>
                <w:szCs w:val="18"/>
              </w:rPr>
              <w:t>яка</w:t>
            </w:r>
            <w:r>
              <w:rPr>
                <w:rFonts w:cs="Arial" w:ascii="Arial" w:hAnsi="Arial"/>
                <w:sz w:val="18"/>
                <w:szCs w:val="18"/>
                <w:lang w:val="en-US"/>
              </w:rPr>
              <w:t xml:space="preserve"> </w:t>
            </w:r>
            <w:r>
              <w:rPr>
                <w:rFonts w:cs="Arial" w:ascii="Arial" w:hAnsi="Arial"/>
                <w:sz w:val="18"/>
                <w:szCs w:val="18"/>
              </w:rPr>
              <w:t>здійснює</w:t>
            </w:r>
            <w:r>
              <w:rPr>
                <w:rFonts w:cs="Arial" w:ascii="Arial" w:hAnsi="Arial"/>
                <w:sz w:val="18"/>
                <w:szCs w:val="18"/>
                <w:lang w:val="en-US"/>
              </w:rPr>
              <w:t xml:space="preserve"> </w:t>
            </w:r>
            <w:r>
              <w:rPr>
                <w:rFonts w:cs="Arial" w:ascii="Arial" w:hAnsi="Arial"/>
                <w:sz w:val="18"/>
                <w:szCs w:val="18"/>
              </w:rPr>
              <w:t>випробування</w:t>
            </w:r>
            <w:r>
              <w:rPr>
                <w:rFonts w:cs="Arial" w:ascii="Arial" w:hAnsi="Arial"/>
                <w:sz w:val="18"/>
                <w:szCs w:val="18"/>
                <w:lang w:val="en-US"/>
              </w:rPr>
              <w:t xml:space="preserve"> </w:t>
            </w:r>
            <w:r>
              <w:rPr>
                <w:rFonts w:cs="Arial" w:ascii="Arial" w:hAnsi="Arial"/>
                <w:sz w:val="18"/>
                <w:szCs w:val="18"/>
              </w:rPr>
              <w:t>контролю</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ЛЗ</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II </w:t>
            </w:r>
            <w:r>
              <w:rPr>
                <w:rFonts w:cs="Arial" w:ascii="Arial" w:hAnsi="Arial"/>
                <w:sz w:val="18"/>
                <w:szCs w:val="18"/>
              </w:rPr>
              <w:t>типу</w:t>
            </w:r>
            <w:r>
              <w:rPr>
                <w:rFonts w:cs="Arial" w:ascii="Arial" w:hAnsi="Arial"/>
                <w:sz w:val="18"/>
                <w:szCs w:val="18"/>
                <w:lang w:val="en-US"/>
              </w:rPr>
              <w:t xml:space="preserve">: </w:t>
            </w:r>
            <w:r>
              <w:rPr>
                <w:rFonts w:cs="Arial" w:ascii="Arial" w:hAnsi="Arial"/>
                <w:sz w:val="18"/>
                <w:szCs w:val="18"/>
              </w:rPr>
              <w:t>Змі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якості</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Контроль</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методах</w:t>
            </w:r>
            <w:r>
              <w:rPr>
                <w:rFonts w:cs="Arial" w:ascii="Arial" w:hAnsi="Arial"/>
                <w:sz w:val="18"/>
                <w:szCs w:val="18"/>
                <w:lang w:val="en-US"/>
              </w:rPr>
              <w:t xml:space="preserve"> </w:t>
            </w:r>
            <w:r>
              <w:rPr>
                <w:rFonts w:cs="Arial" w:ascii="Arial" w:hAnsi="Arial"/>
                <w:sz w:val="18"/>
                <w:szCs w:val="18"/>
              </w:rPr>
              <w:t>випробування</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вихідного</w:t>
            </w:r>
            <w:r>
              <w:rPr>
                <w:rFonts w:cs="Arial" w:ascii="Arial" w:hAnsi="Arial"/>
                <w:sz w:val="18"/>
                <w:szCs w:val="18"/>
                <w:lang w:val="en-US"/>
              </w:rPr>
              <w:t xml:space="preserve"> </w:t>
            </w:r>
            <w:r>
              <w:rPr>
                <w:rFonts w:cs="Arial" w:ascii="Arial" w:hAnsi="Arial"/>
                <w:sz w:val="18"/>
                <w:szCs w:val="18"/>
              </w:rPr>
              <w:t>матеріалу</w:t>
            </w:r>
            <w:r>
              <w:rPr>
                <w:rFonts w:cs="Arial" w:ascii="Arial" w:hAnsi="Arial"/>
                <w:sz w:val="18"/>
                <w:szCs w:val="18"/>
                <w:lang w:val="en-US"/>
              </w:rPr>
              <w:t>/</w:t>
            </w:r>
            <w:r>
              <w:rPr>
                <w:rFonts w:cs="Arial" w:ascii="Arial" w:hAnsi="Arial"/>
                <w:sz w:val="18"/>
                <w:szCs w:val="18"/>
              </w:rPr>
              <w:t>проміжного</w:t>
            </w:r>
            <w:r>
              <w:rPr>
                <w:rFonts w:cs="Arial" w:ascii="Arial" w:hAnsi="Arial"/>
                <w:sz w:val="18"/>
                <w:szCs w:val="18"/>
                <w:lang w:val="en-US"/>
              </w:rPr>
              <w:t xml:space="preserve"> </w:t>
            </w:r>
            <w:r>
              <w:rPr>
                <w:rFonts w:cs="Arial" w:ascii="Arial" w:hAnsi="Arial"/>
                <w:sz w:val="18"/>
                <w:szCs w:val="18"/>
              </w:rPr>
              <w:t>продукту</w:t>
            </w:r>
            <w:r>
              <w:rPr>
                <w:rFonts w:cs="Arial" w:ascii="Arial" w:hAnsi="Arial"/>
                <w:sz w:val="18"/>
                <w:szCs w:val="18"/>
                <w:lang w:val="en-US"/>
              </w:rPr>
              <w:t>/</w:t>
            </w:r>
            <w:r>
              <w:rPr>
                <w:rFonts w:cs="Arial" w:ascii="Arial" w:hAnsi="Arial"/>
                <w:sz w:val="18"/>
                <w:szCs w:val="18"/>
              </w:rPr>
              <w:t>реагенту</w:t>
            </w:r>
            <w:r>
              <w:rPr>
                <w:rFonts w:cs="Arial" w:ascii="Arial" w:hAnsi="Arial"/>
                <w:sz w:val="18"/>
                <w:szCs w:val="18"/>
                <w:lang w:val="en-US"/>
              </w:rPr>
              <w:t xml:space="preserve">, </w:t>
            </w:r>
            <w:r>
              <w:rPr>
                <w:rFonts w:cs="Arial" w:ascii="Arial" w:hAnsi="Arial"/>
                <w:sz w:val="18"/>
                <w:szCs w:val="18"/>
              </w:rPr>
              <w:t>що</w:t>
            </w:r>
            <w:r>
              <w:rPr>
                <w:rFonts w:cs="Arial" w:ascii="Arial" w:hAnsi="Arial"/>
                <w:sz w:val="18"/>
                <w:szCs w:val="18"/>
                <w:lang w:val="en-US"/>
              </w:rPr>
              <w:t xml:space="preserve"> </w:t>
            </w:r>
            <w:r>
              <w:rPr>
                <w:rFonts w:cs="Arial" w:ascii="Arial" w:hAnsi="Arial"/>
                <w:sz w:val="18"/>
                <w:szCs w:val="18"/>
              </w:rPr>
              <w:t>використовується</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процесі</w:t>
            </w:r>
            <w:r>
              <w:rPr>
                <w:rFonts w:cs="Arial" w:ascii="Arial" w:hAnsi="Arial"/>
                <w:sz w:val="18"/>
                <w:szCs w:val="18"/>
                <w:lang w:val="en-US"/>
              </w:rPr>
              <w:t xml:space="preserve"> </w:t>
            </w:r>
            <w:r>
              <w:rPr>
                <w:rFonts w:cs="Arial" w:ascii="Arial" w:hAnsi="Arial"/>
                <w:sz w:val="18"/>
                <w:szCs w:val="18"/>
              </w:rPr>
              <w:t>виробництва</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суттєва</w:t>
            </w:r>
            <w:r>
              <w:rPr>
                <w:rFonts w:cs="Arial" w:ascii="Arial" w:hAnsi="Arial"/>
                <w:sz w:val="18"/>
                <w:szCs w:val="18"/>
                <w:lang w:val="en-US"/>
              </w:rPr>
              <w:t xml:space="preserve"> </w:t>
            </w:r>
            <w:r>
              <w:rPr>
                <w:rFonts w:cs="Arial" w:ascii="Arial" w:hAnsi="Arial"/>
                <w:sz w:val="18"/>
                <w:szCs w:val="18"/>
              </w:rPr>
              <w:t>зміна</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біологічному</w:t>
            </w:r>
            <w:r>
              <w:rPr>
                <w:rFonts w:cs="Arial" w:ascii="Arial" w:hAnsi="Arial"/>
                <w:sz w:val="18"/>
                <w:szCs w:val="18"/>
                <w:lang w:val="en-US"/>
              </w:rPr>
              <w:t>/</w:t>
            </w:r>
            <w:r>
              <w:rPr>
                <w:rFonts w:cs="Arial" w:ascii="Arial" w:hAnsi="Arial"/>
                <w:sz w:val="18"/>
                <w:szCs w:val="18"/>
              </w:rPr>
              <w:t>імунологічному</w:t>
            </w:r>
            <w:r>
              <w:rPr>
                <w:rFonts w:cs="Arial" w:ascii="Arial" w:hAnsi="Arial"/>
                <w:sz w:val="18"/>
                <w:szCs w:val="18"/>
                <w:lang w:val="en-US"/>
              </w:rPr>
              <w:t>/</w:t>
            </w:r>
            <w:r>
              <w:rPr>
                <w:rFonts w:cs="Arial" w:ascii="Arial" w:hAnsi="Arial"/>
                <w:sz w:val="18"/>
                <w:szCs w:val="18"/>
              </w:rPr>
              <w:t>імунохімічному</w:t>
            </w:r>
            <w:r>
              <w:rPr>
                <w:rFonts w:cs="Arial" w:ascii="Arial" w:hAnsi="Arial"/>
                <w:sz w:val="18"/>
                <w:szCs w:val="18"/>
                <w:lang w:val="en-US"/>
              </w:rPr>
              <w:t xml:space="preserve"> </w:t>
            </w:r>
            <w:r>
              <w:rPr>
                <w:rFonts w:cs="Arial" w:ascii="Arial" w:hAnsi="Arial"/>
                <w:sz w:val="18"/>
                <w:szCs w:val="18"/>
              </w:rPr>
              <w:t>методі</w:t>
            </w:r>
            <w:r>
              <w:rPr>
                <w:rFonts w:cs="Arial" w:ascii="Arial" w:hAnsi="Arial"/>
                <w:sz w:val="18"/>
                <w:szCs w:val="18"/>
                <w:lang w:val="en-US"/>
              </w:rPr>
              <w:t xml:space="preserve"> </w:t>
            </w:r>
            <w:r>
              <w:rPr>
                <w:rFonts w:cs="Arial" w:ascii="Arial" w:hAnsi="Arial"/>
                <w:sz w:val="18"/>
                <w:szCs w:val="18"/>
              </w:rPr>
              <w:t>випробування</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методі</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якому</w:t>
            </w:r>
            <w:r>
              <w:rPr>
                <w:rFonts w:cs="Arial" w:ascii="Arial" w:hAnsi="Arial"/>
                <w:sz w:val="18"/>
                <w:szCs w:val="18"/>
                <w:lang w:val="en-US"/>
              </w:rPr>
              <w:t xml:space="preserve"> </w:t>
            </w:r>
            <w:r>
              <w:rPr>
                <w:rFonts w:cs="Arial" w:ascii="Arial" w:hAnsi="Arial"/>
                <w:sz w:val="18"/>
                <w:szCs w:val="18"/>
              </w:rPr>
              <w:t>використовується</w:t>
            </w:r>
            <w:r>
              <w:rPr>
                <w:rFonts w:cs="Arial" w:ascii="Arial" w:hAnsi="Arial"/>
                <w:sz w:val="18"/>
                <w:szCs w:val="18"/>
                <w:lang w:val="en-US"/>
              </w:rPr>
              <w:t xml:space="preserve"> </w:t>
            </w:r>
            <w:r>
              <w:rPr>
                <w:rFonts w:cs="Arial" w:ascii="Arial" w:hAnsi="Arial"/>
                <w:sz w:val="18"/>
                <w:szCs w:val="18"/>
              </w:rPr>
              <w:t>біологічний</w:t>
            </w:r>
            <w:r>
              <w:rPr>
                <w:rFonts w:cs="Arial" w:ascii="Arial" w:hAnsi="Arial"/>
                <w:sz w:val="18"/>
                <w:szCs w:val="18"/>
                <w:lang w:val="en-US"/>
              </w:rPr>
              <w:t xml:space="preserve"> </w:t>
            </w:r>
            <w:r>
              <w:rPr>
                <w:rFonts w:cs="Arial" w:ascii="Arial" w:hAnsi="Arial"/>
                <w:sz w:val="18"/>
                <w:szCs w:val="18"/>
              </w:rPr>
              <w:t>реагент</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біологічного</w:t>
            </w:r>
            <w:r>
              <w:rPr>
                <w:rFonts w:cs="Arial" w:ascii="Arial" w:hAnsi="Arial"/>
                <w:sz w:val="18"/>
                <w:szCs w:val="18"/>
                <w:lang w:val="en-US"/>
              </w:rPr>
              <w:t xml:space="preserve"> </w:t>
            </w:r>
            <w:r>
              <w:rPr>
                <w:rFonts w:cs="Arial" w:ascii="Arial" w:hAnsi="Arial"/>
                <w:sz w:val="18"/>
                <w:szCs w:val="18"/>
              </w:rPr>
              <w:t>АФІ</w:t>
            </w:r>
            <w:r>
              <w:rPr>
                <w:rFonts w:cs="Arial" w:ascii="Arial" w:hAnsi="Arial"/>
                <w:sz w:val="18"/>
                <w:szCs w:val="18"/>
                <w:lang w:val="en-US"/>
              </w:rPr>
              <w:t xml:space="preserve">, </w:t>
            </w:r>
            <w:r>
              <w:rPr>
                <w:rFonts w:cs="Arial" w:ascii="Arial" w:hAnsi="Arial"/>
                <w:sz w:val="18"/>
                <w:szCs w:val="18"/>
              </w:rPr>
              <w:t>або</w:t>
            </w:r>
            <w:r>
              <w:rPr>
                <w:rFonts w:cs="Arial" w:ascii="Arial" w:hAnsi="Arial"/>
                <w:sz w:val="18"/>
                <w:szCs w:val="18"/>
                <w:lang w:val="en-US"/>
              </w:rPr>
              <w:t xml:space="preserve"> </w:t>
            </w:r>
            <w:r>
              <w:rPr>
                <w:rFonts w:cs="Arial" w:ascii="Arial" w:hAnsi="Arial"/>
                <w:sz w:val="18"/>
                <w:szCs w:val="18"/>
              </w:rPr>
              <w:t>його</w:t>
            </w:r>
            <w:r>
              <w:rPr>
                <w:rFonts w:cs="Arial" w:ascii="Arial" w:hAnsi="Arial"/>
                <w:sz w:val="18"/>
                <w:szCs w:val="18"/>
                <w:lang w:val="en-US"/>
              </w:rPr>
              <w:t xml:space="preserve"> </w:t>
            </w:r>
            <w:r>
              <w:rPr>
                <w:rFonts w:cs="Arial" w:ascii="Arial" w:hAnsi="Arial"/>
                <w:sz w:val="18"/>
                <w:szCs w:val="18"/>
              </w:rPr>
              <w:t>заміна</w:t>
            </w:r>
            <w:r>
              <w:rPr>
                <w:rFonts w:cs="Arial" w:ascii="Arial" w:hAnsi="Arial"/>
                <w:sz w:val="18"/>
                <w:szCs w:val="18"/>
                <w:lang w:val="en-US"/>
              </w:rPr>
              <w:t xml:space="preserve">) – </w:t>
            </w:r>
            <w:r>
              <w:rPr>
                <w:rFonts w:cs="Arial" w:ascii="Arial" w:hAnsi="Arial"/>
                <w:sz w:val="18"/>
                <w:szCs w:val="18"/>
              </w:rPr>
              <w:t>приведення</w:t>
            </w:r>
            <w:r>
              <w:rPr>
                <w:rFonts w:cs="Arial" w:ascii="Arial" w:hAnsi="Arial"/>
                <w:sz w:val="18"/>
                <w:szCs w:val="18"/>
                <w:lang w:val="en-US"/>
              </w:rPr>
              <w:t xml:space="preserve"> </w:t>
            </w:r>
            <w:r>
              <w:rPr>
                <w:rFonts w:cs="Arial" w:ascii="Arial" w:hAnsi="Arial"/>
                <w:sz w:val="18"/>
                <w:szCs w:val="18"/>
              </w:rPr>
              <w:t>методики</w:t>
            </w:r>
            <w:r>
              <w:rPr>
                <w:rFonts w:cs="Arial" w:ascii="Arial" w:hAnsi="Arial"/>
                <w:sz w:val="18"/>
                <w:szCs w:val="18"/>
                <w:lang w:val="en-US"/>
              </w:rPr>
              <w:t xml:space="preserve"> </w:t>
            </w:r>
            <w:r>
              <w:rPr>
                <w:rFonts w:cs="Arial" w:ascii="Arial" w:hAnsi="Arial"/>
                <w:sz w:val="18"/>
                <w:szCs w:val="18"/>
              </w:rPr>
              <w:t>розділу</w:t>
            </w:r>
            <w:r>
              <w:rPr>
                <w:rFonts w:cs="Arial" w:ascii="Arial" w:hAnsi="Arial"/>
                <w:sz w:val="18"/>
                <w:szCs w:val="18"/>
                <w:lang w:val="en-US"/>
              </w:rPr>
              <w:t xml:space="preserve"> «</w:t>
            </w:r>
            <w:r>
              <w:rPr>
                <w:rFonts w:cs="Arial" w:ascii="Arial" w:hAnsi="Arial"/>
                <w:sz w:val="18"/>
                <w:szCs w:val="18"/>
              </w:rPr>
              <w:t>Активність</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діючої</w:t>
            </w:r>
            <w:r>
              <w:rPr>
                <w:rFonts w:cs="Arial" w:ascii="Arial" w:hAnsi="Arial"/>
                <w:sz w:val="18"/>
                <w:szCs w:val="18"/>
                <w:lang w:val="en-US"/>
              </w:rPr>
              <w:t xml:space="preserve"> </w:t>
            </w:r>
            <w:r>
              <w:rPr>
                <w:rFonts w:cs="Arial" w:ascii="Arial" w:hAnsi="Arial"/>
                <w:sz w:val="18"/>
                <w:szCs w:val="18"/>
              </w:rPr>
              <w:t>речовини</w:t>
            </w:r>
            <w:r>
              <w:rPr>
                <w:rFonts w:cs="Arial" w:ascii="Arial" w:hAnsi="Arial"/>
                <w:sz w:val="18"/>
                <w:szCs w:val="18"/>
                <w:lang w:val="en-US"/>
              </w:rPr>
              <w:t xml:space="preserve"> </w:t>
            </w:r>
            <w:r>
              <w:rPr>
                <w:rFonts w:cs="Arial" w:ascii="Arial" w:hAnsi="Arial"/>
                <w:sz w:val="18"/>
                <w:szCs w:val="18"/>
              </w:rPr>
              <w:t>та</w:t>
            </w:r>
            <w:r>
              <w:rPr>
                <w:rFonts w:cs="Arial" w:ascii="Arial" w:hAnsi="Arial"/>
                <w:sz w:val="18"/>
                <w:szCs w:val="18"/>
                <w:lang w:val="en-US"/>
              </w:rPr>
              <w:t xml:space="preserve"> </w:t>
            </w:r>
            <w:r>
              <w:rPr>
                <w:rFonts w:cs="Arial" w:ascii="Arial" w:hAnsi="Arial"/>
                <w:sz w:val="18"/>
                <w:szCs w:val="18"/>
              </w:rPr>
              <w:t>готового</w:t>
            </w:r>
            <w:r>
              <w:rPr>
                <w:rFonts w:cs="Arial" w:ascii="Arial" w:hAnsi="Arial"/>
                <w:sz w:val="18"/>
                <w:szCs w:val="18"/>
                <w:lang w:val="en-US"/>
              </w:rPr>
              <w:t xml:space="preserve"> </w:t>
            </w:r>
            <w:r>
              <w:rPr>
                <w:rFonts w:cs="Arial" w:ascii="Arial" w:hAnsi="Arial"/>
                <w:sz w:val="18"/>
                <w:szCs w:val="18"/>
              </w:rPr>
              <w:t>лікарського</w:t>
            </w:r>
            <w:r>
              <w:rPr>
                <w:rFonts w:cs="Arial" w:ascii="Arial" w:hAnsi="Arial"/>
                <w:sz w:val="18"/>
                <w:szCs w:val="18"/>
                <w:lang w:val="en-US"/>
              </w:rPr>
              <w:t xml:space="preserve"> </w:t>
            </w:r>
            <w:r>
              <w:rPr>
                <w:rFonts w:cs="Arial" w:ascii="Arial" w:hAnsi="Arial"/>
                <w:sz w:val="18"/>
                <w:szCs w:val="18"/>
              </w:rPr>
              <w:t>засобу</w:t>
            </w:r>
            <w:r>
              <w:rPr>
                <w:rFonts w:cs="Arial" w:ascii="Arial" w:hAnsi="Arial"/>
                <w:sz w:val="18"/>
                <w:szCs w:val="18"/>
                <w:lang w:val="en-US"/>
              </w:rPr>
              <w:t xml:space="preserve"> </w:t>
            </w:r>
            <w:r>
              <w:rPr>
                <w:rFonts w:cs="Arial" w:ascii="Arial" w:hAnsi="Arial"/>
                <w:sz w:val="18"/>
                <w:szCs w:val="18"/>
              </w:rPr>
              <w:t>у</w:t>
            </w:r>
            <w:r>
              <w:rPr>
                <w:rFonts w:cs="Arial" w:ascii="Arial" w:hAnsi="Arial"/>
                <w:sz w:val="18"/>
                <w:szCs w:val="18"/>
                <w:lang w:val="en-US"/>
              </w:rPr>
              <w:t xml:space="preserve"> </w:t>
            </w:r>
            <w:r>
              <w:rPr>
                <w:rFonts w:cs="Arial" w:ascii="Arial" w:hAnsi="Arial"/>
                <w:sz w:val="18"/>
                <w:szCs w:val="18"/>
              </w:rPr>
              <w:t>відповідність</w:t>
            </w:r>
            <w:r>
              <w:rPr>
                <w:rFonts w:cs="Arial" w:ascii="Arial" w:hAnsi="Arial"/>
                <w:sz w:val="18"/>
                <w:szCs w:val="18"/>
                <w:lang w:val="en-US"/>
              </w:rPr>
              <w:t xml:space="preserve"> </w:t>
            </w:r>
            <w:r>
              <w:rPr>
                <w:rFonts w:cs="Arial" w:ascii="Arial" w:hAnsi="Arial"/>
                <w:sz w:val="18"/>
                <w:szCs w:val="18"/>
              </w:rPr>
              <w:t>до</w:t>
            </w:r>
            <w:r>
              <w:rPr>
                <w:rFonts w:cs="Arial" w:ascii="Arial" w:hAnsi="Arial"/>
                <w:sz w:val="18"/>
                <w:szCs w:val="18"/>
                <w:lang w:val="en-US"/>
              </w:rPr>
              <w:t xml:space="preserve"> </w:t>
            </w:r>
            <w:r>
              <w:rPr>
                <w:rFonts w:cs="Arial" w:ascii="Arial" w:hAnsi="Arial"/>
                <w:sz w:val="18"/>
                <w:szCs w:val="18"/>
              </w:rPr>
              <w:t>оригінальної</w:t>
            </w:r>
            <w:r>
              <w:rPr>
                <w:rFonts w:cs="Arial" w:ascii="Arial" w:hAnsi="Arial"/>
                <w:sz w:val="18"/>
                <w:szCs w:val="18"/>
                <w:lang w:val="en-US"/>
              </w:rPr>
              <w:t xml:space="preserve"> </w:t>
            </w:r>
            <w:r>
              <w:rPr>
                <w:rFonts w:cs="Arial" w:ascii="Arial" w:hAnsi="Arial"/>
                <w:sz w:val="18"/>
                <w:szCs w:val="18"/>
              </w:rPr>
              <w:t>документації</w:t>
            </w:r>
            <w:r>
              <w:rPr>
                <w:rFonts w:cs="Arial" w:ascii="Arial" w:hAnsi="Arial"/>
                <w:sz w:val="18"/>
                <w:szCs w:val="18"/>
                <w:lang w:val="en-US"/>
              </w:rPr>
              <w:t xml:space="preserve"> </w:t>
            </w:r>
            <w:r>
              <w:rPr>
                <w:rFonts w:cs="Arial" w:ascii="Arial" w:hAnsi="Arial"/>
                <w:sz w:val="18"/>
                <w:szCs w:val="18"/>
              </w:rPr>
              <w:t>фірми</w:t>
            </w:r>
            <w:r>
              <w:rPr>
                <w:rFonts w:cs="Arial" w:ascii="Arial" w:hAnsi="Arial"/>
                <w:sz w:val="18"/>
                <w:szCs w:val="18"/>
                <w:lang w:val="en-US"/>
              </w:rPr>
              <w:t>-</w:t>
            </w:r>
            <w:r>
              <w:rPr>
                <w:rFonts w:cs="Arial" w:ascii="Arial" w:hAnsi="Arial"/>
                <w:sz w:val="18"/>
                <w:szCs w:val="18"/>
              </w:rPr>
              <w:t>виробника</w:t>
            </w:r>
            <w:r>
              <w:rPr>
                <w:rFonts w:cs="Arial" w:ascii="Arial" w:hAnsi="Arial"/>
                <w:sz w:val="18"/>
                <w:szCs w:val="18"/>
                <w:lang w:val="en-US"/>
              </w:rPr>
              <w:t xml:space="preserve"> </w:t>
            </w:r>
            <w:r>
              <w:rPr>
                <w:rFonts w:cs="Arial" w:ascii="Arial" w:hAnsi="Arial"/>
                <w:sz w:val="18"/>
                <w:szCs w:val="18"/>
              </w:rPr>
              <w:t>включаючи</w:t>
            </w:r>
            <w:r>
              <w:rPr>
                <w:rFonts w:cs="Arial" w:ascii="Arial" w:hAnsi="Arial"/>
                <w:sz w:val="18"/>
                <w:szCs w:val="18"/>
                <w:lang w:val="en-US"/>
              </w:rPr>
              <w:t xml:space="preserve"> </w:t>
            </w:r>
            <w:r>
              <w:rPr>
                <w:rFonts w:cs="Arial" w:ascii="Arial" w:hAnsi="Arial"/>
                <w:sz w:val="18"/>
                <w:szCs w:val="18"/>
              </w:rPr>
              <w:t>надання</w:t>
            </w:r>
            <w:r>
              <w:rPr>
                <w:rFonts w:cs="Arial" w:ascii="Arial" w:hAnsi="Arial"/>
                <w:sz w:val="18"/>
                <w:szCs w:val="18"/>
                <w:lang w:val="en-US"/>
              </w:rPr>
              <w:t xml:space="preserve"> </w:t>
            </w:r>
            <w:r>
              <w:rPr>
                <w:rFonts w:cs="Arial" w:ascii="Arial" w:hAnsi="Arial"/>
                <w:sz w:val="18"/>
                <w:szCs w:val="18"/>
              </w:rPr>
              <w:t>повного</w:t>
            </w:r>
            <w:r>
              <w:rPr>
                <w:rFonts w:cs="Arial" w:ascii="Arial" w:hAnsi="Arial"/>
                <w:sz w:val="18"/>
                <w:szCs w:val="18"/>
                <w:lang w:val="en-US"/>
              </w:rPr>
              <w:t xml:space="preserve"> </w:t>
            </w:r>
            <w:r>
              <w:rPr>
                <w:rFonts w:cs="Arial" w:ascii="Arial" w:hAnsi="Arial"/>
                <w:sz w:val="18"/>
                <w:szCs w:val="18"/>
              </w:rPr>
              <w:t>опису</w:t>
            </w:r>
            <w:r>
              <w:rPr>
                <w:rFonts w:cs="Arial" w:ascii="Arial" w:hAnsi="Arial"/>
                <w:sz w:val="18"/>
                <w:szCs w:val="18"/>
                <w:lang w:val="en-US"/>
              </w:rPr>
              <w:t xml:space="preserve"> </w:t>
            </w:r>
            <w:r>
              <w:rPr>
                <w:rFonts w:cs="Arial" w:ascii="Arial" w:hAnsi="Arial"/>
                <w:sz w:val="18"/>
                <w:szCs w:val="18"/>
              </w:rPr>
              <w:t>проведення</w:t>
            </w:r>
            <w:r>
              <w:rPr>
                <w:rFonts w:cs="Arial" w:ascii="Arial" w:hAnsi="Arial"/>
                <w:sz w:val="18"/>
                <w:szCs w:val="18"/>
                <w:lang w:val="en-US"/>
              </w:rPr>
              <w:t xml:space="preserve"> </w:t>
            </w:r>
            <w:r>
              <w:rPr>
                <w:rFonts w:cs="Arial" w:ascii="Arial" w:hAnsi="Arial"/>
                <w:sz w:val="18"/>
                <w:szCs w:val="18"/>
              </w:rPr>
              <w:t>методики</w:t>
            </w:r>
            <w:r>
              <w:rPr>
                <w:rFonts w:cs="Arial" w:ascii="Arial" w:hAnsi="Arial"/>
                <w:sz w:val="18"/>
                <w:szCs w:val="18"/>
                <w:lang w:val="en-US"/>
              </w:rPr>
              <w:t xml:space="preserve"> </w:t>
            </w:r>
            <w:r>
              <w:rPr>
                <w:rFonts w:cs="Arial" w:ascii="Arial" w:hAnsi="Arial"/>
                <w:sz w:val="18"/>
                <w:szCs w:val="18"/>
              </w:rPr>
              <w:t>визначення</w:t>
            </w:r>
            <w:r>
              <w:rPr>
                <w:rFonts w:cs="Arial" w:ascii="Arial" w:hAnsi="Arial"/>
                <w:sz w:val="18"/>
                <w:szCs w:val="18"/>
                <w:lang w:val="en-US"/>
              </w:rPr>
              <w:t xml:space="preserve"> </w:t>
            </w:r>
            <w:r>
              <w:rPr>
                <w:rFonts w:cs="Arial" w:ascii="Arial" w:hAnsi="Arial"/>
                <w:sz w:val="18"/>
                <w:szCs w:val="18"/>
              </w:rPr>
              <w:t>активності</w:t>
            </w:r>
            <w:r>
              <w:rPr>
                <w:rFonts w:cs="Arial" w:ascii="Arial" w:hAnsi="Arial"/>
                <w:sz w:val="18"/>
                <w:szCs w:val="18"/>
                <w:lang w:val="en-US"/>
              </w:rPr>
              <w:t xml:space="preserve"> </w:t>
            </w:r>
            <w:r>
              <w:rPr>
                <w:rFonts w:cs="Arial" w:ascii="Arial" w:hAnsi="Arial"/>
                <w:sz w:val="18"/>
                <w:szCs w:val="18"/>
              </w:rPr>
              <w:t>для</w:t>
            </w:r>
            <w:r>
              <w:rPr>
                <w:rFonts w:cs="Arial" w:ascii="Arial" w:hAnsi="Arial"/>
                <w:sz w:val="18"/>
                <w:szCs w:val="18"/>
                <w:lang w:val="en-US"/>
              </w:rPr>
              <w:t xml:space="preserve"> </w:t>
            </w:r>
            <w:r>
              <w:rPr>
                <w:rFonts w:cs="Arial" w:ascii="Arial" w:hAnsi="Arial"/>
                <w:sz w:val="18"/>
                <w:szCs w:val="18"/>
              </w:rPr>
              <w:t>діючої</w:t>
            </w:r>
            <w:r>
              <w:rPr>
                <w:rFonts w:cs="Arial" w:ascii="Arial" w:hAnsi="Arial"/>
                <w:sz w:val="18"/>
                <w:szCs w:val="18"/>
                <w:lang w:val="en-US"/>
              </w:rPr>
              <w:t xml:space="preserve"> </w:t>
            </w:r>
            <w:r>
              <w:rPr>
                <w:rFonts w:cs="Arial" w:ascii="Arial" w:hAnsi="Arial"/>
                <w:sz w:val="18"/>
                <w:szCs w:val="18"/>
              </w:rPr>
              <w:t>речовини</w:t>
            </w:r>
            <w:r>
              <w:rPr>
                <w:rFonts w:cs="Arial" w:ascii="Arial" w:hAnsi="Arial"/>
                <w:sz w:val="18"/>
                <w:szCs w:val="18"/>
                <w:lang w:val="en-US"/>
              </w:rPr>
              <w:t xml:space="preserve"> </w:t>
            </w:r>
            <w:r>
              <w:rPr>
                <w:rFonts w:cs="Arial" w:ascii="Arial" w:hAnsi="Arial"/>
                <w:sz w:val="18"/>
                <w:szCs w:val="18"/>
              </w:rPr>
              <w:t>з</w:t>
            </w:r>
            <w:r>
              <w:rPr>
                <w:rFonts w:cs="Arial" w:ascii="Arial" w:hAnsi="Arial"/>
                <w:sz w:val="18"/>
                <w:szCs w:val="18"/>
                <w:lang w:val="en-US"/>
              </w:rPr>
              <w:t xml:space="preserve"> </w:t>
            </w:r>
            <w:r>
              <w:rPr>
                <w:rFonts w:cs="Arial" w:ascii="Arial" w:hAnsi="Arial"/>
                <w:sz w:val="18"/>
                <w:szCs w:val="18"/>
              </w:rPr>
              <w:t>використанням</w:t>
            </w:r>
            <w:r>
              <w:rPr>
                <w:rFonts w:cs="Arial" w:ascii="Arial" w:hAnsi="Arial"/>
                <w:sz w:val="18"/>
                <w:szCs w:val="18"/>
                <w:lang w:val="en-US"/>
              </w:rPr>
              <w:t xml:space="preserve"> </w:t>
            </w:r>
            <w:r>
              <w:rPr>
                <w:rFonts w:cs="Arial" w:ascii="Arial" w:hAnsi="Arial"/>
                <w:sz w:val="18"/>
                <w:szCs w:val="18"/>
              </w:rPr>
              <w:t>аналізу</w:t>
            </w:r>
            <w:r>
              <w:rPr>
                <w:rFonts w:cs="Arial" w:ascii="Arial" w:hAnsi="Arial"/>
                <w:sz w:val="18"/>
                <w:szCs w:val="18"/>
                <w:lang w:val="en-US"/>
              </w:rPr>
              <w:t xml:space="preserve"> </w:t>
            </w:r>
            <w:r>
              <w:rPr>
                <w:rFonts w:cs="Arial" w:ascii="Arial" w:hAnsi="Arial"/>
                <w:sz w:val="18"/>
                <w:szCs w:val="18"/>
              </w:rPr>
              <w:t>паралельних</w:t>
            </w:r>
            <w:r>
              <w:rPr>
                <w:rFonts w:cs="Arial" w:ascii="Arial" w:hAnsi="Arial"/>
                <w:sz w:val="18"/>
                <w:szCs w:val="18"/>
                <w:lang w:val="en-US"/>
              </w:rPr>
              <w:t xml:space="preserve"> </w:t>
            </w:r>
            <w:r>
              <w:rPr>
                <w:rFonts w:cs="Arial" w:ascii="Arial" w:hAnsi="Arial"/>
                <w:sz w:val="18"/>
                <w:szCs w:val="18"/>
              </w:rPr>
              <w:t>ліній</w:t>
            </w:r>
            <w:r>
              <w:rPr>
                <w:rFonts w:cs="Arial" w:ascii="Arial" w:hAnsi="Arial"/>
                <w:sz w:val="18"/>
                <w:szCs w:val="18"/>
                <w:lang w:val="en-US"/>
              </w:rPr>
              <w:t xml:space="preserve"> (PLA). </w:t>
            </w:r>
            <w:r>
              <w:rPr>
                <w:rFonts w:cs="Arial" w:ascii="Arial" w:hAnsi="Arial"/>
                <w:sz w:val="18"/>
                <w:szCs w:val="18"/>
              </w:rPr>
              <w:t>Всі вищезазначені зміни затверджені в країні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7</w:t>
            </w:r>
            <w:r>
              <w:rPr>
                <w:rFonts w:cs="Arial" w:ascii="Arial" w:hAnsi="Arial"/>
                <w:sz w:val="18"/>
                <w:szCs w:val="18"/>
              </w:rPr>
              <w:t>6/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Е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мл по 100 мл або по 200 мл у флаконі з кришкою та мірною склянко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назви допоміжної речовини в розділі «Склад.» до матеріалів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60/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МОКСИ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30 (10х3),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Уточнення у викладенні місцезнаходження Заявника (власника реєстраційного посвідчення) готового лікарського засобу;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місцезнаходження виробників у відповідність до ліцензій на виробництво;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Супутня зміна: Зміни з якості. Готовий лікарський засіб. Система контейнер/ закупорювальний засіб. Зміна у методах випробування первинної упаковки готового лікарського засобу - приведення специфікації та методів вхідного контролю первинної упаковки (фольги алюмінієвої, плівки полівінілхлоридної, контейнерів та кришок із полімерних матеріалів для лікарських засобів) за розділом «Мікробіологічна чистота» у відповідність до вимог діючого видання ДФУ. Зміни I типу: Супутня зміна: Зміни з якості. Готовий лікарський засіб. Система контейнер/ 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в специфікації та методах вхідного контролю допоміжних речови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хідного контролю допоміжних речови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критеріїв прийнятності за показником «Супровідні домішки» (приведення у відповідність до монографії діючого видання ДФУ); - зміни до методики випробування та зміни критеріїв прийнятності за розділом «Розчинення» (приведення у відповідність до монографії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за показником «Опис» для обох дозувань 10 мг та 20 мг - уточнення кольору таблетки (а саме відтін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8/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МОКСИ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60 (10х6) у блістерах; № 60 у контейнері в коробці; № 6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Уточнення у викладенні місцезнаходження Заявника (власника реєстраційного посвідчення) готового лікарського засобу;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місцезнаходження виробників у відповідність до ліцензій на виробництво;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Супутня зміна: Зміни з якості. Готовий лікарський засіб. Система контейнер/ закупорювальний засіб. Зміна у методах випробування первинної упаковки готового лікарського засобу - приведення специфікації та методів вхідного контролю первинної упаковки (фольги алюмінієвої, плівки полівінілхлоридної, контейнерів та кришок із полімерних матеріалів для лікарських засобів) за розділом «Мікробіологічна чистота» у відповідність до вимог діючого видання ДФУ. Зміни I типу: Супутня зміна: Зміни з якості. Готовий лікарський засіб. Система контейнер/ 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в специфікації та методах вхідного контролю допоміжних речови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хідного контролю допоміжних речови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критеріїв прийнятності за показником «Супровідні домішки» (приведення у відповідність до монографії діючого видання ДФУ); - зміни до методики випробування та зміни критеріїв прийнятності за розділом «Розчинення» (приведення у відповідність до монографії діючого видання ДФ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за показником «Опис» для обох дозувань 10 мг та 20 мг - уточнення кольору таблетки (а саме відтін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8/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НТУМ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вагінального розчину по 500 мг у саше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зміни до методики випробування за показником «Ідентифікація. ТШХ» (зміни до складу рухомої фази, незначні зміни до ходу хроматографування). Зміни затверджено в країні виробник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приведення назви та адреси виробника у відповідність до висновка, що підтверджує відповідність виробництва лікарського засобу вимогам GMP, виданого Держлікслужбою України; Зміни I типу: Адміністративні зміни. Зміна найменування та/або адреси заявника (власника реєстраційного посвідчення); Приведення назви допоміжної речовини до матеріалів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012/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ЗИКАРД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1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АТ, Ісландія;</w:t>
              <w:br/>
              <w:t>Балканфарма-Дупниця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8/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50 у контейнері;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уточнення показань), а також до розділів "Спосіб застосування та дози" (уточнення дозування), "Застосування у період вагітності або годування груддю" відповідно до інформації аналогічного лікарського засобу з діючою речовиною "фолієва кислота", таблетки по 5 мг). Зміни II типу: Готовий лікарський засіб. Опис та склад. Зміна у складі (допоміжних речовинах) готового лікарського засобу (інші зміни). Зміна пов'язана з удосконаленням технологічного процесу та покращенням фізико-механічних властивостей проміжної продукції, з покращенням показників якості протягом терміну зберігання. Надані результати вивчення стабільності ГЛЗ протягом терміну придатності з новим складом. Уточнення розділу «Склад. Діюча речовина» в МКЯ ГЛЗ;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звуження допустимих меж) (p. "Опис"); зміни до інструкції для медичного застосування у розділ "Основні фізико-хімічні властивості"; зміни І типу - зміна параметрів специфікацій та/або допустимих меж готового лікарського засобу (зміна параметрів специфікацій р."Супровідні домішки" відповідно до монографії BP та рекомендацій ICH Q3 B R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80/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0 у контейнері;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місцезнаходження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казання" (уточнення показань), а також до розділів "Спосіб застосування та дози" (уточнення дозування), "Застосування у період вагітності або годування груддю" відповідно до інформації аналогічного лікарського засобу з діючою речовиною "фолієва кислота", таблетки по 5 мг). Зміни II типу: Готовий лікарський засіб. Опис та склад. Зміна у складі (допоміжних речовинах) готового лікарського засобу (інші зміни). Зміна пов'язана з удосконаленням технологічного процесу та покращенням фізико-механічних властивостей проміжної продукції, з покращенням показників якості протягом терміну зберігання. Надані результати вивчення стабільності ГЛЗ протягом терміну придатності з новим складом. Уточнення розділу «Склад. Діюча речовина» в МКЯ ГЛЗ;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звуження допустимих меж) (p. "Опис"); зміни до інструкції для медичного застосування у розділ "Основні фізико-хімічні властивості"; зміни І типу - зміна параметрів специфікацій та/або допустимих меж готового лікарського засобу (зміна параметрів специфікацій р."Супровідні домішки" відповідно до монографії BP та рекомендацій ICH Q3 B R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80/01/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ВОЩА ПОЛЬОВОГО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різано-пресована по 1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92/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ІКОН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у упаковку, вторинну упаковку:</w:t>
              <w:br/>
              <w:t>Сандоз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серії, дозвіл на випуск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вуження критеріїв прийнятності в розділі "Кількісне визначення амоксициліну". Надання складу оболонки капсули в розділі «С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896/02/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ІКОН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16 (8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у упаковку, вторинну упаковку:</w:t>
              <w:br/>
              <w:t>Сандоз ГмбХ,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серії, дозвіл на випуск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вуження критеріїв прийнятності в розділі "Кількісне визначення амоксициліну". Надання складу оболонки капсули в розділі «С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6/02/0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в олії, 20 мг/мл, по 2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заявника (власника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а у методах випробування готового лікарського засобу - приведеня розділу "Об'єм вмісту упаковки" до вимог загальної статті діючого видання ДФУ , приведення розділу "Мікробіологічна чистота" у відповідність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Приведення написання назви діючої речовини у відповідність до загальної статті «Екстракти» діючого видання ДФ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t>UA/1556/02/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в олії, 20 мг/мл, in bulk по 50 л в б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заявника (власника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а у методах випробування готового лікарського засобу - приведеня розділу "Об'єм вмісту упаковки" до вимог загальної статті діючого видання ДФУ , приведення розділу "Мікробіологічна чистота" у відповідність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Приведення написання назви діючої речовини у відповідність до загальної статті «Екстракти» діючого видання ДФ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t>UA/11848/02/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НАР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5 мг № 24 (12х2), № 60 (12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утіше фабрік Монтаві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I типу: Лікарські засоби. Зміна(и) до терапевтичних показань (зміни внесено до інструкції для медичного застосування препарату до розділу "Показання" відповідно до матеріалів реєстраційного досьє). Розділ «Склад. Діючі речовини.» приведено у відповідність до вимог діючого видання Європейської фармакопеї (загальна стаття «Екстракти»). Відокремлення оболонки в розділі «Склад. Допоміжні речовин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86/01/0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4 (4х1), № 14 (7х2), № 14 (1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зміни до методики випробування за розділом «Вода» (змінено масу наваж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з якості. Готовий лікарський засіб. Контроль готового лікарського засобу. Зміна у методах випробування готового лікарського засобу, (розділ «Мікробіологічна чистота приведено у відповідність до вимог діючого видання Європейської фармакопеї);</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15/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0</w:t>
            </w:r>
            <w:r>
              <w:rPr>
                <w:rFonts w:cs="Arial" w:ascii="Arial" w:hAnsi="Arial"/>
                <w:b/>
                <w:sz w:val="18"/>
                <w:szCs w:val="18"/>
                <w:lang w:val="en-US"/>
              </w:rPr>
              <w:t>7</w:t>
            </w:r>
            <w:r>
              <w:rPr>
                <w:rFonts w:cs="Arial" w:ascii="Arial" w:hAnsi="Arial"/>
                <w:b/>
                <w:sz w:val="18"/>
                <w:szCs w:val="18"/>
                <w:lang w:val="uk-UA"/>
              </w:rPr>
              <w:t>.07.2016</w:t>
            </w:r>
            <w:r>
              <w:rPr>
                <w:rFonts w:cs="Arial" w:ascii="Arial" w:hAnsi="Arial"/>
                <w:b/>
                <w:sz w:val="18"/>
                <w:szCs w:val="18"/>
              </w:rPr>
              <w:t xml:space="preserve"> № </w:t>
            </w:r>
            <w:r>
              <w:rPr>
                <w:rFonts w:cs="Arial" w:ascii="Arial" w:hAnsi="Arial"/>
                <w:b/>
                <w:sz w:val="18"/>
                <w:szCs w:val="18"/>
                <w:lang w:val="uk-UA"/>
              </w:rPr>
              <w:t>6</w:t>
            </w:r>
            <w:r>
              <w:rPr>
                <w:rFonts w:cs="Arial" w:ascii="Arial" w:hAnsi="Arial"/>
                <w:b/>
                <w:sz w:val="18"/>
                <w:szCs w:val="18"/>
                <w:lang w:val="en-US"/>
              </w:rPr>
              <w:t>85</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24"/>
          <w:szCs w:val="24"/>
          <w:lang w:val="uk-UA"/>
        </w:rPr>
      </w:pPr>
      <w:r>
        <w:rPr>
          <w:rFonts w:cs="Arial" w:ascii="Arial" w:hAnsi="Arial"/>
          <w:b/>
          <w:caps/>
          <w:sz w:val="24"/>
          <w:szCs w:val="24"/>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462" w:type="dxa"/>
        <w:jc w:val="left"/>
        <w:tblInd w:w="-5" w:type="dxa"/>
        <w:tblLayout w:type="fixed"/>
        <w:tblCellMar>
          <w:top w:w="0" w:type="dxa"/>
          <w:left w:w="108" w:type="dxa"/>
          <w:bottom w:w="0" w:type="dxa"/>
          <w:right w:w="108" w:type="dxa"/>
        </w:tblCellMar>
      </w:tblPr>
      <w:tblGrid>
        <w:gridCol w:w="540"/>
        <w:gridCol w:w="1418"/>
        <w:gridCol w:w="1701"/>
        <w:gridCol w:w="1276"/>
        <w:gridCol w:w="1134"/>
        <w:gridCol w:w="1559"/>
        <w:gridCol w:w="1417"/>
        <w:gridCol w:w="3555"/>
        <w:gridCol w:w="1161"/>
        <w:gridCol w:w="1701"/>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5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ЗИ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2 або по 3 таблетки в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8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ЗІ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виробництво продукту in bulk, первинне пакування, вторинне пакування, контроль серії, випуск серії, країна: Тева Фармацевтікал Індастріз Лтд., Ізраїль; виробник, який відповідає за виробництво продукту in bulk, первинне пакування, вторинне пакування, контроль серії, випуск серії, країна: Тева Фармацевтікал Індастріз Лтд., Ізраїль; виробник, який відповідає за контроль серії, країна: Фармахемі Б.В., Нідерланди; виробник, який відповідає за контроль серії, країна: АТ Фармацевтичний завод ТЕВА,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Нідерланди/ Угорщ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ТИФ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дільниця, яка відповідає за виробництво за повним циклом; дільниця, яка відповідає за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5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ТИФ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3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дільниця, яка відповідає за виробництво за повним циклом; дільниця, яка відповідає за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Д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5 % по 250 мг в саше; по 12 саше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Хелс Кеа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введення альтернативного виробника діючої речовини іміквімоду: Teva Pharmaceutical Works Private Limited Company, Hungary (затверджено: 3M France, Franc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БРО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тверді по 75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первинна та вторинна упаковка, контроль серії; дозвіл на випуск серії); Ацино Фарма АГ, Швейцарія (виробництво нерозфасованої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8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БРОЛ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5 мл по 100 мл у флаконах скляних або флаконах з поліетилентерефта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 (дільниця виробництва; відповідальний з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ДИЛ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 по 10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и види взаємодій. Спосіб застосування та дози, згідно з інформацією щодо медичного застосування референтного (НОРВАСК) лікарського засоб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ГЕДИН БОСНАЛ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4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 внесено незначні зміни до р. "Кількісне визначення срібла сульфадіазину", виправлення технічної помилки та уточнення умови приготування випробуваного розчину, до р. "Кількісне визначення. Метилпарагідроксибензоату" додано вимоги по придатності хроматографічної систем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АКТРО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 % по 15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тексті маркування первинної упаковки щодо видалення тексту «Серія:» та «Прид. до:»</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9/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ПАНТЕ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шкірний, розчин по 30 мл у флаконі з розприскувачем та пластиковою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хтенхельдт ГмбХ Фармацойтіше Фаб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Специфікації (на момент випуску та термін придатності) готового лікарського засобу у тексті вимог за тестом «Мікробіологічна чисто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3 блістери в картонній коробці; по 15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зміна до р. "Опис" - видалення параметру висоти). Введення змін протягом 6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СОПР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0 таблеток у блістері; по 3 блістери в картонній коробці; по 15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Салютас Фарма ГмбХ, Німеччина; альтернативний виробник-виробництво за повним циклом; первинне і вторинне пакування, контроль та випуск серії: 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зміна до р. "Опис" - видалення параметру висоти). Введення змін протягом 6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ФОК®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Діти. Передозування. Побічні реакції, згідно з інформацією щодо медичного застосування референтного (Nurofen Plus) лікарського засобу, а також інформації щодо безпеки застосування діючої речовини ібупрофе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00 мг/5 мл по 100 мл у флаконах скляних або полімерних № 1 разом з ложкою дозувальною у пачках; по 100 мл у банках полімерних № 1 разом з ложкою дозувальною у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ОНХОЛ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25 г у скляному або з поліетилентерефталату флаконі № 1 з мірним стакан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дозвіл на випуск серії: 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ОНХОЛІТИН 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20 (2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ОНХОЛІТИН 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20 (2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КЕЙ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ервинна упаковка та контроль якості: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СП Фармасьютикалз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 Фармацевтика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для медичного застосування у розділи: Показ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НКРИС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мг/мл по 1 мл, або по 2 мл, або по 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НПО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2 мл в ампулах № 5, № 10, № 100 в пачці; по 2 мл в ампулах № 5 (5х1), № 10 (5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200 мг/5 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ракуре Фармасьютікал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Фармакологічні властивості" згідно з інформацією щодо медичного застосування референтного (ЗЕНТЕЛ) лікарського засобу) (Термін введення змін - протягом 3-х місяців після затвердженн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однієї з затверджених виробничих дільниць) (Термін введення змін - протягом 3-х місяців після затвердження); Зміни І типу - Зміни щодо безпеки/ефективності та фармаконагляду (інші зміни) (внести зміни до тексту маркування упаковок - вилучення інформації щодо широкого спектра дії)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УЛНУЗ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45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дозвіл на випуск серії: 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СЕК®-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20 мг № 14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Софарімекс-Індуштріа Кіміка і Фармасеутіка, С.А., Португалія; контроль якості, дозвіл на випуск серії: Аци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 Швейц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0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СЕК®-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40 мг № 14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Софарімекс-Індуштріа Кіміка і Фармасеутіка, С.А., Португалія; контроль якості, дозвіл на випуск серії: Аци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 Швейц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0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для смоктання № 30 (6х5), № 60 (6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смоктання зі смаком вишні № 24 (6х4), № 48 (6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смоктання зі смаком м'яти № 24 (6х4), № 48 (6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ЛОПЛА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мішках Freeflеx № 1,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Фр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их сертифікатів R1-CEP 2010-083-Rev 00, R1-CEP 2008-105-Rev 00 для натрію хлориду від нових виробників ESCO FRANCE SAS та AKZO NOBEL SALT A/S, відповідно (заміна); R0-CEP 2010-194-Rev 00 для магнію хлориду гексагідрату від нового виробника Merck KGaA (заміна); R0-CEP 2010-380-Rev 01 для калію хлориду від нового виробника K+S KALI GMBH (заміна); зміни І типу - подання оновленого сертифіката R1-CEP 1999-038-Rev 01 для натрію лактату розчин від діючого виробника PURAC Biochem BV</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О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50 мг/5 мл по 10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ЄВРО ФАРМА ІНТЕРНЕШН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РОПІЕН ІДЖІПШЕН ФАРМАС’ЮТІКАЛ ІНДАСТРІ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гипет</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розділі «Склад» в МКЯ та в маркуванні вторинної упак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ПА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30 (10х3)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дозвіл на випуск серії; первинна та вторинна упаковка, контроль якості: Меркле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ПАРИН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Чангшан Біокемікал Фармас`ютикал Ко., Лтд.</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5-270-Rev 03 від вже затвердженого виробника Hebei Changshan Biochemical Pharmaceutical Co., Ltd., China з послідовними змінами: уточнення країни виробника згідно оновленого сертифіката; уточнення адреси вже затвердженої дільниці згідно оновленого сертифіката; внесення додаткової виробничої дільниці згідно оновленого сертифіката); специфікацію та аналітичні методики за показниками "Идентификация", "Натрий" та "Количественное определение" приведено до документації виробника згідно оновленого сертифіка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ЦЕП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600 мг/5 мл по 5 мл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акування, випробування контролю якості: Ф.Хоффманн-Ля Рош Лтд, Швейцарія; випробування контролю якості, випуск серії: Ф.Хоффманн-Ля Рош Лтд,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8"/>
                <w:szCs w:val="18"/>
              </w:rPr>
              <w:t>Введ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ОКСАЛЬ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 Спосіб застосування та дози, відповідно матеріалів реєстраційного досьє, рішення ЕМА (виключити інформацію щодо перорального шляху введення).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7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ЦЕРИНОВІ МІКРОКЛІЗМИ ДЛЯ ДІТЕЙ ПЕЙДО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ректальний, 3,28 мл/4 мл по 4 мл в аплікаторах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5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ЦЕРИНОВІ МІКРОКЛІЗМИ ДЛЯ ДОРОСЛИХ АДЮ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ректальний, 6,14 мл/7,5 мл по 7,5 мл в аплікаторах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Зміни І типу - Адміністративні зміни. Зміна назви лікарського засобу (було - ГЛІЦЕРИНОВІ МІКРОКЛІЗМИ ДЛЯ ДОРОСЛИХ АДЮЛАКС КАСЕН-ФЛІТ)</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6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ИПЕКС ХОТ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лаб, Л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С Фармація, Польщ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ервинне та вторинне пакування,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рафтон Лабораторіз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Велика Брита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Технічна помилка (згідно наказу МОЗ від 23.07.2015 № 460). Виправити технічну помилку у р. «Склад» інструкції для медичного застосування (Термін введення зміни-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ИПЕКС ХОТАКТИВ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 г порошку у саше, по 5 саше або 8 саше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за повним циклом: ТОВ ЮС Фармація, Польща; виробник, відповідальний за виробництво, пакуавння (первинне та вторинне), контроль та випуск продукту in bulk, контроль серії готового лікарського засобу:</w:t>
              <w:br/>
              <w:t>Врафтон Лабораторіз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ія/ Велика Брита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и щодо видалення тексту з маркування первинної упаковки інформації щодо штрих-коду лікарського засоб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 мг/мл по 1 мл в ампулі № 5, № 100 в пачці; № 5 (5х1) в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Г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кхем Інтернешнл Прайве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кхем Інтернешнл Прайве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ї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3 мл в ампулі № 5 в пачці з перегородками, або № 5 у блістері № 1 у пачці, або № 100 в коробці з перегород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змін протягом 3-х місяців після затвердження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ОМІ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 до інструкції у розділи: Показання,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Фармакологічні властивості, згідно з інформацією щодо медичного застосування референтного (МОТИЛІУМ® ) лікарського засобу)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Ц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0 мг/мл по 0,5 мл, або по 2 мл, або по 3 мл у флаконах № 1 у комплекті з розчинником (розчин етанолу 13 %) по 1,5 мл, або по 6 мл, або по 9 мл у флакон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до інструкції у розділ: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ТАКСОТЕР) лікарського засоб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УЗ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Уніфарм", Болгарія; вторинна упаковка, дозвіл на випуск серії: ПАТ "Вітаміни", Україна; дозвіл на випуск серії: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КВ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1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безпеки застосування діючої речовини амлодипін.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 № 100 (10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розділі методів контролю якості: "Идентификация. Титана диоксид", різночитання в межах одного докумен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100 (10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розділі методів контролю якості: "Идентификация. Титана диоксид", різночитання в межах одного документ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3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БІСОЛ®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або по 2 мл в ампулі; по 10 ампул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Лабораторія Ерб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Лабораторія Ербі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Ербіс", 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 (виробник "in bulk"),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Технічна помилка (згідно наказу МОЗ від 23.07.2015 № 460), в написанні назви лікарського засобу, а саме слово «ЕКСТРА» при внесенні змін було зазначено великими літерами, оскільки при реєстрації препарату було затверджено «Екстра» малими літерам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із запахом лаванди по 18,9 мг № 5, № 10 (5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із запахом троянди по 18,9 мг № 5, № 10 (5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із запахом лимона по 18,9 мг № 5, № 10 (5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ЦЕПТ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18,9 мг № 5 (5х1), № 10 (5х2) в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відповідності Європейській фармакопеї R1-CEP 2001-298-Rev 02 від уже затвердженого виробника FeF Chemicals A/S, Denmark, який змінив назву на Novo Nordisk Pharmatech A/S, Denmark</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М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5 мл (50 мг) у флаконі; по 10 або по 12 флаконів у картонній коробці; по 10 мл (100 мг)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вторинне пакування, контроль якості та випуск серії: Н.В.Органон, Нідерланди; виробництво in bulk, первинне пакування та контроль якості: Органон (Ірландія) Лтд., Ірландія; Хамельн Фармасьютикалз ГмбХ, Німеччина; альтернативний контроль якості: Хамельн рдс а.с., Слова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Ірландія/ Слова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інструкції для медичного застосування у розділі: Спосіб застосування та дози, Діт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до інструкції для медичного застосування у розділи: Показання, Протипоказання, Спосіб застосування та дози, Побічні реакції, Застосування в період вагітності або годування груддю, Особливості застосування, Фармакологічні властивості (Термін введення змін - протягом 3-х місяців після затвердження)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ВЕД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тестування при випуску серії,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Фарма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у розділи: Показання, Протипоказання. Особливості застосування)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9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розчину для ін'єкцій по 20 мг у флаконах № 1 у комплекті з розчинником (вода для ін'єкцій) по 1,2 мл в ампул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маркування, випуск серії, контроль при випуску та при стабільності, та виробництво, пакування і контроль якості розчинника: Фарева Амбуаз, Франція; виробництво препарату "in bulk", пакування, маркування, контроль при випуску та при стабільності: Фармація і Апджон Компані,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СШ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Особливості застосування. Спосіб застосування та дози. Побічні реакції. Введення змін рекомендовано скоротити до 3-х місяців після затвре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4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СШ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Особливості застосування. Спосіб застосування та дози. Побічні реакції. Введення змін рекомендовано скоротити до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6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Особливості застосування. Спосіб застосування та дози. Побічні реакції. Введення змін рекомендовано скоротити до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ЕЛ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8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и: Протипоказання. Особливості застосування. Спосіб застосування та дози. Побічні реакції. Введення змін рекомендовано скоротити до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ИТР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5 мг, по 6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ИТР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по 6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ИТР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зви виробника ГЛЗ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ОДАК®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7,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 первинній упаковці готового лікарського засобу – додання альтернативної первинної упаковки (блістера з новим типом фольги (Perlalux-Tristar Ultra); зміни І типу - зміна у методах випробування готового лікарського засобу (незначна зміна у затверджених методах випробування) - вносяться незначні зміни до п. «Сопутствующие примеси» - додається більш детальний опис методу та п. «МБЧ» - змінюється опис мето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ЕДРОНАТ-РІ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0,8 мг/мл по 5 мл у флаконах № 1, №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ЗОМЕТА) лікарського засобу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3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ДУЕТ 1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 мг/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ДУЕТ 5/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5 мг/1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ведення змін протягом 3-х місяців після затвердження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3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ЕНДУЛИ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40 г у контейнерах; по 20 г або по 30 г у тубах; по 20 г або по 3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ики визначення маси вмісту упаковки, а саме зменшення кількості випробуваних зразк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вох додаткових розмірів упаковки без зміни первинного пакувального матеріалу по 20 г у тубах; по 20 г у тубі, по 1 тубі у пачці з відповідними змінами у р. "Упаковка", в тексті маркува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4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ІЮ ЙОД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г № 10, № 150 (10х15) у стрип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а пакувального матеріалу);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Зміни щодо безпеки/ефективності та фармаконагляду (інші зміни) (зміна до р. "Упаковка" вилучення проміжного пакування (паперового конверту) у зв`язку із заміною матеріалу первинного пакування зі зміною маркування первинного пакування, так як повна інформація була ненесена на паперовому конверті. Зміни внесені щодо вилучення проміжного пакування (паперового конверту). Як наслідок зміна маркування первинного пакування.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Приведення методики т. "Мікробіологічна чистота"  ГЛЗ  до  вимог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уточнення до методу випробування р. "Кількісне визначення" зміна розрахункової формули та виправлення технічної помилки р. "Кількісне визначення. Магнію оксид" - приведення критеріїв прийнятності на момент випуску в методах контролю для вмісту магнію оксиду (методи контролю)</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ЬЦІЮ СЕНОЗИДИ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кхем Інтернешнл Прайве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кхем Інтернешнл Прайве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без зміни місця виробниц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4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ЕСТЕН® КОМБ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таблетки вагінальні по 500 мг № 1 у блістерах, в комплекті з аплікатором + крем 1 % по 2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bulk вагінальних таблеток; первинне пакування вагінальних таблеток; вторинне пакування комбі-упаковки: вагінальні таблетки та крем; контроль якості для вагінальних таблеток; виробник, відповідальний за випуск серії комбі-упаковки: таблетки вагінальні та крем:</w:t>
              <w:br/>
              <w:t>Байєр Фарма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bulk крему; первинне пакування крему, вторинне пакування крему; контроль якості для крему:</w:t>
              <w:br/>
              <w:t>Керн Фарма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що потребують нової реєстрації лікарського засобу (згідно наказу МОЗ від 04.01.13 №3) Зміни сили дії, лікарської форми та способу застосування: зміна або введення додаткового дозування: додаткова доза з новою назвою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w:t>
            </w:r>
            <w:r>
              <w:rPr>
                <w:rFonts w:cs="Arial" w:ascii="Arial" w:hAnsi="Arial"/>
                <w:sz w:val="18"/>
                <w:szCs w:val="18"/>
                <w:lang w:val="en-US"/>
              </w:rPr>
              <w:t>84</w:t>
            </w:r>
            <w:r>
              <w:rPr>
                <w:rFonts w:cs="Arial" w:ascii="Arial" w:hAnsi="Arial"/>
                <w:sz w:val="18"/>
                <w:szCs w:val="18"/>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НСИД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повним циклом: Лабораторії Мерк Шарп і Доум Шибре, Франція; вторинна упаковка, дозвіл на випуск серії: 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Нідерланд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 Побічні реакції.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4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НСИД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7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 повним циклом: Лабораторії Мерк Шарп і Доум Шибре, Франція; вторинна упаковка, дозвіл на випуск серії: 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Нідерланд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до інструкції для медичного застосування у розділ Побічні реакції.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4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СЕН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10 г, 10 або 20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асен Рекордаті,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асен Рекордаті,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з відповідними змінами у тексті маркуван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7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ЕТО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0 мг/г по 15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субстанції</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25/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ЕТО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400 мг № 5 (5х1), № 10 (5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кетоконазол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ІВАС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 10 (10х1),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 до інструкції у розділи: "Показання", Фармакологічні властивості, Протипоказання, Взаємодія з іншими лікарськими засобами та інші види взаємодій, Діти,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Крестор) лікарського засобу)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ІВАС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 10 (10х1),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 до інструкції у розділи: "Показання", Фармакологічні властивості, Протипоказання, Взаємодія з іншими лікарськими засобами та інші види взаємодій, Діти,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Крестор) лікарського засобу)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7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ОПІ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00 у контейнерах,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Лундбек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технологічному процесі виробництва лікарського засобу, зокрема, перехід від змішування всіх інгредієнтів суспензії для плівкової оболонки до готового барвника Opadry Pink 02F240015 (для дозування 2 мг) та Opadry Red 02F250002 (для дозування 10 мг), як наслідок, зміни у МКЯ за розділом «Скла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0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ОПІ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 100 у контейнерах,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Лундбек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технологічному процесі виробництва лікарського засобу, зокрема, перехід від змішування всіх інгредієнтів суспензії для плівкової оболонки до готового барвника Opadry Pink 02F240015 (для дозування 2 мг) та Opadry Red 02F250002 (для дозування 10 мг), як наслідок, зміни у МКЯ за розділом «Скла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ОТРИМ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100 мг № 6 (6х1) у біл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Спосіб застосування та дози, згідно з інформацією щодо медичного застосування референтного (Канестен) лікарського засобу.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ОТРИМ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 % по 2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Фармакологічні властивості. Особливості застосування.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КЕНЕСТЕН) лікарського засобу.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АЛК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60 у флаконі, № 10 (10х1),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Термін введення змін - протягом 3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АЛКО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60 у флаконі, № 10 (10х1),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Термін введення змін - протягом 3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ІВУ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10 мг/мл по 240 мл у банках з кришкою № 1, разом з шприцом місткістю 10 м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ЕПІВІР) лікарського засобу.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5 мг/мл по 100 мл, 200 мл,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и в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гідно з інформацією щодо медичного застосування референтного (ТРЕНТАЛ) лікарського засобу. Затвердження короткої характерист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8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ВОМЕК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у контейнерах; по 20 г або по 30 г, або по 40 г у тубах; по 20 г або по 30 г, або по 40 г у тубі, по 1 тубі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абрика "Ві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вох додаткових розмірів упаковки без зміни первинного пакувального матеріалу з відповідними змінами у р. "Упаков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6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СИ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 мг/мл по 5 мл у флаконах-крапельницях "Дроп-Тейнер®"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1-CEP 2000-261-Rev 04 від уже затвердженого виробника Pharmacia &amp; Upjohn Company, СШ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РТ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та випуск серії: ВАТ "Гедеон Ріхтер", Угорщина; виробництво, контроль якості та випуск серії: ЗАТ "ГЕДЕОН РІХТЕР - РУС", Російська Феде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Російська Федерац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MSN Life Sciences Pvt. Ltd. (попередня назва: Vijeta Life Sciences Pvt. Ltd.) вводиться як виробнича дільниця для проміжних продуктів VRCA1, VRCA2/M-428, VRCA3/R-1601 та як виробнича дільниця для VRAT1 та VRAT2 /M-383/R-1607; Jiangsu Alpha Pharmaceutical Co. Ltd. та Zhejiang Hongyuan Pharmaceutical Co. Ltd. вводяться як виробничі дільниці для M-383;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а відсутності сертифіката відповідності Європейській фармакопеї у затвердженому досьє, або виробника нової допоміжної речовини; зміни І типу - зміна у методах випробування АФІ або вихідного матеріалу/проміжного продукту/реагенту, що використовується у процесі виробництва АФІ - р. «Важкі метали»; зміни II типу - зміни в процесі виробництва АФІ - зміна вихідних матеріалів у синтез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РТ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та випуск серії: ВАТ "Гедеон Ріхтер", Угорщина; виробництво, контроль якості та випуск серії: ЗАТ "ГЕДЕОН РІХТЕР - РУС", Російська Феде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Російська Федерац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MSN Life Sciences Pvt. Ltd. (попередня назва: Vijeta Life Sciences Pvt. Ltd.) вводиться як виробнича дільниця для проміжних продуктів VRCA1, VRCA2/M-428, VRCA3/R-1601 та як виробнича дільниця для VRAT1 та VRAT2 /M-383/R-1607; Jiangsu Alpha Pharmaceutical Co. Ltd. та Zhejiang Hongyuan Pharmaceutical Co. Ltd. вводяться як виробничі дільниці для M-383;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а відсутності сертифіката відповідності Європейській фармакопеї у затвердженому досьє, або виробника нової допоміжної речовини; зміни І типу - зміна у методах випробування АФІ або вихідного матеріалу/проміжного продукту/реагенту, що використовується у процесі виробництва АФІ - р. «Важкі метали»; зміни II типу - зміни в процесі виробництва АФІ - зміна вихідних матеріалів у синтез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5/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РТ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та випуск серії: ВАТ "Гедеон Ріхтер", Угорщина; виробництво, контроль якості та випуск серії: ЗАТ "ГЕДЕОН РІХТЕР - РУС", Російська Феде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Російська Федерац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MSN Life Sciences Pvt. Ltd. (попередня назва: Vijeta Life Sciences Pvt. Ltd.) вводиться як виробнича дільниця для проміжних продуктів VRCA1, VRCA2/M-428, VRCA3/R-1601 та як виробнича дільниця для VRAT1 та VRAT2 /M-383/R-1607; Jiangsu Alpha Pharmaceutical Co. Ltd. та Zhejiang Hongyuan Pharmaceutical Co. Ltd. вводяться як виробничі дільниці для M-383;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а відсутності сертифіката відповідності Європейській фармакопеї у затвердженому досьє, або виробника нової допоміжної речовини; зміни І типу - зміна у методах випробування АФІ або вихідного матеріалу/проміжного продукту/реагенту, що використовується у процесі виробництва АФІ - р. «Важкі метали»; зміни II типу - зміни в процесі виробництва АФІ - зміна вихідних матеріалів у синтез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5/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ЛДРАЛ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 мл по 5 мл в ампулі; по 10 ампул у коробці з картону; по 5 мл в ампулі; по 5 ампул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іл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що підтверджується результатами дослідження стабільності у реальному часі (з 2-х до 4-х років)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РА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мг у блістерах № 30 (10х3) (фасування із форми "in bulk" фірм-виробників "Synthon BV", Нідерланди та "Synthon Hispania S.L.",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МІРАПЕКС) лікарського засобу)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РА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1,0 мг у блістерах № 30 (10х3) (фасування із форми "in bulk" фірм-виробників "Synthon BV", Нідерланди та "Synthon Hispania S.L.",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МІРАПЕКС) лікарського засобу)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2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УТАФ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 мл у поліетиленовій ампулі, по 5 ампул вкладають у саше; саше з 5 ампулами вкладають в упаковку; по 25 ампул, по 1 мл, вкладають в упак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дей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дейфарм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ведення проміжної упаковки - саше, в яку вкладаються ампули № 5 з відповідними змінами у р. «Упаковка», як наслідок відповідні зміни в тексті маркування упаковок)</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80/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УЧНИЦІ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мішках, у тю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бір сировин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 Поплевін М.І., Росiйська Федерац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 (парт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Красногорсклексредства", 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методів випробування за показником "Ідентифікація С" до вимог монографії ДФУ "Мучниці листя"; за п. «МБЧ» до вимог діючого видання ДФУ як наслідок, внесення змін за п. «МБЧ» до Специфікації; уточнення методики п. «Кількісне визнач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додавання параметру специфікації для контролю дрібних часток для подрібненої сировини, що приводить до звуження допустимих меж (доповнення номеру сита для числового показника часток: «Частиц, проходящих сквозь сито 250 мкм (ЕФ, 2.1.4.) Не более 5%»), як наслідок, внесення змін до методів контролю якост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ЙРОМ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1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 АТ "Олайнфарм", Латвія; виробництво нерозфасованої продукції, первинна та вторинна упаковка: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 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у методах випробування готового лікарського засобу (незначні зміни в методиці випробування за р. «Супровідні домішки»); зміни II типу - зміни випробувань або допустимих меж, встановлених у специфікаціях, під час виробництва готового лікарського засобу (вилучення домішки); зміни II типу - зміна параметрів специфікацій та/або допустимих меж готового лікарського засобу (вилучення визначення домішки А зі специфікації ГЛЗ, оскільки дана домішка не є продуктом деградації); зміни II типу - зміна параметрів специфікацій та/або допустимих меж готового лікарського засобу (введення окремих специфікацій на момент випуску і на термін придатності, розширення меж специфікації на термін придатності для будь-якої домішки; і за р. «Кількісне визначення», відповідно до даних дослідження стабільності і ІСН)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ЙРОМ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мл по 1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 АТ "Олайнфарм", Латвія; виробництво нерозфасованої продукції, первинна та вторинна упаковка: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ія/ 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І типу - зміна у методах випробування готового лікарського засобу (незначні зміни в методиці випробування за р. «Супровідні домішки»); зміни II типу - зміни випробувань або допустимих меж, встановлених у специфікаціях, під час виробництва готового лікарського засобу (вилучення домішки); зміни II типу - зміна параметрів специфікацій та/або допустимих меж готового лікарського засобу (вилучення визначення домішки А зі специфікації ГЛЗ, оскільки дана домішка не є продуктом деградації); зміни II типу - зміна параметрів специфікацій та/або допустимих меж готового лікарського засобу (введення окремих специфікацій на момент випуску і на термін придатності, розширення меж специфікації на термін придатності для будь-якої домішки; і за р. «Кількісне визначення», відповідно до даних дослідження стабільності і ІСН)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8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АНГІН® ВИШ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 Дивафарма ГмбХ, Німеччина; виробництво нерозфасованої продукції: Клостерфрау Берлі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 лікарського засоб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6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АНГІН® ШАВ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 Дивафарма ГмбХ, Німеччина; виробництво нерозфасованої продукції: Клостерфрау Берлі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лікарського засоб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7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для виробника КУСУМ ХЕЛТХКЕР ПВТ ЛТД, Індія по 10 таблеток у блістері; по 1 блістеру в картонній упаковці; по 10 таблеток у блістері; по 1 блістеру в картонній упаковці; по 10 упаковок у картонній коробці; для виробника ТОВ "КУСУМ ФАРМ", Україна по 10 таблеток у блістері; по 1 блістеру в картонній упаковці;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ГЛЕДФАРМ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Інд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ня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49/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В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по 15 таблеток у блістері; по 2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Ново Нордіс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Німеччина  Шорндорф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 (Зміни внесені щодо вилучення з маркування тексту румунською мовою) (Термін введення змін -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фузій по 50 мг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акування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котек Фарма Продукцьйо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в інструкції для медичного застосування у розділи: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Фармакологічні властивості", "Побічні реакції", "Несумісність" згідно з інформацією щодо медичного застосування референтного (ЕЛОКСАТИН) лікарського засобу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розчину для інфузій по 100 мг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пакування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котек Фарма Продукцьйо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в інструкції для медичного застосування у розділи: "Показання", а також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Фармакологічні властивості", "Побічні реакції", "Несумісність" згідно з інформацією щодо медичного застосування референтного (ЕЛОКСАТИН) лікарського засобу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ЛФЕН® -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 мл в ампулах зі скла № 5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к відповідальний за контроль серії); Меркле ГмбХ, Німеччина (виробник, який відповідає за виробництво продукту in bulk, первинне пакування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НІДАЗОЛ-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0,5 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вилучення показника якості «Середня маса таблетки» зі специфікації готового лікарського засобу (при наявності тесту «Однорідність дозованих одиниць ДФУ 2.9.40); звуження допустимих меж у специфікації на термін придатності лікарського засобу за показником «Кількісне визначення»: верхню межу звужено з +10% до +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Т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по 0,025 г № 10 (10х1),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ї суспензії (125 мг/5 мл) по 5,1 г порошку для 60 мл або по 8,5 г порошку для 100 мл суспензії у флаконі № 1 разом з мірною ложечкою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ГмбХ - ТехОп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Внес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ї суспензії (250 мг/5 мл) по 6,6 г порошку для 60 мл або по 11 г порошку для 100 мл суспензії у флаконі № 1 разом з мірною ложечкою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ГмбХ - ТехОп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Внес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500 мг/5 мл) по 12 г порошку для 60 мл або по 20 г порошку для 100 мл суспензії у флаконі № 1 разом з мірною ложеч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ГмбХ - ТехОп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Проект маркування упаковки відповідає вимогам Додатку 23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07.2015 № 460). Внесення змін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КЛІТАКСЕЛ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мл по 5 мл (30 мг), 16,7 мл (100 мг), 25 мл (150 мг), 35 мл (210 мг) або 50 мл (300 мг)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 "Побічні реакції" згідно з інформацією щодо медичного застосування референтного (ТАКСОЛ) лікарського засобу. Термін введення змін рекомендовано скоротити до 3-х місяц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ГА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по 20 мг у блістерах № 14 (7х2), № 14 (14х1), № 28 (7х4), № 28 (14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 Словенія (виробництво "in bulk", упаковка, тестування, випуск серії); Сандоз Ілак Санай ве Тікарет А.С., Туреччина (виробництво "in bulk", упаковка, тестування); Сандоз С.Р.Л., Румунiя (те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Туреччина/ Румун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Особливості застосування. Побічні реакці, відповідно до рекомендацій ЕМА щодо безпеки застосування діючої речовини пантопразол.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КРЕАТИ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 20 (10х2), № 60 (10х6)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8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КРЕАТ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 20 (10х2), № 50 (10х5)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0337/01/0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РАКОД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з картону; по 10 таблеток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в розділах "Протипоказання", "Побічні реакції", "Передозування", "Особливості застосування", "Взаємодія з іншими лікарськими засобами та інші види взаємодій".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ПАРАЦЕТАМ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10 (10х1), № 20 (10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 зміни І типу - введення нової системи фармаконагляду (яка пройшла оцінку відповідним національним компетентним органом/іншими регуляторними агенціями для іншого лікарського засобу того ж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ПАРАЦЕТАМ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25 мг № 10 (10х1), № 20 (10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 зміни І типу - введення нової системи фармаконагляду (яка пройшла оцінку відповідним національним компетентним органом/іншими регуляторними агенціями для іншого лікарського засобу того ж заяв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АКСИМ/PENTAXIM</w:t>
              <w:br/>
              <w:t>ВАКЦИНА ДЛЯ ПРОФІЛАКТИКИ ДИФТЕРІЇ, ПРАВЦЯ, КАШЛЮКУ (АЦЕЛЮЛЯРНИЙ КОМПОНЕНТ), ПОЛІОМІЄЛІТУ ІНАКТИВОВАНА, РІДКА ТА ВАКЦИНА ДЛЯ ПРОФІЛАКТИКИ ІНФЕКЦІЙ, СПРИЧИНЕНИХ HAEMOPHILUS ТИПУ B, КОН’ЮГОВАНА, С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Haemophilus influenzae типу b у флаконі та суспензія для ін'єкцій (0,5 мл) в попередньо заповненому шприці з прикріпленою голкою (або 2-ма окремими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Пастер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Санофі-Авентіс», Угорщина; Санофі Пастер С. А., 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Франц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атвердження стикеру для упаковок з маркуванням іноземною мовою)</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АЛГІН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и: Протипоказання. Побічні реакції. Передозування. Особливості застосування. Взаємодія з іншими лікарськими засобами та інші види взаємодій, згідно з інформацією щодо безпеки застосування діючої речовини парацетамол.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9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ОКСИФІЛІН -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5 мл в ампулі; по 5 ампул в коробці з картону; по 5 мл в ампулі; по 5 амп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Фармакотерапевтична група.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ТРЕНТАЛ, розчин для ін`єкцій) лікарського засобу.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4/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ВОНІ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50 мл або 100 мл у флаконі; по 1 флакону в пачці; по 50 або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та методах контролю якості за показником "Кількісне визнач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РОКСИКАМ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РОКСИКАМ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ВАП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Уніфарм", Болгарія; дозвіл на випуск серії: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5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у розділи: Побічні реакції. Фармакологічні властивості. Місцезнаходження та відповідні зміни у маркуванні.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75 мг № 10 (10х1), № 30 (10х3), № 60 (10х6)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до інструкції для медичного застосування у розділи: Фармакологічні властивості. Місцезнаходження виробника та його адреса місця провадження діяльності.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10 мг № 10 (10х1), № 30 (10х3), № 60 (10х6)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інгер Інгельхайм Фарма ГмбХ і Ко.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до інструкції для медичного застосування у розділи: Фармакологічні властивості. Побічні реакції. Місцезнаходження виробника та його адреса місця провадження діяльності та відповідні зміни у маркуванні. Введення змін протягом 3-х місяців після затвердження. Побічні реакції. Фармакологічні властивості. Місцезнаходження та відповідні зміни у маркуванні.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ПОЛІС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ПРОТЕН-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20х1), № 40 (20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ВФ "МАТЕРІА МЕДИКА ХОЛДИН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редакції адреси виробника ГЛЗ у відповідність до Сертифікату GMP, виданого Державною службою України з лікарських засоб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4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УСТИРНИКА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настойка по 25 мл або по 4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Ладижинський завод "Екстра" Публічного акціонерного товариства "Укрмедп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Біолік", Україна; </w:t>
              <w:br/>
              <w:t>ДП "Експериментальний завод медичних препаратів Інституту біоорганічної хімії та нафтохімії Національної академії наук Украї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приведення адреси заявника у відповідність до чинних реєстраційних документів. Внести зміни у р. «Заявник», як наслідок відповідні зміни в тексті маркування упаковок)</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ЯТИРЧАТК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и: Протипоказання. Побічні реакції. Передозування. Особливості застосування. Взаємодія з іншими лікарськими засобами та інші види взаємодій, згідно з інформацією щодо безпеки застосування діючої речовини парацетамол.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80 або по 100 в контейнерах; по 80 або по 100 драже у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в інструкції для медичного застосування у розділі: Побічні реакції та у короткій характеристиці лікарського засобу у розділі: 4.9. Побічні реакції</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ТИНОЛ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та оральний, олійний 34,4 мг/мл по 1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ЛІЦИЛОВО-ЦИНКОВА 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а по 25 г у контейнерах; по 20 г у тубах; по 2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вох додаткових розмірів упаковки з додаванням нового пакувального матеріалу з відповідними змінами у р. "Упаков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ики визначення маси вмісту упаковки, а саме зменшення кількості випробуваних зразк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цинку оксиду Shandong Haihua Jinzhong Zinc Co., Ltd, China)</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НДО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0,05 мг/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до інструкції для медичного застосування у розділи: Фармакотерапевтична група. Фармакологічні властивості (уточнення назв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ід час керування автотранспортом або роботи з іншими механізмами. Спосіб застосування та дози. Діти. Побічні реакції.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НДО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0,1 мг/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II типу - зміни до інструкції для медичного застосування у розділи: Фармакотерапевтична група. Фармакологічні властивості (уточнення назв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ід час керування автотранспортом або роботи з іншими механізмами. Спосіб застосування та дози. Діти. Побічні реакції.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2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ДАЛ-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Фармацевтичні заводи Мілве", Болгарія; дозвіл на випуск серії: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НАДЕКС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0 мг, по 10 таблеток у блістері: по 2 блістери у картонній коробці; по 10 таблеток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 "Фармацевтична компанія "Здоров`я", Україна у відповідність до ліцензії на виробництво, без зміни місця виробництва) (Термін введення змін -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ИНГУ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Нідерланд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пов’язаної з перенесенням інформації, в специфікації готового лікарського засобу за показником «Вміст води»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РЧАНА МАЗЬ П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33,3 %, по 25 г або по 50 г у контейнерах; по 20 г або по 40 г у тубі; по 20 г у тубі; по 1 тубі у пачці; по 40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абрика "Ві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чотирьох додаткових розмірів упаковки з додаванням нового пакувального матеріалу (туби алюмінієвої) по 20 г у тубі; по 40 г у тубі; по 20 г у тубі, по 1 тубі у пачці; по 40 г у тубі, по 1 тубі у пачці з відповідними змінами у р. "Упаковка"., в тексті марк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ики визначення маси вмісту упаковки, а саме зменшення кількості випробуваних зразк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8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ПАЗМАЛ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2 мл або 5 мл в ампулі № 5,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ПАЗМІЛ-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Фармацевтичні заводи Мілве", Болгарія; дозвіл на випуск серії: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ПИРТ МЕДИЧНИЙ 70-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Ладижинський завод "Екстра" Публічного акціонерного товариства "Укрмедп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Біолік",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П "Експериментальний завод медичних препаратів Інституту біоорганічної хімії та нафтохімії Національної академії наук Україн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приведення адреси заявника у відповідність до чинних реєстраційних документів. Внести зміни у р. «Заявник», як наслідок відповідні зміни в тексті маркування упаковок)</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ПИРТ МЕДИЧНИЙ 96-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96 % по 100 мл у флаконах; по 10 л або по 20 л у бутл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Ладижинський завод "Екстра" Публічного акціонерного товариства "Укрмедп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Біолік",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П "Експериментальний завод медичних препаратів Інституту біоорганічної хімії та нафтохімії Національної академії наук Україн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приведення адреси заявника у відповідність до чинних реєстраційних документів. Внести зміни у р. «Заявник», як наслідок відповідні зміни в тексті маркування упаковок)</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ОПКЛ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3 мг/мл по 5 мл у флаконі; по 1 або по 5 флаконів у пачці з картону;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іка; виробник, відповідальний за вторинне пакування: Енестія Бельгія НВ,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Австралія/ Нiдерланди/ Чеська Республіка/ Бельг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розділі "Спосіб застосування та доз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ОПКЛ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6 мг/мл по 10 мл у флаконі; по 1 флак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іка; виробник, відповідальний за вторинне пакування: Енестія Бельгія НВ,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Австралія/ Нiдерланди/ Чеська Республіка/ Бельг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розділі "Спосіб застосування та доз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ОПКЛАС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9 мг/мл по 10 мл у флаконі; по 1 флак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іка; виробник, відповідальний за вторинне пакування: Енестія Бельгія НВ,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Австралія/ Нiдерланди/ Чеська Республіка/ Бельг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розділі "Спосіб застосування та доз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3/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ОПТУСИН ФІ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47/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ЛЬБАКТ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500 мг/250 мг, 1 флакон (на 10 мл)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енус Ремеді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иробника готового лікарського засоб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ЛЬБАКТ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1000 мг/500 мг, 1 флакон (на 20 мл)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енус Ремеді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иробника готового лікарського засоб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5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ЛЬ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ЛЬ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2/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У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40 мг/мл по 5 мл у флаконах № 3 у комплекті з кришкою-крапельницею у пачці, по 10 мл у флаконах № 1 у комплекті з кришкою-крапельнице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уточнення у викладенні місцезнаходження та найменування Заявника (власника реєстраційного посвідчення) готового лікарського засобу. Затверджено: ТОВ «Дослідний завод «ГНЦЛС» Україна, 61057, м. Харків, вул. Воробйова, 8; Запропоновано: Товариство з обмеженою відповідальністю "Дослідний завод «ГНЦЛС» Харківська обл., місто Харків, вулиця Воробйова, будинок 8.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у викладенні місцезнаходження та найменування Виробників готового лікарського засобу Затверджено: ТОВ «Дослідний завод «ГНЦЛС» Україна, 61057, м. Харків, вул. Воробйова, 8; ТОВ "ФАРМЕКС ГРУП", Україна, 08300, Київська обл., м. Бориспіль, вул. Шевченка, 100. Запропоновано: Товариство з обмеженою відповідальністю "Дослідний завод «ГНЦЛС» Харківська обл., місто Харків, вулиця Воробйова, будинок 8. Товариство з обмеженою відповідальністю "ФАРМЕКС ГРУП", Україна, 08300, Київська обл., м. Бориспіль, вул. Шевченка, буд.100 (приведено у відповідність до ліцензій на виробництво лікарського засобу). Введення змін протягом 6-ти місяців після затвердженн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 затверджено: 3 роки. Термін зберігання розчину після розкриття флакону 14 діб; запропоновано: 4 роки. Термін зберігання розчину після розкриття флакону 14 діб;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ЕКС ГРУП", Україна, із зазначенням виробничих функцій. Затверджено: ТОВ "Дослідний завод "ГНЦЛС", Україна; ТОВ "ФАРМЕКС ГРУП", Україна; запропоновано: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Зміни II типу - Готовий лікарський засіб. Виробництво. Зміни у процесі виробництва готового лікарського засобу (зміна у процесі виробництва, яка може мати істотний влив на якість, безпеку та ефективність лікарського засобу) - зміна технологічної схеми виробництва з використанням фінішної стерилізації на асептичні умови виробниц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4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4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8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МОЗОЛО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МП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Н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Іпка Лаборато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параметрів специфікацій та/або допустимих меж готового лікарського засобу - внесено зміну до р. "Однорідність маси" у зв`язку з приведенням до вимог ЕР</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НО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Іпка Лаборато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Іпка Лаборато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зміна параметрів специфікацій та/або допустимих меж готового лікарського засобу - внесено зміну до р. "Однорідність маси" у зв`язку з приведенням до вимог ЕР</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53/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ОФЕДР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інструкції для медичного застосування у розділи: Протипоказання. Побічні реакції. Передозування. Особливості застосування. Взаємодія з іншими лікарськими засобами та інші види взаємодій, згідно з інформацією щодо безпеки застосування діючої речовини парацетамол.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ИЗИН® КС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0,1 %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7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ПІРОМАКС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1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ТОПАМАКС) лікарського засобу.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7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ПІРОМАКС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1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ТОПАМАКС) лікарського засобу.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7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 мг у флаконах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3-х до 4-х років) (Термін введення змін - протягом 6-ти місяців після затвердження); Зміни І типу - Готовий лікарський засіб. Контроль допоміжних речовин. Зміна параметрів специфікацій та/або допустимих меж для допоміжної речовини (інші зміни) (вилучення посилань на постачальників допоміжних речовин із матеріалів реєстраційного досьє); Зміни І типу - Готовий лікарський засіб. Виробництво. Зміни у процесі виробництва готового лікарського засобу (інші зміни) (додавання стиснутого повітря в якості газу, що використовується для тестування цілісності фільтру до і після його використання);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умови зберігання) - зміна умов зберігання АФІ або діючої речовини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 12-ти до 24-х місяц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4 мг у флаконах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3-х до 4-х років) (Термін введення змін - протягом 6-ти місяців після затвердження); Зміни І типу - Готовий лікарський засіб. Контроль допоміжних речовин. Зміна параметрів специфікацій та/або допустимих меж для допоміжної речовини (інші зміни) (вилучення посилань на постачальників допоміжних речовин із матеріалів реєстраційного досьє); Зміни І типу - Готовий лікарський засіб. Виробництво. Зміни у процесі виробництва готового лікарського засобу (інші зміни) (додавання стиснутого повітря в якості газу, що використовується для тестування цілісності фільтру до і після його використання);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умови зберігання) - зміна умов зберігання АФІ або діючої речовини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 12-ти до 24-х місяців)</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3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а графічного зображення упаковок на текст маркування. Введення змін протягом 3-х місяців після затвердження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2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ДУКТА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по 10 таблеток у блістері; по 3 або 6 блістерів у пачці з картону; по 20 таблеток у блістері; по 1, по 3, аб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ЛІПІКС 13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по 135 мг № 30 (10х3)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ські Лабораторії Фурньє Ліміте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САС,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9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ЛІПІКС 4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модифікованим вивільненням по 45 мг № 30 (10х3)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ські Лабораторії Фурньє Ліміте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САС,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98/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ИХОМОНАДЕН-ФЛЮОР-ІН'Є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1 мл в ампулі; по 5 ампул у контурній чарунковій упаковці; по 1 контурній чарунковій упаковці в коробці з картону; по 1,1 мл в ампулі; по 5 ампул у контурній чарунковій упаковці;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 Спосіб застосування та дози, відповідно матеріалів реєстраційного досьє, рішення ЕМА (виключити інформацію щодо перорального шляху введення).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4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ІБЕ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БІХІНОН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 "Спосіб застосування та дози", відповідно до матеріалів реєстраційного досьє, рішення ЕМА (вилучити інформацію щодо перорального шляху введення).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С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1 аб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сі стадії виробництва, контроль якості та випуск серії: ПРО.МЕД.ЦС Прага а.т., Чеська Республіка; виробництво проміжного продукту, контроль якості: Хенніг Арцнайміттель ГмбХ і КГ, Німеччина; первинне і вторинне пакування: СВУС Фарма а.с., Чеська Республіка; первинне і вторинне пакування: КООФАРМА спол. с.р.о., Чеська Республі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 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и І типу - подання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ЕРМЕНТ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 20 (10х2), № 50 (10х5),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3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ФОРС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25 мг по 1 таблетці у блістері; по 1 блістеру у картонній коробці; по 2 таблетки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 Греція; Марксанс Фарма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 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0-CEP 2012-317-Rev 03 від вже затвердженого виробника Mylan Laboratories Limited, Інді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ФОРС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0 мг по 1 таблетці у блістері; по 1 блістеру у картонній коробці; по 2 таблетки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 Греція; Марксанс Фарма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 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0-CEP 2012-317-Rev 03 від вже затвердженого виробника Mylan Laboratories Limited, Інді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5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ФОРС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по 1 таблетці у блістері; по 1 блістеру у картонній коробці; по 2 таблетки у блістері; по 2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 Греція; Марксанс Фарма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 Інд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R0-CEP 2012-317-Rev 03 від вже затвердженого виробника Mylan Laboratories Limited, Інді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54/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ТОРО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мг/г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в умовах зберігання готового лікарського засобу – приведення до Рекомендацій по умовам зберігання в ЄС та відповідних даних щодо стабільності; зміни у р. «Умови зберігання» в інструції для медичного застосування та в текст маркування на упаковці готового лікарського засобу.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9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УРОСЕМІД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по 15 мл у контейнер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функції - випуск серії /контроль якості до виконуваних функцій (всі стадії виробництва) для виробника ТОВ " Фармацевтична компанія "Здоров'я", Україна); Зміни І типу - Адміністративні зміни. Зміна найменування та/або адреси заявника (власника реєстраційного посвідчення) (зміна назви т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місцезнаходження виробників ГЛЗ у відповідність до оригінальних документів (копії ліцензії на виробництвота сертифікату НВП), без зміни місця виробництва) (Термін введення змін - протягом 6-ти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ОЛОС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30 г у банках; по 130 г у банках у пачці; по 130 г, або 250 г, або 300 г у флаконах; по 130 г, або 250 г, або 300 г у флакон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8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ОНДРОІТИН-ФІТ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гель для зовнішнього застосування 5 % по 25 г або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специфікації та методах контролю якості в розділі «Маса вмісту упаковки»</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НДРОК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5 %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зви АФІ або діючої речовини; Зміни І типу - Готовий лікарський засіб. Опис та склад. Зміна у складі (допоміжних речовинах) готового лікарського засобу (інші зміни). </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ермін введення змін - протягом 6-ти місяців після затвердження);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р. «Кількісне визначення»);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РЕБРУМ КОМПОЗИТУМ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2 мл в ампулах № 5, № 100 (5х20) у контурних чарункових упаковк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у розділ: Спосіб застосування та дози, відповідно матеріалів реєстраційного досьє, рішення ЕМА (виключити інформацію щодо перорального шляху введення). Введення змін протягом 3-х місяців після затвердження</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9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ННАРИЗИН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50 (5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Уніфарм", Болгарія; виробництво нерозфасованої продукції, первинна упаковка, дозвіл на випуск серії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Україна</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а уповноваженої особи, відповідальної за здійснення фармаконагляду</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9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ТРАФ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Сальват, СА,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сен Рекордаті,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0/01/01</w:t>
            </w:r>
          </w:p>
        </w:tc>
      </w:tr>
    </w:tbl>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jc w:val="center"/>
        <w:rPr>
          <w:rFonts w:ascii="Arial" w:hAnsi="Arial" w:cs="Arial"/>
          <w:b/>
          <w:b/>
          <w:caps/>
          <w:lang w:val="en-US"/>
        </w:rPr>
      </w:pPr>
      <w:r>
        <w:rPr>
          <w:rFonts w:cs="Arial" w:ascii="Arial" w:hAnsi="Arial"/>
          <w:b/>
          <w:caps/>
          <w:lang w:val="en-US"/>
        </w:rPr>
      </w:r>
    </w:p>
    <w:p>
      <w:pPr>
        <w:pStyle w:val="Normal"/>
        <w:rPr>
          <w:rFonts w:ascii="Arial" w:hAnsi="Arial" w:cs="Arial"/>
          <w:b/>
          <w:b/>
          <w:caps/>
          <w:sz w:val="16"/>
          <w:szCs w:val="16"/>
          <w:lang w:val="en-US"/>
        </w:rPr>
      </w:pPr>
      <w:r>
        <w:rPr>
          <w:rFonts w:cs="Arial" w:ascii="Arial" w:hAnsi="Arial"/>
          <w:b/>
          <w:caps/>
          <w:sz w:val="16"/>
          <w:szCs w:val="16"/>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pStyle w:val="Heading2"/>
        <w:spacing w:before="240" w:after="60"/>
        <w:rPr>
          <w:b w:val="false"/>
          <w:b w:val="false"/>
          <w:lang w:val="uk-UA"/>
        </w:rPr>
      </w:pPr>
      <w:r>
        <w:rPr>
          <w:b w:val="false"/>
          <w:lang w:val="uk-UA"/>
        </w:rPr>
      </w:r>
    </w:p>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370"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clear" w:pos="9639"/>
        <w:tab w:val="left" w:pos="837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54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3:00Z</dcterms:created>
  <dc:creator>Valentina</dc:creator>
  <dc:description/>
  <cp:keywords/>
  <dc:language>en-US</dc:language>
  <cp:lastModifiedBy>Кунцевич Олена Іванівна</cp:lastModifiedBy>
  <cp:lastPrinted>2016-07-04T12:51:00Z</cp:lastPrinted>
  <dcterms:modified xsi:type="dcterms:W3CDTF">2016-07-11T12:17:00Z</dcterms:modified>
  <cp:revision>3</cp:revision>
  <dc:subject/>
  <dc:title> </dc:title>
</cp:coreProperties>
</file>