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04.07.2016</w:t>
      </w:r>
      <w:r>
        <w:rPr>
          <w:sz w:val="24"/>
          <w:szCs w:val="24"/>
          <w:lang w:val="uk-UA"/>
        </w:rPr>
        <w:t xml:space="preserve">                                                                                                        </w:t>
      </w:r>
      <w:r>
        <w:rPr>
          <w:sz w:val="24"/>
          <w:szCs w:val="24"/>
        </w:rPr>
        <w:t>№</w:t>
      </w:r>
      <w:r>
        <w:rPr>
          <w:sz w:val="24"/>
          <w:szCs w:val="24"/>
          <w:lang w:val="uk-UA"/>
        </w:rPr>
        <w:t xml:space="preserve">  </w:t>
      </w:r>
      <w:r>
        <w:rPr>
          <w:sz w:val="24"/>
          <w:szCs w:val="24"/>
          <w:u w:val="single"/>
          <w:lang w:val="uk-UA"/>
        </w:rPr>
        <w:t>669</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та 7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lang w:val="uk-UA"/>
        </w:rPr>
      </w:pPr>
      <w:r>
        <w:rPr>
          <w:b/>
          <w:bCs/>
          <w:lang w:val="uk-UA"/>
        </w:rPr>
      </w:r>
    </w:p>
    <w:p>
      <w:pPr>
        <w:pStyle w:val="33"/>
        <w:ind w:left="0" w:hanging="0"/>
        <w:rPr>
          <w:b/>
          <w:b/>
          <w:bCs/>
          <w:sz w:val="28"/>
          <w:szCs w:val="28"/>
          <w:lang w:val="uk-UA"/>
        </w:rPr>
      </w:pPr>
      <w:r>
        <w:rPr>
          <w:b/>
          <w:bCs/>
          <w:sz w:val="28"/>
          <w:szCs w:val="28"/>
          <w:lang w:val="uk-UA"/>
        </w:rPr>
        <w:t>НАКАЗУЮ:</w:t>
      </w:r>
    </w:p>
    <w:p>
      <w:pPr>
        <w:pStyle w:val="33"/>
        <w:ind w:left="0" w:hanging="0"/>
        <w:rPr>
          <w:b/>
          <w:b/>
          <w:bCs/>
          <w:sz w:val="28"/>
          <w:szCs w:val="28"/>
          <w:lang w:val="uk-UA"/>
        </w:rPr>
      </w:pPr>
      <w:r>
        <w:rPr>
          <w:b/>
          <w:bCs/>
          <w:sz w:val="28"/>
          <w:szCs w:val="28"/>
          <w:lang w:val="uk-UA"/>
        </w:rPr>
      </w:r>
    </w:p>
    <w:p>
      <w:pPr>
        <w:pStyle w:val="Normal"/>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ind w:firstLine="720"/>
        <w:jc w:val="both"/>
        <w:rPr>
          <w:b/>
          <w:b/>
          <w:bCs/>
          <w:sz w:val="28"/>
          <w:szCs w:val="28"/>
          <w:lang w:val="uk-UA"/>
        </w:rPr>
      </w:pPr>
      <w:r>
        <w:rPr>
          <w:b/>
          <w:bCs/>
          <w:sz w:val="28"/>
          <w:szCs w:val="28"/>
          <w:lang w:val="uk-UA"/>
        </w:rPr>
      </w:r>
    </w:p>
    <w:p>
      <w:pPr>
        <w:pStyle w:val="Normal"/>
        <w:jc w:val="both"/>
        <w:rPr>
          <w:b/>
          <w:b/>
          <w:bCs/>
          <w:sz w:val="16"/>
          <w:szCs w:val="16"/>
          <w:lang w:val="uk-UA"/>
        </w:rPr>
      </w:pPr>
      <w:r>
        <w:rPr>
          <w:b/>
          <w:bCs/>
          <w:sz w:val="16"/>
          <w:szCs w:val="16"/>
          <w:lang w:val="uk-UA"/>
        </w:rPr>
      </w:r>
    </w:p>
    <w:p>
      <w:pPr>
        <w:pStyle w:val="Normal"/>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ind w:firstLine="720"/>
        <w:jc w:val="both"/>
        <w:rPr>
          <w:sz w:val="28"/>
          <w:szCs w:val="28"/>
          <w:lang w:val="uk-UA"/>
        </w:rPr>
      </w:pPr>
      <w:r>
        <w:rPr>
          <w:rFonts w:eastAsia="Times New Roman"/>
          <w:sz w:val="28"/>
          <w:szCs w:val="28"/>
          <w:lang w:val="uk-UA"/>
        </w:rPr>
        <w:t xml:space="preserve"> </w:t>
      </w:r>
    </w:p>
    <w:p>
      <w:pPr>
        <w:pStyle w:val="Normal"/>
        <w:ind w:firstLine="720"/>
        <w:jc w:val="both"/>
        <w:rPr>
          <w:sz w:val="28"/>
          <w:szCs w:val="28"/>
          <w:lang w:val="uk-UA"/>
        </w:rPr>
      </w:pPr>
      <w:r>
        <w:rPr>
          <w:sz w:val="28"/>
          <w:szCs w:val="28"/>
          <w:lang w:val="uk-UA"/>
        </w:rPr>
        <w:t>4. Відмовити у державній реєстрації/перереєстрації та внесенні змін до реєстраційних матеріалів та Державного реєстру лікарських засобів України лікарських засобів згідно з переліком  (додаток 4).</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5. Контроль за виконанням цього наказу покласти на заступника Міністра  Ілика Р.Р.</w:t>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В. ШАФРАНСЬКИЙ</w:t>
      </w:r>
    </w:p>
    <w:p>
      <w:pPr>
        <w:pStyle w:val="33"/>
        <w:spacing w:before="0" w:after="0"/>
        <w:ind w:left="0" w:hanging="0"/>
        <w:rPr>
          <w:b/>
          <w:b/>
          <w:sz w:val="28"/>
          <w:szCs w:val="28"/>
          <w:lang w:val="uk-UA"/>
        </w:rPr>
      </w:pPr>
      <w:r>
        <w:rPr>
          <w:b/>
          <w:sz w:val="28"/>
          <w:szCs w:val="28"/>
          <w:lang w:val="uk-UA"/>
        </w:rPr>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b/>
          <w:b/>
          <w:sz w:val="16"/>
          <w:szCs w:val="16"/>
          <w:lang w:val="uk-UA"/>
        </w:rPr>
      </w:pPr>
      <w:r>
        <w:rPr>
          <w:b/>
          <w:sz w:val="16"/>
          <w:szCs w:val="16"/>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04.07.2016  № 669</w:t>
            </w:r>
          </w:p>
        </w:tc>
      </w:tr>
    </w:tbl>
    <w:p>
      <w:pPr>
        <w:pStyle w:val="Heading2"/>
        <w:tabs>
          <w:tab w:val="clear" w:pos="708"/>
          <w:tab w:val="left" w:pos="12600" w:leader="none"/>
        </w:tabs>
        <w:jc w:val="center"/>
        <w:rPr>
          <w:sz w:val="24"/>
          <w:szCs w:val="24"/>
        </w:rPr>
      </w:pPr>
      <w:r>
        <w:rPr>
          <w:sz w:val="24"/>
          <w:szCs w:val="24"/>
        </w:rPr>
      </w:r>
    </w:p>
    <w:p>
      <w:pPr>
        <w:pStyle w:val="Heading2"/>
        <w:tabs>
          <w:tab w:val="clear" w:pos="708"/>
          <w:tab w:val="left" w:pos="12600" w:leader="none"/>
        </w:tabs>
        <w:spacing w:before="0" w:after="0"/>
        <w:jc w:val="center"/>
        <w:rPr>
          <w:rFonts w:ascii="Arial" w:hAnsi="Arial" w:cs="Arial"/>
          <w:i w:val="false"/>
          <w:i w:val="false"/>
          <w:sz w:val="24"/>
          <w:szCs w:val="24"/>
        </w:rPr>
      </w:pPr>
      <w:r>
        <w:rPr>
          <w:rFonts w:cs="Arial" w:ascii="Arial" w:hAnsi="Arial"/>
          <w:i w:val="false"/>
          <w:sz w:val="24"/>
          <w:szCs w:val="24"/>
        </w:rPr>
      </w:r>
    </w:p>
    <w:p>
      <w:pPr>
        <w:pStyle w:val="Heading2"/>
        <w:tabs>
          <w:tab w:val="clear" w:pos="708"/>
          <w:tab w:val="left" w:pos="12600" w:leader="none"/>
        </w:tabs>
        <w:spacing w:before="0" w:after="0"/>
        <w:jc w:val="center"/>
        <w:rPr>
          <w:rFonts w:ascii="Arial" w:hAnsi="Arial" w:cs="Arial"/>
          <w:i w:val="false"/>
          <w:i w:val="false"/>
          <w:caps/>
        </w:rPr>
      </w:pPr>
      <w:r>
        <w:rPr>
          <w:rFonts w:cs="Arial" w:ascii="Arial" w:hAnsi="Arial"/>
          <w:i w:val="false"/>
        </w:rPr>
        <w:t>ПЕРЕЛІК</w:t>
      </w:r>
    </w:p>
    <w:p>
      <w:pPr>
        <w:pStyle w:val="Heading4"/>
        <w:tabs>
          <w:tab w:val="clear" w:pos="708"/>
          <w:tab w:val="left" w:pos="12600" w:leader="none"/>
        </w:tabs>
        <w:spacing w:before="0" w:after="0"/>
        <w:jc w:val="center"/>
        <w:rPr>
          <w:rFonts w:ascii="Arial" w:hAnsi="Arial" w:cs="Arial"/>
          <w:caps/>
        </w:rPr>
      </w:pPr>
      <w:r>
        <w:rPr>
          <w:rFonts w:cs="Arial" w:ascii="Arial" w:hAnsi="Arial"/>
          <w:caps/>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jc w:val="center"/>
        <w:rPr>
          <w:rFonts w:ascii="Arial" w:hAnsi="Arial" w:cs="Arial"/>
          <w:b/>
          <w:b/>
          <w:caps/>
        </w:rPr>
      </w:pPr>
      <w:r>
        <w:rPr>
          <w:rFonts w:cs="Arial" w:ascii="Arial" w:hAnsi="Arial"/>
          <w:b/>
          <w:caps/>
        </w:rPr>
      </w:r>
    </w:p>
    <w:tbl>
      <w:tblPr>
        <w:tblW w:w="15997" w:type="dxa"/>
        <w:jc w:val="left"/>
        <w:tblInd w:w="-545" w:type="dxa"/>
        <w:tblLayout w:type="fixed"/>
        <w:tblCellMar>
          <w:top w:w="0" w:type="dxa"/>
          <w:left w:w="108" w:type="dxa"/>
          <w:bottom w:w="0" w:type="dxa"/>
          <w:right w:w="108" w:type="dxa"/>
        </w:tblCellMar>
      </w:tblPr>
      <w:tblGrid>
        <w:gridCol w:w="569"/>
        <w:gridCol w:w="1771"/>
        <w:gridCol w:w="2520"/>
        <w:gridCol w:w="1620"/>
        <w:gridCol w:w="1117"/>
        <w:gridCol w:w="20"/>
        <w:gridCol w:w="1824"/>
        <w:gridCol w:w="20"/>
        <w:gridCol w:w="1339"/>
        <w:gridCol w:w="1236"/>
        <w:gridCol w:w="1260"/>
        <w:gridCol w:w="1136"/>
        <w:gridCol w:w="1558"/>
        <w:gridCol w:w="7"/>
      </w:tblGrid>
      <w:tr>
        <w:trPr>
          <w:tblHeader w:val="true"/>
          <w:cantSplit w:val="true"/>
        </w:trPr>
        <w:tc>
          <w:tcPr>
            <w:tcW w:w="56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77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 (лікарська форма, упаковка)</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84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35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2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1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56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L-ЛІЗИНУ ГІДРОХЛОРИД</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исталічний порошок (субстанція) у поліетиленових мішках для фармацевтичного застос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ВОНІК РЕКСІМ С.А.С."</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52</w:t>
            </w:r>
            <w:r>
              <w:rPr>
                <w:rFonts w:cs="Arial" w:ascii="Arial" w:hAnsi="Arial"/>
                <w:sz w:val="18"/>
                <w:szCs w:val="18"/>
                <w:lang w:val="en-US"/>
              </w:rPr>
              <w:t>82</w:t>
            </w:r>
            <w:r>
              <w:rPr>
                <w:rFonts w:cs="Arial" w:ascii="Arial" w:hAnsi="Arial"/>
                <w:sz w:val="18"/>
                <w:szCs w:val="18"/>
              </w:rPr>
              <w:t>/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АЗЕПТИЛ</w:t>
            </w:r>
          </w:p>
          <w:p>
            <w:pPr>
              <w:pStyle w:val="Normal"/>
              <w:tabs>
                <w:tab w:val="clear" w:pos="708"/>
                <w:tab w:val="left" w:pos="12600" w:leader="none"/>
              </w:tabs>
              <w:rPr>
                <w:rFonts w:ascii="Arial" w:hAnsi="Arial" w:cs="Arial"/>
                <w:b/>
                <w:b/>
                <w:i/>
                <w:i/>
                <w:color w:val="000000"/>
                <w:sz w:val="18"/>
                <w:szCs w:val="18"/>
              </w:rPr>
            </w:pPr>
            <w:r>
              <w:rPr>
                <w:rFonts w:cs="Arial" w:ascii="Arial" w:hAnsi="Arial"/>
                <w:b/>
                <w:i/>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500 мг/5 мл по 5 мл в ампулах № 10 (5х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докемі ЛТД</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iпр</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докемі ЛТД (Ампульний Ін’єкційний Завод)</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іпр</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sz w:val="18"/>
                <w:szCs w:val="18"/>
              </w:rPr>
              <w:t>UA/15229/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color w:val="FF0000"/>
                <w:sz w:val="18"/>
                <w:szCs w:val="18"/>
              </w:rPr>
            </w:pPr>
            <w:r>
              <w:rPr>
                <w:rFonts w:cs="Arial" w:ascii="Arial" w:hAnsi="Arial"/>
                <w:b/>
                <w:i/>
                <w:color w:val="FF0000"/>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АЗОТУ ЗАКИС</w:t>
            </w:r>
          </w:p>
          <w:p>
            <w:pPr>
              <w:pStyle w:val="Normal"/>
              <w:tabs>
                <w:tab w:val="clear" w:pos="708"/>
                <w:tab w:val="left" w:pos="12600" w:leader="none"/>
              </w:tabs>
              <w:rPr>
                <w:rFonts w:ascii="Arial" w:hAnsi="Arial" w:cs="Arial"/>
                <w:b/>
                <w:b/>
                <w:i/>
                <w:i/>
                <w:sz w:val="18"/>
                <w:szCs w:val="18"/>
              </w:rPr>
            </w:pPr>
            <w:r>
              <w:rPr>
                <w:rFonts w:cs="Arial" w:ascii="Arial" w:hAnsi="Arial"/>
                <w:b/>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рідина (субстанція) в ємностях з неіржавіючої сталі для фармацевтичного застос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ДІПІ ЕЙР ГАЗ"</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 Мессер Техногаз"</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Чеська Республiка</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247/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АРТІНІБСА З ЕПІНЕФРИНОМ 1:100.000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по 1,8 мл у картриджах № 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ІБСА ДЕНТАЛ СЛЮ</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i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ОРАТОРІОС ІНІБСА, С.А.</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iя</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52</w:t>
            </w:r>
            <w:r>
              <w:rPr>
                <w:rFonts w:cs="Arial" w:ascii="Arial" w:hAnsi="Arial"/>
                <w:sz w:val="18"/>
                <w:szCs w:val="18"/>
                <w:lang w:val="en-US"/>
              </w:rPr>
              <w:t>81</w:t>
            </w:r>
            <w:r>
              <w:rPr>
                <w:rFonts w:cs="Arial" w:ascii="Arial" w:hAnsi="Arial"/>
                <w:sz w:val="18"/>
                <w:szCs w:val="18"/>
              </w:rPr>
              <w:t>/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АЦЕРБІН</w:t>
            </w:r>
          </w:p>
          <w:p>
            <w:pPr>
              <w:pStyle w:val="Normal"/>
              <w:tabs>
                <w:tab w:val="clear" w:pos="708"/>
                <w:tab w:val="left" w:pos="12600" w:leader="none"/>
              </w:tabs>
              <w:rPr>
                <w:rFonts w:ascii="Arial" w:hAnsi="Arial" w:cs="Arial"/>
                <w:b/>
                <w:b/>
                <w:i/>
                <w:i/>
                <w:sz w:val="18"/>
                <w:szCs w:val="18"/>
              </w:rPr>
            </w:pPr>
            <w:r>
              <w:rPr>
                <w:rFonts w:cs="Arial" w:ascii="Arial" w:hAnsi="Arial"/>
                <w:b/>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мазь по 30 г, 100 г у тубах № 1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армацеутіше фабрік Монтавіт ГмбХ</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встрі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армацеутіше фабрік Монтавіт ГмбХ</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встрія</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sz w:val="18"/>
                <w:szCs w:val="18"/>
              </w:rPr>
              <w:t>UA/15260/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color w:val="FF0000"/>
                <w:sz w:val="18"/>
                <w:szCs w:val="18"/>
              </w:rPr>
            </w:pPr>
            <w:r>
              <w:rPr>
                <w:rFonts w:cs="Arial" w:ascii="Arial" w:hAnsi="Arial"/>
                <w:b/>
                <w:i/>
                <w:color w:val="FF0000"/>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ВАЛЕВІ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оболонкою, по 100 мг / 90 мг № 20 (10х2) у блістера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армацеутіше фабрік Монтавіт ГмбХ</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встрі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армацеутіше фабрік Монтавіт ГмбХ</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встрія</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sz w:val="18"/>
                <w:szCs w:val="18"/>
              </w:rPr>
              <w:t>UA/15241/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color w:val="FF0000"/>
                <w:sz w:val="18"/>
                <w:szCs w:val="18"/>
              </w:rPr>
            </w:pPr>
            <w:r>
              <w:rPr>
                <w:rFonts w:cs="Arial" w:ascii="Arial" w:hAnsi="Arial"/>
                <w:b/>
                <w:i/>
                <w:color w:val="FF0000"/>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ДЕНІЦЕФ</w:t>
            </w:r>
          </w:p>
          <w:p>
            <w:pPr>
              <w:pStyle w:val="Normal"/>
              <w:tabs>
                <w:tab w:val="clear" w:pos="708"/>
                <w:tab w:val="left" w:pos="12600" w:leader="none"/>
              </w:tabs>
              <w:rPr>
                <w:rFonts w:ascii="Arial" w:hAnsi="Arial" w:cs="Arial"/>
                <w:b/>
                <w:b/>
                <w:i/>
                <w:i/>
                <w:sz w:val="18"/>
                <w:szCs w:val="18"/>
              </w:rPr>
            </w:pPr>
            <w:r>
              <w:rPr>
                <w:rFonts w:cs="Arial" w:ascii="Arial" w:hAnsi="Arial"/>
                <w:b/>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порошок для розчину для ін`єкцій по 1 г у флаконах № 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риватне підприємство "Прогресфарм"</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вісс Перентералс Пвт. Лтд.</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264/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ЗІКЛАР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рем 3,75 %  по 250 мг у саше  № 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МЕДА АБ</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веці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3M Хелс Кеа Лімітед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елика Британія</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8"/>
                <w:szCs w:val="18"/>
              </w:rPr>
            </w:pPr>
            <w:r>
              <w:rPr>
                <w:rFonts w:cs="Arial" w:ascii="Arial" w:hAnsi="Arial"/>
                <w:sz w:val="18"/>
                <w:szCs w:val="18"/>
              </w:rPr>
              <w:t>UA/152</w:t>
            </w:r>
            <w:r>
              <w:rPr>
                <w:rFonts w:cs="Arial" w:ascii="Arial" w:hAnsi="Arial"/>
                <w:sz w:val="18"/>
                <w:szCs w:val="18"/>
                <w:lang w:val="en-US"/>
              </w:rPr>
              <w:t>72</w:t>
            </w:r>
            <w:r>
              <w:rPr>
                <w:rFonts w:cs="Arial" w:ascii="Arial" w:hAnsi="Arial"/>
                <w:sz w:val="18"/>
                <w:szCs w:val="18"/>
              </w:rPr>
              <w:t>/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ЗОФЛУРАН</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ари для інгаляцій, рідина 100 % по 100 мл або 250 мл у флаконах № 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ірамал Ентерпрайзис Лімітед</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ірамал Ентерпрайзис Лімітед</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52</w:t>
            </w:r>
            <w:r>
              <w:rPr>
                <w:rFonts w:cs="Arial" w:ascii="Arial" w:hAnsi="Arial"/>
                <w:sz w:val="18"/>
                <w:szCs w:val="18"/>
                <w:lang w:val="en-US"/>
              </w:rPr>
              <w:t>7</w:t>
            </w:r>
            <w:r>
              <w:rPr>
                <w:rFonts w:cs="Arial" w:ascii="Arial" w:hAnsi="Arial"/>
                <w:sz w:val="18"/>
                <w:szCs w:val="18"/>
              </w:rPr>
              <w:t>4/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ЛЕКАРНІТА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оральний, 1 г/10 мл по 10 мл у флаконах № 10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рері Фармачеутічі СРЛ</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ЕЛП С.А.</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реція</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814/02/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ЛІНКОМІЦИНУ ГІДРОХЛОРИД</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ристалічний порошок (субстанція) у пакетах подвійних поліетиленових для фармацевтичного застос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рАТ "Фармацевтична фірма "Дарниця"</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пфонд Фармас'ютікал Ко., Лтд.</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Китай</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516</w:t>
            </w:r>
            <w:r>
              <w:rPr>
                <w:rFonts w:cs="Arial" w:ascii="Arial" w:hAnsi="Arial"/>
                <w:sz w:val="18"/>
                <w:szCs w:val="18"/>
                <w:lang w:val="en-US"/>
              </w:rPr>
              <w:t>9</w:t>
            </w:r>
            <w:r>
              <w:rPr>
                <w:rFonts w:cs="Arial" w:ascii="Arial" w:hAnsi="Arial"/>
                <w:sz w:val="18"/>
                <w:szCs w:val="18"/>
              </w:rPr>
              <w:t>/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КСИМЕТАЗОЛІНУ ГІДРОХЛОРИД</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ристалічний порошок (субстанція) у фібрових барабанах або поліетиленових бутлях для фармацевтичного застосування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ігфрід ФармаХемікалієн Мінден ГмбХ</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ігфрід ФармаХемікалієн Мінден ГмбХ</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52</w:t>
            </w:r>
            <w:r>
              <w:rPr>
                <w:rFonts w:cs="Arial" w:ascii="Arial" w:hAnsi="Arial"/>
                <w:sz w:val="18"/>
                <w:szCs w:val="18"/>
                <w:lang w:val="en-US"/>
              </w:rPr>
              <w:t>7</w:t>
            </w:r>
            <w:r>
              <w:rPr>
                <w:rFonts w:cs="Arial" w:ascii="Arial" w:hAnsi="Arial"/>
                <w:sz w:val="18"/>
                <w:szCs w:val="18"/>
              </w:rPr>
              <w:t>8/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АРАЦЕТАМОЛ</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исталічний порошок (субстанція) у двох поліетиленових пакетах для фармацевтичного застос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ебей Цзіхен (Груп) Фармасьютікал Ко., Лтд.</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52</w:t>
            </w:r>
            <w:r>
              <w:rPr>
                <w:rFonts w:cs="Arial" w:ascii="Arial" w:hAnsi="Arial"/>
                <w:sz w:val="18"/>
                <w:szCs w:val="18"/>
                <w:lang w:val="en-US"/>
              </w:rPr>
              <w:t>80</w:t>
            </w:r>
            <w:r>
              <w:rPr>
                <w:rFonts w:cs="Arial" w:ascii="Arial" w:hAnsi="Arial"/>
                <w:sz w:val="18"/>
                <w:szCs w:val="18"/>
              </w:rPr>
              <w:t>/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ПОЛЬМАТИН®</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плівковою оболонкою, по 10 мг № 14 (14х1) , № 28 (14х2), № 56 (14х4) у блістера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армацевтичний завод “Польфарма” С.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ольщ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армацевтичний завод “Польфарма” С.А.</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ольща</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201/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lang w:val="en-US"/>
              </w:rPr>
            </w:pPr>
            <w:r>
              <w:rPr>
                <w:rFonts w:cs="Arial" w:ascii="Arial" w:hAnsi="Arial"/>
                <w:b/>
                <w:sz w:val="18"/>
                <w:szCs w:val="18"/>
              </w:rPr>
              <w:t>ПОЛЬМАТИН®</w:t>
            </w:r>
          </w:p>
          <w:p>
            <w:pPr>
              <w:pStyle w:val="Normal"/>
              <w:tabs>
                <w:tab w:val="clear" w:pos="708"/>
                <w:tab w:val="left" w:pos="12600" w:leader="none"/>
              </w:tabs>
              <w:rPr>
                <w:rFonts w:ascii="Arial" w:hAnsi="Arial" w:cs="Arial"/>
                <w:b/>
                <w:b/>
                <w:i/>
                <w:i/>
                <w:sz w:val="18"/>
                <w:szCs w:val="18"/>
                <w:lang w:val="en-US"/>
              </w:rPr>
            </w:pPr>
            <w:r>
              <w:rPr>
                <w:rFonts w:cs="Arial" w:ascii="Arial" w:hAnsi="Arial"/>
                <w:b/>
                <w:i/>
                <w:sz w:val="18"/>
                <w:szCs w:val="1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плівковою оболонкою, по 20 мг № 14 (14х1) , № 28 (14х2), № 56 (14х4) у блістера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армацевтичний завод “Польфарма” С.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ольщ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армацевтичний завод “Польфарма” С.А.</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ольща</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201/01/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РАМІПРИЛ АЙКОР®</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о 5 мг № 30 (10х3) у блістерах</w:t>
            </w:r>
          </w:p>
          <w:p>
            <w:pPr>
              <w:pStyle w:val="Normal"/>
              <w:tabs>
                <w:tab w:val="clear" w:pos="708"/>
                <w:tab w:val="left" w:pos="12600" w:leader="none"/>
              </w:tabs>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йкор ЛЛП</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елика Британi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ктавіс Лтд</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Мальта</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sz w:val="18"/>
                <w:szCs w:val="18"/>
              </w:rPr>
              <w:t>UA/15242/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color w:val="FF0000"/>
                <w:sz w:val="18"/>
                <w:szCs w:val="18"/>
              </w:rPr>
            </w:pPr>
            <w:r>
              <w:rPr>
                <w:rFonts w:cs="Arial" w:ascii="Arial" w:hAnsi="Arial"/>
                <w:b/>
                <w:i/>
                <w:color w:val="FF0000"/>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РАМІПРИЛ АЙКОР®</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о 10 мг № 30 (10х3) у блістерах</w:t>
            </w:r>
          </w:p>
          <w:p>
            <w:pPr>
              <w:pStyle w:val="Normal"/>
              <w:tabs>
                <w:tab w:val="clear" w:pos="708"/>
                <w:tab w:val="left" w:pos="12600" w:leader="none"/>
              </w:tabs>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йкор ЛЛП</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елика Британi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ктавіс Лтд</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Мальта</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5242/01/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ИНТОМІЦИН</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німент для зовнішнього застосування, 50 мг/г по 25 г у тубі № 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Хімфармзавод "Червона зірк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Хімфармзавод "Червона зірка"</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52</w:t>
            </w:r>
            <w:r>
              <w:rPr>
                <w:rFonts w:cs="Arial" w:ascii="Arial" w:hAnsi="Arial"/>
                <w:sz w:val="18"/>
                <w:szCs w:val="18"/>
                <w:lang w:val="en-US"/>
              </w:rPr>
              <w:t>7</w:t>
            </w:r>
            <w:r>
              <w:rPr>
                <w:rFonts w:cs="Arial" w:ascii="Arial" w:hAnsi="Arial"/>
                <w:sz w:val="18"/>
                <w:szCs w:val="18"/>
              </w:rPr>
              <w:t>7/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ИНТОМІЦИН</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німент для зовнішнього застосування, 100 мг/г по 25 г у тубі № 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Хімфармзавод "Червона зірк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Хімфармзавод "Червона зірка"</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52</w:t>
            </w:r>
            <w:r>
              <w:rPr>
                <w:rFonts w:cs="Arial" w:ascii="Arial" w:hAnsi="Arial"/>
                <w:sz w:val="18"/>
                <w:szCs w:val="18"/>
                <w:lang w:val="en-US"/>
              </w:rPr>
              <w:t>7</w:t>
            </w:r>
            <w:r>
              <w:rPr>
                <w:rFonts w:cs="Arial" w:ascii="Arial" w:hAnsi="Arial"/>
                <w:sz w:val="18"/>
                <w:szCs w:val="18"/>
              </w:rPr>
              <w:t>7/01/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РІБЛА ПРОТЕЇНА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ліетиленових мішках для фармацевтичного застос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Исток-Плюс"</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ОРАТОРІОС АРГЕНОЛ С.Л.</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52</w:t>
            </w:r>
            <w:r>
              <w:rPr>
                <w:rFonts w:cs="Arial" w:ascii="Arial" w:hAnsi="Arial"/>
                <w:sz w:val="18"/>
                <w:szCs w:val="18"/>
                <w:lang w:val="en-US"/>
              </w:rPr>
              <w:t>83</w:t>
            </w:r>
            <w:r>
              <w:rPr>
                <w:rFonts w:cs="Arial" w:ascii="Arial" w:hAnsi="Arial"/>
                <w:sz w:val="18"/>
                <w:szCs w:val="18"/>
              </w:rPr>
              <w:t>/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ФОКСЕРО®</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плівковою оболонкою, по 200 мг № 10 (10х1), № 20 (10х2) у блістер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лкалоїд АД-Скоп’є</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спубліка Македоні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цтво нерозфасованого продукту, первинне пакуванн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Люпін Лімітед, Інді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торинне пакуванн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ипуск серії:</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Алкалоїд АД-Скоп’є, Республіка Македоні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 Республіка Македонія</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8"/>
                <w:szCs w:val="18"/>
              </w:rPr>
            </w:pPr>
            <w:r>
              <w:rPr>
                <w:rFonts w:cs="Arial" w:ascii="Arial" w:hAnsi="Arial"/>
                <w:sz w:val="18"/>
                <w:szCs w:val="18"/>
              </w:rPr>
              <w:t>UA/152</w:t>
            </w:r>
            <w:r>
              <w:rPr>
                <w:rFonts w:cs="Arial" w:ascii="Arial" w:hAnsi="Arial"/>
                <w:sz w:val="18"/>
                <w:szCs w:val="18"/>
                <w:lang w:val="en-US"/>
              </w:rPr>
              <w:t>71</w:t>
            </w:r>
            <w:r>
              <w:rPr>
                <w:rFonts w:cs="Arial" w:ascii="Arial" w:hAnsi="Arial"/>
                <w:sz w:val="18"/>
                <w:szCs w:val="18"/>
              </w:rPr>
              <w:t>/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ФОКСЕРО®</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плівковою оболонкою, по 100 мг № 10 (10х1), № 20 (10х2) у блістер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лкалоїд АД-Скоп’є</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спубліка Македоні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цтво нерозфасованого продукту, первинне пакуванн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Люпін Лімітед, Інді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торинне пакуванн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ипуск серії:</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Алкалоїд АД-Скоп’є, Республіка Македоні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 Республіка Македонія</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8"/>
                <w:szCs w:val="18"/>
              </w:rPr>
            </w:pPr>
            <w:r>
              <w:rPr>
                <w:rFonts w:cs="Arial" w:ascii="Arial" w:hAnsi="Arial"/>
                <w:sz w:val="18"/>
                <w:szCs w:val="18"/>
              </w:rPr>
              <w:t>UA/152</w:t>
            </w:r>
            <w:r>
              <w:rPr>
                <w:rFonts w:cs="Arial" w:ascii="Arial" w:hAnsi="Arial"/>
                <w:sz w:val="18"/>
                <w:szCs w:val="18"/>
                <w:lang w:val="en-US"/>
              </w:rPr>
              <w:t>71</w:t>
            </w:r>
            <w:r>
              <w:rPr>
                <w:rFonts w:cs="Arial" w:ascii="Arial" w:hAnsi="Arial"/>
                <w:sz w:val="18"/>
                <w:szCs w:val="18"/>
              </w:rPr>
              <w:t>/01/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ФОКСЕРО®</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порошок для оральної суспензії, 40 мг/5 мл для 100 мл у флаконах № 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лкалоїд АД-Скоп’є</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спубліка Македоні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цтво нерозфасованого продукту, первинне пакуванн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Люпін Лімітед, Інді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торинне пакуванн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ипуск серії:</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Алкалоїд АД-Скоп’є, Республіка Македоні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 Республіка Македонія</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8"/>
                <w:szCs w:val="18"/>
              </w:rPr>
            </w:pPr>
            <w:r>
              <w:rPr>
                <w:rFonts w:cs="Arial" w:ascii="Arial" w:hAnsi="Arial"/>
                <w:sz w:val="18"/>
                <w:szCs w:val="18"/>
              </w:rPr>
              <w:t>UA/152</w:t>
            </w:r>
            <w:r>
              <w:rPr>
                <w:rFonts w:cs="Arial" w:ascii="Arial" w:hAnsi="Arial"/>
                <w:sz w:val="18"/>
                <w:szCs w:val="18"/>
                <w:lang w:val="en-US"/>
              </w:rPr>
              <w:t>71</w:t>
            </w:r>
            <w:r>
              <w:rPr>
                <w:rFonts w:cs="Arial" w:ascii="Arial" w:hAnsi="Arial"/>
                <w:sz w:val="18"/>
                <w:szCs w:val="18"/>
              </w:rPr>
              <w:t>/02/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ЦЕФТРИАКСОН</w:t>
            </w:r>
          </w:p>
          <w:p>
            <w:pPr>
              <w:pStyle w:val="Normal"/>
              <w:tabs>
                <w:tab w:val="clear" w:pos="708"/>
                <w:tab w:val="left" w:pos="12600" w:leader="none"/>
              </w:tabs>
              <w:rPr>
                <w:rFonts w:ascii="Arial" w:hAnsi="Arial" w:cs="Arial"/>
                <w:b/>
                <w:b/>
                <w:sz w:val="18"/>
                <w:szCs w:val="18"/>
              </w:rPr>
            </w:pPr>
            <w:r>
              <w:rPr>
                <w:rFonts w:cs="Arial" w:ascii="Arial" w:hAnsi="Arial"/>
                <w:b/>
                <w:sz w:val="18"/>
                <w:szCs w:val="18"/>
              </w:rPr>
            </w:r>
          </w:p>
          <w:p>
            <w:pPr>
              <w:pStyle w:val="Normal"/>
              <w:tabs>
                <w:tab w:val="clear" w:pos="708"/>
                <w:tab w:val="left" w:pos="12600" w:leader="none"/>
              </w:tabs>
              <w:rPr>
                <w:rFonts w:ascii="Arial" w:hAnsi="Arial" w:cs="Arial"/>
                <w:b/>
                <w:b/>
                <w:i/>
                <w:i/>
                <w:sz w:val="18"/>
                <w:szCs w:val="18"/>
              </w:rPr>
            </w:pPr>
            <w:r>
              <w:rPr>
                <w:rFonts w:cs="Arial" w:ascii="Arial" w:hAnsi="Arial"/>
                <w:b/>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порошок для розчину для ін`єкцій по 1 г у флаконах № 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риватне підприємство "Прогресфарм"</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вісс Перентералс Пвт. Лтд.</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265/01/01</w:t>
            </w:r>
          </w:p>
        </w:tc>
      </w:tr>
    </w:tbl>
    <w:p>
      <w:pPr>
        <w:pStyle w:val="Normal"/>
        <w:rPr/>
      </w:pPr>
      <w:r>
        <w:rPr/>
      </w:r>
    </w:p>
    <w:p>
      <w:pPr>
        <w:pStyle w:val="Normal"/>
        <w:rPr/>
      </w:pPr>
      <w:r>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rFonts w:ascii="Arial" w:hAnsi="Arial" w:cs="Arial"/>
                <w:b/>
                <w:b/>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7"/>
          <w:headerReference w:type="first" r:id="rId8"/>
          <w:footerReference w:type="default" r:id="rId9"/>
          <w:footerReference w:type="first" r:id="rId10"/>
          <w:type w:val="nextPage"/>
          <w:pgSz w:orient="landscape" w:w="16838" w:h="11906"/>
          <w:pgMar w:left="1077" w:right="1418" w:gutter="0" w:header="709" w:top="907" w:footer="709" w:bottom="907"/>
          <w:pgNumType w:fmt="decimal"/>
          <w:formProt w:val="false"/>
          <w:titlePg/>
          <w:textDirection w:val="lrTb"/>
          <w:docGrid w:type="default" w:linePitch="360" w:charSpace="0"/>
        </w:sectPr>
        <w:pStyle w:val="Normal"/>
        <w:rPr>
          <w:rFonts w:ascii="Arial" w:hAnsi="Arial" w:cs="Arial"/>
          <w:b/>
          <w:b/>
          <w:sz w:val="18"/>
          <w:szCs w:val="18"/>
          <w:lang w:eastAsia="en-US"/>
        </w:rPr>
      </w:pPr>
      <w:r>
        <w:rPr>
          <w:rFonts w:cs="Arial" w:ascii="Arial" w:hAnsi="Arial"/>
          <w:b/>
          <w:sz w:val="18"/>
          <w:szCs w:val="18"/>
          <w:lang w:eastAsia="en-US"/>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pPr>
            <w:r>
              <w:rPr>
                <w:rFonts w:cs="Arial" w:ascii="Arial" w:hAnsi="Arial"/>
                <w:sz w:val="18"/>
                <w:szCs w:val="18"/>
                <w:lang w:val="uk-UA"/>
              </w:rPr>
              <w:t>Д</w:t>
            </w:r>
            <w:r>
              <w:rPr>
                <w:rFonts w:cs="Arial" w:ascii="Arial" w:hAnsi="Arial"/>
                <w:sz w:val="18"/>
                <w:szCs w:val="18"/>
              </w:rPr>
              <w:t>одаток</w:t>
            </w:r>
            <w:r>
              <w:rPr>
                <w:rFonts w:cs="Arial" w:ascii="Arial" w:hAnsi="Arial"/>
                <w:sz w:val="18"/>
                <w:szCs w:val="18"/>
                <w:lang w:val="uk-UA"/>
              </w:rPr>
              <w:t xml:space="preserve"> 2</w:t>
            </w:r>
          </w:p>
          <w:p>
            <w:pPr>
              <w:pStyle w:val="Heading4"/>
              <w:tabs>
                <w:tab w:val="clear" w:pos="708"/>
                <w:tab w:val="left" w:pos="12600" w:leader="none"/>
              </w:tabs>
              <w:spacing w:before="0" w:after="0"/>
              <w:jc w:val="both"/>
              <w:rPr>
                <w:rFonts w:ascii="Arial" w:hAnsi="Arial" w:cs="Arial"/>
                <w:sz w:val="18"/>
                <w:szCs w:val="18"/>
                <w:lang w:val="uk-UA"/>
              </w:rPr>
            </w:pPr>
            <w:r>
              <w:rPr>
                <w:rFonts w:cs="Arial" w:ascii="Arial" w:hAnsi="Arial"/>
                <w:sz w:val="18"/>
                <w:szCs w:val="18"/>
                <w:lang w:val="uk-UA"/>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04.07.2016  № 669</w:t>
            </w:r>
          </w:p>
        </w:tc>
      </w:tr>
    </w:tbl>
    <w:p>
      <w:pPr>
        <w:pStyle w:val="Normal"/>
        <w:tabs>
          <w:tab w:val="clear" w:pos="708"/>
          <w:tab w:val="left" w:pos="12600" w:leader="none"/>
        </w:tabs>
        <w:jc w:val="center"/>
        <w:rPr>
          <w:rFonts w:ascii="Arial" w:hAnsi="Arial" w:cs="Arial"/>
          <w:sz w:val="18"/>
          <w:szCs w:val="18"/>
          <w:lang w:val="en-US"/>
        </w:rPr>
      </w:pPr>
      <w:r>
        <w:rPr>
          <w:rFonts w:cs="Arial" w:ascii="Arial" w:hAnsi="Arial"/>
          <w:sz w:val="18"/>
          <w:szCs w:val="18"/>
          <w:lang w:val="en-US"/>
        </w:rPr>
      </w:r>
    </w:p>
    <w:p>
      <w:pPr>
        <w:pStyle w:val="Heading2"/>
        <w:spacing w:before="0" w:after="0"/>
        <w:jc w:val="center"/>
        <w:rPr>
          <w:rFonts w:ascii="Arial" w:hAnsi="Arial" w:cs="Arial"/>
          <w:i w:val="false"/>
          <w:i w:val="false"/>
          <w:sz w:val="24"/>
          <w:szCs w:val="24"/>
          <w:lang w:val="uk-UA"/>
        </w:rPr>
      </w:pPr>
      <w:r>
        <w:rPr>
          <w:rFonts w:cs="Arial" w:ascii="Arial" w:hAnsi="Arial"/>
          <w:i w:val="false"/>
          <w:sz w:val="24"/>
          <w:szCs w:val="24"/>
          <w:lang w:val="uk-UA"/>
        </w:rPr>
      </w:r>
    </w:p>
    <w:p>
      <w:pPr>
        <w:pStyle w:val="Heading2"/>
        <w:spacing w:before="0" w:after="0"/>
        <w:jc w:val="center"/>
        <w:rPr>
          <w:rFonts w:ascii="Arial" w:hAnsi="Arial" w:cs="Arial"/>
          <w:i w:val="false"/>
          <w:i w:val="false"/>
          <w:caps/>
          <w:sz w:val="24"/>
          <w:szCs w:val="24"/>
          <w:lang w:val="uk-UA"/>
        </w:rPr>
      </w:pPr>
      <w:r>
        <w:rPr>
          <w:rFonts w:cs="Arial" w:ascii="Arial" w:hAnsi="Arial"/>
          <w:i w:val="false"/>
          <w:sz w:val="24"/>
          <w:szCs w:val="24"/>
          <w:lang w:val="uk-UA"/>
        </w:rPr>
        <w:t>ПЕРЕЛІК</w:t>
      </w:r>
    </w:p>
    <w:p>
      <w:pPr>
        <w:pStyle w:val="Heading4"/>
        <w:spacing w:before="0" w:after="0"/>
        <w:jc w:val="center"/>
        <w:rPr>
          <w:rFonts w:ascii="Arial" w:hAnsi="Arial" w:cs="Arial"/>
          <w:caps/>
          <w:sz w:val="24"/>
          <w:szCs w:val="24"/>
          <w:lang w:val="uk-UA"/>
        </w:rPr>
      </w:pPr>
      <w:r>
        <w:rPr>
          <w:rFonts w:cs="Arial" w:ascii="Arial" w:hAnsi="Arial"/>
          <w:caps/>
          <w:sz w:val="24"/>
          <w:szCs w:val="24"/>
          <w:lang w:val="uk-UA"/>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4"/>
          <w:szCs w:val="24"/>
          <w:lang w:val="uk-UA"/>
        </w:rPr>
      </w:pPr>
      <w:r>
        <w:rPr>
          <w:rFonts w:cs="Arial" w:ascii="Arial" w:hAnsi="Arial"/>
          <w:b/>
          <w:caps/>
          <w:sz w:val="24"/>
          <w:szCs w:val="24"/>
          <w:lang w:val="uk-UA"/>
        </w:rPr>
      </w:r>
    </w:p>
    <w:tbl>
      <w:tblPr>
        <w:tblW w:w="15773" w:type="dxa"/>
        <w:jc w:val="left"/>
        <w:tblInd w:w="-147" w:type="dxa"/>
        <w:tblLayout w:type="fixed"/>
        <w:tblCellMar>
          <w:top w:w="0" w:type="dxa"/>
          <w:left w:w="108" w:type="dxa"/>
          <w:bottom w:w="0" w:type="dxa"/>
          <w:right w:w="108" w:type="dxa"/>
        </w:tblCellMar>
      </w:tblPr>
      <w:tblGrid>
        <w:gridCol w:w="568"/>
        <w:gridCol w:w="1559"/>
        <w:gridCol w:w="1701"/>
        <w:gridCol w:w="1276"/>
        <w:gridCol w:w="1134"/>
        <w:gridCol w:w="1559"/>
        <w:gridCol w:w="1276"/>
        <w:gridCol w:w="2589"/>
        <w:gridCol w:w="1134"/>
        <w:gridCol w:w="1134"/>
        <w:gridCol w:w="1843"/>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 (лікарська форма, упаковка)</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258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ЛОТЕН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 мг/5 мг № 28 (7х4), № 30 (10х3), № 56 (7х8), № 90 (10х9)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Т Фармацевтичний завод ЕГІ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5 років у зв`язку із закінченням терміну дії реєстраційного посвідчення;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оновлений сертифікат від уже затвердженого виробника). Зміна затверджена в країні виробника;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розділів «Висота», «Стійкість таблеток до роздавлювання» (визначаються під час виробництва) «Колір» (визначення в розділі «Опис»), «Запах», «Розпадання» (наявний показник «Розчинення»). Зміна затверджена в країні виробника; Зміни I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приведення розділу «Мікробіологічна чистота» до вимог діючого видання ЄФ, зміна критеріїв прийнятності за показником «Супровідні домішки» - відповідно до властивостей АФІ (наявні СЕР).</w:t>
              <w:br/>
              <w:t>Зміна затверджена в країні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160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ЛОТЕН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мг/10 мг № 28 (7х4), № 30 (10х3), № 56 (7х8), № 90 (10х9)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Т Фармацевтичний завод ЕГІ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5 років у зв`язку із закінченням терміну дії реєстраційного посвідчення;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оновлений сертифікат від уже затвердженого виробника). Зміна затверджена в країні виробника;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розділів «Висота», «Стійкість таблеток до роздавлювання» (визначаються під час виробництва) «Колір» (визначення в розділі «Опис»), «Запах», «Розпадання» (наявний показник «Розчинення»). Зміна затверджена в країні виробника; Зміни I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приведення розділу «Мікробіологічна чистота» до вимог діючого видання ЄФ, зміна критеріїв прийнятності за показником «Супровідні домішки» - відповідно до властивостей АФІ (наявні СЕР).</w:t>
              <w:br/>
              <w:t>Зміна затверджена в країні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60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АЛОТЕН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о 5 мг/10 мг № 28 (7х4), № 30 (10х3), № 56 (7х8), № 90 (10х9)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АТ Фармацевтичний завод ЕГІС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горщина</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у зв`язку із закінченням терміну дії реєстраційного посвідчення;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оновлений сертифікат від уже затвердженого виробника). Зміна затверджена в країні виробника;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розділів «Висота», «Стійкість таблеток до роздавлювання» (визначаються під час виробництва) «Колір» (визначення в розділі «Опис»), «Запах», «Розпадання» (наявний показник «Розчинення»). Зміна затверджена в країні виробника; Зміни I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приведення розділу «Мікробіологічна чистота» до вимог діючого видання ЄФ, зміна критеріїв прийнятності за показником «Супровідні домішки» - відповідно до властивостей АФІ (наявні СЕР). Зміна затверджена в країні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609/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АЛОТЕН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о 10 мг/5 мг № 28 (7х4), № 30 (10х3), № 56 (7х8), № 90 (10х9)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АТ Фармацевтичний завод ЕГІС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горщина</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у зв`язку із закінченням терміну дії реєстраційного посвідчення;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оновлений сертифікат від уже затвердженого виробника). Зміна затверджена в країні виробника;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розділів «Висота», «Стійкість таблеток до роздавлювання» (визначаються під час виробництва) «Колір» (визначення в розділі «Опис»), «Запах», «Розпадання» (наявний показник «Розчинення»). Зміна затверджена в країні виробника; Зміни I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приведення розділу «Мікробіологічна чистота» до вимог діючого видання ЄФ, зміна критеріїв прийнятності за показником «Супровідні домішки» - відповідно до властивостей АФІ (наявні СЕР). Зміна затверджена в країні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609/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color w:val="000000"/>
                <w:sz w:val="18"/>
                <w:szCs w:val="18"/>
              </w:rPr>
            </w:pPr>
            <w:r>
              <w:rPr>
                <w:rFonts w:cs="Arial" w:ascii="Arial" w:hAnsi="Arial"/>
                <w:b/>
                <w:color w:val="000000"/>
                <w:sz w:val="18"/>
                <w:szCs w:val="18"/>
              </w:rPr>
              <w:t>АЛТЕ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для жування по 0,12 г № 20 (10х2), № 50 (10х5)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рн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5 років у зв`язку із закінченням терміну дії реєстраційного посвід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454/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color w:val="000000"/>
                <w:sz w:val="18"/>
                <w:szCs w:val="18"/>
              </w:rPr>
            </w:pPr>
            <w:r>
              <w:rPr>
                <w:rFonts w:cs="Arial" w:ascii="Arial" w:hAnsi="Arial"/>
                <w:b/>
                <w:color w:val="000000"/>
                <w:sz w:val="18"/>
                <w:szCs w:val="18"/>
              </w:rPr>
              <w:t>АМПР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25 мг  № 10 (10х1), № 14 (7х2), № 28 (7х4), № 30 (10х3), № 56 (7х8), № 60 (10х6), № 84 (7х12), № 90 (10х9), № 98 (7х14)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КРКА, д.д., Ново мест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виробництво "in bulk", первинне та вторинне пакування, контроль серії та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 Слове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виробництво "in bulk", первинне та вторинне пакуванн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 Слове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lang w:val="en-US"/>
              </w:rPr>
              <w:t>Словенія</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5 років у зв`язку із закінченням терміну дії реєстраційного посвід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90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color w:val="000000"/>
                <w:sz w:val="18"/>
                <w:szCs w:val="18"/>
              </w:rPr>
            </w:pPr>
            <w:r>
              <w:rPr>
                <w:rFonts w:cs="Arial" w:ascii="Arial" w:hAnsi="Arial"/>
                <w:b/>
                <w:color w:val="000000"/>
                <w:sz w:val="18"/>
                <w:szCs w:val="18"/>
              </w:rPr>
              <w:t>АМПР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5 мг № 10 (10х1), № 14 (7х2), № 28 (7х4), № 30 (10х3), № 56 (7х8), № 60 (10х6), № 84 (7х12), № 90 (10х9), № 98 (7х14)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КРКА, д.д., Ново мест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виробництво "in bulk", первинне та вторинне пакування, контроль серії та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 Слове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виробництво "in bulk", первинне та вторинне пакуванн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 Слове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lang w:val="en-US"/>
              </w:rPr>
              <w:t>Словенія</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5 років у зв`язку із закінченням терміну дії реєстраційного посвід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90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color w:val="000000"/>
                <w:sz w:val="18"/>
                <w:szCs w:val="18"/>
              </w:rPr>
            </w:pPr>
            <w:r>
              <w:rPr>
                <w:rFonts w:cs="Arial" w:ascii="Arial" w:hAnsi="Arial"/>
                <w:b/>
                <w:color w:val="000000"/>
                <w:sz w:val="18"/>
                <w:szCs w:val="18"/>
              </w:rPr>
              <w:t>АМПР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 мг № 10 (10х1), № 14 (7х2), № 28 (7х4), № 30 (10х3), № 56 (7х8), № 60 (10х6), № 84 (7х12), № 90 (10х9), № 98 (7х14)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КРКА, д.д., Ново мест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виробництво "in bulk", первинне та вторинне пакування, контроль серії та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 Слове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виробництво "in bulk", первинне та вторинне пакуванн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 Слове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lang w:val="en-US"/>
              </w:rPr>
              <w:t>Словенія</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5 років у зв`язку із закінченням терміну дії реєстраційного посвід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903/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color w:val="000000"/>
                <w:sz w:val="18"/>
                <w:szCs w:val="18"/>
              </w:rPr>
            </w:pPr>
            <w:r>
              <w:rPr>
                <w:rFonts w:cs="Arial" w:ascii="Arial" w:hAnsi="Arial"/>
                <w:b/>
                <w:color w:val="000000"/>
                <w:sz w:val="18"/>
                <w:szCs w:val="18"/>
              </w:rPr>
              <w:t>АМПР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мг  № 10 (10х1), № 14 (7х2), № 28 (7х4), № 30 (10х3), № 56 (7х8), № 60 (10х6), № 84 (7х12), №90 (10х9), № 98 (7х14)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КРКА, д.д., Ново мест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виробництво "in bulk", первинне та вторинне пакування, контроль серії та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 Слове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виробництво "in bulk", первинне та вторинне пакуванн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 Слове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lang w:val="en-US"/>
              </w:rPr>
              <w:t>Словенія</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5 років у зв`язку із закінченням терміну дії реєстраційного посвід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903/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color w:val="000000"/>
                <w:sz w:val="18"/>
                <w:szCs w:val="18"/>
              </w:rPr>
            </w:pPr>
            <w:r>
              <w:rPr>
                <w:rFonts w:cs="Arial" w:ascii="Arial" w:hAnsi="Arial"/>
                <w:b/>
                <w:color w:val="000000"/>
                <w:sz w:val="18"/>
                <w:szCs w:val="18"/>
              </w:rPr>
              <w:t>БЕНФОГАМА® 3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300 мг № 30 (10х3), № 60 (10х6), № 100 (10х10)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ьорваг Фарма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рагенофарм Аптекарь Пюшл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5 років у зв`язку із закінченням терміну дії реєстраційного посвідч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зміна пробопідготовки та умов хроматографування в методиках "Розчинення", "Кількісне визначення" "Супровідні домішки", "Ідентифіка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33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БОНВІ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плівковою оболонкою,  по 150 мг № 1(1х1), № 3(3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цтво нерозфасованої продукції:</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Ф.Хоффманн-Ля Рош Лтд, Швейцарія</w:t>
            </w:r>
          </w:p>
          <w:p>
            <w:pPr>
              <w:pStyle w:val="Normal"/>
              <w:tabs>
                <w:tab w:val="clear" w:pos="708"/>
                <w:tab w:val="left" w:pos="12600" w:leader="none"/>
              </w:tabs>
              <w:jc w:val="center"/>
              <w:rPr/>
            </w:pPr>
            <w:r>
              <w:rPr>
                <w:rFonts w:cs="Arial" w:ascii="Arial" w:hAnsi="Arial"/>
                <w:sz w:val="18"/>
                <w:szCs w:val="18"/>
              </w:rPr>
              <w:t>Продуктос Рош</w:t>
            </w:r>
            <w:r>
              <w:rPr>
                <w:rFonts w:cs="Arial" w:ascii="Arial" w:hAnsi="Arial"/>
                <w:i/>
                <w:sz w:val="18"/>
                <w:szCs w:val="18"/>
              </w:rPr>
              <w:t xml:space="preserve"> С.</w:t>
            </w:r>
            <w:r>
              <w:rPr>
                <w:rFonts w:cs="Arial" w:ascii="Arial" w:hAnsi="Arial"/>
                <w:sz w:val="18"/>
                <w:szCs w:val="18"/>
              </w:rPr>
              <w:t>А. де С.В., Мексик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Первинне та вторинне пакування: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Іверс-Лі АГ, Швейцарі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Ф.Хоффманн-Ля Рош Лтд, Швейцарі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ипробування контролю якості:</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Ф.Хоффманн-Ля Рош Лтд, Швейцарі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Ф.Хоффманн-Ля Рош Лтд, Швейцарі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Рош Фарма АГ, Німеччи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ипуск серії:</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Ф.Хоффманн-Ля Рош Лтд, 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вейцарія/ Мексика/ Німеччина</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на 5 років у зв`язку із закінченням терміну дії реєстраційного посвідчення; Зазначення написання назви плівкового покриття відповідно до оригінальної документації фірми-виробника; Деталізація функції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16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ВОКАСЕП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 4 (4х1), № 12 (12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Макпар Експортс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рісайз Хеміфарма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на необмеженний термін; Зміни I типу: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br/>
              <w:t>Зміни I тип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Протипоказання", "Взаємодія з іншими лікарськими засобами та інші види взаємодій", "Особливості застосування", "Побічні реакції" на підставі оновленої інформації з безпеки діючих речовин та короткої характеристики лікарського засобу відповідно рекомендацій департаменту післяреєстраційного нагляду.</w:t>
              <w:br/>
              <w:t>(Згідно з п.1.13 та п.2.3 додатку 15 наказу МОЗ України від 23.07.2015 №460 надано гарантійні листи від заявника щодо надання ПУР та доповнення до огляду клінічних даних через 2 роки від введення в дію Поряд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46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ГРИППОСТАД® ГАРЯЧИЙ НАПІ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порошок для орального розчину по 5 г (120 мг/г) у пакетиках № 5, №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ипуск серій:</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СТАДА Арцнайміттель АГ, Німеччи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цтво нерозфасованого продукту, первинне та вторинне пакування, контроль серій:</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алфамед ФАРБІЛ Арцнайміттель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на 5 років у зв`язку із закінченням терміну дії реєстраційного посвідчення; Зміни I типу: Адміністративні зміни. Зміна найменування та/або адреси заявника (власника реєстраційного посвідчення);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зміна адреси місця провадження діяльності виробник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приведення розділу «Мікробіологічна чистота» у відповідність до вимог діючого видання ДФ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71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ДАЛАРГ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порошок (субстанція) у банк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ПАТ "ФАРМСТАНДАРТ-БІОЛІ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БІО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осiйська Федерацiя</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перереєстрація у зв`язку із закінченням терміну дії реєстраційного посвідчення; приведення застосування субстанції у відповідність до вимог діючого видання Європейської Фармакопеї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75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ДАЛАРГІН - БІОЛІ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ліофілізат для  розчину для ін'єкцій по 1 мг  в ампулах №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ПАТ "ФАРМСТАНДАРТ-БІОЛІ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ПАТ "ФАРМСТАНДАРТ-БІОЛІК"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на 5 років у зв`язку із закінченням терміну дії реєстраційного посвідчення;  Зміни I типу: Зміна найменування та/або місцезнаходження заявника (власника реєстраційного посвідчення). Зміни I типу: Зміна найменування та/або місцезнаходження виробника готового лікарського засобу, включаючи місце проведення контролю якості (виробнича дільниця випуску серій). Зміни I типу: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02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ЕКАМЕВІ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 таблеток у блістері; по 2 блістер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I типу: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виробника діючої речовини рутин. Зміни I типу: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ів діючих речовин тіаміну гідрохлорид (вітамін В1) та піроксидину гідрохлорид (вітамін В6). Зміни I типу: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введення нових розмірів серій. Зміни I типу: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 введення нових розмірів серій. Зміни II типу: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додаткового виробника діючої речовини рутин Chengdu Okay Pharmaceutical Co., Ltd., Chi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85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color w:val="000000"/>
                <w:sz w:val="18"/>
                <w:szCs w:val="18"/>
              </w:rPr>
            </w:pPr>
            <w:r>
              <w:rPr>
                <w:rFonts w:cs="Arial" w:ascii="Arial" w:hAnsi="Arial"/>
                <w:b/>
                <w:color w:val="000000"/>
                <w:sz w:val="18"/>
                <w:szCs w:val="18"/>
              </w:rPr>
              <w:t>ДЕФЕНО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тверді по 500 мг по 10 капсул у блістері, по 3 блістери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 Зміни I тип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препарату до розділів «Спосіб застосування та дози», «Побічні реакції», «Протипоказання», «Особливості застосування», «Взаємодія з іншими лікарськими засобами та інші види взаємодій», «Передозування» відповідно до безпеки діючої речовини "насіння подорожник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гідно з п.1.13 додатку 15 наказу МОЗ України від 23.07.2015 №460 надано гарантійний лист від заявника щодо надання ПУР через 2 роки від введення в дію Поряд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50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color w:val="000000"/>
                <w:sz w:val="18"/>
                <w:szCs w:val="18"/>
              </w:rPr>
            </w:pPr>
            <w:r>
              <w:rPr>
                <w:rFonts w:cs="Arial" w:ascii="Arial" w:hAnsi="Arial"/>
                <w:b/>
                <w:color w:val="000000"/>
                <w:sz w:val="18"/>
                <w:szCs w:val="18"/>
              </w:rPr>
              <w:t>ДИМЕКС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ідина для зовнішнього застосування по 50 мл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ержавне підприємство "Експериментальний завод медичних препаратів ІБОНХ НАН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ержавне підприємство "Експериментальний завод медичних препаратів ІБОНХ НАН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5 років у зв`язку із закінченням терміну дії реєстраційного посвідчення; Зміни I типу: Лікарські засоби. Зміна у короткій характеристиці лікарського засобу, інструкції для медичного застосування або маркуванні упаковок (потребує внесення відповідно до інформації референтного/оригінального лікарського засобу без надання жодних нових додаткових даних заявником) - зміни внесено до інструкції для медичного застосування препарату до розділу "Показання", а також до розділів "Спосіб застосування та дози" (уточнення дозування) відповідно до інформації про аналогічний лікарський засіб з діючою речовиною диметилсульфоксид, рідина для зовнішнього застосування; Зміни I типу: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 р. Умови зберігання"; Зміни I типу: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приведення розділу «Мікробіологічна чистота» у відповідність до вимог діючого видання ДФУ; Зміни I типу: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а показниками "температура тверднення", густина", "показник заломлення" , "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46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ЗОНІАЗ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ироп, 100 мг/5 мл, по 100 мл, 200 мл, 500 мл у флаконах; по 100 мл, 200 мл у флакон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Юрія-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5 років у зв`язку із закінченням терміну дії реєстраційного посвідчення; Зміни I типу: Зміна найменування та/або місцезнаходження виробника готового лікарського засобу, включаючи місце проведення контролю якості (виробнича дільниця випуску серії). Місце виробництва лікарського засобу при цьому не змінилося. Зміни I типу: Лікарські засоби. Зміна у короткій характеристиці лікарського засобу, інструкції для медичного застосування або маркуванні упаковок (потребує внесення відповідно до інформації референтного/оригінального лікарського засобу без надання жодних нових додаткових даних заявником) - зміни внесено до короткої характеристики лікарського засобу та інструкції для медичного застосування препарату до розділу "Показання" відповідно до референтного препарату Isoniazid Oral Solution USP (в Україні не зареєстрований) та висновків консультативно-експертних груп "Педіатричні лікарські засоби", "Пульмонологія. Фтизіатрія. Лікарські засоби").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Супутня зміна: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и до методики випробування за показником «Ідентифікація та Кількісне визначення Метилпарабен (Е 218), Пропілпарабен (Е 216)» (зміни до приготування розчинів випробування, зміни до ходу хроматографування, введено розділ «Придатність хроматографічної системи», зміна розрахункової формули); - зміни до методики випробування за показником «Ідентифікація та Кількісне визначення ізоніазиду» (зміни до приготування розчинів випробування, зміни до ходу хроматографування, введено розділ «Придатність хроматографічної системи», зміна розрахункової формули); - зміни критеріїв прийнятності «Кількісне визначення сорбітолу»; зміни до методики випробува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а показником «Ідентифікація та Кількісне визначення ізоніазиду» - зміна критеріїв прийнятності.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введено розділи: «Натрію сахаринат»; «Ступінь забарвлення»( Зміна вводиться у зв'язку з приведенням опису у відповідність до властивостей АФІ (монографія ЕР «ISONIAZID»); «Однорідність маси доз, що витягуються з багатодозових контейнерів»).</w:t>
              <w:br/>
              <w:t>Зміни I типу: Зміни з якості. Готовий лікарський засіб. Опис та склад. Зміна у складі (допоміжних речовинах) готового лікарського засобу (інші допоміжні речовини) - Заміна однієї допоміжної речовини на іншу з тими самими функціональними характеристиками та на тому самому рівні - допоміжну речовину вода очищена замінено на вода для ін'єкцій (у зв'язку з тим, що вода для ін'єкцій має вищий ступінь очищення порівняно з водою очищеною). Зміни I типу: Зміни з якості. Готовий лікарський засіб. Стабільність. Зміна у термінах придатності або умовах зберігання готового лікарського засобу (інші зміни).</w:t>
              <w:br/>
              <w:t xml:space="preserve">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и в розділі «Опис» - затверджено: (Бесцветная жидкость с фруктовым запахом); запропоновано: (Бесцветная или слегка желтовато-коричневая жидкость с фруктовым запахом»). Зміна вводиться у зв'язку з приведенням опису у відповідність до властивостей АФІ (монографія ЕР «ISONIAZID») та, як наслідок, з введенням у специфікацію ГЛЗ розділу «Ступінь забарвлення»). Приведення назв допоміжних речовин у відповідність до матеріалів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56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color w:val="000000"/>
                <w:sz w:val="18"/>
                <w:szCs w:val="18"/>
              </w:rPr>
            </w:pPr>
            <w:r>
              <w:rPr>
                <w:rFonts w:cs="Arial" w:ascii="Arial" w:hAnsi="Arial"/>
                <w:b/>
                <w:color w:val="000000"/>
                <w:sz w:val="18"/>
                <w:szCs w:val="18"/>
              </w:rPr>
              <w:t>КОБАМАМІД (ДИБЕНКОЗИД, КОФЕРМЕНТ В12)</w:t>
            </w:r>
          </w:p>
          <w:p>
            <w:pPr>
              <w:pStyle w:val="Normal"/>
              <w:tabs>
                <w:tab w:val="clear" w:pos="708"/>
                <w:tab w:val="left" w:pos="12600" w:leader="none"/>
              </w:tabs>
              <w:rPr>
                <w:rFonts w:ascii="Arial" w:hAnsi="Arial" w:cs="Arial"/>
                <w:b/>
                <w:b/>
                <w:color w:val="000000"/>
                <w:sz w:val="18"/>
                <w:szCs w:val="18"/>
              </w:rPr>
            </w:pPr>
            <w:r>
              <w:rPr>
                <w:rFonts w:cs="Arial" w:ascii="Arial" w:hAnsi="Arial"/>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исталічний порошок (субстанція) в алюмінієвих контейнер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Хебей Хуаронг Фармацевтікал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b/>
                <w:i/>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88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КО-ІРБЕСАН®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оболонкою, по 150 мг/12,5 мг, по 14 таблеток у блістері, по 2 блістери в картонній упаковці, по 10 таблеток у блістері, по 9 блістерів у картонній упаков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БЕЛ ІЛАЧ САНАЇ ВЕ ТІДЖАРЕТ А.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 Зміни I тип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а рекомендацією та після узгодження з Департаментом післяреєстраційного нагляду Зміни в інформації з безпеки внесено до інструкції для медичного застосування лікарського засобу до розділів «Протипоказання», «Побічні реакції», «Передозування», «Здатність впливати на швидкість реакції при керуванні автотранспортом або роботі з іншими механізмами», «Особливості застосування», «Взаємодія з іншими лікарськими засобами та інші види взаємодій», «Застосування у період вагітності або годування груддю».</w:t>
              <w:br/>
              <w:t>Згідно з п.2.3 додатку 15 наказу МОЗ України від 23.07.2015 №460 надано гарантійний лист від заявника щодо надання доповнення до огляду клінічних даних через 2 роки від введення в дію Поряд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58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КО-ІРБЕСАН®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оболонкою, по 300 мг/12,5 мг по 14 таблеток у блістері, по 2 блістери в картонній упаковці, по 10 таблеток у блістері, по 9 блістерів у картонній упаков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БЕЛ ІЛАЧ САНАЇ ВЕ ТІДЖАРЕТ А.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 Зміни I тип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а рекомендацією та після узгодження з Департаментом післяреєстраційного нагляду Зміни в інформації з безпеки внесено до інструкції для медичного застосування лікарського засобу до розділів «Протипоказання», «Побічні реакції», «Передозування», «Здатність впливати на швидкість реакції при керуванні автотранспортом або роботі з іншими механізмами», «Особливості застосування», «Взаємодія з іншими лікарськими засобами та інші види взаємодій», «Застосування у період вагітності або годування груддю».</w:t>
              <w:br/>
              <w:t>Згідно з п.2.3 додатку 15 наказу МОЗ України від 23.07.2015 №460 надано гарантійний лист від заявника щодо надання доповнення до огляду клінічних даних через 2 роки від введення в дію Поряд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58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АЗОЛВАН® М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апсули з пролонгованою дією по 75 мг № 10 (10х1), № 20 (10х2), № 50 (10х5)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контроль якості, пакування, маркування, випуск серії:</w:t>
              <w:br/>
              <w:t>Берінгер Інгельхайм Фарма ГмбХ і Ко. КГ,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кування, маркування, випуск серії:</w:t>
              <w:br/>
              <w:t>Дельфарм Реймс, Фран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на 5 років у зв`язку із закінченням терміну дії реєстраційного посвідчення; Зміни I типу: Зміна найменування та/або місцезнаходження виробника готового лікарського засобу, включаючи місце проведення контролю якості (зміна адреси виробника); зазначення складу оболонки капсули, чорнил для маркування капсул в розділі «Склад» МК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430/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color w:val="000000"/>
                <w:sz w:val="18"/>
                <w:szCs w:val="18"/>
              </w:rPr>
            </w:pPr>
            <w:r>
              <w:rPr>
                <w:rFonts w:cs="Arial" w:ascii="Arial" w:hAnsi="Arial"/>
                <w:b/>
                <w:color w:val="000000"/>
                <w:sz w:val="18"/>
                <w:szCs w:val="18"/>
              </w:rPr>
              <w:t>ЛАМІВУ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50 мг; по 10 таблеток у контурній чарунковій упаковці; по 6 контурних чарункових упаковок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5 років у зв`язку із закінченням терміну дії реєстраційного посвідч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міна критеріїв прийнятності за показником «Кількісне визначення».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розділ за показником «Мікробіологічна чистота» приведено у відповідність до діючого видання ДФУ; - в розділі «Супровідні домішки» назви ідентифікованих домішок приведено у відповідність до монографії «Lamivudine» діючого видання USP;</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в методиці випробування за розділом «Кількісне визначення» вилучено альтернативні хроматографічні колонки;</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з розділу «Розчинність» вилучено розчинність діючої речовини в метанолі;</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 в розділах «Ідентифікація», «Світлопоглинання», «Ламівудину енантіомер», «Важкі метали», «Залишкові кількості органічних розчинників» змін не відбулось, внесено редакційні правки. Супутня зміна: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розділ « Опис» приведено у відповідність до вимог діючого видання ДФУ:затверджено:на поверхности допускается мраморность;запропоновано:допускается наличие слегка заметных вкраплений серого цвета.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в розділі специфікації «Однорідність дозованих одиниць» вказано приймальне число;</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методику випробувань за розділом «Супровідні домішки» приведно у відповідність до монографії «Lamivudine» діючого видання «USP», а також доповнено термінами придатності випробовуваних розчинів;</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 розділ «Мікробіологічна читстота» приведено у відповідність до діючого видання ДФУ;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розділи методів випробування «Розчинення» та «Кількісне визначення» доповнено термінами придатності випробовуваних розчинів, додатковими умовами придатності хроматографічної системи, змінено хроматографічну колонку. Супутня зміна: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57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ЛАТАНОПР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рідина (субстанція) у скляних флаконах для виробництва стерильних т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ЕЗ Фармахем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Хорват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Делта Біотех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ргентина</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color w:val="000000"/>
                <w:sz w:val="18"/>
                <w:szCs w:val="18"/>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8"/>
                <w:szCs w:val="18"/>
                <w:lang w:val="en-US"/>
              </w:rPr>
              <w:t xml:space="preserve">не </w:t>
            </w:r>
            <w:r>
              <w:rPr>
                <w:rFonts w:cs="Arial" w:ascii="Arial" w:hAnsi="Arial"/>
                <w:i/>
                <w:sz w:val="18"/>
                <w:szCs w:val="18"/>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54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ДОКЛА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00 мг/125 мг № 16 (8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i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докемі ЛТД (Завод 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іпр</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5 років у зв`язку із закінченням терміну дії реєстраційного посвідчення;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 Оновлений сертифікат від уже затвердженого виробника;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 розділ «Мікробіологічна чистота» приведено у відповідність до вимог діючого видання Європейської Фармакопеї;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 введено показник «Залишкові кількості органічних розчинників»;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назви виробника у відповідність до висновку щодо підтвердження відповідності виробництва лікарського засобу вимогам GMP, виданого Держлікслужбою України;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 подано новий сертифікат відповідності ЄФ для діючої речовини;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Оновлений сертифікат від уже затвердженого виробника;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 Оновлений сертифікат від уже затвердженого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42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ДОКЛА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875 мг/125 мг № 14 (7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i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докемі ЛТД (Завод 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іпр</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5 років у зв`язку із закінченням терміну дії реєстраційного посвідчення;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 приведення назви виробника у відповідність до висновку щодо підтвердження відповідності виробництва лікарського засобу вимогам GMP, виданого Держлікслужбою України;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 Новий сертифікат від нового виробника (заміна або доповн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 введено показник «Залишкові кількості органічних розчинників»;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 розділ «Мікробіологічна чистота» приведено у відповідність до вимог діючого видання Європейської Фармакопеї;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 Оновлений сертифікат від уже затвердженого виробника;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 Оновлений сертифікат від уже затвердженого виробника;</w:t>
              <w:br/>
              <w:t>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 Оновлений сертифікат від уже затвердженого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42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МІРАМІС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розчин для зовнішньго застосування, 0,1 мг/мл по 50 мл у флаконі, по 1 флакону з уретральною насадкою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у зв`язку із закінченням терміну дії реєстраційного посвідчення; Зміни I типу: Зміна коду АТХ (зміни внесено до інструкції для медичного застосування препарату до розділу "Фармакотерапевтична група"- зміна коду АТХ відповідно до міжнародного класифікатора ВООЗ (http://www.whocc.no/atc_ddd_index/): було – D08A J10, стало – D08A J);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Супутня зміна: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до специфікації та методів вхідного контролю АФІ: - розділ «Мікробіологічна чистота» у відповідність до вимог діючого видання ДФУ;  внесено редакційні правки та уточнення за всіма показниками специфікації, критерії прийнятності та методики випробування не змінились);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Супутня зміна: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розділ «Мікробіологічна чистота» приведено у відповідність до вимог діючого видання ДФУ);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методику випробування за розділом «Супровідні домішки» доповнено інформацією щодо терміну зберігання розчину порівняння, внесено незначні правки та уточнення (критерії прийнятності не змінились);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Супутня зміна: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а критеріїв прийнятності на момент випуску за показником «рН», внесено незначні правки та уточнення в методику випробування (- звуження критеріїв прийнятності на момент випуску за показником «Кількісне визначення»; доповнено інформацією щодо терміну зберігання розчину порівняння, внесено незначні правки та уточнення; редакційні правки та уточнення до специфікації та методики випробування за розділом «Ідентифіка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804/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color w:val="000000"/>
                <w:sz w:val="18"/>
                <w:szCs w:val="18"/>
              </w:rPr>
            </w:pPr>
            <w:r>
              <w:rPr>
                <w:rFonts w:cs="Arial" w:ascii="Arial" w:hAnsi="Arial"/>
                <w:b/>
                <w:color w:val="000000"/>
                <w:sz w:val="18"/>
                <w:szCs w:val="18"/>
              </w:rPr>
              <w:t>МУКАЛ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мішках поліетиленових подвійн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рн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5 років у зв`язку із закінченням терміну дії реєстраційного посвідчення;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зміна за показником "Мікробіологічна чистота" – приведення даного параметру у відповідність до вимог ДФ; приведення використання субстанції відповідно до вимог діючого видання ДФУ (затверджено: для виробництва нестерильних лікарських форм; запропоновано: для фармацевтичного застосування). Супутня зміна: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уточнення методики за показником "Мікробіологічна чистота"; приведення використання субстанції відповідно до вимог діючого видання ДФ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b/>
                <w:i/>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59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color w:val="000000"/>
                <w:sz w:val="18"/>
                <w:szCs w:val="18"/>
              </w:rPr>
            </w:pPr>
            <w:r>
              <w:rPr>
                <w:rFonts w:cs="Arial" w:ascii="Arial" w:hAnsi="Arial"/>
                <w:b/>
                <w:color w:val="000000"/>
                <w:sz w:val="18"/>
                <w:szCs w:val="18"/>
              </w:rPr>
              <w:t>НІАЦИНАМ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акетах подвійних поліетилено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 Амфрай Лабораторі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5 років у зв`язку із закінченням терміну дії реєстраційного посвідчення; Зміни I типу: Зміна найменування та/або місцезнаходження виробника (включаючи за необхідності місце проведення контролю якості) або постачальника АФІ або діючої речовини/вихідного матеріалу/реагенту/проміжного продукту, що застосовуються у виробництві АФІ або діючої речовини (за відсутності сертифіката відповідності Європейській фармакопеї у затвердженому реєстраційному досьє);</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I типу: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специфікації та методів контролю за показником «Ідентифікація» до вимог монографії «Nicotinamide» діючого видання ЄФ; приведення застосування АФІ до вимог діючого видання ЄФ</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b/>
                <w:i/>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41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РЦИП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 10 (10х1) в бліс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ОРЛД МЕДИЦИН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руз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ОРАТОРІЯ БЕЙЛІ-КРЕ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5 років у зв`язку із закінченням терміну дії реєстраційного посвідчення;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приведення найменування виробника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з переліком ЛЗ, без зміни місця виробництва. Зміни I типу: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I типу: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Зміни I типу: Зміни з якості. Готовий лікарський засіб. Опис та склад (інші зміни) - Розділ «Опис». В складі плівкової оболонки додатково зазначаються: - допоміжна речовина – тальк, дублюється при написанні як в складі допоміжних речовин, так і в складі плівкової оболонки; - органічні розчинники: спирт ізопропіловий та дихлорметан, які використовуються в технологічному процесі для нанесення плівкової оболонки. Технологія виробництва лікарського засобу (якісний та кількісний склад допоміжних речовин та складу плівкової оболонки) залишилася незмінною.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доповнення специфікації тестом «Ідентифікакація титану діоксид», з відповідним методом випробування. Зміни I типу: Зміни з якості. Готовий лікарський засіб. Контроль готового лікарського засобу (інші зміни) - метод випробування за показником «Розпадання» доповнено описом виконання методики. «Розчинення» зміни у розрахунковій формулі, а саме вилучення втрати в масі при висушуванні (LOD), яка не впливає на кінцевий результат, та зміна критеріїв прийнятності ; «Домішки» доповнено розділом придатності хроматографічної системи, зміни у розрахункових формулах, умови хроматографування доповнено додатковою інформацією. «Залишкові розчинники» - доповнено параметри парофазного аналізу, зміни до приготування розчинів випробуваня, зміни вводяться у звязку з вдосконаленням методики випробування. Приведення розділу «Мікробіологічна чистота до вимог діючого видання ЄФ). Зміни II типу: Зміна заявника. Зміни II типу: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 (введення нового виробника АФІ з наданням мастер-файла на АФІ) - заміна виробника АФІ ципрофлоксац. Зміни II типу: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заміна виробника АФІ орнідазо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22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color w:val="000000"/>
                <w:sz w:val="18"/>
                <w:szCs w:val="18"/>
              </w:rPr>
            </w:pPr>
            <w:r>
              <w:rPr>
                <w:rFonts w:cs="Arial" w:ascii="Arial" w:hAnsi="Arial"/>
                <w:b/>
                <w:color w:val="000000"/>
                <w:sz w:val="18"/>
                <w:szCs w:val="18"/>
              </w:rPr>
              <w:t>ПАРАЦЕТАМОЛ-ВІШФ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ироп, 120 мг/5 мл по 60 мл або по 90 мл у банці з дозуючою скляночкою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КП "Фармацевтична фабр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5 років у зв`язку із закінченням терміну дії реєстраційного посвідчення; Зміни I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у "Спосіб застосування та дози" (уточнення дозування) відповідно до референтного препарату ПАНАДОЛ® БЕБІ, суспензія оральна, 120 мг/5 мл; Зміни I типу: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I типу: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діючої речовини парацетамол Weistar industry limited, Китай;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 розділ «Мікробіологічна чистота» приведено у відповідність до вимог діючого видання ДФУ. Супутня зміна: Зміни з якості. Готовий лікарський засіб. Контроль готового лікарського засобу.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52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color w:val="000000"/>
                <w:sz w:val="18"/>
                <w:szCs w:val="18"/>
              </w:rPr>
            </w:pPr>
            <w:r>
              <w:rPr>
                <w:rFonts w:cs="Arial" w:ascii="Arial" w:hAnsi="Arial"/>
                <w:b/>
                <w:color w:val="000000"/>
                <w:sz w:val="18"/>
                <w:szCs w:val="18"/>
              </w:rPr>
              <w:t>РАПТЕН РАП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50 мг № 10 (10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емофарм" 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ербі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виробництво нерозфасованої продукції, первинна та вторинна упаковка, контроль серії, випуск серії: </w:t>
            </w:r>
          </w:p>
          <w:p>
            <w:pPr>
              <w:pStyle w:val="Normal"/>
              <w:jc w:val="center"/>
              <w:rPr>
                <w:rFonts w:ascii="Arial" w:hAnsi="Arial" w:cs="Arial"/>
                <w:sz w:val="18"/>
                <w:szCs w:val="18"/>
              </w:rPr>
            </w:pPr>
            <w:r>
              <w:rPr>
                <w:rFonts w:cs="Arial" w:ascii="Arial" w:hAnsi="Arial"/>
                <w:sz w:val="18"/>
                <w:szCs w:val="18"/>
              </w:rPr>
              <w:t>"Хемофарм" АД, Сербія</w:t>
            </w:r>
          </w:p>
          <w:p>
            <w:pPr>
              <w:pStyle w:val="Normal"/>
              <w:jc w:val="center"/>
              <w:rPr>
                <w:rFonts w:ascii="Arial" w:hAnsi="Arial" w:cs="Arial"/>
                <w:sz w:val="18"/>
                <w:szCs w:val="18"/>
              </w:rPr>
            </w:pPr>
            <w:r>
              <w:rPr>
                <w:rFonts w:cs="Arial" w:ascii="Arial" w:hAnsi="Arial"/>
                <w:sz w:val="18"/>
                <w:szCs w:val="18"/>
              </w:rPr>
              <w:t xml:space="preserve">виробництво нерозфасованої продукції, первинна та вторинна упаковка, контроль серії: </w:t>
            </w:r>
          </w:p>
          <w:p>
            <w:pPr>
              <w:pStyle w:val="Normal"/>
              <w:jc w:val="center"/>
              <w:rPr>
                <w:rFonts w:ascii="Arial" w:hAnsi="Arial" w:cs="Arial"/>
                <w:sz w:val="18"/>
                <w:szCs w:val="18"/>
              </w:rPr>
            </w:pPr>
            <w:r>
              <w:rPr>
                <w:rFonts w:cs="Arial" w:ascii="Arial" w:hAnsi="Arial"/>
                <w:sz w:val="18"/>
                <w:szCs w:val="18"/>
              </w:rPr>
              <w:t>"Хемофарм" д.о.о., Боснія і Герцегов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ербія/</w:t>
            </w:r>
            <w:r>
              <w:rPr>
                <w:rFonts w:cs="Arial" w:ascii="Arial" w:hAnsi="Arial"/>
                <w:sz w:val="18"/>
                <w:szCs w:val="18"/>
              </w:rPr>
              <w:t xml:space="preserve"> Боснія і Герцеговина</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5 років у зв`язку із закінченням терміну дії реєстраційного посвід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60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АУНАТИ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2 мг, № 10 (10х1), № 20 (20х1), № 50 (10х5) у блістерах в коробці; № 10, № 20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5 років у зв`язку із закінченням терміну дії реєстраційного посвідчення; Зміни I типу: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Зміни I типу: Зміна найменування та/або місцезнаходження заявника (власника реєстраційного посвідчення). Зміни I типу: Готовий лікарський засіб. Система упаковка/укупорка. Зміна розміру упаковки готового лікарського засобу (вилучення упаковки певного розміру)- вилучається вид упаковок: №20 (10х2) у блістері в картонній коробці та №20 (10х2) у блістері додаткового типорозміру в картонній коробці додаткового типорозміру). Зміни I типу: Адміністративні зміни. Зміна назви АФІ або допоміжної речовини. Зміни I типу: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приведення специфікації та методів вхідного контролю АФІ за розділом «Мікробіологічна чистота» приведено у відповідність до вимог діючого видання ДФУ).</w:t>
              <w:br/>
              <w:t>Зміни I типу: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Супутня зміна: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незначні зміни у затверджених методах випробувань) - приведення специфікації та методів вхідного контролю первинної упаковки (фольги алюмінієвої, плівки полівінілхлоридної) за розділом «Мікробіологічна чистота» у відповідність до вимог діючого видання ДФУ). Зміни I типу: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введення додаткового виробника фольги алюмінієвої. Зміни I типу: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Супутня зміна: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 зміни у специфікації та методах вхідного контролю допоміжних речовин: - цукор-пісок ; глюкоза, моногідрат, кальцію стеарат, магнію карбонат легкий, повідон, тальк , кремнію діоксид колоїдний безводний, віск жовтий, титану діоксид (Е 171), барвник сиковіт Green Z 2755 – розділ «Мікробіологічна чистота» приведено у відповідність до вимог діючого видання ДФУ та ЄФ; - крохмаль кукурудзяний – розділи: «Ідентифікація», «Супровідні домішки», «Мікробіологічна чистота» приведено у відповідність до монографії діючого видання ЄФ; - віск жовтий - приведено у відповідність до монографії діючого видання ЄФ за всіма показниками якості;</w:t>
              <w:br/>
              <w:t>- кислота стеаринова – розділ «Кількісне визначення» приведено у відповідність до монографії діючого видання ЄФ; розділ «Мікробіологічна чистота» приведено у відповідність до вимог діючого видання ДФУ). Зміни I типу: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аміною вимог монографії ДФУ або іншої національної фармакопеї держави ЄС на вимоги монографії Європейської фармакопеї). Супутня зміна: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 зміни специфікації та методів вхідного контролю допоміжних речовин: - магнію карбонат легкий – розділи: «Зовнішній вигляд», «Розчинність», «Ідентифікація.», «Речовини, які розчинні в оцтовій кислоті» - приведено у відповідність до монографії діючого видання ЄФ; - віск жовтий , кремнію діоксид колоїдний безводний – показник «Мікробіологічна чистота» приведено у відповідність до монографії діючого видання ЄФ. Зміни I типу: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ів АФІ Alchem International Limited, India; Indena S.p.A, Italy.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Супутня зміна: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 розділу «Опис»- вилучено: «допускається мармуровість»; - доповнено показниками: «Ідентифікація. Хіноліновий жовтий (Е 104). Синій патентований V( Е 131);</w:t>
              <w:br/>
              <w:t>- приведення розділу «Розчинення» (у специфікації) у відповідність до вимог діючого видання ДФУ (введення величини (Q);</w:t>
              <w:br/>
              <w:t xml:space="preserve">- розділ «Однорідність вмісту» приведено у відповідність до вимог діючого видання ДФУ; - розділ «Мікробіологічна чистота» приведено у відповідність до вимог діючого видання ДФУ). Зміни II типу: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Зміни I типу: Супутні зміни: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введення нового виробника АФІ Indo Phytochem Pharmaceuticals, Індія та, як наслідок, приведення специфікації та методів вхідного контролю АФІ у відповідність до матеріалів виробника. Надання складу барвника сиковіт Green Z2755в розділі «Склад» - барвник сиковіт Green Z2755, що містить хіноліновий жовтий (Е 104) та синій патентований (Е 131) та приведення назви допоміжної речовини віск жовтий до загальноприйнятих наз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42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ИФАБУ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150 мг in bulk: по 500 капсул у пластикових бан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юпін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юпін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 Згідно з п.2.3 додатку 15 наказу МОЗ України від 23.07.2015 №460 надано гарантійні листи від заявника щодо надання доповнення до огляду клінічних даних до 30.10.2017 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86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ИФАБУ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150 мг, по 10 капсул у блістері, по 3 блістери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юпін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юпін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 Зміни I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и внесено до інструкції для медичного застосування препарату до розділів «Побічні реакції», «Особливості застосування» ,«Взаємодія з іншими ікарськими засобами та інші види взаємодій» відповідно до лікарського засобу; Згідно з п.2.3 додатку 15 наказу МОЗ України від 23.07.2015 №460 надано гарантійні листи від заявника щодо надання доповнення до огляду клінічних даних до 30.10.2017 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86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СОЛПАДЕЇН® АКТИ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шипучі № 12 (2х6) в стрип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ГлаксоСмітКлайн Консьюмер Хелскер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амар А.В.Е. Антоса плант, Грецi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ГлаксоСмітКлайн Дангарван Лімітед, Iрланд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Грецiя/ Iрландiя</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на 5 років у зв`язку із закінченням терміну дії реєстраційного посвідчення;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від виробника активної субстанції парацетамол Novacyl Wuxi Pharmaceutical Co. Ltd, Китай R1-CEP 2002-214-Rev 01 та як наслідок зміна назви виробника АФІ;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Розділ «Опис» - приведення перекладу у відповідність до оригінальних матеріалів виробника; "Середня маса таблетки" – доповнено інформацією щодо номінальної маси для кожного виробника ГЛЗ; "Однорідність маси" –приведення у відповідність до вимог діючого видання ЄФ;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доповнення специфікації на термін придатності за показником «Діоксид вуглецю» - гравіметричним методом.</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 риведення розділу «Мікробіологічна чистота» у відповідність до вимог діючого видання ЄФ</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39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color w:val="000000"/>
                <w:sz w:val="18"/>
                <w:szCs w:val="18"/>
              </w:rPr>
            </w:pPr>
            <w:r>
              <w:rPr>
                <w:rFonts w:cs="Arial" w:ascii="Arial" w:hAnsi="Arial"/>
                <w:b/>
                <w:color w:val="000000"/>
                <w:sz w:val="18"/>
                <w:szCs w:val="18"/>
              </w:rPr>
              <w:t>ТАМС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тверді з модифікованим вивільненням по 0,4 мг № 10 (10х1),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АТ "Гедеон Ріхтер"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иробництво нерозфасованого продукту, первинна упаковка, вторинна упаковка, контроль якості, випуск серії:</w:t>
            </w:r>
          </w:p>
          <w:p>
            <w:pPr>
              <w:pStyle w:val="Normal"/>
              <w:jc w:val="center"/>
              <w:rPr>
                <w:rFonts w:ascii="Arial" w:hAnsi="Arial" w:cs="Arial"/>
                <w:sz w:val="18"/>
                <w:szCs w:val="18"/>
              </w:rPr>
            </w:pPr>
            <w:r>
              <w:rPr>
                <w:rFonts w:cs="Arial" w:ascii="Arial" w:hAnsi="Arial"/>
                <w:sz w:val="18"/>
                <w:szCs w:val="18"/>
              </w:rPr>
              <w:t>"Гедеон Ріхтер Румунія" А.Т.,  Румунія</w:t>
            </w:r>
          </w:p>
          <w:p>
            <w:pPr>
              <w:pStyle w:val="Normal"/>
              <w:jc w:val="center"/>
              <w:rPr>
                <w:rFonts w:ascii="Arial" w:hAnsi="Arial" w:cs="Arial"/>
                <w:sz w:val="18"/>
                <w:szCs w:val="18"/>
              </w:rPr>
            </w:pPr>
            <w:r>
              <w:rPr>
                <w:rFonts w:cs="Arial" w:ascii="Arial" w:hAnsi="Arial"/>
                <w:sz w:val="18"/>
                <w:szCs w:val="18"/>
              </w:rPr>
              <w:t>випуск серії:</w:t>
            </w:r>
          </w:p>
          <w:p>
            <w:pPr>
              <w:pStyle w:val="Normal"/>
              <w:jc w:val="center"/>
              <w:rPr>
                <w:rFonts w:ascii="Arial" w:hAnsi="Arial" w:cs="Arial"/>
                <w:sz w:val="18"/>
                <w:szCs w:val="18"/>
              </w:rPr>
            </w:pPr>
            <w:r>
              <w:rPr>
                <w:rFonts w:cs="Arial" w:ascii="Arial" w:hAnsi="Arial"/>
                <w:sz w:val="18"/>
                <w:szCs w:val="18"/>
              </w:rPr>
              <w:t>ВАТ "Гедеон Ріхтер", Угорщ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умунія/Угорщина</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5 років у зв`язку із закінченням терміну дії реєстраційного посвідчення;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и 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Супутня зміна: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інші зміни) - зазначення функцій виробників ГЛЗ відповідно до висновків щодо підтвердження відповідності виробництва лікарських засобів вимогам належної виробничої практики (GMP) та відповідно до матеріалів виробника). В розділі «Склад» в переліку допоміжних речовин розмежування складу капсули на верхню та нижню частини; приведення назви допоміжної речовини до матеріалів виробника; приведення назви лікарської форми до матеріалів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45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ТАМСУЛОЗИНУ ГІДРОХЛОРИД SR ПЕЛЕТИ 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субстанція (пелети) у подвійних поліетиленових пакет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Прісайз Кеміфарма Пвт.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Iндiя</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96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ТЕОТАР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апсули пролонгованої дії по 200 мг № 40 (10х4)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цтво (пеллет та капсулювання), первинне та вторинне пакування, контроль та випуск серій:</w:t>
              <w:br/>
              <w:t>КРКА, д.д., Ново место, Словенія;</w:t>
              <w:br/>
              <w:t>виробництво (пеллет та капсулювання) та контроль серій:</w:t>
              <w:br/>
              <w:t>Темлер Ірландія Лтд., Ірландія;</w:t>
              <w:br/>
              <w:t>первинне та вторинне пакування:</w:t>
              <w:br/>
              <w:t>Свіс Капс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ловені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Ірланді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у зв`язку із закінченням терміну дії реєстраційного посвідч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их Сертифікатів відповідності ЄФ на діючу речовину виробництва Siegfried Pharmachemikalien Minden GmbH, Germany, Shandong Xinhua Pharmaceutica Co., Ltd., Chi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37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ТЕРБІНАФІНУ ГІДРО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порошок (субстанція) у пакетах подвійних поліетилено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віфа Мексіко, С.А. де С.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Мексика</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79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color w:val="000000"/>
                <w:sz w:val="18"/>
                <w:szCs w:val="18"/>
              </w:rPr>
            </w:pPr>
            <w:r>
              <w:rPr>
                <w:rFonts w:cs="Arial" w:ascii="Arial" w:hAnsi="Arial"/>
                <w:b/>
                <w:color w:val="000000"/>
                <w:sz w:val="18"/>
                <w:szCs w:val="18"/>
              </w:rPr>
              <w:t>ТОПІНАМБУРУ БУЛЬБ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бульби (субстанція)  у мішках, тюк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5 років у зв`язку із закінченням терміну дії реєстраційного посвідчення; Зміни I типу: Адміністративні зміни. Зміна найменування та/або адреси заявника (власника реєстраційного посвідчення). Зміни I типу: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виробника та приведення адреси виробника до ліцензії на виробництво. 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приведення у відповідність до вимог діючої ДФУ показника "Мікробіологічна чистота", уточнення методики у відповідність до вимог ДФУ та додавання ілюстрацій до розділу «Ідентифікація В», зміна нормування за показником «Втрата в масі при висушуванні», як наслідок, внесення змін до специфікації. Зміни I типу: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міна умов зберігання АФІ  - зміна умов зберігання АФІ (ІБ) - зміна умов зберігання - додання температурного режиму відповідно діючої Настанови. Зміни I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доповнення специфікації фракцією подрібненої сировини «порошок крупний», зміна нормування за показником «подрібненість» для подрібненої сировини, що зумовлено особливостями технологічного процесу; зі зміною назви випробування «подрібненість» на «ситовий аналіз» та зміною назви «випробування на чистоту» на «випробування». Як наслідок, внесення змін до методів контролю якості); приведення застосування субстанції до вимог ДФ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34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color w:val="000000"/>
                <w:sz w:val="18"/>
                <w:szCs w:val="18"/>
              </w:rPr>
            </w:pPr>
            <w:r>
              <w:rPr>
                <w:rFonts w:cs="Arial" w:ascii="Arial" w:hAnsi="Arial"/>
                <w:b/>
                <w:color w:val="000000"/>
                <w:sz w:val="18"/>
                <w:szCs w:val="18"/>
              </w:rPr>
              <w:t>ЧИСТОТІЛУ Т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рава (субстанція) у мішках, тюках, кіпах для фармацевтичного застосув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5 років у зв`язку із закінченням терміну дії реєстраційного посвідчення; приведення використання субстанції відповідно до вимог ДФ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b/>
                <w:i/>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612/01/01</w:t>
            </w:r>
          </w:p>
        </w:tc>
      </w:tr>
    </w:tbl>
    <w:p>
      <w:pPr>
        <w:pStyle w:val="Normal"/>
        <w:rPr/>
      </w:pPr>
      <w:r>
        <w:rPr/>
      </w:r>
    </w:p>
    <w:p>
      <w:pPr>
        <w:pStyle w:val="Normal"/>
        <w:rPr/>
      </w:pPr>
      <w:r>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rFonts w:ascii="Arial" w:hAnsi="Arial" w:cs="Arial"/>
                <w:b/>
                <w:b/>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11"/>
          <w:headerReference w:type="first" r:id="rId12"/>
          <w:footerReference w:type="default" r:id="rId13"/>
          <w:footerReference w:type="first" r:id="rId14"/>
          <w:type w:val="nextPage"/>
          <w:pgSz w:orient="landscape" w:w="16838" w:h="11906"/>
          <w:pgMar w:left="851" w:right="851" w:gutter="0" w:header="709" w:top="851" w:footer="709" w:bottom="1418"/>
          <w:pgNumType w:fmt="decimal"/>
          <w:formProt w:val="false"/>
          <w:titlePg/>
          <w:textDirection w:val="lrTb"/>
          <w:docGrid w:type="default" w:linePitch="360" w:charSpace="0"/>
        </w:sectPr>
      </w:pP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pPr>
            <w:r>
              <w:rPr>
                <w:rFonts w:cs="Arial" w:ascii="Arial" w:hAnsi="Arial"/>
                <w:sz w:val="18"/>
                <w:szCs w:val="18"/>
                <w:lang w:val="uk-UA"/>
              </w:rPr>
              <w:t>Д</w:t>
            </w:r>
            <w:r>
              <w:rPr>
                <w:rFonts w:cs="Arial" w:ascii="Arial" w:hAnsi="Arial"/>
                <w:sz w:val="18"/>
                <w:szCs w:val="18"/>
              </w:rPr>
              <w:t>одаток</w:t>
            </w:r>
            <w:r>
              <w:rPr>
                <w:rFonts w:cs="Arial" w:ascii="Arial" w:hAnsi="Arial"/>
                <w:sz w:val="18"/>
                <w:szCs w:val="18"/>
                <w:lang w:val="uk-UA"/>
              </w:rPr>
              <w:t xml:space="preserve"> 3</w:t>
            </w:r>
          </w:p>
          <w:p>
            <w:pPr>
              <w:pStyle w:val="Heading4"/>
              <w:tabs>
                <w:tab w:val="clear" w:pos="708"/>
                <w:tab w:val="left" w:pos="12600" w:leader="none"/>
              </w:tabs>
              <w:spacing w:before="0" w:after="0"/>
              <w:jc w:val="both"/>
              <w:rPr>
                <w:rFonts w:ascii="Arial" w:hAnsi="Arial" w:cs="Arial"/>
                <w:sz w:val="18"/>
                <w:szCs w:val="18"/>
                <w:lang w:val="uk-UA"/>
              </w:rPr>
            </w:pPr>
            <w:r>
              <w:rPr>
                <w:rFonts w:cs="Arial" w:ascii="Arial" w:hAnsi="Arial"/>
                <w:sz w:val="18"/>
                <w:szCs w:val="18"/>
                <w:lang w:val="uk-UA"/>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04.07.2016  № 669</w:t>
            </w:r>
          </w:p>
        </w:tc>
      </w:tr>
    </w:tbl>
    <w:p>
      <w:pPr>
        <w:pStyle w:val="Normal"/>
        <w:tabs>
          <w:tab w:val="clear" w:pos="708"/>
          <w:tab w:val="left" w:pos="12600" w:leader="none"/>
        </w:tabs>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caps/>
          <w:sz w:val="24"/>
          <w:szCs w:val="24"/>
          <w:lang w:val="uk-UA"/>
        </w:rPr>
      </w:pPr>
      <w:r>
        <w:rPr>
          <w:rFonts w:cs="Arial" w:ascii="Arial" w:hAnsi="Arial"/>
          <w:b/>
          <w:caps/>
          <w:sz w:val="24"/>
          <w:szCs w:val="24"/>
          <w:lang w:val="uk-UA"/>
        </w:rPr>
      </w:r>
    </w:p>
    <w:p>
      <w:pPr>
        <w:pStyle w:val="Normal"/>
        <w:jc w:val="center"/>
        <w:rPr>
          <w:rFonts w:ascii="Arial" w:hAnsi="Arial" w:cs="Arial"/>
          <w:b/>
          <w:b/>
          <w:caps/>
          <w:sz w:val="24"/>
          <w:szCs w:val="24"/>
          <w:lang w:val="uk-UA"/>
        </w:rPr>
      </w:pPr>
      <w:r>
        <w:rPr>
          <w:rFonts w:cs="Arial" w:ascii="Arial" w:hAnsi="Arial"/>
          <w:b/>
          <w:caps/>
          <w:sz w:val="24"/>
          <w:szCs w:val="24"/>
          <w:lang w:val="uk-UA"/>
        </w:rPr>
        <w:t>ПЕРЕЛІК</w:t>
      </w:r>
    </w:p>
    <w:p>
      <w:pPr>
        <w:pStyle w:val="Normal"/>
        <w:jc w:val="center"/>
        <w:rPr/>
      </w:pPr>
      <w:r>
        <w:rPr>
          <w:rFonts w:cs="Arial" w:ascii="Arial" w:hAnsi="Arial"/>
          <w:b/>
          <w:caps/>
          <w:sz w:val="24"/>
          <w:szCs w:val="24"/>
          <w:lang w:val="uk-UA"/>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Normal"/>
        <w:jc w:val="center"/>
        <w:rPr>
          <w:rFonts w:ascii="Arial" w:hAnsi="Arial" w:cs="Arial"/>
          <w:b/>
          <w:b/>
          <w:caps/>
          <w:sz w:val="24"/>
          <w:szCs w:val="24"/>
          <w:lang w:val="uk-UA"/>
        </w:rPr>
      </w:pPr>
      <w:r>
        <w:rPr>
          <w:rFonts w:cs="Arial" w:ascii="Arial" w:hAnsi="Arial"/>
          <w:b/>
          <w:caps/>
          <w:sz w:val="24"/>
          <w:szCs w:val="24"/>
          <w:lang w:val="uk-UA"/>
        </w:rPr>
      </w:r>
    </w:p>
    <w:tbl>
      <w:tblPr>
        <w:tblW w:w="15576" w:type="dxa"/>
        <w:jc w:val="left"/>
        <w:tblInd w:w="-5" w:type="dxa"/>
        <w:tblLayout w:type="fixed"/>
        <w:tblCellMar>
          <w:top w:w="0" w:type="dxa"/>
          <w:left w:w="108" w:type="dxa"/>
          <w:bottom w:w="0" w:type="dxa"/>
          <w:right w:w="108" w:type="dxa"/>
        </w:tblCellMar>
      </w:tblPr>
      <w:tblGrid>
        <w:gridCol w:w="567"/>
        <w:gridCol w:w="1418"/>
        <w:gridCol w:w="1701"/>
        <w:gridCol w:w="1276"/>
        <w:gridCol w:w="1134"/>
        <w:gridCol w:w="1559"/>
        <w:gridCol w:w="1417"/>
        <w:gridCol w:w="3528"/>
        <w:gridCol w:w="1275"/>
        <w:gridCol w:w="1701"/>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 (лікарська форма, упаковка)</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АВАСТИН® /AVASTI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нцентрат для розчину для інфузій по 100 мг/4 мл та 400 мг/16 мл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женентек Інк., США для Ф.Хоффманн-Ля Рош Лтд, Швейцарія; Ф.Хоффманн-Ля Рош Лтд, Швейцарія; Рош Діагностикс ГмбХ, Німеччина для Ф.Хоффманн-Ля Рош Лтд, 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 Швейцарія/Німеччин</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випробувань або допустимих меж, встановлених у специфікаціях, під час виробництва готового лікарського засобу (зміна умов інкубації соєвого бульйону з казеїновим переваром, під час валідаційних випробувань з метою підтвердження асептичності умов лінії розлив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547/13-3002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ЗИП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50 мг по 3 таблетки в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б'яніц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б'яніцький фармацевтичний завод Польфа 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3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АКТИФЕР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апсули м’які № 20 (10х2)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атіофарм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талент Німеччина Ебербах ГмбХ, Німеччина (виробник, який відповідає за виробництво нерозфасованої продукції); Меркле ГмбХ, Німеччина (дільниця, яка відповідає за первинну та вторинну упаковку; дільниця, яка відповідає за дозвіл на випуск серії)</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254/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ЛЬФАПЕГ® - С ПЕГІНТЕРФЕРОН АЛЬФА-2B</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розчину для ін'єкцій по 80 мкг, 1 флакон з ліофілізатом у коробці з картону; 1 флакон з ліофілізатом у комплекті з розчинником (вода для ін'єкцій) по 2 мл в ампулі в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ВАЛАРТІН ФАРМА" (пакування з форми in bulk фірми-виробника ТОВ «Науково-виробнича компанія «Інтерфармбіотек»,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хнічна помилка в назві документу. Затверджено: Інструкція для медичного застосування лікарського засобу (медичного імунобіологічного лікарського засобу), запропоновано: Інструкція для медичного застосування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6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ЛЬФАПЕГ® - С ПЕГІНТЕРФЕРОН АЛЬФА-2B</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розчину для ін'єкцій по 100 мкг, 1 флакон з ліофілізатом у коробці з картону; 1 флакон з ліофілізатом у комплекті з розчинником (вода для ін'єкцій) по 2 мл в ампулі в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ВАЛАРТІН ФАРМА" (пакування з форми in bulk фірми-виробника ТОВ «Науково-виробнича компанія «Інтерфармбіотек»,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хнічна помилка в назві документу. Затверджено: Інструкція для медичного застосування лікарського засобу (медичного імунобіологічного лікарського засобу), запропоновано: Інструкція для медичного застосування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62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ЛЬФАПЕГ® - С ПЕГІНТЕРФЕРОН АЛЬФА-2B</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розчину для ін'єкцій по 120 мкг, 1 флакон з ліофілізатом у коробці з картону; 1 флакон з ліофілізатом у комплекті з розчинником (вода для ін'єкцій) по 2 мл в ампулі в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ВАЛАРТІН ФАРМА" (пакування з форми in bulk фірми-виробника ТОВ «Науково-виробнича компанія «Інтерфармбіотек»,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хнічна помилка в назві документу. Затверджено: Інструкція для медичного застосування лікарського засобу (медичного імунобіологічного лікарського засобу), запропоновано: Інструкція для медичного застосування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62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ЛЬФАПЕГ® - С ПЕГІНТЕРФЕРОН АЛЬФА-2B</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розчину для ін'єкцій по 150 мкг, 1 флакон з ліофілізатом у коробці з картону; 1 флакон з ліофілізатом у комплекті з розчинником (вода для ін'єкцій) по 2 мл в ампулі в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ВАЛАРТІН ФАРМА" (пакування з форми in bulk фірми-виробника ТОВ «Науково-виробнича компанія «Інтерфармбіотек»,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хнічна помилка в назві документу. Затверджено: Інструкція для медичного застосування лікарського засобу (медичного імунобіологічного лікарського засобу), запропоновано: Інструкція для медичного застосування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620/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АМАПІ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 мг № 30 (10х3) у блістерах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 Ізраїль; АТ Фармацевтичний завод ТЕВА, Угорщ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 Угорщи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8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АМАПІ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3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 Ізраїль; АТ Фармацевтичний завод ТЕВА, Угорщ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 Угорщи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80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АМАПІ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4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 Ізраїль; АТ Фармацевтичний завод ТЕВА, Угорщ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 Угорщи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80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АМБРОБЕН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сироп, 15 мг/5 мл по 100 мл у флаконах № 1 разом із мірним стаканчико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атіофарм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ле ГмбХ, Німеччина (виробництво нерозфасованої продукції, первинна та вторинна упаковка, контроль якості); Меркле ГмбХ, Німеччина (дозвіл на випуск серії)</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85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АМБРОБЕН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оральний, 7,5 мг/мл по 40 мл або по 100 мл у флаконах № 1 з пробкою-крапельницею та дозуючою скляночко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атіофарм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ле ГмбХ, Німеччина (виробництво нерозфасованої продукції, первинна та вторинна упаковка, контроль серії; дозвіл на випуск серії)</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853/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АМІГР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50 мг по 1 капсулі у блістері; по 1 або 3 блістери в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АСТРА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8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АМІГР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100 мг по 1 капсулі у блістері; по 1 або 3 блістери в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АСТРА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8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ІНОСОЛ® НЕО Е 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по 500 мл у пляш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емофарм" 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ерб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онтроль якості, випуск серії:</w:t>
              <w:br/>
              <w:t>«Хемофарм» АД, Сербія;</w:t>
              <w:br/>
              <w:t>виробництво нерозфасованої продукції, первинна та вторинна упаковка, контроль якості:</w:t>
              <w:br/>
              <w:t>Хемомонт д.о.о., Чорного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ерб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орногорі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r>
              <w:rPr>
                <w:rFonts w:cs="Arial" w:ascii="Arial" w:hAnsi="Arial"/>
                <w:b/>
                <w:color w:val="000000"/>
                <w:sz w:val="18"/>
                <w:szCs w:val="18"/>
              </w:rPr>
              <w:t>виправлення невідповідностей в наказі МОЗ України від 18.05.2016 № 453</w:t>
            </w:r>
            <w:r>
              <w:rPr>
                <w:rFonts w:cs="Arial" w:ascii="Arial" w:hAnsi="Arial"/>
                <w:color w:val="000000"/>
                <w:sz w:val="18"/>
                <w:szCs w:val="18"/>
              </w:rPr>
              <w:t xml:space="preserve"> щодо написання реєстраційної процедури відповідно до затверджених реєстраційних матеріалів - Зміни І типу - Адміністративні зміни. Зміна коду АТХ (Внести зміни до інструкції у розділ Фармакотерапевтична група, відповідно до класифікатора кодів АТС ВООЗ) </w:t>
            </w:r>
            <w:r>
              <w:rPr>
                <w:rFonts w:cs="Arial" w:ascii="Arial" w:hAnsi="Arial"/>
                <w:i/>
                <w:color w:val="000000"/>
                <w:sz w:val="18"/>
                <w:szCs w:val="18"/>
              </w:rPr>
              <w:t>(було - контроль якості, випуск серії: «Хемофарм» АД, Сербія; виробництво нерозфасованої продукції, первинна та вторинна упаковка, контроль якості: Хемомонт д.о.о., Чорногор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5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АМЛОДИПІН САНД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 мг № 30 (10х3) у блістерах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ек Фармацевтична компанія д.д., Словенія (виробництво за повним циклом; первинне і вторинне пакування); Сандоз Ілак Санай ве Тікарет А.С., Туреччина (виробництво in bulk)</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 Туреччи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до інструкції для медичного застосування у розділи: Взаємодія з іншими лікарськими засобами та інші види взаємодій. Побічні реакції, згідно з інформацією щодо медичного застосування референтного (НОРВАСК) лікарського засобу.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1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АМЛОДИПІН САНД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мг № 30 (10х3) у блістерах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ек Фармацевтична компанія д.д., Словенія (виробництво за повним циклом; первинне і вторинне пакування); Сандоз Ілак Санай ве Тікарет А.С., Туреччина (виробництво in bulk)</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 Туреччи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до інструкції для медичного застосування у розділи: Взаємодія з іншими лікарськими засобами та інші види взаємодій. Побічні реакції, згідно з інформацією щодо медичного застосування референтного (НОРВАСК) лікарського засобу.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16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АНДРОКУР® ДЕП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олійний для ін'єкцій, 300 мг/3 мл по 3 мл в ампулі; по 3 ампули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йєр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йєр Фарма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а періоду повторних випробувань/періоду зберігання або умов зберігання АФІ – зміна умов зберігання на більш жорсткі; зменшення періоду повторного випробування АФІ з 60 місяців до 9 місяців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84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РТИШОКУ СУХИЙ ЕКСТРАКТ 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в пакетах подвійних поліетиленови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ПО ІСТІТУТО ФАРМОКІМІКО ФІТОТЕРАПІКО с.р.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Iталi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0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АСКОФЕН-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6 або по 10 таблеток у контурній чарунковій упаковці; по 1 контурній чарунковій упаковці у пачці; по 6 або по 10 таблеток у контурних чарункових упаков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зміни до стадії 4 ."Упаковка таблеток" технологічного процесу щодо упаковки пачок в гофрокороб</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5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АСМАН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порошок для інгаляцій, дозований, 400 мкг/дозу по 30 доз або по 60 доз в інгаляторі Твистхейлер®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контроль якості, вторинне пакування, випуск серії: Шерінг-Плау Лабо Н.В., Бельгія; виробник in bulk, первинне пакування: МСД Інтернешнл ГмбХ (філія Сінгапур), Сiнгапу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ельгія/ Сiнгапур</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иправлення технічної помилки, пов’язаної з некоректним перенесенням інформації в специфікації та методах контролю якості за показником «Розподіл за розміром часток. Група І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25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АЦЕЛІЗ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для розчину для ін'єкцій по 1,0 г у флаконах; у флаконах № 10 в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1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БЕНГ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ем по 50 г у тубі, по 1 тубі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кНіл Продакт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олучене Королів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Янссен-Сіл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без рецеп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83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БЕТАГІСТИН-РАТІОФА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8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атіофарм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ле ГмбХ, Німеччина (первинна та вторинна упаковка, контроль серії; дозвіл на випуск серії); Каталент Джермані Шорндорф ГмбХ, Німеччина (виробництво нерозфасованої продукції, контроль серії)</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8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БЕТАГІСТИН-РАТІОФА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6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атіофарм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ле ГмбХ, Німеччина (первинна та вторинна упаковка, контроль серії; дозвіл на випуск серії); Каталент Джермані Шорндорф ГмбХ, Німеччина (виробництво нерозфасованої продукції, контроль серії)</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80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БЕТАГІСТИН-РАТІОФА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4 мг № 20 (1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атіофарм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ттендорф Фарма ГмбХ, Німеччина (виробництво нерозфасованої продукції); Меркле ГмбХ, Німеччина (первинна та вторинна упаковка, контроль серії; дозвіл на випуск серії); Каталент Джермані Шорндорф ГмбХ, Німеччина (виробництво нерозфасованої продукції, контроль серії)</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80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БІКАЛУТАМІД-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0 мг № 28 (7х4),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5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БІКАЛУТАМІД-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50 мг № 28 (7х4),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054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ІСОПРОЛОЛ САНД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 мг № 30 (10х3), № 30 (15х2), № 60 (15х4), № 90 (15х6) у блістерах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за повним циклом: Салютас Фарма ГмбХ, Німеччина; альтернативний виробник-виробництво за повним циклом; первинне і вторинне пакування, контроль та випуск серії: Лек С.А., Польщ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Польщ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4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ІСОПРОЛОЛ САНД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 мг № 30 (10х3), № 30 (15х2), № 60 (15х4), № 90 (15х6) у блістерах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за повним циклом: Салютас Фарма ГмбХ, Німеччина; альтернативний виробник-виробництво за повним циклом; первинне і вторинне пакування, контроль та випуск серії: Лек С.А., Польщ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Польщ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40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БІСОПРОЛОЛ-АСТРАФА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 мг по 10 таблеток у блістері, по 2 або 3 блістери у коробці з каро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АСТРА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до інструкції для медичного застосування у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Побічні реакції, згідно з інформацією щодо медичного застосування референтного (КОНКОР)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UA/8959/01/0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БІСОПРОЛОЛ-АСТРАФА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мг по 10 таблеток у блістері, по 2 або 3 блістери у коробці з каро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АСТРА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до інструкції для медичного застосування у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Побічні реакції, згідно з інформацією щодо медичного застосування референтного (КОНКОР)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95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БІСОПРОЛОЛ-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10 мг № 30 (10х3)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Фармацевтичний завод Т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до інструкції для медичного застосування у розділи: Особливості застосування. Взаємодія з іншими лікарськими засобами та інші види взаємодій, згідно з інформацією щодо безпеки застосування діючої речовини бісопрололу фумарат.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40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БІСОПРОЛОЛ-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5 мг № 30 (10х3)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Фармацевтичний завод Т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до інструкції для медичного застосування у розділи: Особливості застосування. Взаємодія з іншими лікарськими засобами та інші види взаємодій, згідно з інформацією щодо безпеки застосування діючої речовини бісопрололу фумарат.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4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БІСОПРОЛОЛ-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 мг in bulk по 30 кг у міш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Фармацевтичний завод Т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4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БІСОПРОЛОЛ-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5 мг № 30 (10х3)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Фармацевтичний завод Т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4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БІСОПРОЛОЛ-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 мг in bulk по 30 кг у міш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Фармацевтичний завод Т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40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БІСОПРОЛОЛ-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10 мг № 30 (10х3)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Фармацевтичний завод Т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40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БРОНХИПР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ироп по 50 мл або по 100 мл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іонорика C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іонорика C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ехнічна помилка у р. "Склад" на вторинній упаковці, у зв’язку із затвердженням зміни за р. «Склад» лікарського засобу типу 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67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ВАЛЕРІАНИ НАСТО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настойка по 25 мл у флаконах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1"/>
              <w:rPr>
                <w:rFonts w:ascii="Arial" w:hAnsi="Arial" w:cs="Arial"/>
                <w:sz w:val="18"/>
                <w:szCs w:val="18"/>
              </w:rPr>
            </w:pPr>
            <w:r>
              <w:rPr>
                <w:rFonts w:cs="Arial" w:ascii="Arial" w:hAnsi="Arial"/>
                <w:bCs/>
                <w:sz w:val="18"/>
                <w:szCs w:val="18"/>
              </w:rPr>
              <w:t>Дочірнє підприємство "Ладижинський завод "Екстра" Публічного акціонерного товариства "Укрмедп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Біолік", Украї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ДП "Експериментальний завод медичних препаратів Інституту біоорганічної хімії та нафтохімії Національної академії наук України",</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та приведення адреси заявника у відповідність до чинних реєстраційних документ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2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ВАЛСАРТАН 160/ГІДРОХЛОРОТІАЗИД 12,5 К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160 мг/12,5 мг № 28 (14х2), № 84 (14х6)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подання нового сертифіката R0-CEP 2011-148-Rev 02 від нового виробника KRKA, d.d., Novo Mesto, Slovenia (виробнича дільниця Anhui Menovo Pharmaceutical Co., Ltd.)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5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 xml:space="preserve">ВАЛСАРТАН 160/ГІДРОХЛОРОТІАЗИД 25 КРК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160 мг/25 мг № 28 (14х2), № 84 (14х6)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подання нового сертифіката R0-CEP 2011-148-Rev 02 від нового виробника KRKA, d.d., Novo Mesto, Slovenia (виробнича дільниця Anhui Menovo Pharmaceutical Co., Ltd.)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5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ВАЛСАРТАН 320/ГІДРОХЛОРОТІАЗИД 12,5 К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320 мг/12,5 мг № 28 (14х2), № 84 (14х6)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подання нового сертифіката R0-CEP 2011-148-Rev 02 від нового виробника KRKA, d.d., Novo Mesto, Slovenia (виробнича дільниця Anhui Menovo Pharmaceutical Co., Ltd.)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5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ВАЛСАРТАН 320/ГІДРОХЛОРОТІАЗИД 25 К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320 мг/25 мг № 28 (14х2), № 84 (14х6)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подання нового сертифіката R0-CEP 2011-148-Rev 02 від нового виробника KRKA, d.d., Novo Mesto, Slovenia (виробнича дільниця Anhui Menovo Pharmaceutical Co., Ltd.)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54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ВАЛСАРТАН 80/ГІДРОХЛОРОТІАЗИД 12,5 К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80 мг/12,5 мг № 28 (14х2), № 84 (14х6)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подання нового сертифіката R0-CEP 2011-148-Rev 02 від нового виробника KRKA, d.d., Novo Mesto, Slovenia (виробнича дільниця Anhui Menovo Pharmaceutical Co., Ltd.)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54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ВАЛСАРТАН К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80 мг № 28 (14х2), № 84 (14х6)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подання нового сертифіката R0-CEP 2011-148-Rev 02 у зв'язку із введенням нової виробничої дільниці АФІ Anhui Menovo Pharmaceutical Co., Ltd. (власник KRKA, d.d., Novo Mest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3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ВАЛСАРТАН К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60 мг № 28 (14х2), № 84 (14х6)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подання нового сертифіката R0-CEP 2011-148-Rev 02 у зв'язку із введенням нової виробничої дільниці АФІ Anhui Menovo Pharmaceutical Co., Ltd. (власник KRKA, d.d., Novo Mest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31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ВАЛСАРТАН К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320 мг № 28 (14х2), № 84 (14х6)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подання нового сертифіката R0-CEP 2011-148-Rev 02 у зв'язку із введенням нової виробничої дільниці АФІ Anhui Menovo Pharmaceutical Co., Ltd. (власник KRKA, d.d., Novo Mest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31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ВАЛЬЦИ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450 мг по 60 таблеток у пляшці; по 1 пляшці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первинне пакування: Патеон Інк., Канада; вторинне пакування: Ф.Хоффманн-Ля Рош Лтд, Швейцарія; випробування контролю якості: Рош Фарма АГ, Німеччина; випуск серії: Ф.Хоффманн-Ля Рош Лтд, 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нада/ Швейцарія/ Німеччи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6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ВАНКОМІЦИН-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розчину для інфузій по 500 мг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Фармацевтичний завод Т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9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ВАНКОМІЦИН-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розчину для інфузій по 1000 мг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Фармацевтичний завод Т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99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ВАРФАРИН-Ф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5 мг № 10 (10х1), № 30 (10х3), № 100 (10х10) у блістерах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супутня зміна: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 приведення п. "Мікробіологічна чистота" до вимог ДФУ; супутня зміна: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7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ВАРФАРИН-Ф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3 мг № 10 (10х1), № 30 (10х3), № 100 (10х10) у блістерах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супутня зміна: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 приведення п. "Мікробіологічна чистота" до вимог ДФУ; супутня зміна: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74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ЕНТОЛІН™ НЕБУЛ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галяцій, 2,5 мг/2,5 мл по 2,5 мл у небулах № 40 (10х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пен Бад Олдесло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II типу - зміни до інструкції для медичного застосування у розділи: "Фармакотерапевтична група" (уточнення назви), "Протипоказання", "Особливості застосування", "Спосіб застосування та дози", "Передозування". </w:t>
            </w:r>
            <w:r>
              <w:rPr>
                <w:rFonts w:cs="Arial" w:ascii="Arial" w:hAnsi="Arial"/>
                <w:b/>
                <w:color w:val="000000"/>
                <w:sz w:val="18"/>
                <w:szCs w:val="18"/>
              </w:rPr>
              <w:t>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7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ВІНОРЕЛЬБІН "ЕБЕВ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нцентрат для розчину для інфузій, 10 мг/мл по 1 мл (10 мг) або 5 мл (50 мг)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БЕВЕ Фарма Гес.м.б.Х. Нфг.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БЕВЕ Фарма Гес.м.б.Х. Нфг. К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подання оновленого сертифіката відповідності Європейській фармакопеї для АФІ від уже затвердженого виробника S.A. AJINOMOTO OMNICHEM N.V., який змінив назву на MINAKEM HIGH POTENT та поштову адресу (було: Rue Fonds Jean Paques, 8 Belgium-1348 Louvain-La-Neuve; стало: Rue Fonds Jean Paques, 8 Belgium-1435 Mont-Saint-Guibert) без зміни місцезнаходження виробничої дільни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0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ГАСЕК®-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апсули тверді по 20 мг № 14 у флаконах № 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первинна та вторинна упаковка: Софарімекс-Індуштріа Кіміка і Фармасеутіка, С.А., Португалія; контроль якості, дозвіл на випуск серії: Ацино Фарма АГ, 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ртугалія/ Швейцарі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pPr>
            <w:r>
              <w:rPr>
                <w:rFonts w:cs="Arial" w:ascii="Arial" w:hAnsi="Arial"/>
                <w:color w:val="000000"/>
                <w:sz w:val="18"/>
                <w:szCs w:val="18"/>
              </w:rPr>
              <w:t xml:space="preserve">зміни І типу - зміни до інструкції для медичного застосування у розділи: Протипоказання. Взаємодія з іншими лікарськими засобами та інші види взаємодій. Особливості застосування. Спосіб застосування та дози. Побічні реакції, згідно інформації щодо медичного застосування омепразолу. Введення змін протягом 3-х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7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ГАСЕК®-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апсули тверді по 40 мг № 14 у флаконах № 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первинна та вторинна упаковка: Софарімекс-Індуштріа Кіміка і Фармасеутіка, С.А., Португалія; контроль якості, дозвіл на випуск серії: Ацино Фарма АГ, 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ртугалія/ Швейцарі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pPr>
            <w:r>
              <w:rPr>
                <w:rFonts w:cs="Arial" w:ascii="Arial" w:hAnsi="Arial"/>
                <w:color w:val="000000"/>
                <w:sz w:val="18"/>
                <w:szCs w:val="18"/>
              </w:rPr>
              <w:t xml:space="preserve">зміни І типу - зміни до інструкції для медичного застосування у розділи: Протипоказання. Взаємодія з іншими лікарськими засобами та інші види взаємодій. Особливості застосування. Спосіб застосування та дози. Побічні реакції, згідно інформації щодо медичного застосування омепразолу. Введення змін протягом 3-х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70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ГЕК-ІНФУЗІЯ 10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10 % по 200 мл або по 400 мл у пляш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крит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крите акціонерне товариство "Інфуз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ок по 250 мл у пляшках та 500 мл у пляшках з відповідними змінами у р. "Упак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13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ГЕК-ІНФУЗІЯ 6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6 % по 200 мл або по 400 мл у пляш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крит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крите акціонерне товариство "Інфуз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ок по 250 мл у пляшках та 500 мл у пляшках з відповідними змінами у р. "Упак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1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ГЕЛОМИРТ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кишковорозчинні по 120 мг по 10 капсул у блістері, по 2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 Поль-Боскамп ГмбХ &amp; Ко. K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Г. Поль-Боскамп ГмбХ &amp; Ко. KГ.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з 2-х до 3-х ро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9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ГЕПАДИ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10 капсул у блістерах; по 10 капсул у блістері; по 3, 5 або 10 блістерів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ВАЛАРТІН ФАРМ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альтернативних виробників ГЛ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32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ИНПРОГ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м'які капсули по 200 мг № 15 (15х1) та № 30 (15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кселтіс Хелске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виробництво готового продукту, пакування, контроль якості, випуск серії:</w:t>
              <w:br/>
            </w:r>
            <w:r>
              <w:rPr>
                <w:rFonts w:cs="Arial" w:ascii="Arial" w:hAnsi="Arial"/>
                <w:b/>
                <w:color w:val="000000"/>
                <w:sz w:val="18"/>
                <w:szCs w:val="18"/>
              </w:rPr>
              <w:t>Лабораторіос Леон Фарма, С.А., Іспанія;</w:t>
            </w:r>
            <w:r>
              <w:rPr>
                <w:rFonts w:cs="Arial" w:ascii="Arial" w:hAnsi="Arial"/>
                <w:color w:val="000000"/>
                <w:sz w:val="18"/>
                <w:szCs w:val="18"/>
              </w:rPr>
              <w:br/>
              <w:t>мікробіологічний контроль:</w:t>
              <w:br/>
              <w:t>Лабораторіо де Аналісіс Др. Ечаварне, С.А., Іспанiя;</w:t>
              <w:br/>
              <w:t>альтернативна ділянка для вторинного пакування:</w:t>
              <w:br/>
              <w:t xml:space="preserve">ТОВ "Манантіал Інтегра", Іспанi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 xml:space="preserve">внесення змін до реєстраційних матеріалів: </w:t>
            </w:r>
            <w:r>
              <w:rPr>
                <w:rFonts w:cs="Arial" w:ascii="Arial" w:hAnsi="Arial"/>
                <w:b/>
                <w:color w:val="000000"/>
                <w:sz w:val="18"/>
                <w:szCs w:val="18"/>
              </w:rPr>
              <w:t>виправлення невідповідностей в наказі МОЗ України від 28.03.2016 № 273</w:t>
            </w:r>
            <w:r>
              <w:rPr>
                <w:rFonts w:cs="Arial" w:ascii="Arial" w:hAnsi="Arial"/>
                <w:color w:val="000000"/>
                <w:sz w:val="18"/>
                <w:szCs w:val="18"/>
              </w:rPr>
              <w:t xml:space="preserve"> щодо написання назви виробника відповідно до затверджених реєстраційних матеріалів, а саме: в написанні назви одного з виробників була пропущена ком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0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ИНПРОГ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м'які капсули по 100 мг № 15 (15х1), № 30 (15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кселтіс Хелске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виробництво готового продукту, пакування, контроль якості, випуск серії:</w:t>
              <w:br/>
            </w:r>
            <w:r>
              <w:rPr>
                <w:rFonts w:cs="Arial" w:ascii="Arial" w:hAnsi="Arial"/>
                <w:b/>
                <w:color w:val="000000"/>
                <w:sz w:val="18"/>
                <w:szCs w:val="18"/>
              </w:rPr>
              <w:t>Лабораторіос Леон Фарма, С.А., Іспанія;</w:t>
            </w:r>
            <w:r>
              <w:rPr>
                <w:rFonts w:cs="Arial" w:ascii="Arial" w:hAnsi="Arial"/>
                <w:color w:val="000000"/>
                <w:sz w:val="18"/>
                <w:szCs w:val="18"/>
              </w:rPr>
              <w:br/>
              <w:t>мікробіологічний контроль:</w:t>
              <w:br/>
              <w:t>Лабораторіо де Аналісіс Др. Ечаварне, С.А., Іспанiя;</w:t>
              <w:br/>
              <w:t>альтернативна ділянка для вторинного пакування:</w:t>
              <w:br/>
              <w:t xml:space="preserve">ТОВ "Манантіал Інтегра", Іспанi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 xml:space="preserve">внесення змін до реєстраційних матеріалів: </w:t>
            </w:r>
            <w:r>
              <w:rPr>
                <w:rFonts w:cs="Arial" w:ascii="Arial" w:hAnsi="Arial"/>
                <w:b/>
                <w:color w:val="000000"/>
                <w:sz w:val="18"/>
                <w:szCs w:val="18"/>
              </w:rPr>
              <w:t>виправлення невідповідностей в наказі МОЗ України від 28.03.2016 № 273</w:t>
            </w:r>
            <w:r>
              <w:rPr>
                <w:rFonts w:cs="Arial" w:ascii="Arial" w:hAnsi="Arial"/>
                <w:color w:val="000000"/>
                <w:sz w:val="18"/>
                <w:szCs w:val="18"/>
              </w:rPr>
              <w:t xml:space="preserve"> щодо написання назви виробника відповідно до затверджених реєстраційних матеріалів, а саме: в написанні назви одного з виробників була пропущена ком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00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ГЛОДУ НАСТО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настойка по 100 мл у флаконах або у банках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1"/>
              <w:rPr>
                <w:rFonts w:ascii="Arial" w:hAnsi="Arial" w:cs="Arial"/>
                <w:sz w:val="18"/>
                <w:szCs w:val="18"/>
              </w:rPr>
            </w:pPr>
            <w:r>
              <w:rPr>
                <w:rFonts w:cs="Arial" w:ascii="Arial" w:hAnsi="Arial"/>
                <w:bCs/>
                <w:sz w:val="18"/>
                <w:szCs w:val="18"/>
              </w:rPr>
              <w:t>Дочірнє підприємство "Ладижинський завод "Екстра" Публічного акціонерного товариства "Укрмедп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Біолік", Украї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Хімфармзавод "Червона зірка", Украї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ДП "Експериментальний завод медичних препаратів Інституту біоорганічної хімії та нафтохімії Національної академії наук України",</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та приведення адреси заявника у відповідність до чинних реєстраційних документ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2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ГЛОДУ НАСТО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настойка по 25 мл у флаконах-крапельницях в пачці або без пачки; по 100 мл у флаконах в пачці або без па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рно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II типу - зміна у процесі виробництва активної субстанції – Настойки плодів глоду (1:10) – замінено існуючий метод ремацерації на більш динамічний метод фільтраційної екстракції (перколяц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2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ГЛОДУ НАСТО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настойка по 25 мл, або по 50 мл, або по 100 мл у флаконах; по 25 мл, або по 50 мл, або по 100 мл у флаконах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постачальника пакувальних матеріалів або комплектуючих (якщо зазначено в досьє) (заміна або додавання постачальника); супутня зміна: зміна форми або розміру контейнера чи закупорювального засобу (первинної упаковки) (нестерильні лікарські засоби); зміна у первинній упаковці готового лікарського засобу (якісний та кількісний склад) - М’які та нестерильні рідкі лікарські форми - введення додаткового виду пакування (флакон 72722 зі скла по 30 мл) нового виробника STOLZLE-UNION s.r.o., Czech Republi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6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color w:val="000000"/>
                <w:sz w:val="18"/>
                <w:szCs w:val="18"/>
              </w:rPr>
            </w:pPr>
            <w:r>
              <w:rPr>
                <w:rFonts w:cs="Arial" w:ascii="Arial" w:hAnsi="Arial"/>
                <w:b/>
                <w:color w:val="000000"/>
                <w:sz w:val="18"/>
                <w:szCs w:val="18"/>
              </w:rPr>
              <w:t>ГУТТАЛ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 мг у тубі № 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и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ельфарм Рейм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що потребують нової реєстрації лікарського засобу (згідно наказу МОЗ від 04.01.13 №3) Зміна сили дії, лікарської форми та способу застосування: зміна або додавання нової лікарської форми (під новою назвою, додатковою лікарською формою та іншим виробни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83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ЕЗИРЕТ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0,075 мг № 28 (1х28) або № 84 (3х28)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кселтіс Хелске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готового продукту, пакування, контроль якості, випуск серії:</w:t>
            </w:r>
          </w:p>
          <w:p>
            <w:pPr>
              <w:pStyle w:val="Normal"/>
              <w:tabs>
                <w:tab w:val="clear" w:pos="708"/>
                <w:tab w:val="left" w:pos="12600" w:leader="none"/>
              </w:tabs>
              <w:jc w:val="center"/>
              <w:rPr>
                <w:rFonts w:ascii="Arial" w:hAnsi="Arial" w:cs="Arial"/>
                <w:b/>
                <w:b/>
                <w:color w:val="000000"/>
                <w:sz w:val="18"/>
                <w:szCs w:val="18"/>
              </w:rPr>
            </w:pPr>
            <w:r>
              <w:rPr>
                <w:rFonts w:cs="Arial" w:ascii="Arial" w:hAnsi="Arial"/>
                <w:b/>
                <w:color w:val="000000"/>
                <w:sz w:val="18"/>
                <w:szCs w:val="18"/>
              </w:rPr>
              <w:t>Лабораторіос Леон Фарма, С.А., Іспа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кробіологічний контроль:</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ораторіо де Аналісіс Др. Ечаварне, С.А., Іспанi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ьтернативна ділянка для вторинного пакуванн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Манантіал Інтегра", Іспан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 xml:space="preserve">внесення змін до реєстраційних матеріалів: </w:t>
            </w:r>
            <w:r>
              <w:rPr>
                <w:rFonts w:cs="Arial" w:ascii="Arial" w:hAnsi="Arial"/>
                <w:b/>
                <w:color w:val="000000"/>
                <w:sz w:val="18"/>
                <w:szCs w:val="18"/>
              </w:rPr>
              <w:t>виправлення невідповідностей в наказі МОЗ України від 28.03.2016 № 273</w:t>
            </w:r>
            <w:r>
              <w:rPr>
                <w:rFonts w:cs="Arial" w:ascii="Arial" w:hAnsi="Arial"/>
                <w:color w:val="000000"/>
                <w:sz w:val="18"/>
                <w:szCs w:val="18"/>
              </w:rPr>
              <w:t xml:space="preserve"> щодо написання назви виробника відповідно до затверджених реєстраційних матеріалів, а саме: в написанні назви одного з виробників була пропущена ком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0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ЕРИВА С Г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гель по 5 г або по 15 г у тубах № 1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енмарк Фармасьютикалз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ої помилки, пов’язаної з невідповідністю (різночитання) в межах одного документа за розділом «р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2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ДЕСМОПРЕСИНУ АЦЕ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банках полімерних для виробництва стерильних і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іСіеН Пептідайдз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Iспанi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и у параметрах специфікацій);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а в специфікації та методах контролю АФІ у зв`язку з приведенням до вимог монографії ЄФ та документації DMF за р. "Опис", "Розчинність" та методиками т. "Ідентифікація" (ЕР, 2.2.29), т. "Амінокислоти" (ЕР, 2.2.56) ," Споріднені пептиди"(ЕР, 2.2.29), "Оцтова та трифторооцтова кислота"(ЕР, 2.2.29), "Кількісне визначення" (ЕР, 2.2.29); введено п. "Вміст пептиду"); Зміни І типу - Адміністративні зміни. Зміна найменування та/або адреси заявника (власника реєстраційного посвідчення) (Зміна найменування заявника (власника реєстраційного посвідч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8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ИГОКС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по 0,1 мг № 50 у банках або у контейнерах у пачці або без пачки, № 25 у блістерах, № 50 (25х2), № 50 (10х5) у блістерах у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ослідний завод "ГНЦЛС", Украї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 Украї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 xml:space="preserve">внесення змін до реєст раційних матерілів: Зміни І типу - Готовий лікарський засіб. Система упаковка/укупорка. Зміна у первинній упаковці готового лікарського засобу (тип контейнера) - тверді, м’які та нестерильні рідкі лікарські форми - введення додаткового типу контейнеру (контейнер пластмасовий типу К 1-12 (виробник ЗАТ «Фірма «Еліпс») та  контейнер пластмасовий типу БП-2 з кришкою КБП-2 (виробник ТОВ «Фармацевтична фірма «Вертекс») та пачки;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додаткової дільниці виробництва ТОВ "Фармацевтична компанія "Здоров'я" Україна, 61013, Харківська обл., місто Харків, вулиця Шевченка, будинок 22 (всі стадії виробництва, контроль якості); Супутня зміна: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Готовий лікарський засіб. Виробництво. 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додаткової дільниці виробництва ТОВ "Фармацевтична компанія "Здоров'я" Україна, 61013, Харківська обл., місто Харків, вулиця Шевченка, будинок 22 (всі стадії виробництва, контроль якості); Зміни І типу - Готовий лікарський засіб. Виробництво. Зміна розміру серії (включаючи діапазон розміру серії) готового лікарського засобу (інші зміни) - введення додаткового розміру серії препарату для виробництва на додатковій виробничій дільниці ТОВ "Фармацевтична компанія "Здоров'я": Розмір серії складає: 14,600 кг (5,840 тис. уп. №50 у банках або №50х1 у банках або №50 (25х2) у блістері або №50(10х5) у блістері;11,680 тис. уп №25 у блістері; Зміни І типу - Лікарські засоби. Зміна у короткій характеристиці лікарського засобу, інструкції для медичного застосування або маркуванні упаковок (інші зміни) - введення додаткового тексту маркування упаковки(деталізація функцій виробників, зазначення інформації, яка відповідає короткій характеристиці лікарського засобу та є корисною для пацієнта, додавання умов відпуску та способу введення лікарського засобу. Зазначення розділу «Допоміжні речовини», тексту маркування та розділів «Виробник», «Місцезнаходження» у відповідність до наказу МОЗ України №426 від 26.08.05 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en-US"/>
              </w:rPr>
            </w:pPr>
            <w:r>
              <w:rPr>
                <w:rFonts w:cs="Arial" w:ascii="Arial" w:hAnsi="Arial"/>
                <w:sz w:val="18"/>
                <w:szCs w:val="18"/>
                <w:lang w:val="en-US"/>
              </w:rPr>
              <w:t>UA/57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en-US"/>
              </w:rPr>
            </w:pPr>
            <w:r>
              <w:rPr>
                <w:rFonts w:cs="Arial" w:ascii="Arial" w:hAnsi="Arial"/>
                <w:b/>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ДИКЛОФЕНА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позиторії по 50 мг по 5 супозиторіїв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Фармасьютикалз С. 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илучення виробника діючої речовини Diclofenac sodium - Kairav Chemicals Limited, 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3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ДИКЛОФЕНА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позиторії по 100 мг по 5 супозиторіїв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Фармасьютикалз С. 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илучення виробника діючої речовини Diclofenac sodium - Kairav Chemicals Limited, 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36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ДИКЛОФЕНА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кишковорозчинні по 50 мг, по 10 таблеток у блістері; по 1, по 2, або по 10 блістерів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к Фармасьютикал Лабораторіз" (відділення фірми "Дж.Б. Кемікалз енд Фармасьютикалз Лт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к Фармасьютикал Лабораторіз (відділення фірми "Дж. Б. Кемікалз енд Фармасьютикалз Лтд."), 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w:t>
              <w:br/>
              <w:t>зміна назви виробника ГЛЗ та приведення місцезнаходження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без зміни місця виробництва) (Термін введення змін -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939/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ИКЛОФЕНАК С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ролонгованної дії по 100 мг, по 10 таблеток у блістері; по 1, по 2, або по 10 блістерів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к Фармасьютикал Лабораторіз" (відділення фірми "Дж.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к Фармасьютикал Лабораторіз (відділення фірми "Дж. Б. Кемікалз енд Фармасьютикалз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w:t>
              <w:br/>
              <w:t>зміна назви виробника ГЛЗ та приведення місцезнаходження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без зміни місця виробництва) (Термін введення змін -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93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ИП ХІ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ем по 15 г або по 67 г у туб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нтолатум Компан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нгл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нтолатум Компані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і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II типу - Зміни з якості. Готовий лікарський засіб. Опис та склад. Зміна у складі (допоміжних речовинах) готового лікарського засобу (інші допоміжні речовини) - Якісні або кількісні зміни щодо однієї або декількох допоміжних речовин, які можуть значно вплинути на безпеку, якість або ефективність готового лікарського засобу (зміна у складі готового лікарського засобу, зокрема, вилучення зі складу допоміжних речовин консерванту довіцил 200, та відповідно, зміни у процесі виробництва ЛЗ; зміни критерій прийнятності у специфікації за показником «рН», вилучення тесту «Ідентифікація. Довіцил» з відповідним методом випробування (ЕР 2.2.25), як наслідок зміни в в інструкції для медичного застосування у розділі «Склад» та в тексті маркування щодо складу ГЛЗ);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Термін введення змін -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ДІАНІЛ ПД 4 З ВМІСТОМ ГЛЮКОЗИ 1,36% М/ОБ/13,6 МГ/М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перитонеального діалізу по 2000 мл розчину у пластиковому мішку “Віафлекс” PL 146-3, одинарному, обладнаному ін’єкційним портом та з’єднувачем, або у мішку “Твін Бег”, обладнаному ін’єкційним портом, з інтегрованим за допомогою двох магістралей та Y-з’єднувача порожнім пластиковим мішком для дренажу, вкладених у прозорий пластиковий пакет; по 5 комплектів у картонній коробці;</w:t>
              <w:br/>
              <w:t>по 2500 мл розчину у пластиковому мішку “Віафлекс” PL 146-3, одинарному, обладнаному ін’єкційним портом та з’єднувачем, або у мішку “Твін Бег”, обладнаному ін’єкційним портом, з інтегрованим за допомогою двох магістралей та Y-з’єднувача порожнім пластиковим мішком для дренажу, вкладених у прозорий пластиковий пакет; по 4 комплекти у картонній коробці;</w:t>
              <w:br/>
              <w:t>по 3000 мл розчину у пластиковому мішку “Віафлекс” PL 146-3, одинарному, обладнаному ін’єкційним портом та з’єднувачем, або у мішку “Твін Бег”, обладнаному ін’єкційним портом, з інтегрованим за допомогою двох магістралей та Y-з’єднувача порожнім пластиковим мішком для дренажу, вкладених у прозорий пластиковий пакет; по 3 комплекти у картонній коробці;</w:t>
              <w:br/>
              <w:t>по 5000 мл розчину у пластиковому мішку “Віафлекс” PL 146-3, одинарному, обладнаному ін’єкційним портом та з’єднувачем, вкладеному у прозорий пластиковий пакет; по 2 комплект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кстер Хелске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кстер Хелскеа С.А., Ірландiя; Бакстер Меньюфекчерінг Сп.,з.о.о., Польщ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iя/ Польщ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внесені щодо приведення тексту маркування до вимог діючого законодав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42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ДІАНІЛ ПД 4 З ВМІСТОМ ГЛЮКОЗИ 3,86% М/ОБ/38,6 МГ/М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перитонеального діалізу по 2000 мл розчину у пластиковому мішку “Віафлекс” PL 146-3, одинарному, обладнаному ін’єкційним портом та з’єднувачем, або у мішку “Твін Бег”, обладнаному ін’єкційним портом, з інтегрованим за допомогою двох магістралей та Y-з’єднувача порожнім пластиковим мішком для дренажу, вкладених у прозорий пластиковий пакет; по 5 комплектів у картонній коробці;</w:t>
              <w:br/>
              <w:t>по 2500 мл розчину у пластиковому мішку “Віафлекс” PL 146-3, одинарному, обладнаному ін’єкційним портом та з’єднувачем, або у мішку “Твін Бег”, обладнаному ін’єкційним портом, з інтегрованим за допомогою двох магістралей та Y-з’єднувача порожнім пластиковим мішком для дренажу, вкладених у прозорий пластиковий пакет; по 4 комплекти у картонній коробці;</w:t>
              <w:br/>
              <w:t>по 3000 мл розчину у пластиковому мішку “Віафлекс” PL 146-3, одинарному, обладнаному ін’єкційним портом та з’єднувачем, або у мішку “Твін Бег”, обладнаному ін’єкційним портом, з інтегрованим за допомогою двох магістралей та Y-з’єднувача порожнім пластиковим мішком для дренажу, вкладених у прозорий пластиковий пакет; по 3 комплекти у картонній коробці;</w:t>
              <w:br/>
              <w:t>по 5000 мл розчину у пластиковому мішку “Віафлекс” PL 146-3, одинарному, обладнаному ін’єкційним портом та з’єднувачем, вкладеному у прозорий пластиковий пакет; по 2 комплект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кстер Хелске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кстер Хелскеа С.А., Ірландiя; Бакстер Меньюфекчерінг Сп.,з.о.о., Польщ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iя/ Польщ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внесені щодо приведення тексту маркування до вимог діючого законодав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4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ДІАНІЛ ПД4 З ВМІСТОМ ГЛЮКОЗИ 2,27 % М/ОБ / 22,7 МГ/М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перитонеального діалізу по 2000 мл розчину у пластиковому мішку “Віафлекс” PL 146-3, одинарному, обладнаному ін’єкційним портом та з’єднувачем, або у мішку “Твін Бег”, обладнаному ін’єкційним портом, з інтегрованим за допомогою двох магістралей та Y-з’єднувача порожнім пластиковим мішком для дренажу, вкладених у прозорий пластиковий пакет; по 5 комплектів у картонній коробці;</w:t>
              <w:br/>
              <w:t>по 2500 мл розчину у пластиковому мішку “Віафлекс” PL 146-3, одинарному, обладнаному ін’єкційним портом та з’єднувачем, або у мішку “Твін Бег”, обладнаному ін’єкційним портом, з інтегрованим за допомогою двох магістралей та Y-з’єднувача порожнім пластиковим мішком для дренажу, вкладених у прозорий пластиковий пакет; по 4 комплекти у картонній коробці;</w:t>
              <w:br/>
              <w:t>по 3000 мл розчину у пластиковому мішку “Віафлекс” PL 146-3, одинарному, обладнаному ін’єкційним портом та з’єднувачем, або у мішку “Твін Бег”, обладнаному ін’єкційним портом, з інтегрованим за допомогою двох магістралей та Y-з’єднувача порожнім пластиковим мішком для дренажу, вкладених у прозорий пластиковий пакет; по 3 комплекти у картонній коробці;</w:t>
              <w:br/>
              <w:t>по 5000 мл розчину у пластиковому мішку “Віафлекс” PL 146-3, одинарному, обладнаному ін’єкційним портом та з’єднувачем, вкладеному у прозорий пластиковий пакет; по 2 комплект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кстер Хелске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кстер Хелскеа С.А., Ірландiя; Бакстер Меньюфекчерінг Сп.,з.о.о., Польщ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iя/ Польщ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внесені щодо приведення тексту маркування до вимог діючого законодав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42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ЛЯНО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прей назальний 0,1 % по 10 мл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ртіс Консьюмер Хелс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ртіс Консьюмер Хелс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ої помилки в інструкції для медичного застос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3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ЛЯНО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назальні 0,05 % по 10 мл у флаконі з кришкою-крапельницею;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ртіс Консьюмер Хелс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ртіс Консьюмер Хелс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ої помилки в інструкції для медичного застос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ДРОТАВЕР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20 мг/мл по 2 мл в ампулах; по 5 ампул в касеті; по 2 або 4 касети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випробувань або допустимих меж, встановлених у специфікаціях, під час виробництва готового лікарського засобу - зміни у затвердженому методі випробування проміжних продуктів за показником «Механічні включення: видимі частки»; зміни І типу - зміна у методах випробування готового лікарського засобу - приведення методики випробування готового лікарського засобу за показником «Механічні включення: видимі частки» у відповідність до вимог ЕР/ДФУ 2.9.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9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КВОР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м'які по 25 мг № 50 (10х5) у блістерах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Чех Індастріз с.р.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ік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47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КВОР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м'які по 50 мг № 50 (10х5) у блістерах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Чех Індастріз с.р.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ік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471/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КВОР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м'які по 100 мг № 50 (10х5) у блістерах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Чех Індастріз с.р.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ік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471/0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ЕКЗОДЕР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рем 1 % по 15 г у туб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iCs/>
                <w:color w:val="000000"/>
                <w:sz w:val="18"/>
                <w:szCs w:val="18"/>
              </w:rPr>
              <w:t>виробник in bulk, первинне і вторинне пакування, контроль:</w:t>
            </w:r>
          </w:p>
          <w:p>
            <w:pPr>
              <w:pStyle w:val="Normal"/>
              <w:autoSpaceDE w:val="false"/>
              <w:jc w:val="center"/>
              <w:rPr>
                <w:rFonts w:ascii="Arial" w:hAnsi="Arial" w:cs="Arial"/>
                <w:bCs/>
                <w:sz w:val="18"/>
                <w:szCs w:val="18"/>
              </w:rPr>
            </w:pPr>
            <w:r>
              <w:rPr>
                <w:rFonts w:cs="Arial" w:ascii="Arial" w:hAnsi="Arial"/>
                <w:bCs/>
                <w:color w:val="000000"/>
                <w:sz w:val="18"/>
                <w:szCs w:val="18"/>
              </w:rPr>
              <w:t>Мерк КГаА &amp; Ко Верк Шпітталь, Австрія</w:t>
            </w:r>
          </w:p>
          <w:p>
            <w:pPr>
              <w:pStyle w:val="Normal"/>
              <w:autoSpaceDE w:val="false"/>
              <w:jc w:val="center"/>
              <w:rPr>
                <w:rFonts w:ascii="Arial" w:hAnsi="Arial" w:cs="Arial"/>
                <w:bCs/>
                <w:sz w:val="18"/>
                <w:szCs w:val="18"/>
              </w:rPr>
            </w:pPr>
            <w:r>
              <w:rPr>
                <w:rFonts w:cs="Arial" w:ascii="Arial" w:hAnsi="Arial"/>
                <w:bCs/>
                <w:iCs/>
                <w:color w:val="000000"/>
                <w:sz w:val="18"/>
                <w:szCs w:val="18"/>
              </w:rPr>
              <w:t>випуск серії:</w:t>
            </w:r>
          </w:p>
          <w:p>
            <w:pPr>
              <w:pStyle w:val="Normal"/>
              <w:autoSpaceDE w:val="false"/>
              <w:jc w:val="center"/>
              <w:rPr>
                <w:rFonts w:ascii="Arial" w:hAnsi="Arial" w:cs="Arial"/>
                <w:bCs/>
                <w:sz w:val="18"/>
                <w:szCs w:val="18"/>
              </w:rPr>
            </w:pPr>
            <w:r>
              <w:rPr>
                <w:rFonts w:cs="Arial" w:ascii="Arial" w:hAnsi="Arial"/>
                <w:bCs/>
                <w:color w:val="000000"/>
                <w:sz w:val="18"/>
                <w:szCs w:val="18"/>
              </w:rPr>
              <w:t>Сандоз ГмбХ - ТехОпс, Австрія</w:t>
            </w:r>
          </w:p>
          <w:p>
            <w:pPr>
              <w:pStyle w:val="Normal"/>
              <w:autoSpaceDE w:val="false"/>
              <w:jc w:val="center"/>
              <w:rPr>
                <w:rFonts w:ascii="Arial" w:hAnsi="Arial" w:cs="Arial"/>
                <w:bCs/>
                <w:sz w:val="18"/>
                <w:szCs w:val="18"/>
              </w:rPr>
            </w:pPr>
            <w:r>
              <w:rPr>
                <w:rFonts w:cs="Arial" w:ascii="Arial" w:hAnsi="Arial"/>
                <w:bCs/>
                <w:iCs/>
                <w:color w:val="000000"/>
                <w:sz w:val="18"/>
                <w:szCs w:val="18"/>
              </w:rPr>
              <w:t>Виробник in bulk, первинне і вторинне пакування, контроль, випуск серії:</w:t>
            </w:r>
          </w:p>
          <w:p>
            <w:pPr>
              <w:pStyle w:val="Normal"/>
              <w:tabs>
                <w:tab w:val="clear" w:pos="708"/>
                <w:tab w:val="left" w:pos="12600" w:leader="none"/>
              </w:tabs>
              <w:jc w:val="center"/>
              <w:rPr>
                <w:rFonts w:ascii="Arial" w:hAnsi="Arial" w:cs="Arial"/>
                <w:sz w:val="18"/>
                <w:szCs w:val="18"/>
              </w:rPr>
            </w:pPr>
            <w:r>
              <w:rPr>
                <w:rFonts w:cs="Arial" w:ascii="Arial" w:hAnsi="Arial"/>
                <w:bCs/>
                <w:color w:val="000000"/>
                <w:sz w:val="18"/>
                <w:szCs w:val="18"/>
              </w:rPr>
              <w:t>Салютас Фарма ГмбХ,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встрія/Німеччи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Сандоз ГмбХ-ТехОпс, Австрія та приведення адреси виробника Салютас Фарма ГмбХ, Німеччина у відповідність до оригінальних документів, без зміни місця виробництва). Термін введення змін -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9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ЕНГІСТ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по 1,1 мл в ампулах № 5 (5х1), № 10 (5х2), № 100 (5х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іологіше Хайльміттель Хеель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до інструкції для медичного застосування у розділ: "Спосіб застосування та дози", відповідно до матеріалів реєстраційного досьє, рішення ЕМА (виключити інформацію щодо перорального шляху введення).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0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ПІМІ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5 мг по 10 таблеток у блістері; по 3 або по 10 блістерів у картонній коробці; по 14 таблеток у блістері; по 4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Чех Індастріз с.р.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ік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2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ПІМІ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0 мг по 10 таблеток у блістері; по 3 або по 10 блістерів у картонній коробці; по 14 таблеток у блістері; по 4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Чех Індастріз с.р.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ік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29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ПІМІ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0 мг по 10 таблеток у блістері; по 3 або по 10 блістерів у картонній коробці; по 14 таблеток у блістері; по 4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Чех Індастріз с.р.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ік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29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ЕПІРУБІ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2 мг/мл по 5 мл (10 мг), або 25 мл (50 мг), або 50 мл (100 мг), або 100 мл (200 мг)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індан Фарма СРЛ, Румунія; Актавіс Італія С.п.А., Італ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умунія/ Італі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до інструкції для медичного застосування у розділи: Протипоказання. Особливі заходи безпеки.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Побічні реакції. Передозування. Несумісність, згідно з інформацією щодо медичного застосування референтного (ФАРМОРУБІЦИН ШВИДКОРОЗЧИННИЙ) лікарського засобу.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2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ЕПІСІН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розчину для інфузій по 10 мг 1 флакон з ліофілізатом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індан Фарма СРЛ, Румунія; Актавіс Італія С.п.А., Італ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умунія/ Італі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до інструкції для медичного застосування у розділи: Протипоказання. Спосіб застосування та дози. Побічні реакції. Передозування. Застосування у період вагітності або годування груддю. Діти. Особливі заходи безпеки. Особливості застосування. Здатність впливати на швидкість реакції при керуванні автотранспортом або роботі з іншими механізмами. Взаємодія з іншими лікарськими засобами та інші види взаємодій. Несумісність, згідно з інформацією щодо медичного застосування референтного (ФАРМОРУБІЦИН ШВИДКОРОЗЧИННИЙ) лікарського засобу.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9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ЕПІСІН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розчину для інфузій по 50 мг 1 флакон з ліофілізатом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індан Фарма СРЛ, Румунія; Актавіс Італія С.п.А., Італ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умунія/ Італі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до інструкції для медичного застосування у розділи: Протипоказання. Спосіб застосування та дози. Побічні реакції. Передозування. Застосування у період вагітності або годування груддю. Діти. Особливі заходи безпеки. Особливості застосування. Здатність впливати на швидкість реакції при керуванні автотранспортом або роботі з іншими механізмами. Взаємодія з іншими лікарськими засобами та інші види взаємодій. Несумісність, згідно з інформацією щодо медичного застосування референтного (ФАРМОРУБІЦИН ШВИДКОРОЗЧИННИЙ) лікарського засобу.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96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ПОЕТИН-ФАРМЕКС ЕРИТРОПОЕТИН (ЕПОЕТИН-АЛЬФА) ЛЮДИНИ РЕКОМБІНАНТ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по 2000 МО/мл у флаконах № 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ТОВ</w:t>
            </w:r>
            <w:r>
              <w:rPr>
                <w:rFonts w:cs="Arial" w:ascii="Arial" w:hAnsi="Arial"/>
                <w:color w:val="000000"/>
                <w:sz w:val="18"/>
                <w:szCs w:val="18"/>
                <w:lang w:val="en-US"/>
              </w:rPr>
              <w:t xml:space="preserve"> "</w:t>
            </w:r>
            <w:r>
              <w:rPr>
                <w:rFonts w:cs="Arial" w:ascii="Arial" w:hAnsi="Arial"/>
                <w:color w:val="000000"/>
                <w:sz w:val="18"/>
                <w:szCs w:val="18"/>
              </w:rPr>
              <w:t>Фармекс</w:t>
            </w:r>
            <w:r>
              <w:rPr>
                <w:rFonts w:cs="Arial" w:ascii="Arial" w:hAnsi="Arial"/>
                <w:color w:val="000000"/>
                <w:sz w:val="18"/>
                <w:szCs w:val="18"/>
                <w:lang w:val="en-US"/>
              </w:rPr>
              <w:t xml:space="preserve"> </w:t>
            </w:r>
            <w:r>
              <w:rPr>
                <w:rFonts w:cs="Arial" w:ascii="Arial" w:hAnsi="Arial"/>
                <w:color w:val="000000"/>
                <w:sz w:val="18"/>
                <w:szCs w:val="18"/>
              </w:rPr>
              <w:t>Груп</w:t>
            </w:r>
            <w:r>
              <w:rPr>
                <w:rFonts w:cs="Arial" w:ascii="Arial" w:hAnsi="Arial"/>
                <w:color w:val="000000"/>
                <w:sz w:val="18"/>
                <w:szCs w:val="18"/>
                <w:lang w:val="en-US"/>
              </w:rPr>
              <w:t xml:space="preserve">" </w:t>
            </w:r>
          </w:p>
          <w:p>
            <w:pPr>
              <w:pStyle w:val="Normal"/>
              <w:tabs>
                <w:tab w:val="clear" w:pos="708"/>
                <w:tab w:val="left" w:pos="12600" w:leader="none"/>
              </w:tabs>
              <w:jc w:val="center"/>
              <w:rPr/>
            </w:pPr>
            <w:r>
              <w:rPr>
                <w:rFonts w:cs="Arial" w:ascii="Arial" w:hAnsi="Arial"/>
                <w:color w:val="000000"/>
                <w:sz w:val="18"/>
                <w:szCs w:val="18"/>
                <w:lang w:val="en-US"/>
              </w:rPr>
              <w:t>(</w:t>
            </w:r>
            <w:r>
              <w:rPr>
                <w:rFonts w:cs="Arial" w:ascii="Arial" w:hAnsi="Arial"/>
                <w:color w:val="000000"/>
                <w:sz w:val="18"/>
                <w:szCs w:val="18"/>
              </w:rPr>
              <w:t>із</w:t>
            </w:r>
            <w:r>
              <w:rPr>
                <w:rFonts w:cs="Arial" w:ascii="Arial" w:hAnsi="Arial"/>
                <w:color w:val="000000"/>
                <w:sz w:val="18"/>
                <w:szCs w:val="18"/>
                <w:lang w:val="en-US"/>
              </w:rPr>
              <w:t xml:space="preserve"> "in bulk" </w:t>
            </w:r>
            <w:r>
              <w:rPr>
                <w:rFonts w:cs="Arial" w:ascii="Arial" w:hAnsi="Arial"/>
                <w:color w:val="000000"/>
                <w:sz w:val="18"/>
                <w:szCs w:val="18"/>
              </w:rPr>
              <w:t>виробництва</w:t>
            </w:r>
            <w:r>
              <w:rPr>
                <w:rFonts w:cs="Arial" w:ascii="Arial" w:hAnsi="Arial"/>
                <w:color w:val="000000"/>
                <w:sz w:val="18"/>
                <w:szCs w:val="18"/>
                <w:lang w:val="en-US"/>
              </w:rPr>
              <w:t xml:space="preserve"> "Center of Molecular Immunology", </w:t>
            </w:r>
            <w:r>
              <w:rPr>
                <w:rFonts w:cs="Arial" w:ascii="Arial" w:hAnsi="Arial"/>
                <w:color w:val="000000"/>
                <w:sz w:val="18"/>
                <w:szCs w:val="18"/>
              </w:rPr>
              <w:t>Куба</w:t>
            </w:r>
            <w:r>
              <w:rPr>
                <w:rFonts w:cs="Arial" w:ascii="Arial" w:hAnsi="Arial"/>
                <w:color w:val="000000"/>
                <w:sz w:val="18"/>
                <w:szCs w:val="1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Украї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0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ПОЕТИН-ФАРМЕКС ЕРИТРОПОЕТИН (ЕПОЕТИН-АЛЬФА) ЛЮДИНИ РЕКОМБІНАНТ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по 4000 МО/мл у флаконах № 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ТОВ</w:t>
            </w:r>
            <w:r>
              <w:rPr>
                <w:rFonts w:cs="Arial" w:ascii="Arial" w:hAnsi="Arial"/>
                <w:color w:val="000000"/>
                <w:sz w:val="18"/>
                <w:szCs w:val="18"/>
                <w:lang w:val="en-US"/>
              </w:rPr>
              <w:t xml:space="preserve"> "</w:t>
            </w:r>
            <w:r>
              <w:rPr>
                <w:rFonts w:cs="Arial" w:ascii="Arial" w:hAnsi="Arial"/>
                <w:color w:val="000000"/>
                <w:sz w:val="18"/>
                <w:szCs w:val="18"/>
              </w:rPr>
              <w:t>Фармекс</w:t>
            </w:r>
            <w:r>
              <w:rPr>
                <w:rFonts w:cs="Arial" w:ascii="Arial" w:hAnsi="Arial"/>
                <w:color w:val="000000"/>
                <w:sz w:val="18"/>
                <w:szCs w:val="18"/>
                <w:lang w:val="en-US"/>
              </w:rPr>
              <w:t xml:space="preserve"> </w:t>
            </w:r>
            <w:r>
              <w:rPr>
                <w:rFonts w:cs="Arial" w:ascii="Arial" w:hAnsi="Arial"/>
                <w:color w:val="000000"/>
                <w:sz w:val="18"/>
                <w:szCs w:val="18"/>
              </w:rPr>
              <w:t>Груп</w:t>
            </w:r>
            <w:r>
              <w:rPr>
                <w:rFonts w:cs="Arial" w:ascii="Arial" w:hAnsi="Arial"/>
                <w:color w:val="000000"/>
                <w:sz w:val="18"/>
                <w:szCs w:val="18"/>
                <w:lang w:val="en-US"/>
              </w:rPr>
              <w:t xml:space="preserve">" </w:t>
            </w:r>
          </w:p>
          <w:p>
            <w:pPr>
              <w:pStyle w:val="Normal"/>
              <w:tabs>
                <w:tab w:val="clear" w:pos="708"/>
                <w:tab w:val="left" w:pos="12600" w:leader="none"/>
              </w:tabs>
              <w:jc w:val="center"/>
              <w:rPr/>
            </w:pPr>
            <w:r>
              <w:rPr>
                <w:rFonts w:eastAsia="Arial" w:cs="Arial" w:ascii="Arial" w:hAnsi="Arial"/>
                <w:color w:val="000000"/>
                <w:sz w:val="18"/>
                <w:szCs w:val="18"/>
                <w:lang w:val="en-US"/>
              </w:rPr>
              <w:t xml:space="preserve"> </w:t>
            </w:r>
            <w:r>
              <w:rPr>
                <w:rFonts w:cs="Arial" w:ascii="Arial" w:hAnsi="Arial"/>
                <w:color w:val="000000"/>
                <w:sz w:val="18"/>
                <w:szCs w:val="18"/>
                <w:lang w:val="en-US"/>
              </w:rPr>
              <w:t>(</w:t>
            </w:r>
            <w:r>
              <w:rPr>
                <w:rFonts w:cs="Arial" w:ascii="Arial" w:hAnsi="Arial"/>
                <w:color w:val="000000"/>
                <w:sz w:val="18"/>
                <w:szCs w:val="18"/>
              </w:rPr>
              <w:t>із</w:t>
            </w:r>
            <w:r>
              <w:rPr>
                <w:rFonts w:cs="Arial" w:ascii="Arial" w:hAnsi="Arial"/>
                <w:color w:val="000000"/>
                <w:sz w:val="18"/>
                <w:szCs w:val="18"/>
                <w:lang w:val="en-US"/>
              </w:rPr>
              <w:t xml:space="preserve"> "in bulk" </w:t>
            </w:r>
            <w:r>
              <w:rPr>
                <w:rFonts w:cs="Arial" w:ascii="Arial" w:hAnsi="Arial"/>
                <w:color w:val="000000"/>
                <w:sz w:val="18"/>
                <w:szCs w:val="18"/>
              </w:rPr>
              <w:t>виробництва</w:t>
            </w:r>
            <w:r>
              <w:rPr>
                <w:rFonts w:cs="Arial" w:ascii="Arial" w:hAnsi="Arial"/>
                <w:color w:val="000000"/>
                <w:sz w:val="18"/>
                <w:szCs w:val="18"/>
                <w:lang w:val="en-US"/>
              </w:rPr>
              <w:t xml:space="preserve"> "Center of Molecular Immunology", </w:t>
            </w:r>
            <w:r>
              <w:rPr>
                <w:rFonts w:cs="Arial" w:ascii="Arial" w:hAnsi="Arial"/>
                <w:color w:val="000000"/>
                <w:sz w:val="18"/>
                <w:szCs w:val="18"/>
              </w:rPr>
              <w:t>Куба</w:t>
            </w:r>
            <w:r>
              <w:rPr>
                <w:rFonts w:cs="Arial" w:ascii="Arial" w:hAnsi="Arial"/>
                <w:color w:val="000000"/>
                <w:sz w:val="18"/>
                <w:szCs w:val="1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00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ПОЕТИН-ФАРМЕКС ЕРИТРОПОЕТИН (ЕПОЕТИН-АЛЬФА) ЛЮДИНИ РЕКОМБІНАНТ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по 10000 МО/мл у флаконах № 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ТОВ</w:t>
            </w:r>
            <w:r>
              <w:rPr>
                <w:rFonts w:cs="Arial" w:ascii="Arial" w:hAnsi="Arial"/>
                <w:color w:val="000000"/>
                <w:sz w:val="18"/>
                <w:szCs w:val="18"/>
                <w:lang w:val="en-US"/>
              </w:rPr>
              <w:t xml:space="preserve"> "</w:t>
            </w:r>
            <w:r>
              <w:rPr>
                <w:rFonts w:cs="Arial" w:ascii="Arial" w:hAnsi="Arial"/>
                <w:color w:val="000000"/>
                <w:sz w:val="18"/>
                <w:szCs w:val="18"/>
              </w:rPr>
              <w:t>Фармекс</w:t>
            </w:r>
            <w:r>
              <w:rPr>
                <w:rFonts w:cs="Arial" w:ascii="Arial" w:hAnsi="Arial"/>
                <w:color w:val="000000"/>
                <w:sz w:val="18"/>
                <w:szCs w:val="18"/>
                <w:lang w:val="en-US"/>
              </w:rPr>
              <w:t xml:space="preserve"> </w:t>
            </w:r>
            <w:r>
              <w:rPr>
                <w:rFonts w:cs="Arial" w:ascii="Arial" w:hAnsi="Arial"/>
                <w:color w:val="000000"/>
                <w:sz w:val="18"/>
                <w:szCs w:val="18"/>
              </w:rPr>
              <w:t>Груп</w:t>
            </w:r>
            <w:r>
              <w:rPr>
                <w:rFonts w:cs="Arial" w:ascii="Arial" w:hAnsi="Arial"/>
                <w:color w:val="000000"/>
                <w:sz w:val="18"/>
                <w:szCs w:val="18"/>
                <w:lang w:val="en-US"/>
              </w:rPr>
              <w:t xml:space="preserve">"    </w:t>
            </w:r>
          </w:p>
          <w:p>
            <w:pPr>
              <w:pStyle w:val="Normal"/>
              <w:tabs>
                <w:tab w:val="clear" w:pos="708"/>
                <w:tab w:val="left" w:pos="12600" w:leader="none"/>
              </w:tabs>
              <w:jc w:val="center"/>
              <w:rPr/>
            </w:pPr>
            <w:r>
              <w:rPr>
                <w:rFonts w:cs="Arial" w:ascii="Arial" w:hAnsi="Arial"/>
                <w:color w:val="000000"/>
                <w:sz w:val="18"/>
                <w:szCs w:val="18"/>
                <w:lang w:val="en-US"/>
              </w:rPr>
              <w:t>(</w:t>
            </w:r>
            <w:r>
              <w:rPr>
                <w:rFonts w:cs="Arial" w:ascii="Arial" w:hAnsi="Arial"/>
                <w:color w:val="000000"/>
                <w:sz w:val="18"/>
                <w:szCs w:val="18"/>
              </w:rPr>
              <w:t>із</w:t>
            </w:r>
            <w:r>
              <w:rPr>
                <w:rFonts w:cs="Arial" w:ascii="Arial" w:hAnsi="Arial"/>
                <w:color w:val="000000"/>
                <w:sz w:val="18"/>
                <w:szCs w:val="18"/>
                <w:lang w:val="en-US"/>
              </w:rPr>
              <w:t xml:space="preserve"> "in bulk" </w:t>
            </w:r>
            <w:r>
              <w:rPr>
                <w:rFonts w:cs="Arial" w:ascii="Arial" w:hAnsi="Arial"/>
                <w:color w:val="000000"/>
                <w:sz w:val="18"/>
                <w:szCs w:val="18"/>
              </w:rPr>
              <w:t>виробництва</w:t>
            </w:r>
            <w:r>
              <w:rPr>
                <w:rFonts w:cs="Arial" w:ascii="Arial" w:hAnsi="Arial"/>
                <w:color w:val="000000"/>
                <w:sz w:val="18"/>
                <w:szCs w:val="18"/>
                <w:lang w:val="en-US"/>
              </w:rPr>
              <w:t xml:space="preserve"> "Center of Molecular Immunology", </w:t>
            </w:r>
            <w:r>
              <w:rPr>
                <w:rFonts w:cs="Arial" w:ascii="Arial" w:hAnsi="Arial"/>
                <w:color w:val="000000"/>
                <w:sz w:val="18"/>
                <w:szCs w:val="18"/>
              </w:rPr>
              <w:t>Куба</w:t>
            </w:r>
            <w:r>
              <w:rPr>
                <w:rFonts w:cs="Arial" w:ascii="Arial" w:hAnsi="Arial"/>
                <w:color w:val="000000"/>
                <w:sz w:val="18"/>
                <w:szCs w:val="1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00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ЕРДОМ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верді капсули по 300 мг № 20 (10х2), № 60 (10х6)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color w:val="000000"/>
                <w:sz w:val="18"/>
                <w:szCs w:val="18"/>
              </w:rPr>
              <w:t>Анжеліні Фарма Чеська республіка с.р.о.</w:t>
            </w:r>
          </w:p>
          <w:p>
            <w:pPr>
              <w:pStyle w:val="Normal"/>
              <w:tabs>
                <w:tab w:val="clear" w:pos="708"/>
                <w:tab w:val="left" w:pos="12600" w:leader="none"/>
              </w:tabs>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Чеська Республiк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1"/>
              <w:rPr>
                <w:rFonts w:ascii="Arial" w:hAnsi="Arial" w:cs="Arial"/>
                <w:bCs/>
                <w:sz w:val="18"/>
                <w:szCs w:val="18"/>
              </w:rPr>
            </w:pPr>
            <w:r>
              <w:rPr>
                <w:rFonts w:cs="Arial" w:ascii="Arial" w:hAnsi="Arial"/>
                <w:bCs/>
                <w:iCs/>
                <w:color w:val="000000"/>
                <w:sz w:val="18"/>
                <w:szCs w:val="18"/>
              </w:rPr>
              <w:t>Первинне та вторинне пакування, мікробіологічний контроль та випуск серії:</w:t>
            </w:r>
          </w:p>
          <w:p>
            <w:pPr>
              <w:pStyle w:val="Normal"/>
              <w:keepNext w:val="true"/>
              <w:numPr>
                <w:ilvl w:val="0"/>
                <w:numId w:val="0"/>
              </w:numPr>
              <w:autoSpaceDE w:val="false"/>
              <w:jc w:val="center"/>
              <w:outlineLvl w:val="1"/>
              <w:rPr>
                <w:rFonts w:ascii="Arial" w:hAnsi="Arial" w:cs="Arial"/>
                <w:bCs/>
                <w:sz w:val="18"/>
                <w:szCs w:val="18"/>
              </w:rPr>
            </w:pPr>
            <w:r>
              <w:rPr>
                <w:rFonts w:cs="Arial" w:ascii="Arial" w:hAnsi="Arial"/>
                <w:bCs/>
                <w:color w:val="000000"/>
                <w:sz w:val="18"/>
                <w:szCs w:val="18"/>
              </w:rPr>
              <w:t>Анжеліні Фарма Чеська республіка с.р.о.</w:t>
            </w:r>
          </w:p>
          <w:p>
            <w:pPr>
              <w:pStyle w:val="Normal"/>
              <w:keepNext w:val="true"/>
              <w:numPr>
                <w:ilvl w:val="0"/>
                <w:numId w:val="0"/>
              </w:numPr>
              <w:autoSpaceDE w:val="false"/>
              <w:jc w:val="center"/>
              <w:outlineLvl w:val="1"/>
              <w:rPr>
                <w:rFonts w:ascii="Arial" w:hAnsi="Arial" w:cs="Arial"/>
                <w:bCs/>
                <w:color w:val="000000"/>
                <w:sz w:val="18"/>
                <w:szCs w:val="18"/>
              </w:rPr>
            </w:pPr>
            <w:r>
              <w:rPr>
                <w:rFonts w:cs="Arial" w:ascii="Arial" w:hAnsi="Arial"/>
                <w:bCs/>
                <w:color w:val="000000"/>
                <w:sz w:val="18"/>
                <w:szCs w:val="18"/>
              </w:rPr>
              <w:t>, Чеська Республiка</w:t>
            </w:r>
          </w:p>
          <w:p>
            <w:pPr>
              <w:pStyle w:val="Normal"/>
              <w:keepNext w:val="true"/>
              <w:numPr>
                <w:ilvl w:val="0"/>
                <w:numId w:val="0"/>
              </w:numPr>
              <w:autoSpaceDE w:val="false"/>
              <w:jc w:val="center"/>
              <w:outlineLvl w:val="1"/>
              <w:rPr>
                <w:rFonts w:ascii="Arial" w:hAnsi="Arial" w:cs="Arial"/>
                <w:bCs/>
                <w:sz w:val="18"/>
                <w:szCs w:val="18"/>
              </w:rPr>
            </w:pPr>
            <w:r>
              <w:rPr>
                <w:rFonts w:cs="Arial" w:ascii="Arial" w:hAnsi="Arial"/>
                <w:bCs/>
                <w:iCs/>
                <w:color w:val="000000"/>
                <w:sz w:val="18"/>
                <w:szCs w:val="18"/>
              </w:rPr>
              <w:t>Виробництво нерозфасованої продукції, контроль серій/тестування нерозфасованої продукції:</w:t>
            </w:r>
          </w:p>
          <w:p>
            <w:pPr>
              <w:pStyle w:val="Normal"/>
              <w:keepNext w:val="true"/>
              <w:numPr>
                <w:ilvl w:val="0"/>
                <w:numId w:val="0"/>
              </w:numPr>
              <w:autoSpaceDE w:val="false"/>
              <w:jc w:val="center"/>
              <w:outlineLvl w:val="1"/>
              <w:rPr>
                <w:rFonts w:ascii="Arial" w:hAnsi="Arial" w:cs="Arial"/>
                <w:bCs/>
                <w:sz w:val="18"/>
                <w:szCs w:val="18"/>
              </w:rPr>
            </w:pPr>
            <w:r>
              <w:rPr>
                <w:rFonts w:cs="Arial" w:ascii="Arial" w:hAnsi="Arial"/>
                <w:bCs/>
                <w:color w:val="000000"/>
                <w:sz w:val="18"/>
                <w:szCs w:val="18"/>
              </w:rPr>
              <w:t>Едмонд Фарма С.р.л.,</w:t>
            </w:r>
          </w:p>
          <w:p>
            <w:pPr>
              <w:pStyle w:val="Normal"/>
              <w:keepNext w:val="true"/>
              <w:numPr>
                <w:ilvl w:val="0"/>
                <w:numId w:val="0"/>
              </w:numPr>
              <w:autoSpaceDE w:val="false"/>
              <w:jc w:val="center"/>
              <w:outlineLvl w:val="1"/>
              <w:rPr>
                <w:rFonts w:ascii="Arial" w:hAnsi="Arial" w:cs="Arial"/>
                <w:bCs/>
                <w:sz w:val="18"/>
                <w:szCs w:val="18"/>
              </w:rPr>
            </w:pPr>
            <w:r>
              <w:rPr>
                <w:rFonts w:cs="Arial" w:ascii="Arial" w:hAnsi="Arial"/>
                <w:bCs/>
                <w:color w:val="000000"/>
                <w:sz w:val="18"/>
                <w:szCs w:val="18"/>
              </w:rPr>
              <w:t>Італiя</w:t>
            </w:r>
          </w:p>
          <w:p>
            <w:pPr>
              <w:pStyle w:val="Normal"/>
              <w:keepNext w:val="true"/>
              <w:numPr>
                <w:ilvl w:val="0"/>
                <w:numId w:val="0"/>
              </w:numPr>
              <w:autoSpaceDE w:val="false"/>
              <w:jc w:val="center"/>
              <w:outlineLvl w:val="1"/>
              <w:rPr>
                <w:rFonts w:ascii="Arial" w:hAnsi="Arial" w:cs="Arial"/>
                <w:bCs/>
                <w:sz w:val="18"/>
                <w:szCs w:val="18"/>
              </w:rPr>
            </w:pPr>
            <w:r>
              <w:rPr>
                <w:rFonts w:cs="Arial" w:ascii="Arial" w:hAnsi="Arial"/>
                <w:bCs/>
                <w:iCs/>
                <w:color w:val="000000"/>
                <w:sz w:val="18"/>
                <w:szCs w:val="18"/>
              </w:rPr>
              <w:t>Виробництво нерозфасованої продукції, контроль серій/тестування нерозфасованої продукції:</w:t>
            </w:r>
          </w:p>
          <w:p>
            <w:pPr>
              <w:pStyle w:val="Normal"/>
              <w:keepNext w:val="true"/>
              <w:numPr>
                <w:ilvl w:val="0"/>
                <w:numId w:val="0"/>
              </w:numPr>
              <w:autoSpaceDE w:val="false"/>
              <w:jc w:val="center"/>
              <w:outlineLvl w:val="1"/>
              <w:rPr>
                <w:rFonts w:ascii="Arial" w:hAnsi="Arial" w:cs="Arial"/>
                <w:bCs/>
                <w:sz w:val="18"/>
                <w:szCs w:val="18"/>
              </w:rPr>
            </w:pPr>
            <w:r>
              <w:rPr>
                <w:rFonts w:cs="Arial" w:ascii="Arial" w:hAnsi="Arial"/>
                <w:bCs/>
                <w:color w:val="000000"/>
                <w:sz w:val="18"/>
                <w:szCs w:val="18"/>
              </w:rPr>
              <w:t>Фамар Італія С.п.А., Італiя</w:t>
            </w:r>
          </w:p>
          <w:p>
            <w:pPr>
              <w:pStyle w:val="Normal"/>
              <w:tabs>
                <w:tab w:val="clear" w:pos="708"/>
                <w:tab w:val="left" w:pos="12600" w:leader="none"/>
              </w:tabs>
              <w:jc w:val="center"/>
              <w:rPr>
                <w:rFonts w:ascii="Arial" w:hAnsi="Arial" w:cs="Arial"/>
                <w:bCs/>
                <w:sz w:val="18"/>
                <w:szCs w:val="18"/>
              </w:rPr>
            </w:pPr>
            <w:r>
              <w:rPr>
                <w:rFonts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Чеська Республiка/Італі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Зміна найменування та/або місцезнаходження заявника (власника реєстраційного посвідчення) (зміна найменування заявника); Зміни І типу -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зміна найменування виробника ГЛЗ, без зміни місця виробництв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приведення місцезнаходження виробника Едмонд Фарма С.р.л., Італiя (додатковий контроль серії /тестування наповнених флаконів) у відповідність до оригінальних документ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0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ЕРИТРОМІ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кишковорозчинні по 100 мг № 10 (10х1), № 20 (1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Вітамін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7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РІВЕДЖ®</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150 мг № 28 у пляшках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робництво нерозфасованої продукції: Патеон Інк., Канада; первинне та вторинне пакування: Ф.Хоффманн-Ля Рош Лтд, Швейцарія; випробування контролю якості:  Рош Фарма АГ, Німеччина; випуск серії: Ф.Хоффманн-Ля Рош Лтд, Швейцарі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нада/ Швейцарія/ Німеччи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6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ЕРОС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0 мг по 2 або 4 таблетки у блістері; по 1 блістеру в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АСТРАФАРМ" (фасування із "in bulk" фірми-виробника: ПрАТ "Фармацевтична фірма "ФарКоС",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3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ЗАФІР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що містять порошок для інгаляцій, по 12 мкг № 60 (10х6), № 120 (10х12) у блістерах разом з інгалятор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Адам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первинного та вторинного пакування: Заклад Фармацевтичний Адамед Фарма С.А., Польща; виробник, відповідальний за випуск серії: Паб'яніцький фармацевтичний завод Польфа А.Т., Польща; виробник "in bulk": Лабораторіос Ліконса, С.А., Iспан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 Iспанi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7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ЙОДІКС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cпрей, 85 мг/г по 30 г у контейнері пластиковому з механічним насосом та розпилювачем № 1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Мікр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Мікро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а параметрів специфікацій та/або допустимих меж готового лікарського засобу - зміна специфікації готового лікарського засобу; супутня зміна: зміна у методах випробування готового лікарського засобу (інші зміни у методах випробувань (включаючи заміну або доповн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7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ЙОХІМБІНУ ГІДРО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акетах поліетиленови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кхем Інтернешнл Прайве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кхем Інтернешнл Прайвет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р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виробника АФІ, без зміни місця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7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ІБУФЕН® ДЛЯ ДІТЕЙ ПОЛУ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спензія оральна, 100 мг/5 мл по 100 мл або 120 мл у пластиковому флаконі; по 1 флакону зі шприцом-дозатором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ДАНА ФАРМА Акціонерне Товари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ДАНА ФАРМА Акціонерне Товари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подання оновленого сертифіката R1-CEP 1996-061-Rev 08 від вже затвердженого виробника Shasun Pharmaceuticals Limited, 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8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І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жувальні по 25 мг по 1 або по 2 таблетки у блістері; по 1 блістер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женовейт Фармасьюті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i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женефарм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реці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правлення технічної помилки (згідно наказу МОЗ від 23.07.2015 № 460, р VI, п.2.4.пп.4 помилки у МКЯ, пов’язані з перекладом або перенесенням інформації, а саме: у Специфікації р. «Мікробіологічна чистота») - зазначене виправлення відповідає матеріалам реєстраційного досьє, які представлені в архівних матеріалах (зазначена періодичність виконання тесту наявна в оригінальних матеріалах)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1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І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жувальні по 50 мг по 1 або по 2 таблетки у блістері; по 1 блістер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женовейт Фармасьюті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i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женефарм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реці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правлення технічної помилки (згідно наказу МОЗ від 23.07.2015 № 460, р VI, п.2.4.пп.4 помилки у МКЯ, пов’язані з перекладом або перенесенням інформації, а саме: у Специфікації р. «Мікробіологічна чистота») - зазначене виправлення відповідає матеріалам реєстраційного досьє, які представлені в архівних матеріалах (зазначена періодичність виконання тесту наявна в оригінальних матеріалах)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12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І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жувальні по 100 мг по 1 або по 2 таблетки у блістері; по 1 блістер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женовейт Фармасьюті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i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женефарм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реці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правлення технічної помилки (згідно наказу МОЗ від 23.07.2015 № 460, р VI, п.2.4.пп.4 помилки у МКЯ, пов’язані з перекладом або перенесенням інформації, а саме: у Специфікації р. «Мікробіологічна чистота») - зазначене виправлення відповідає матеріалам реєстраційного досьє, які представлені в архівних матеріалах (зазначена періодичність виконання тесту наявна в оригінальних матеріалах)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12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І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жувальні по 25 мг in bulk по 1 або по 2, або по 4 таблетки в блістері; по 500 блістерів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женовейт Фармасьюті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i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женефарм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реці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правлення технічної помилки (згідно наказу МОЗ від 23.07.2015 № 460, р VI, п.2.4.пп.4 помилки у МКЯ, пов’язані з перекладом або перенесенням інформації, а саме: у Специфікації р. «Мікробіологічна чистота») - зазначене виправлення відповідає матеріалам реєстраційного досьє, які представлені в архівних матеріалах (зазначена періодичність виконання тесту наявна в оригінальних матеріалах)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1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І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жувальні по 50 мг in bulk по 1 або по 2, або по 4 таблетки в блістері; по 500 блістерів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женовейт Фармасьюті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i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женефарм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реці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правлення технічної помилки (згідно наказу МОЗ від 23.07.2015 № 460, р VI, п.2.4.пп.4 помилки у МКЯ, пов’язані з перекладом або перенесенням інформації, а саме: у Специфікації р. «Мікробіологічна чистота») - зазначене виправлення відповідає матеріалам реєстраційного досьє, які представлені в архівних матеріалах (зазначена періодичність виконання тесту наявна в оригінальних матеріалах)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12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І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жувальні по 100 мг in bulk по 1 або по 2, або по 4 таблетки в блістері; по 500 блістерів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женовейт Фармасьюті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i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женефарм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реці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правлення технічної помилки (згідно наказу МОЗ від 23.07.2015 № 460, р VI, п.2.4.пп.4 помилки у МКЯ, пов’язані з перекладом або перенесенням інформації, а саме: у Специфікації р. «Мікробіологічна чистота») - зазначене виправлення відповідає матеріалам реєстраційного досьє, які представлені в архівних матеріалах (зазначена періодичність виконання тесту наявна в оригінальних матеріалах)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12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 xml:space="preserve">ІМОДИН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sz w:val="18"/>
                <w:szCs w:val="18"/>
              </w:rPr>
              <w:t>порошок по 1 дозі 200х10</w:t>
            </w:r>
            <w:r>
              <w:rPr>
                <w:rFonts w:cs="Arial" w:ascii="Arial" w:hAnsi="Arial"/>
                <w:sz w:val="18"/>
                <w:szCs w:val="18"/>
                <w:vertAlign w:val="superscript"/>
              </w:rPr>
              <w:t>6</w:t>
            </w:r>
            <w:r>
              <w:rPr>
                <w:rFonts w:cs="Arial" w:ascii="Arial" w:hAnsi="Arial"/>
                <w:sz w:val="18"/>
                <w:szCs w:val="18"/>
              </w:rPr>
              <w:t xml:space="preserve"> лейкоцитів в ампулах і розчинник (вода для ін'єкцій) по 4 мл в ампулах для розчину для ін'єкцій в упаковці по 1 або 5 комплек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МУНА ФАРМ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ловацька Республі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СЕВАФАРМА, а.с.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Чеська Республiк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Зміна заявника (передача прав іншому заявник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4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БІВЕН ПЕРИФЕРИЧ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rPr>
              <w:t xml:space="preserve">емульсія для інфузій по 1440 мл, або по 1920 мл, або по 2400 мл емульсії у трикамерному пластиковому контейнері </w:t>
            </w:r>
            <w:r>
              <w:rPr>
                <w:rFonts w:cs="Arial" w:ascii="Arial" w:hAnsi="Arial"/>
                <w:b/>
                <w:color w:val="000000"/>
                <w:sz w:val="18"/>
                <w:szCs w:val="18"/>
              </w:rPr>
              <w:t>"Біофін"</w:t>
            </w:r>
            <w:r>
              <w:rPr>
                <w:rFonts w:cs="Arial" w:ascii="Arial" w:hAnsi="Arial"/>
                <w:color w:val="000000"/>
                <w:sz w:val="18"/>
                <w:szCs w:val="18"/>
              </w:rPr>
              <w:t xml:space="preserve"> (1 камера – 885 мл, або 1180 мл, або 1475 мл 11 % розчину глюкози; 2 камера – 300 мл, або 400 мл, або 500 мл Ваміну 18 Новум; 3 камера – 255 мл, або 340 мл, або 425 мл Інтраліпіду 20 %), який разом з антиокисником вміщують в зовнішній пластиковий мішок; контейн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Фрезеніус Кабі Дойчланд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Фрезеніус Кабі АБ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ці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 xml:space="preserve">внесення змін до реєстраційних матеріалів: </w:t>
            </w:r>
            <w:r>
              <w:rPr>
                <w:rFonts w:cs="Arial" w:ascii="Arial" w:hAnsi="Arial"/>
                <w:b/>
                <w:color w:val="000000"/>
                <w:sz w:val="18"/>
                <w:szCs w:val="18"/>
              </w:rPr>
              <w:t>виправлення технічної помилки в наказі МОЗ України від 18.05.2016 № 453</w:t>
            </w:r>
            <w:r>
              <w:rPr>
                <w:rFonts w:cs="Arial" w:ascii="Arial" w:hAnsi="Arial"/>
                <w:color w:val="000000"/>
                <w:sz w:val="18"/>
                <w:szCs w:val="18"/>
              </w:rPr>
              <w:t xml:space="preserve"> «Про державну реєстрацію (перереєстрацію) лікарських засобів (медичних імунобіологічних препаратів) та внесення змін до реєстраційних засобів» щодо форми випуску лікарського засобу в процесі внесення змін: вилучення виробничих дільниць для діючих речовин; подання оновленого сертифіката відповідності Європейській фармакопеї від діючого виробника; подання нового сертифіката відповідності Європейській фармакопеї від нового виробн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0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КАЛЕНДУЛИ НАСТО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настойка по 40 мл у флаконах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1"/>
              <w:rPr>
                <w:rFonts w:ascii="Arial" w:hAnsi="Arial" w:cs="Arial"/>
                <w:sz w:val="18"/>
                <w:szCs w:val="18"/>
              </w:rPr>
            </w:pPr>
            <w:r>
              <w:rPr>
                <w:rFonts w:cs="Arial" w:ascii="Arial" w:hAnsi="Arial"/>
                <w:bCs/>
                <w:sz w:val="18"/>
                <w:szCs w:val="18"/>
              </w:rPr>
              <w:t>Дочірнє підприємство "Ладижинський завод "Екстра" Публічного акціонерного товариства "Укрмедп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Біолік", Украї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ДП "Експериментальний завод медичних препаратів Інституту біоорганічної хімії та нафтохімії Національної академії наук України",</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2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РБАМАЗЕПІН-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00 мг по 10 таблеток у контурній чарунковій упаковці; по 2 або 5 контурних чарункових упаковок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І типу - Зміна параметрів специфікацій та/або допустимих меж готового лікарського засобу; супутня зміна: Зміна у методах випробування готового лікарського засобу (інші зміни у методах випробувань (включаючи заміну або доповнення)) - в методиці «Кількісне визначення» - введення альтернативної колонки, зміна методик визначення «Ідентифікація. А», «Супровідні доміш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5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ВЕНТАКЕЛЬ D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для перорального та місцевого застосування по 10 мл у флаконах з крапельницею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УМ-Кельбек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УМ-Кельбек ГмбХ і Ко. К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5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КИСЛОТА АМІНОКАПРОНОВА-ДАРНИЦ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50 мг/мл по 100 мл у флаконах; по 100 мл у флаконах № 1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з 1,5 до 2-х років) (Термін введення змін -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8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ЛІМАКСАН ГОМЕОПАТИЧ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 20 у блістерах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Матеріа Медика-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НВФ "МАТЕРІА МЕДИКА ХОЛДИНГ"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ійська Федераці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редакції адреси виробника ГЛЗ у відповідність до Сертифікату GMP, виданого Державною службою України з лікарських засоб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8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КЛОВЕЙ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ем, 0,5 мг/г по 25 г у туб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ВАЛЕАНТ ФАРМАСЬЮТІКА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завод Єльфа A.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в тексті маркування первинної та вторинної упаковок, а саме викладення інформації щодо номера серії та терміну придатн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5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color w:val="000000"/>
                <w:sz w:val="18"/>
                <w:szCs w:val="18"/>
              </w:rPr>
            </w:pPr>
            <w:r>
              <w:rPr>
                <w:rFonts w:cs="Arial" w:ascii="Arial" w:hAnsi="Arial"/>
                <w:b/>
                <w:color w:val="000000"/>
                <w:sz w:val="18"/>
                <w:szCs w:val="18"/>
              </w:rPr>
              <w:t>КОБАМАМІД (ДИБЕНКОЗИД, КОФЕРМЕНТ В12)</w:t>
            </w:r>
          </w:p>
          <w:p>
            <w:pPr>
              <w:pStyle w:val="Normal"/>
              <w:tabs>
                <w:tab w:val="clear" w:pos="708"/>
                <w:tab w:val="left" w:pos="12600" w:leader="none"/>
              </w:tabs>
              <w:rPr>
                <w:rFonts w:ascii="Arial" w:hAnsi="Arial" w:cs="Arial"/>
                <w:b/>
                <w:b/>
                <w:color w:val="000000"/>
                <w:sz w:val="18"/>
                <w:szCs w:val="18"/>
              </w:rPr>
            </w:pPr>
            <w:r>
              <w:rPr>
                <w:rFonts w:cs="Arial" w:ascii="Arial" w:hAnsi="Arial"/>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исталічний порошок (субстанція) в алюмінієвих контейнер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Хебей Хуаронг Фармацевтікал Лт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цних матеріалів: Зміни I типу: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зміна місцезнаходження виробника, без зміни місця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b/>
                <w:i/>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8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ОДЕПС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 10 (10х1) у блістерах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уточнення до т. "Однорідність дозованих одниниць", "Кількісне визначення", "Розчинення" - визначено порядок хроматографування, наведені таблиці з вимогами до відносного стандартного відхилення); Зміни I типу: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зміна р. "Термін придатності "зменшення з 3-х років на 2-роки у зв`язку із зростанням вмісту неідентифікованих домішок (0,22 % при нормуванні 0,2%) (з 3-х до 2-х років);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аміна викладення методик "Ідентифікація"( доповнення якісними реакціями на терпінгідрат, кодеїн фосфат), доповнення за п. "Ідентифікація": уточнення критеріїв співпадання часів утримання основного піку терпіну (± 2%) та додаткові кольорові реакції ідентифікації терпінгідрату та кодеїн фосфату); Зміни I типу: Зміни з якості. Готовий лікарський засіб. Контроль готового лікарського засобу. Зміна параметрів специфікацій та/або допустимих меж </w:t>
              <w:br/>
              <w:t>готового лікарського засобу (інші зміни);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п. "Мікробіологічна чистота" приведення до вимог ДФУ (заміна викладення методик "Ідентифікація"( доповнення якісними реакціями на терпінгідрат, кодеїн фосфат);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доповнення показника "супутні домішки" відповіднo до Керівництва ICH Q3B (R2) та відповідно до вимог монографії «Codeine phosphate hemihydrat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8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КОРТІНЕФ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0,1 мг по 20 таблеток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б'яніц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б'яніцький фармацевтичний завод Польфа 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5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АМІТР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5 мг № 30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сайнс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н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сайнс Ін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над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до інструкції для медичного застосування у розділи: "Показання",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 "Спосіб застосування та дози", "Діти", "Передозування", "Побічні реакції", згідно з інформацією щодо медичного застосування референтного (ЛАМІКТАЛ)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6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АМІТР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0 мг № 60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сайнс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н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сайнс Ін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над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до інструкції для медичного застосування у розділи: "Показання",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 "Спосіб застосування та дози", "Діти", "Передозування", "Побічні реакції", згідно з інформацією щодо медичного застосування референтного (ЛАМІКТАЛ)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65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АМІТР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50 мг № 60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сайнс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н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сайнс Ін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над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до інструкції для медичного застосування у розділи: "Показання",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 "Спосіб застосування та дози", "Діти", "Передозування", "Побічні реакції", згідно з інформацією щодо медичного застосування референтного (ЛАМІКТАЛ)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65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color w:val="000000"/>
                <w:sz w:val="18"/>
                <w:szCs w:val="18"/>
              </w:rPr>
            </w:pPr>
            <w:r>
              <w:rPr>
                <w:rFonts w:cs="Arial" w:ascii="Arial" w:hAnsi="Arial"/>
                <w:b/>
                <w:color w:val="000000"/>
                <w:sz w:val="18"/>
                <w:szCs w:val="18"/>
              </w:rPr>
              <w:t>ЛЕКАРНІ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 г/5 мл по 5 мл в ампулах № 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рері Фармачеутічі СРЛ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ХЕЛП С.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sz w:val="18"/>
                <w:szCs w:val="18"/>
              </w:rPr>
              <w:t>Греці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Лікарські засоби. Зміна у короткій характеристиці лікарського засобу, інструкції для медичного застосування або маркуванні упаковок (потребує внесення відповідно до інформації референтного/оригінального лікарського засобу без надання жодних нових додаткових даних заявником) (зміни до інструкції для медичного застосування у розділ Показання згідно з інформацією щодо медичного застосування референтного (КАРНІТЕН )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8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ЕФЛЮТА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10 мг, по 30, або по 90 таблеток у контейнері: по 1 контейнеру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Медак Гезельшафт фюр клініше Шпеціальпрепарате 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дак ГмбХ,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аупт Фарма Мюнстер ГмбХ,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місцезнаходження заявника, без зміни юридичної особи (зазначення повної назви замість скороченої та зміна юридичної адреси заяв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0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ЕФЛЮТА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20 мг, по 15, або по 30, або по 90 таблеток у контейнері: по 1 контейнеру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Медак Гезельшафт фюр клініше Шпеціальпрепарате 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дак ГмбХ,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аупт Фарма Мюнстер ГмбХ,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місцезнаходження заявника, без зміни юридичної особи (зазначення повної назви замість скороченої та зміна юридичної адреси заяв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01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ЛІМФОМІОЗОТ 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по 1,1 мл в ампулах № 5 (5х1), № 10 (5х2), № 100 (5х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іологіше Хайльміттель Хеель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 зміни в інструкції для медичного застосування у розділ: Спосіб застосування та дози, згідно з приведенням у відповідність до діючих оригінальних документів заявника.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0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ІНЕЗОЛ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600 мг, по 10 таблеток у стрип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ОЛ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МІКРО ЛАБС ЛІМІТЕ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Технічна помилка (згідно наказу МОЗ від 23.07.2015 № 460) Виправлення технічної помилки у р. «Упаковка» інструкції для медичного застосування, у МКЯ, в р. «Упаковка», «Графічне оформлення упаковки», пов’язані з перекладом або перенесенням інформації. Зазначене виправлення відповідає матеріалам реєстраційного досьє, які представлені в архівних матеріал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5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ІОЛІВ-БІОЛІ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емульсії для ін'єкцій, 1 флакон або пляшка з ліофілізатом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СТАНДАРТ-БІО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СТАНДАРТ-БІОЛІ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5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ЛІПІН-БІОЛІ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емульсії по 500 мг 1 флакон або пляшка з ліофілізатом в пачці; комплект: 3 флакони з ліофілізатом та 1 інгалятор Nebuliser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СТАНДАРТ-БІО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СТАНДАРТ-БІОЛІ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5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ЛІПР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мг № 30 (10х3) у блістерах, № 60, № 90 у контейнері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илучення найменування постачальників пакувальних матеріалів з матеріалів реєстраційного досьє (з підрозділу 3.2.Р.7. Система упаковка/укупорка); зміни І типу - зміни у специфікації готового лікарського засобу за показником «Мікробіологічна чистота» згідно вимог ДФУ/ЕР; зміни І типу - зміна у специфікації для контролю АФІ «Лізиноприлу дигідрату тест «Питоме оптичне обертання» перенесено до розділу «Ідентифікація», зміни за показником «Супровідні домішки», «Мікробіологічна чистота» згідно вимог ДФУ/ЕР та вимог монографії ЕР «Lisinopril dіhydrat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9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ЛІПР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 мг № 30 (10х3) у блістерах, № 60, № 90 у контейнері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илучення найменування постачальників пакувальних матеріалів з матеріалів реєстраційного досьє (з підрозділу 3.2.Р.7. Система упаковка/укупорка); зміни І типу - зміни у специфікації готового лікарського засобу за показником «Мікробіологічна чистота» згідно вимог ДФУ/ЕР; зміни І типу - зміна у специфікації для контролю АФІ «Лізиноприлу дигідрату тест «Питоме оптичне обертання» перенесено до розділу «Ідентифікація», зміни за показником «Супровідні домішки», «Мікробіологічна чистота» згідно вимог ДФУ/ЕР та вимог монографії ЕР «Lisinopril dіhydrat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91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ЛІПР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0 мг № 30 (10х3) у блістерах, № 60, № 90 у контейнері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илучення найменування постачальників пакувальних матеріалів з матеріалів реєстраційного досьє (з підрозділу 3.2.Р.7. Система упаковка/укупорка); зміни І типу - зміни у специфікації готового лікарського засобу за показником «Мікробіологічна чистота» згідно вимог ДФУ/ЕР; зміни І типу - зміна у специфікації для контролю АФІ «Лізиноприлу дигідрату тест «Питоме оптичне обертання» перенесено до розділу «Ідентифікація», зміни за показником «Супровідні домішки», «Мікробіологічна чистота» згідно вимог ДФУ/ЕР та вимог монографії ЕР «Lisinopril dіhydrat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91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ЛІР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апсули по 150 мг по 14 капсул у блістері; по 1 або по 4 блістери в картонній коробці; по 21 капсулі у блістері; по 1 або по 4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Пфайзер Менюфекчуринг Дойчленд ГмбХ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Технічна помилка (згідно наказу МОЗ від 23.07.2015 № 460). Виправлення технічної помилки в тексті маркування щодо виробника (Проект маркування упаковки відповідає вимогам Додатку 23 Порядку проведення експертизи матеріалів на лікарські засоби, що подаються на державну реєстрацію (перереєстрація), а також експертизи матеріалів про внесення змін до реєстраційних матеріалів протягом дії реєстраційного посвідчення, затвердженого наказам МОЗ України від 26.08.2005 № 426 (у редакції наказу МОЗ України від 23.07.2015 № 4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75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ЛІР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апсули по 75 мг по 14 капсул у блістері; по 1 або по 4 блістери в картонній коробці; по 21 капсулі у блістері; по 1 або по 4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Пфайзер Менюфекчуринг Дойчленд ГмбХ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Технічна помилка (згідно наказу МОЗ від 23.07.2015 № 460). Виправлення технічної помилки в тексті маркування щодо виробника (Проект маркування упаковки відповідає вимогам Додатку 23 Порядку проведення експертизи матеріалів на лікарські засоби, що подаються на державну реєстрацію (перереєстрація), а також експертизи матеріалів про внесення змін до реєстраційних матеріалів протягом дії реєстраційного посвідчення, затвердженого наказам МОЗ України від 26.08.2005 № 426 (у редакції наказу МОЗ України від 23.07.2015 № 4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753/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ЛОРАТАДИ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по 10 мг № 10 (10х1), № 20 (10х2)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 зміни до інструкції для медичного застосування у розділ: Побічні ефекти згідно з інформацією щодо медичного застосування референтного (Кларитин) лікарського засобу. Введення змін протягом 3-х місяців з дати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1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ЮТЕІ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сублінгвальні по 50 мг по 30 таблеток у контейнерах; по 30 таблеток у контейнері; по 1 контейнер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Адам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б'яніцький фармацевтичний завод Польфа 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24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АГНІЮ ХЛОРИД ГЕКСАГІД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истали (субстанція) у мішках поліетиленових, вміщених у тришаровий паперовий мішок для виробництва стерильних т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Макко Органік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Макко Органікс"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новий сертифікат R1-CEP 2006-264-Rev 00 від вже затвердженого виробника Macco Organiques, s.r.o., Czech Republic з послідовними змінами: уточнення перекладу форми власності, уточнення перекладу назви та адреси компанії; зміна терміну придатності на термін переконтролю приведено до документації виробника згідно нового сертифіката); Зміни І типу - Адміністративні зміни. Зміна найменування та/або адреси заявника (власника реєстраційного посвідчення) (уточнення перекладу форми власності компанії, уточнення перекладу назви компанії та адреси заявника відповідно до витягу з торгового реєстру Чеської Республі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5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АДОП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200 мг/50 мг № 100 у пляшці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випробування контролю якості: Рош С.п.А., Італія; первинне пакування, вторинне пакування, випробування контролю якості: Ф.Хоффманн-Ля Рош Лтд, Швейцарія; випуск серії: Ф.Хоффманн-Ля Рош Лтд, 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 Швейцарі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3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МАКСИТР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чні по 5 мл у флаконах-крапельницях "Дроп-Тейнер®" № 1 в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кон - Куврьо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кон - Куврьо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і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подання оновленого сертифіката R1-CEP 2000-261-Rev 04 для дексаметазону від уже затвердженого виробника Pharmacia &amp; Upjohn Company, СШ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3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МЕРОБОЦ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1000 мг по 1 флакону з порошком в пачці з картону; по 1 флакону з порош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у методах випробування АФІ або вихідного матеріалу/проміжного продукту/реагенту, що використовується у процесі виробництва АФІ - зміни у затвердженому методі випробування АФІ за показником «Механічні включення: видимі частки»; зміни І типу - зміни випробувань або допустимих меж, встановлених у специфікаціях, під час виробництва готового лікарського засобу - зміни у затвердженому методі випробування проміжних продуктів за показником «Механічні включення: видимі частки»; зміни І типу - зміна у методах випробування готового лікарського засобу – приведення методики випробування готового лікарського засобу за показником «Механічні включення: видимі частки» у відповідність до вимог ЕР/ДФУ 2.9.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6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МЕРОБОЦ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500 мг по 1 флакону з порошком в пачці з картону; по 1 флакону з порош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у методах випробування АФІ або вихідного матеріалу/проміжного продукту/реагенту, що використовується у процесі виробництва АФІ - зміни у затвердженому методі випробування АФІ за показником «Механічні включення: видимі частки»; зміни І типу - зміни випробувань або допустимих меж, встановлених у специфікаціях, під час виробництва готового лікарського засобу - зміни у затвердженому методі випробування проміжних продуктів за показником «Механічні включення: видимі частки»; зміни І типу - зміна у методах випробування готового лікарського засобу – приведення методики випробування готового лікарського засобу за показником «Механічні включення: видимі частки» у відповідність до вимог ЕР/ДФУ 2.9.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64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МЕТАКО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нцентрат для розчину для інфузій, 4 мг/5 мл по 5 мл in bulk у флаконах № 400 (10х40)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випуск серії, фізичні, хімічні та мікробіологічні випробуванн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інтон Хіспанія, С.Л., Іспа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виробництво та пакуванн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Сотема, Марокко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рокко</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ЛЗ з 2-х до 3-х років) (Термін введення змін -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8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МЕТРО-АДНЕКС-ІН'Є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єкцій по 1,1 мл в ампулах № 5, № 100 (5х2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іологіше Хайльміттель Хеель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до інструкції для медичного застосування у розділ "Спосіб застосування та дози", відповідно до матеріалів реєстраційного досьє, рішення ЕМА (виключити інформацію щодо перорального шляху введення).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0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ОМОРДИКА КОМПОЗИТУ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по 2,2 мл в ампулах № 5, № 100 (5х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іологіше Хайльміттель Хеель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в інструкції для медичного застосування у розділ: Спосіб застосування та дози, згідно з приведенням у відповідність до діючих оригінальних документів заявника. </w:t>
            </w:r>
            <w:r>
              <w:rPr>
                <w:rFonts w:cs="Arial" w:ascii="Arial" w:hAnsi="Arial"/>
                <w:b/>
                <w:color w:val="000000"/>
                <w:sz w:val="18"/>
                <w:szCs w:val="18"/>
              </w:rPr>
              <w:t>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2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МОНТЕЛУКАСТ-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жувальні по 4 мг № 28 (7х4)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ва Оперейшнз Полан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в інструкції для медичного застосування у розділи: Фармакологічні властивості. Взаємодія з іншими лікарськими засобами та інші види взаємодій. Особливості застосування. Побічні реакції, згідно з безпеки застосування діючої речовини монтлукаст.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4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МОНТЕЛУКАСТ-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жувальні по 5 мг № 28 (7х4)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ва Оперейшнз Полан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в інструкції для медичного застосування у розділи: Фармакологічні властивості. Взаємодія з іншими лікарськими засобами та інші види взаємодій. Особливості застосування. Побічні реакції, згідно з безпеки застосування діючої речовини монтлукаст.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43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МОНТЕЛУКАСТ-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 мг № 28 (7х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ва Оперейшнз Полан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в інструкції для медичного застосування у розділи: Протипоказання. Взаємодія з іншими лікарськими засобами та інші види взаємодій. Особливості застосування. Побічні реакції, згідно з інформацією щодо безпеки застосування діючої речовини монтлукаст.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43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НЕОТРАН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500 мг/5 мл по 5 мл в ампулах № 5 (5х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іоіндастріа Лабораторіо Італіано Медіціналі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іоіндастріа Лабораторіо Італіано Медіціналі С.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до інструкції для медичного застосування у розділи: Особливості застосування. Застосування у період вагітності або годування груддю, згідно з інформацією щодо медичного застосування референтного (Циклокапрон) Cyklokapron 500mg Solution for Injection) лікарського засобу виробництва Pfizer, що не зареєстрований в Україні.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2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ООДЖЕРОН-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 мг + таблетки, вкриті плівковою оболонкою, по 10 мг + таблетки, вкриті плівковою оболонкою, по 15 мг + таблетки, вкриті плівковою оболонкою, по 20 мг, комбі- упаковка: по 7 таблеток (по 5 мг) у блістері, по 1 блістеру в коробці, по 7 таблеток (по 10 мг) у блістері, по 1 блістеру в коробці, по 7 таблеток (по 15 мг) у блістері, по 1 блістеру в коробці, по 7 таблеток (по 20 мг) у блістері; по 1 блістеру в коробці; по 4 коробки (кожна з яких містить по 1 блістеру з таблетками по 5 мг або 10 мг, або 15 мг, або 20 мг)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за повним циклом: Тева Фармацевтікал Індастріз Лтд., Ізраїль; первинна та вторинна упаковка, контроль якості:</w:t>
              <w:br/>
              <w:t>Тева Фармацевтікал Індастріз Лтд., Ізраїль; первинна та вторинна упаковка, контроль якості, випуск серії: АТ Фармацевтичний завод ТЕВА, Угорщ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 Угорщи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4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НОРМ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раплі очні/вушні 0,3 % по 5 мл у пластикових флаконах-крапельницях або скляних флаконах з крапельницею № 1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пка Лаборато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color w:val="000000"/>
                <w:sz w:val="18"/>
                <w:szCs w:val="18"/>
              </w:rPr>
              <w:t>АЛКОН ПАРЕНТЕРАЛС (ІНДІЯ) ЛТД</w:t>
            </w:r>
          </w:p>
          <w:p>
            <w:pPr>
              <w:pStyle w:val="Normal"/>
              <w:tabs>
                <w:tab w:val="clear" w:pos="708"/>
                <w:tab w:val="left" w:pos="12600" w:leader="none"/>
              </w:tabs>
              <w:jc w:val="center"/>
              <w:rPr>
                <w:rFonts w:ascii="Arial" w:hAnsi="Arial" w:cs="Arial"/>
                <w:bCs/>
                <w:sz w:val="18"/>
                <w:szCs w:val="18"/>
              </w:rPr>
            </w:pPr>
            <w:r>
              <w:rPr>
                <w:rFonts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місцезнаходження виробника ГЛЗ, без зміни місця виробництва (приведення у відповідність до Сертифікату відповідності вимогам належної виробничої прак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9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НУТРИНІЛ ПД4 З 1,1% ВМІСТОМ АМІНОКИСЛО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перитонеального діалізу по 2 л у мішку, обладнаному ін`єкційним портом і з`єднувачем, вкладеному в індивідуальний пакет; по 5 комплектів у коробці (№ 5); по 2 л у мішку, обладнаному ін`єкційним портом, з інтегрованим за допомогою двох магістралей і Y-з`єднувача порожнім мішком для дренажу, вкладених в індивідуальний пакет; по 5 комплектів у коробці (№ 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кстер Хелске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кстер Хелскеа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i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подання оновленого сертифіката R1-CEP 2006-264-Rev 00 для АФІ магнію хлориду гексагідрату від уже затвердженого виробника Macco Organiques, s.r.o., Czech Republic; зміни І типу - подання оновленого сертифіката R1-CEP 2006-263-Rev 00 для АФІ кальцію хлориду дигідрату від уже затвердженого виробника Macco Organiques, s.r.o., Czech Republi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9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ОКОМІС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раплі очні/вушні/для носа, розчин 0,01 % по 5 мл або по 10 мл у флаконі з крапельницею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Мегаінфарм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ілв: Зміни І типу - Лікарські засоби. Зміна у короткій характеристиці лікарського засобу, інструкції для медичного застосування або маркуванні упаковок (інші зміни) (внесення до тексту маркування до р. Інша інформація "наявна інформація щодо дистриб`ютора"); Зміни II типу - Зміна заявника (власника реєстраційного посвідчення); Зміни II типу - АФІ або діюча речовина. Виробництво. Зміна виробника вихідного/проміжного продукту/реагенту, що використовується у виробничому процесі АФІ або діючої речовини, або зміна виробника (включаючи, де необхідно, місце проведення контролю якості) АФІ або діючої речовини (за відсутності сертифіката відповідності Європейській фармакопеї у матеріалах реєстраційного досьє) (введення нового виробника АФІ або діючої речовини з наданням матеріалів реєстраційного досьє (мастер-файла) на діючу речовину) (введення додаткового виробника АФ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5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ОКТАНІН Ф 1000 М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1000 МО у флаконах № 1 разом з розчинником по 10 мл (вода для ін'єкцій) у флаконах № 1 та комплектом для розчинення та внутрішньовенного введ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ктафарма Фармацевтика Продуктіонсгес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альтернативний), відповідальний за вторинне пакування: Октафарма ГмбХ, Дессау, Німеччина; виробник, відповідальний за виробництво за повним циклом; Октафарма Фармацевтика Продуктіонсгес м.б.Х., Австрія; Октафарма, Фран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Австрія/ Франці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ої помилки в назві показників в специфікації готового лікарського засобу, пов’язаної з некоректним перенесенням інформа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33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ОКТАНІН Ф 250 M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250 МО у флаконах № 1 разом з розчинником по 5 мл (вода для ін'єкцій) у флаконах № 1 та комплектом для розчинення та внутрішньовенного введ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ктафарма Фармацевтика Продуктіонсгес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альтернативний), відповідальний за вторинне пакування: Октафарма ГмбХ, Дессау, Німеччина; виробник, відповідальний за виробництво за повним циклом; Октафарма Фармацевтика Продуктіонсгес м.б.Х., Австрія; Октафарма, Фран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Австрія/ Франці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ої помилки в назві показників в специфікації готового лікарського засобу, пов’язаної з некоректним перенесенням інформа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3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ОКТАНІН Ф 500 M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500 МО у флаконах № 1 разом з розчинником по 10 мл (вода для ін'єкцій) у флаконах № 1 та комплектом для розчинення та внутрішньовенного введ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ктафарма Фармацевтика Продуктіонсгес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альтернативний), відповідальний за вторинне пакування: Октафарма ГмбХ, Дессау, Німеччина; виробник, відповідальний за виробництво за повним циклом; Октафарма Фармацевтика Продуктіонсгес м.б.Х., Австрія; Октафарма, Фран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Австрія/ Франці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ої помилки в назві показників в специфікації готового лікарського засобу, пов’язаної з некоректним перенесенням інформа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33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ОЛФЕН™ Г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ель 1 % по 20 г або по 50 г у туб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який відповідає за виробництво продукту in bulk, первинне пакування, вторинне пакування, контроль серії: Меркле ГмбХ, Німеччина; виробник, який відповідає за випуск серії: Меркле ГмбХ,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без рецеп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64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МЕПРАЗОЛ К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20 мг, по 7 капсул у блістері; по 2 або по 4 блістери в картонній коробці; по 14 або по 28 капсул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КРКА, д.д., Ново место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зви лікарського засобу (було - УЛЬТОП®) (Термін введення змін -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40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ОМНІТРО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0 мг/1,5 мл по 1,5 мл у картриджах № 1, № 5, №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in bulk, пакування: Сандоз ГмбХ-сайт Шафтенау, Австрія; випуск серії: Сандоз ГмбХ, Авст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75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ОМНІТРО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5 мг/1,5 мл по 1,5 мл у картриджах № 1, № 5, №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in bulk, пакування: Сандоз ГмбХ-сайт Шафтенау, Австрія; випуск серії: Сандоз ГмбХ, Авст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7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РНІДАЗОЛ-АСТРАФА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500 мг по 10 капсул у блістері, по 1 блістеру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АСТРА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9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ОЦИЛОКОКЦІНУ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ранули дозовані по 1 г у пеналах № 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уар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уаро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хнічна помилка в інструкції для медичного застосування у розділі "Лікарська форм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2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ПАНКРЕА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кишковорозчинні по 250 мг № 10 (10х1), № 20 (10х2), № 50 (10х5), № 60 (10х6)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Вітамін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33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ПАПАВЕРИНУ ГІДРО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ристалічний порошок (субстанція) у пакетах подвійних поліетиленових для виробництва стерильних т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Рекордаті Індастріа Хіміка і Фамес'ютіка С.пі.Ей.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талі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Зміна найменування та/або місцезнаходження виробника (включаючи за необхідності місце проведення контролю якості) або постачальника АФІ або діючої речовини/вихідного матеріалу/реагенту/проміжного продукту, що застосовуються у виробництві АФІ або діючої речовини (за відсутності сертифіката відповідності Європейській фармакопеї у затвердженому реєстраційному досьє) (приведення місцезнаходження виробника АФІ до оригінальних документів (зміна поштового індекс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7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ЕНІМ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0 мг, по 1 або по 4 таблетки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к Фармасьютикал Лабораторіз (відділення фірми "Дж. Б. Кемікалз енд Фармасьютикалз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w:t>
              <w:br/>
              <w:t>зміна назви виробника ГЛЗ та приведення місцезнаходження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без зміни місця виробництва) (Термін введення змін -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70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ЕНІМ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0 мг, по 1 або по 4 таблетки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к Фармасьютикал Лабораторіз (відділення фірми "Дж. Б. Кемікалз енд Фармасьютикалз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w:t>
              <w:br/>
              <w:t>зміна назви виробника ГЛЗ та приведення місцезнаходження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без зміни місця виробництва) (Термін введення змін -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70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ЕНІМ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5 м, по 1 або по 4 таблетки у блістері; по 1 блістеру в картонній короб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к Фармасьютикал Лабораторіз (відділення фірми "Дж. Б. Кемікалз енд Фармасьютикалз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w:t>
              <w:br/>
              <w:t>зміна назви виробника ГЛЗ та приведення місцезнаходження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без зміни місця виробництва) (Термін введення змін -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7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ПЕНТОКСИФІ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кишковорозчинні по 100 мг № 10, № 50 (10х5)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Техн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pPr>
            <w:r>
              <w:rPr>
                <w:rFonts w:cs="Arial" w:ascii="Arial" w:hAnsi="Arial"/>
                <w:color w:val="000000"/>
                <w:sz w:val="18"/>
                <w:szCs w:val="18"/>
              </w:rPr>
              <w:t xml:space="preserve">зміни І типу - зміни щодо безпеки/ефективності та фармаконагляду - зміни до інструкції для медичного застосування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згідно з інформацією щодо безпеки застосування діючої речовини пентоксифілін. Введення змін протягом 3-х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1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ПЕРЕКИС ВОДН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розчин для зовнішнього застосування 3 % по 40 мл у флаконах скляних; по 100 мл у флаконах полімерних, по 40 мл у флаконі скляному або по 100 мл у флаконі полімерному; по 1 флакону в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Товариство з обмеженою відповідальністю "Фармацевтична компанія "Здоров'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Товариство з обмеженою відповідальністю "Фармацевтична компанія "Здоров'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виробника ГЛЗ у відповідність до ліцензії на виробництво, без зміни місця виробництва); Зміни І типу - Адміністративні зміни. Зміна найменування та/або адреси заявника (власника реєстраційного посвідчення) (зміна місцезнаходження заявника) (Термін введення змін -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6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ПІКОЛ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 мг № 10 (10х1) у блістер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азначення місця провадження діяльності виробника відповідно до ліцензії на виробництво. Проект маркування упаковки відповідає вимогам Додатку 23 Порядку проведення експертизи матеріалів на лікарські засоби, що подаються на державну реєстрацію (перереєстрація), а також експертизи матеріалів про внесення змін до реєстраційних матеріалів протягом дії реєстраційного посвідчення, затвердженого наказам МОЗ України від 26.08.2005 № 426 (у редакції наказу МОЗ України від 23.07.2015 № 460);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зміна в умовах зберігання ГЛЗ відповідно до вимог Настанови з якості ЛЗ "Випробування стабільності"). (Термін введення змін - протягом 3-х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апропоновано зміни у методах випробування: - за показником "Ідентифікація": додання зображення УФ-спектру та деталізація у методі РХ щодо часу утримування основного піку натрію пікосульфату ; - за показником "Супровідні домішки": деталізація розділу, доповнення розділу поправочним коефіцієнтом для розрахунку домішки В та нормативним посиланням на ДФУ*, 2.2.46 та приміткою; - за показником "Розчинення": деталізація розділу, додатково введено інформацію щодо стандартного зразку натрію пікосульфату по кат "LGC" та вилучено зазначення назви фірми-виробника мембранних фільтрів; - за показником "Однорідність дозованих одиниць": додано інформацію щодо розчину порівняння та інформацію щодо кількісного вмісту натрію пікосульфату який визначають у кожній з 10 відібраних таблеток, вилучено зазначення назви фірми-виробника мембранних фільтрів, нормування приведено до вимог ДФУ*, 2.9.40.; - за показником " Кількісне визначення": вилучено зазначення назви фірми-виробника мембранних фільтр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без рецеп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7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ПІКОЛ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7,5 мг № 10 (10х1), № 30 (10х3) у блістер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азначення місця провадження діяльності виробника відповідно до ліцензії на виробництво. Проект маркування упаковки відповідає вимогам Додатку 23 Порядку проведення експертизи матеріалів на лікарські засоби, що подаються на державну реєстрацію (перереєстрація), а також експертизи матеріалів про внесення змін до реєстраційних матеріалів протягом дії реєстраційного посвідчення, затвердженого наказам МОЗ України від 26.08.2005 № 426 (у редакції наказу МОЗ України від 23.07.2015 № 460);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зміна в умовах зберігання ГЛЗ відповідно до вимог Настанови з якості ЛЗ "Випробування стабільності"). (Термін введення змін - протягом 3-х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апропоновано зміни у методах випробування: - за показником "Ідентифікація": додання зображення УФ-спектру та деталізація у методі РХ щодо часу утримування основного піку натрію пікосульфату ; - за показником "Супровідні домішки": деталізація розділу, доповнення розділу поправочним коефіцієнтом для розрахунку домішки В та нормативним посиланням на ДФУ*, 2.2.46 та приміткою; - за показником "Розчинення": деталізація розділу, додатково введено інформацію щодо стандартного зразку натрію пікосульфату по кат "LGC" та вилучено зазначення назви фірми-виробника мембранних фільтрів; - за показником "Однорідність дозованих одиниць": додано інформацію щодо розчину порівняння та інформацію щодо кількісного вмісту натрію пікосульфату який визначають у кожній з 10 відібраних таблеток, вилучено зазначення назви фірми-виробника мембранних фільтрів, нормування приведено до вимог ДФУ*, 2.9.40.; - за показником " Кількісне визначення": вилучено зазначення назви фірми-виробника мембранних фільтр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без рецеп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77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ПЛАЦЕНТА КОМПОЗИТУ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єкцій по 2,2 мл в ампулах № 5 (5х1), № 100 (5х2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іологіше Хайльміттель Хеель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до інструкції для медичного застосування у розділ "Спосіб застосування та дози", відповідно до матеріалів реєстраційного досьє, рішення ЕМА (виключити інформацію щодо перорального шляху введення).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4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ПРАМІП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о 0,25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Фарма Ст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 інструкції для медичного застосування у розділи: "Показання",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обічні реакції" згідно з інформацією щодо медичного застосування референтного (МІРАПЕКС)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2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ПРАМІП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о 1,0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Фарма Ст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 інструкції для медичного застосування у розділи: "Показання",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обічні реакції" згідно з інформацією щодо медичного застосування референтного (МІРАПЕКС)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24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ИСИПКА ДИТЯЧ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по 50 г у банках пластмасових № 1 у пачці або у контейнерах полімерни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Вітамін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8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ОПРОТЕН-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ральні, розчин по 25 мл у пляшках зі скла № 1 з аплікатором-піпетко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Матеріа Медика-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НВФ "Матеріа Медика Холдинг"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ійська Федераці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редакції адреси виробника ГЛЗ у відповідність до Сертифікату GMP, виданого Державною службою України з лікарських засоб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64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ПУЛЬМОБРІ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оральної суспензії по 2 г у саше № 10, № 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ові Хелс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ва Хелскеа Лтд, Індія; Клева СА, Грец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 Грецi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до інструкції для медичного застосування у розділи: "Фармакологічні властивості", "Особливості застосування", "Побічні реакції" згідно з оновленою інформацією з безпеки застосування амброксолу гідрохлори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21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ПУЛЬМОБРІ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 20 (20х1), № 40 (2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ові Хелс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ва Хелскеа Лтд, Індія; Клева СА, Грец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 Грецi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до інструкції для медичного застосування у розділи: "Фармакологічні властивості", "Особливості застосування", "Побічні реакції" згідно з оновленою інформацією з безпеки застосування амброксолу гідрохлори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2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ПУСТИРНИКА НАСТО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настойка по 25 мл у флаконах-крапельницях або у флаконах без пачок або у пач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рно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II типу - зміна у процесі виробництва активної субстанції – Настойки трави пустирнику (1:5) – замінено існуючий метод ремацерації на більш динамічний метод фільтраційної екстракції (перколяц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4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ЕВАЛ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10 капсул у блістері; по 3 блістери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Фармацевтичний завод Т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4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ЕВІ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драже № 80 або № 100 в контейнері; № 80 або № 100 в контейнері, по 1 контейнеру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ВІТАМІН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0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ИБ'ЯЧИЙ ЖИ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500 мг № 70 (10х7), № 100 (10х10) у блістерах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Фармацевтичний завод Т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6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ИСС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 мг по 10 таблеток у блістері; по 2 або 6 блістерів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орват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ЛІВА Хрватска д.о.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орваті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5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ИСС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 мг по 10 таблеток у блістері; по 2 або 6 блістерів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орват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ЛІВА Хрватска д.о.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орваті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54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ИСС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3 мг по 10 таблеток у блістері; по 2 або 6 блістерів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орват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ЛІВА Хрватска д.о.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орваті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54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ИСС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4 мг по 10 таблеток у блістері; по 2 або 6 блістерів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орват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ЛІВА Хрватска д.о.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орваті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542/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ИСС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оральний, 1 мг/мл по 30 мл у флаконі; по 1 флакону разом із адаптором і дозуючим пристроєм у коробці; по 100 мл у флаконі; по 1 флакону разом із адаптором і дозуючим пристроєм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ле ГмбХ, Німеччина (дільниця, яка відповідає за виробництво нерозфасованої продукції, первинну та вторинну упаковку); Меркле ГмбХ, Німеччина (дільниця, яка відповідає за дозвіл на випуск серії)</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3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АЛАМОЛ-ЕК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аерозоль для інгаляцій, 100 мкг/дозу по 200 доз у балончику; по 1 балончику з інгаляційним пристроєм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ртон Ватерфорд Т/А АЙВЕКС Фармасьютикалз, Ірландія; Тева Чех Індастріз с.р.о., Чеська Республі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ія/ Чеська Республік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4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АЛАМОЛ-ЕКО ЛЕГКЕ ДИХ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аерозоль для інгаляцій, 100 мкг/дозу по 200 доз у балончику; по 1 балончику з інгаляційним пристроєм, що активується вдихом, у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ртон Ватерфорд Т/А АЙВЕКС Фармасьютикалз, Ірландія; Тева Чех Індастріз с.р.о., Чеська Республі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ія/ Чеська Республік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4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СЕПТОСТЕРИЛ 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розчин для зовнішнього застосування 70% по 100 мл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Виробниче об`єднання "Тетер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Виробниче об`єднання "Тетері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зміна найменування виробника та приведення місцезнаходження виробника у відповідність до копії ліцензії на виробництво, без зміни місця виробництва); Зміни II типу - Зміна заявника (Зміна заявника, передача прав іншому заявник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3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СЕПТОСТЕРИЛ 9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розчин для зовнішнього застосування 96% по 100 мл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Виробниче об`єднання "Тетер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Виробниче об`єднання "Тетері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зміна найменування виробника та приведення місцезнаходження виробника у відповідність до копії ліцензії на виробництво, без зміни місця виробництва); Зміни II типу - Зміна заявника (Зміна заявника, передача прав іншому заявник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33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ИЛДЕНАФІЛУ ЦИТ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0 мг in bulk: по 550 таблеток у мішках з поліетиле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К "Авр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уробіндо Фарма Лімітед - ЮНІТ VI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інші зміни) (Зміна в упаковці in bulk – виключення одного LDPE мішка, з відповідними змінами у р. «Упаковка». Первинний пакувальний матеріал не змінивс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9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ИЛДЕНАФІЛУ ЦИТ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0 мг in bulk: по 300 таблеток у мішках з поліетиле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К "Авр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уробіндо Фарма Лімітед - ЮНІТ VI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інші зміни) (Зміна в упаковці in bulk – виключення одного LDPE мішка, з відповідними змінами у р. «Упаковка». Первинний пакувальний матеріал не змінивс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90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color w:val="000000"/>
                <w:sz w:val="18"/>
                <w:szCs w:val="18"/>
              </w:rPr>
            </w:pPr>
            <w:r>
              <w:rPr>
                <w:rFonts w:cs="Arial" w:ascii="Arial" w:hAnsi="Arial"/>
                <w:b/>
                <w:color w:val="000000"/>
                <w:sz w:val="18"/>
                <w:szCs w:val="18"/>
              </w:rPr>
              <w:t>СИЛІБОР М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140 мг № 20 (10х2), № 40 (10х4)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ариство з обмеженою відповідальністю "Фармацевтична компанія "Здоров'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 Украї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ЛЗ з 2-х до 5-ти років) (Термін введення змін -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11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СІАЛ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 мг № 14 (14х1), № 28 (14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лі Ліллі Недерленд Б. 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дерлан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іллі дель Карібе Інк., Пуерто-Ріко; Ліллі С.А., Іспа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ерто-Ріко/ Іспані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II типу - зміни до інструкції для медичного застосування у розділи: "Протипоказання", "Взаємодія з іншими лікарськими засобами та інші види взаємоді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88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СІАЛ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5 мг № 28 (14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лі Ліллі Недерленд Б. 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дерлан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іллі дель Карібе Інк., Пуерто-Ріко; Ліллі С.А., Іспа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ерто-Ріко/ Іспані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II типу - зміни до інструкції для медичного застосування у розділи: "Протипоказання", "Взаємодія з іншими лікарськими засобами та інші види взаємоді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88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ОЛІЗИ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оболонкою, кишковорозчинні по 20000 ЛО № 20 (10х2), № 50 (10х5)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Вітамін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1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ТОПАНГ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прей для ротової порожнини, 1,92 мг/мл по 30 мл у флаконі; по 1 флакону з механічним розпилювачем, аплікатором для ротової порожнини та кришкою, яка захищає розпилювач,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Чех Індастріз с.р.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ік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8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ТОПТУС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ироп по 100 мл у флаконі; по 1 флакону разом з мірною піпеткою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Чех Індастріз с.р.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ік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7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ТРЕПСІЛС® БЕЗ ЦУКРУ, ЗІ СМАКОМ ЛИМ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льодяники № 16 (8х2), № 12 (12х1), № 24 (12х2)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ккітт Бенкізер Хелскер Інтернешнл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олучене Королівство Великої Британії та Північної Ірландії (коротка назва країни: Велика Брита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ккітт Бенкізер Хелскер Інтернешнл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і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І типу - зміни до інструкції для медичного застосування у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w:t>
            </w:r>
            <w:r>
              <w:rPr>
                <w:rFonts w:cs="Arial" w:ascii="Arial" w:hAnsi="Arial"/>
                <w:b/>
                <w:color w:val="000000"/>
                <w:sz w:val="18"/>
                <w:szCs w:val="18"/>
              </w:rPr>
              <w:t>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9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СТРЕПСІЛС® З МЕНТОЛОМ ТА ЕВКАЛІ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льодяники № 24 (12х2) у блістерах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ккітт Бенкізер Хелскер Інтернешнл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получене Королівство Великої Британії та Північної Ірландії (коротка назва країни: Велика Брита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ккітт Бенкізер Хелскер Інтернешнл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получене Королівство Великої Британії та Північної Ірландії (коротка назва країни: Велика Британі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sz w:val="18"/>
                <w:szCs w:val="18"/>
              </w:rPr>
              <w:t xml:space="preserve">зміни II типу - зміни до інструкції для медичного застосування у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Спосіб застосування та дози. Передозування. Побічні реакції. </w:t>
            </w:r>
            <w:r>
              <w:rPr>
                <w:rFonts w:cs="Arial" w:ascii="Arial" w:hAnsi="Arial"/>
                <w:b/>
                <w:sz w:val="18"/>
                <w:szCs w:val="18"/>
              </w:rPr>
              <w:t>Введення змін протягом 3-х місяців після затвердження</w:t>
            </w:r>
            <w:r>
              <w:rPr>
                <w:rFonts w:cs="Arial" w:ascii="Arial" w:hAnsi="Arial"/>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без рецеп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4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ТЕВАЛУК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жувальні по 4 мг № 28 (7х4)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ва Оперейшенз Полан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4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ТЕВАЛУК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жувальні по 5 мг № 28 (7х4)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ва Оперейшенз Полан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43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ТЕЛМІСАРТАН-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80 мг № 28 (7x4)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атіофарм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винна та вторинна упаковка, дозвіл на випуск серій: АТ Фармацевтичний завод ТЕВА, Угорщина; виробництво нерозфасованої продукції, первинна та вторинна упаковка: Тевафарм Індія Пвт. Лтд., 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 Інді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0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 xml:space="preserve">ТЕЛСАРТАН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80 мг № 10 (10х1), № 30 (10х3) в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р Редді'с Лабораторіс Лтд (виробнича дільниця - І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до інструкції для медичного застосування у розділи: "Показання", Фармакотерапевтична група" (уточнення назв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згідно з інформацією щодо медичного застосування референтного (МІКАРДИС)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5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 xml:space="preserve">ТЕЛСАРТАН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40 мг № 10 (10х1), № 30 (10х3) в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р Редді'с Лабораторіс Лтд (виробнича дільниця - І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до інструкції для медичного застосування у розділи: "Показання", Фармакотерапевтична група" (уточнення назв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згідно з інформацією щодо медичного застосування референтного (МІКАРДИС)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58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ТЕНО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 20 (20х1), № 40 (2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Матеріа Медика-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ТОВ "НВФ "МАТЕРІА МЕДИКА ХОЛДИНГ"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осійська Федераці</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редакції адреси виробника ГЛЗ у відповідність до Сертифікату GMP, виданого Державною службою України з лікарських засобів. Зміни у р. «Місцезнаходження виробника та його адреса місця провадження діяльності» та внесення в інструкцію для медичного застосування р. «Заявник», «Місцезнаходження заявника», як наслідок відповідні зміни в тексті маркування упаковок. Згідно з підпунктом 7.20 Додатку 20 Порядку проведення експертизи матеріалів на лікарські засоби, що подаються на державну реєстрацію (перереєстрація), а також експертизи матеріалів про внесення змін до реєстраційних матеріалів протягом дії реєстраційного посвідчення, затвердженого наказам МОЗ України від 26.08.2005 № 426 (у редакції наказу МОЗ України від 23.07.2015 № 460): «інструкція для медичного застосування повинна містити найменування та місцезнаходження виробника відповідального за випуск серії лікарського засобу, а за бажанням заявника – найменування і місцезнаходження заявника та/або представника заяв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2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ЕНОТЕН ДИТЯЧ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 40 (2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Матеріа Медика-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НВФ "МАТЕРІА МЕДИКА ХОЛДИНГ"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ійська Федераці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редакції адреси виробника ГЛЗ у відповідність до Сертифікату GMP, виданого Державною службою України з лікарських засоб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5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ТЕРАФЛ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орального розчину зі смаком лісових ягід у пакетах № 1, №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ртіс Консьюмер Хелс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еон Інк., Вітбі Оперейшнс, Канада; Новартіс Консьюмер Хелс, Інк., 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нада/ СШ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II типу - додавання альтернативного виробника Malladi Drugs &amp; Pharmaceuticals Limited, India АФІ Фенілефрину гідрохлори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без рецеп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4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ЕТРАЦИКЛІНУ ГІДРО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100 мг № 10, № 10 (10х1), № 20 (1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Вітамін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9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ИЗИН® КСИЛ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назальні, розчин 0,1 % по 10 мл у флаконі; по 1 флакону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кНіл Продакт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олучене Королів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мар Орлеа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81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ИЗИН® КСИЛ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назальні, розчин 0,05 % по 10 мл у флаконі; по 1 флакону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кНіл Продакт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олучене Королів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мар Орлеа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8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ИЗИН® КСИЛ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прей назальний, розчин 0,05 % по 10 мл у флаконі; по 1 флакону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кНіл Продакт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олучене Королів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мар Орлеа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1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ТИРОЗУ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нашкірний, 1 мг/г по 5 г або 20 г у флаконах № 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нгельгард Арцнайміттель ГмбХ &amp; Ко.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нгельгард Арцнайміттель ГмбХ &amp; Ко.К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меччи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розміру серії готового лікарського засобу; зміни у процесі виробництва готового лікарського засобу (оновлення виробничого обладнання, у зв`язку з чим оновлено звіт з валідації); супутня зміна: зміни у процесі виробництва готового лікарського засобу (відмова від використання 3% надлишку діючої речовини під час виробництва готового лікарського засобу); зміна параметрів специфікацій та/або допустимих меж готового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7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ТОБРАД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чні по 5 мл у флаконі-крапельниці "Дроп-Тейнер®"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кон-Куврьо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кон-Куврьо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і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подання оновленого сертифіката R1-CEP 2000-261-Rev 04 для дексаметазону від уже затвердженого виробника Pharmacia &amp; Upjohn Company, СШ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4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ТОБРАД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мазь очна по 3,5 г у туб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кон-Куврьо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кон-Куврьо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і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подання оновленого сертифіката R1-CEP 2000-261-Rev 04 для дексаметазону від уже затвердженого виробника Pharmacia &amp; Upjohn Company, СШ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44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ТРАМАДОЛ-З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50 мг № 10 (10х1), № 20 (10х2),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Харківське фармацевтичне підприємство "Здоров'я нар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14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ТРИКАСАЙ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500 мг № 15 (15х1) у блістері, або № 30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сайнс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н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сайнс Ін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над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до інструкції для медичного застосування у розділи: "Протипоказання",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Спосіб застосування та дози", "Побічні реакції" згідно з інформацією щодо медичного застосування референтного (ФЛАГІЛ)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ТРИМЕТАЗИДИН-РАТІОФА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0 мг № 30 (10х3), № 60 (10х6)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атіофарм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ле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7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УРОКСОЛІН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50 мг № 10 (10х1), № 50 (10х5)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Вітамін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6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АСПІ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гранули для орального розчину по 600 мг з абрикосовим смаком по 3 г у спарених пакетах № 12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мбон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мбон Світцерланд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а параметрів специфікацій та/або допустимих меж готового лікарського засобу (За р. «Супровідні домішки» зі специфікації видалено домішку В (яка контролюється як будь-яка), додано домішки J і K з регламентацієй вмісту 0,15%, звужено вміст домішки Е з 0,5% до 0,15%, звужено регламентацію вмісту будь-якої домішки з 0,5% до 0,10%, суми домішок з 1,0% до 0,25% з відповідним узгодженням методики випробування); супутня зміна: зміна у методах випробування готового лікарського засоб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13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АСПІ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гранули для орального розчину по 600 мг з м'ятно-ганусовим смаком по 3 г у спарених пакетах № 12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мбон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мбон Світцерланд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а параметрів специфікацій та/або допустимих меж готового лікарського засобу (За р. «Супровідні домішки» зі специфікації видалено домішку В (яка контролюється як будь-яка), додано домішки J і K з регламентацієй вмісту 0,15%, звужено вміст домішки Е з 0,5% до 0,15%, звужено регламентацію вмісту будь-якої домішки з 0,5% до 0,10%, суми домішок з 1,0% до 0,25% з відповідним узгодженням методики випробування); супутня зміна: зміна у методах випробування готового лікарського засоб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13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АСПІ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гранули для орального розчину по 400 мг з абрикосовим смаком по 3 г у спарених пакетах № 12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мбон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мбон Світцерланд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параметрів специфікацій та/або допустимих меж готового лікарського засобу (За р. «Супровідні домішки» зі специфікації видалено домішку В (яка контролюється як будь-яка), додано домішки J і K з регламентацієй вмісту 0,15%, звужено вміст домішки Е з 0,5% до 0,15%, звужено регламентацію вмісту будь-якої домішки з 0,5% до 0,10%, суми домішок з 1,0% до 0,25% з відповідним узгодженням методики випробування); супутня зміна: зміна у методах випробування готового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1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АСПІ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гранули для орального розчину по 400 мг з м'ятно-ганусовим смаком по 3 г у спарених пакетах № 12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мбон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мбон Світцерланд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параметрів специфікацій та/або допустимих меж готового лікарського засобу (За р. «Супровідні домішки» зі специфікації видалено домішку В (яка контролюється як будь-яка), додано домішки J і K з регламентацієй вмісту 0,15%, звужено вміст домішки Е з 0,5% до 0,15%, звужено регламентацію вмісту будь-якої домішки з 0,5% до 0,10%, суми домішок з 1,0% до 0,25% з відповідним узгодженням методики випробування); супутня зміна: зміна у методах випробування готового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1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ФЕРУМБ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ироп, 50 мг/5 мл по 50 мл у флаконах скляних або полімерних № 1 разом з дозувальним пристроєм в пачці; по 100 мл у флаконах скляних та банках № 1 разом з дозувальним пристроєм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форми або розміру контейнера чи закупорювального засобу (первинної упаковки) (нестерильні лікарські засоби) - заміна банки марки БВН-115 на банку марки БВП-115/1, без зміни якісного та кількісного складу; зміни І типу - зміна параметрів специфікацій та/або допустимих меж первинної упаковки готового лікарського засобу - зміни у специфікації первинної упаковки банки/флакони за т. «МБЧ» (приведення у відповідність до Е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1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ФІЛГРАСТИМ-ФАРМЕКС ГРАНУЛОЦИТАРНИЙ КОЛОНIЄСТИМУЛЮЮЧИЙ ФАКТОР ЛЮДИНИ РЕКОМБІНАНТ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300 мкг/мл (30 млн МО) у флаконах № 1 або №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ТОВ</w:t>
            </w:r>
            <w:r>
              <w:rPr>
                <w:rFonts w:cs="Arial" w:ascii="Arial" w:hAnsi="Arial"/>
                <w:color w:val="000000"/>
                <w:sz w:val="18"/>
                <w:szCs w:val="18"/>
                <w:lang w:val="en-US"/>
              </w:rPr>
              <w:t xml:space="preserve"> "</w:t>
            </w:r>
            <w:r>
              <w:rPr>
                <w:rFonts w:cs="Arial" w:ascii="Arial" w:hAnsi="Arial"/>
                <w:color w:val="000000"/>
                <w:sz w:val="18"/>
                <w:szCs w:val="18"/>
              </w:rPr>
              <w:t>Фармекс</w:t>
            </w:r>
            <w:r>
              <w:rPr>
                <w:rFonts w:cs="Arial" w:ascii="Arial" w:hAnsi="Arial"/>
                <w:color w:val="000000"/>
                <w:sz w:val="18"/>
                <w:szCs w:val="18"/>
                <w:lang w:val="en-US"/>
              </w:rPr>
              <w:t xml:space="preserve"> </w:t>
            </w:r>
            <w:r>
              <w:rPr>
                <w:rFonts w:cs="Arial" w:ascii="Arial" w:hAnsi="Arial"/>
                <w:color w:val="000000"/>
                <w:sz w:val="18"/>
                <w:szCs w:val="18"/>
              </w:rPr>
              <w:t>груп</w:t>
            </w:r>
            <w:r>
              <w:rPr>
                <w:rFonts w:cs="Arial" w:ascii="Arial" w:hAnsi="Arial"/>
                <w:color w:val="000000"/>
                <w:sz w:val="18"/>
                <w:szCs w:val="18"/>
                <w:lang w:val="en-US"/>
              </w:rPr>
              <w:t>"</w:t>
            </w:r>
          </w:p>
          <w:p>
            <w:pPr>
              <w:pStyle w:val="Normal"/>
              <w:tabs>
                <w:tab w:val="clear" w:pos="708"/>
                <w:tab w:val="left" w:pos="12600" w:leader="none"/>
              </w:tabs>
              <w:jc w:val="center"/>
              <w:rPr/>
            </w:pPr>
            <w:r>
              <w:rPr>
                <w:rFonts w:eastAsia="Arial" w:cs="Arial" w:ascii="Arial" w:hAnsi="Arial"/>
                <w:color w:val="000000"/>
                <w:sz w:val="18"/>
                <w:szCs w:val="18"/>
                <w:lang w:val="en-US"/>
              </w:rPr>
              <w:t xml:space="preserve"> </w:t>
            </w:r>
            <w:r>
              <w:rPr>
                <w:rFonts w:cs="Arial" w:ascii="Arial" w:hAnsi="Arial"/>
                <w:color w:val="000000"/>
                <w:sz w:val="18"/>
                <w:szCs w:val="18"/>
                <w:lang w:val="en-US"/>
              </w:rPr>
              <w:t>(</w:t>
            </w:r>
            <w:r>
              <w:rPr>
                <w:rFonts w:cs="Arial" w:ascii="Arial" w:hAnsi="Arial"/>
                <w:color w:val="000000"/>
                <w:sz w:val="18"/>
                <w:szCs w:val="18"/>
              </w:rPr>
              <w:t>із</w:t>
            </w:r>
            <w:r>
              <w:rPr>
                <w:rFonts w:cs="Arial" w:ascii="Arial" w:hAnsi="Arial"/>
                <w:color w:val="000000"/>
                <w:sz w:val="18"/>
                <w:szCs w:val="18"/>
                <w:lang w:val="en-US"/>
              </w:rPr>
              <w:t xml:space="preserve"> "in bulk" </w:t>
            </w:r>
            <w:r>
              <w:rPr>
                <w:rFonts w:cs="Arial" w:ascii="Arial" w:hAnsi="Arial"/>
                <w:color w:val="000000"/>
                <w:sz w:val="18"/>
                <w:szCs w:val="18"/>
              </w:rPr>
              <w:t>виробництва</w:t>
            </w:r>
            <w:r>
              <w:rPr>
                <w:rFonts w:cs="Arial" w:ascii="Arial" w:hAnsi="Arial"/>
                <w:color w:val="000000"/>
                <w:sz w:val="18"/>
                <w:szCs w:val="18"/>
                <w:lang w:val="en-US"/>
              </w:rPr>
              <w:t xml:space="preserve"> "Center of Molecular Immunology", </w:t>
            </w:r>
            <w:r>
              <w:rPr>
                <w:rFonts w:cs="Arial" w:ascii="Arial" w:hAnsi="Arial"/>
                <w:color w:val="000000"/>
                <w:sz w:val="18"/>
                <w:szCs w:val="18"/>
              </w:rPr>
              <w:t>Куба</w:t>
            </w:r>
            <w:r>
              <w:rPr>
                <w:rFonts w:cs="Arial" w:ascii="Arial" w:hAnsi="Arial"/>
                <w:color w:val="000000"/>
                <w:sz w:val="18"/>
                <w:szCs w:val="1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Украї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0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ФІНЛЕПСИН® 200 РЕТАР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ролонгованої дії по 200 мг № 50 (10х5), № 100 (10х10), № 200 (10х20)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ва Оперейшнз Полан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8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ФІНЛЕПСИН® 400 РЕТАР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ролонгованої дії по 400 мг № 50 (10х5), № 100 (10х10), № 200 (10х20)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ва Оперейшнз Полан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84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ІТОЛІ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оральний по 100 мл у флаконі; по 1 флакону разом зі шприц-дозатором складеним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у методах випробування первинної упаковки готового лікарського засобу - зміни методів контролю якості первинної упаковки (флакони полімерні та кришки до них) за п. «МБЧ» згідно з вимогами ДФУ; зміни І типу - зміна постачальника пакувальних матеріалів або комплектуючих (якщо зазначено в досьє) (заміна або додавання постачальника); супутня зміна: зміна форми або розміру контейнера чи закупорювального засобу (первинної упаковки) (нестерильні лікарські засоби); зміна у первинній упаковці готового лікарського засобу (якісний та кількісний склад) - М’які та нестерильні рідкі лікарські форми - введення додаткового виду пакування (флакон 72722 зі скла по 100 мл) нового виробника STOLZLE-UNION s.r.o., Czech Republi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1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ФЛЕБОТОН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ель 2 % по 40 г у туб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С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первинна та вторинна упаковка: АТ "Софарма", Болгарія; дозвіл на випуск серії: АТ "Софарма", Болг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7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ХВОЩА ПОЛЬОВОГО Т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рава різано-пресована по 100 г у пачках з внутрішнім паке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з якості. Готовий лікарський засіб. Контроль готового лікарського засобу. Зміна у методах випробування готового лікарського засоб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без рецеп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8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ХІАЛУБРИ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єкцій, 30 мг/2 мл по 2 мл у попередньо заповнених шприцах № 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Фідіа Фармацевтика С.п.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Iтал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Фідіа Фармацевтика С.п.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Iталi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зменшення терміну придатності ГЛЗ (з 30-ти до 24-х місяц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3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ХІЛА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ральні, розчин по 30 мл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ле ГмбХ (первинна та вторинна упаковка, контроль серії; виробництво нерозфасованого продукту, дозвіл на випуск серії)</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4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ИТОФЛАВ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нцентрат для розчину для інфузій, по 10 мл в ампулі, по 5 ампул в контурній чарунковій упаковці, по 1 або по 2 контурні чарункові упаковки термосклеєні з покривною плівкою у пачці картонні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ауково-технологічна фармацевтична фірма "ПОЛІС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ауково-технологічна фармацевтична фірма "ПОЛІСА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4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ИТРОПАК® - 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 6 або № 10 у контурних чарункових упаковках; № 6 (6х1) або № 10 (10х1) у контурних чарункових упаковках у пачці; № 24 (6х4) у контурних чарункових упаковк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інші зміни) (введення додаткових упаковок № 6 (6х1) або № 10 (10х1) у контурних чарункових упаковках у пачці. Первинний пакувальний матеріал не змінивс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r>
              <w:rPr>
                <w:rFonts w:eastAsia="Arial" w:cs="Arial" w:ascii="Arial" w:hAnsi="Arial"/>
                <w:i/>
                <w:sz w:val="18"/>
                <w:szCs w:val="18"/>
                <w:lang w:val="en-US"/>
              </w:rPr>
              <w:t xml:space="preserve"> </w:t>
            </w:r>
            <w:r>
              <w:rPr>
                <w:rFonts w:cs="Arial" w:ascii="Arial" w:hAnsi="Arial"/>
                <w:i/>
                <w:sz w:val="18"/>
                <w:szCs w:val="18"/>
                <w:lang w:val="en-US"/>
              </w:rPr>
              <w:t>6, № 10 – без рецепта; № 24 – 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0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ЮНІСПА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6 таблеток у блістері; по 1 або по 2 блістери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к Фармасьютикал Лабораторіз" (відділення фірми "Дж.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к Фармасьютикал Лабораторіз (відділення фірми "Дж. Б. Кемікалз енд Фармасьютикалз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w:t>
              <w:br/>
              <w:t>зміна назви виробника ГЛЗ та приведення місцезнаходження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без зміни місця виробництва) (Термін введення змін -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751/01/01</w:t>
            </w:r>
          </w:p>
        </w:tc>
      </w:tr>
    </w:tbl>
    <w:p>
      <w:pPr>
        <w:pStyle w:val="Normal"/>
        <w:rPr/>
      </w:pPr>
      <w:r>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rFonts w:ascii="Arial" w:hAnsi="Arial" w:cs="Arial"/>
                <w:b/>
                <w:b/>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15"/>
          <w:headerReference w:type="first" r:id="rId16"/>
          <w:footerReference w:type="default" r:id="rId17"/>
          <w:footerReference w:type="first" r:id="rId18"/>
          <w:type w:val="nextPage"/>
          <w:pgSz w:orient="landscape" w:w="16838" w:h="11906"/>
          <w:pgMar w:left="851" w:right="851" w:gutter="0" w:header="709" w:top="851" w:footer="709" w:bottom="1418"/>
          <w:pgNumType w:fmt="decimal"/>
          <w:formProt w:val="false"/>
          <w:titlePg/>
          <w:textDirection w:val="lrTb"/>
          <w:docGrid w:type="default" w:linePitch="360" w:charSpace="0"/>
        </w:sectPr>
      </w:pP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pPr>
            <w:r>
              <w:rPr>
                <w:rFonts w:cs="Arial" w:ascii="Arial" w:hAnsi="Arial"/>
                <w:sz w:val="18"/>
                <w:szCs w:val="18"/>
                <w:lang w:val="uk-UA"/>
              </w:rPr>
              <w:t>Д</w:t>
            </w:r>
            <w:r>
              <w:rPr>
                <w:rFonts w:cs="Arial" w:ascii="Arial" w:hAnsi="Arial"/>
                <w:sz w:val="18"/>
                <w:szCs w:val="18"/>
              </w:rPr>
              <w:t>одаток</w:t>
            </w:r>
            <w:r>
              <w:rPr>
                <w:rFonts w:cs="Arial" w:ascii="Arial" w:hAnsi="Arial"/>
                <w:sz w:val="18"/>
                <w:szCs w:val="18"/>
                <w:lang w:val="uk-UA"/>
              </w:rPr>
              <w:t xml:space="preserve"> 4</w:t>
            </w:r>
          </w:p>
          <w:p>
            <w:pPr>
              <w:pStyle w:val="Heading4"/>
              <w:tabs>
                <w:tab w:val="clear" w:pos="708"/>
                <w:tab w:val="left" w:pos="12600" w:leader="none"/>
              </w:tabs>
              <w:spacing w:before="0" w:after="0"/>
              <w:jc w:val="both"/>
              <w:rPr>
                <w:rFonts w:ascii="Arial" w:hAnsi="Arial" w:cs="Arial"/>
                <w:sz w:val="18"/>
                <w:szCs w:val="18"/>
                <w:lang w:val="uk-UA"/>
              </w:rPr>
            </w:pPr>
            <w:r>
              <w:rPr>
                <w:rFonts w:cs="Arial" w:ascii="Arial" w:hAnsi="Arial"/>
                <w:sz w:val="18"/>
                <w:szCs w:val="18"/>
                <w:lang w:val="uk-UA"/>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04.07.2016  № 669</w:t>
            </w:r>
          </w:p>
        </w:tc>
      </w:tr>
    </w:tbl>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r>
    </w:p>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ЕРЕЛІК</w:t>
      </w:r>
    </w:p>
    <w:p>
      <w:pPr>
        <w:pStyle w:val="Normal"/>
        <w:jc w:val="center"/>
        <w:rPr/>
      </w:pPr>
      <w:r>
        <w:rPr>
          <w:rFonts w:cs="Arial" w:ascii="Arial" w:hAnsi="Arial"/>
          <w:b/>
          <w:sz w:val="24"/>
          <w:szCs w:val="24"/>
        </w:rPr>
        <w:t>ЛІКАРСЬКИХ ЗАСОБІВ</w:t>
      </w:r>
      <w:r>
        <w:rPr>
          <w:rFonts w:cs="Arial" w:ascii="Arial" w:hAnsi="Arial"/>
          <w:sz w:val="24"/>
          <w:szCs w:val="24"/>
        </w:rPr>
        <w:t xml:space="preserve"> </w:t>
      </w:r>
      <w:r>
        <w:rPr>
          <w:rFonts w:cs="Arial" w:ascii="Arial" w:hAnsi="Arial"/>
          <w:b/>
          <w:sz w:val="24"/>
          <w:szCs w:val="24"/>
        </w:rPr>
        <w:t xml:space="preserve">(МЕДИЧНИХ ІМУНОБІОЛОГІЧНИХ ПРЕПАРАТІВ), ЯКИМ ВІДМОВЛЕНО У ДЕРЖАВНІЙ РЕЄСТРАЦІЇ, ПЕРЕРЕЄСТРАЦІЇ ТА ВНЕСЕННІ ЗМІН ДО РЕЄСТРАЦІЙНИХ МАТЕРІАЛІВ </w:t>
      </w:r>
    </w:p>
    <w:p>
      <w:pPr>
        <w:pStyle w:val="Normal"/>
        <w:jc w:val="center"/>
        <w:rPr>
          <w:rFonts w:ascii="Arial" w:hAnsi="Arial" w:cs="Arial"/>
          <w:b/>
          <w:b/>
          <w:sz w:val="24"/>
          <w:szCs w:val="24"/>
        </w:rPr>
      </w:pPr>
      <w:r>
        <w:rPr>
          <w:rFonts w:cs="Arial" w:ascii="Arial" w:hAnsi="Arial"/>
          <w:b/>
          <w:sz w:val="24"/>
          <w:szCs w:val="24"/>
        </w:rPr>
        <w:t>ТА ДЕРЖАВНОГО РЕЄСТРУ ЛІКАРСЬКИХ ЗАСОБІВ УКРАЇНИ</w:t>
      </w:r>
    </w:p>
    <w:p>
      <w:pPr>
        <w:pStyle w:val="Normal"/>
        <w:jc w:val="center"/>
        <w:rPr>
          <w:rFonts w:ascii="Arial" w:hAnsi="Arial" w:cs="Arial"/>
          <w:b/>
          <w:b/>
          <w:sz w:val="24"/>
          <w:szCs w:val="24"/>
        </w:rPr>
      </w:pPr>
      <w:r>
        <w:rPr>
          <w:rFonts w:cs="Arial" w:ascii="Arial" w:hAnsi="Arial"/>
          <w:b/>
          <w:sz w:val="24"/>
          <w:szCs w:val="24"/>
        </w:rPr>
      </w:r>
    </w:p>
    <w:tbl>
      <w:tblPr>
        <w:tblW w:w="15708" w:type="dxa"/>
        <w:jc w:val="left"/>
        <w:tblInd w:w="-252" w:type="dxa"/>
        <w:tblLayout w:type="fixed"/>
        <w:tblCellMar>
          <w:top w:w="0" w:type="dxa"/>
          <w:left w:w="108" w:type="dxa"/>
          <w:bottom w:w="0" w:type="dxa"/>
          <w:right w:w="108" w:type="dxa"/>
        </w:tblCellMar>
      </w:tblPr>
      <w:tblGrid>
        <w:gridCol w:w="547"/>
        <w:gridCol w:w="1685"/>
        <w:gridCol w:w="2268"/>
        <w:gridCol w:w="1701"/>
        <w:gridCol w:w="1134"/>
        <w:gridCol w:w="1701"/>
        <w:gridCol w:w="1134"/>
        <w:gridCol w:w="2137"/>
        <w:gridCol w:w="3401"/>
      </w:tblGrid>
      <w:tr>
        <w:trPr>
          <w:tblHeader w:val="true"/>
        </w:trPr>
        <w:tc>
          <w:tcPr>
            <w:tcW w:w="5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w:t>
            </w:r>
            <w:r>
              <w:rPr>
                <w:rFonts w:eastAsia="Arial" w:cs="Arial" w:ascii="Arial" w:hAnsi="Arial"/>
                <w:b/>
                <w:i/>
                <w:sz w:val="22"/>
                <w:szCs w:val="22"/>
                <w:lang w:eastAsia="en-US"/>
              </w:rPr>
              <w:t xml:space="preserve"> </w:t>
            </w:r>
            <w:r>
              <w:rPr>
                <w:rFonts w:cs="Arial" w:ascii="Arial" w:hAnsi="Arial"/>
                <w:b/>
                <w:i/>
                <w:sz w:val="22"/>
                <w:szCs w:val="22"/>
                <w:lang w:eastAsia="en-US"/>
              </w:rPr>
              <w:t>п/п</w:t>
            </w:r>
          </w:p>
        </w:tc>
        <w:tc>
          <w:tcPr>
            <w:tcW w:w="1685" w:type="dxa"/>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Назва лікарського засобу</w:t>
            </w:r>
          </w:p>
        </w:tc>
        <w:tc>
          <w:tcPr>
            <w:tcW w:w="2268"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Форма випуску</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Заявник</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Країна</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Виробник</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Країна</w:t>
            </w:r>
          </w:p>
        </w:tc>
        <w:tc>
          <w:tcPr>
            <w:tcW w:w="2137"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Підстава</w:t>
            </w:r>
          </w:p>
        </w:tc>
        <w:tc>
          <w:tcPr>
            <w:tcW w:w="340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Процедура</w:t>
            </w:r>
          </w:p>
        </w:tc>
      </w:tr>
      <w:tr>
        <w:trPr>
          <w:tblHeader w:val="true"/>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lang w:eastAsia="en-US"/>
              </w:rPr>
            </w:pPr>
            <w:r>
              <w:rPr>
                <w:rFonts w:cs="Arial" w:ascii="Arial" w:hAnsi="Arial"/>
                <w:b/>
                <w:i/>
                <w:sz w:val="18"/>
                <w:szCs w:val="18"/>
                <w:lang w:eastAsia="en-US"/>
              </w:rPr>
            </w:r>
          </w:p>
        </w:tc>
        <w:tc>
          <w:tcPr>
            <w:tcW w:w="1685" w:type="dxa"/>
            <w:tcBorders>
              <w:top w:val="single" w:sz="4" w:space="0" w:color="000000"/>
              <w:left w:val="single" w:sz="4" w:space="0" w:color="000000"/>
              <w:bottom w:val="single" w:sz="4" w:space="0" w:color="000000"/>
            </w:tcBorders>
          </w:tcPr>
          <w:p>
            <w:pPr>
              <w:pStyle w:val="Normal"/>
              <w:snapToGrid w:val="false"/>
              <w:rPr>
                <w:rFonts w:ascii="Arial" w:hAnsi="Arial" w:cs="Arial"/>
                <w:b/>
                <w:b/>
                <w:i/>
                <w:i/>
                <w:sz w:val="18"/>
                <w:szCs w:val="18"/>
                <w:lang w:eastAsia="en-US"/>
              </w:rPr>
            </w:pPr>
            <w:r>
              <w:rPr>
                <w:rFonts w:cs="Arial" w:ascii="Arial" w:hAnsi="Arial"/>
                <w:b/>
                <w:i/>
                <w:sz w:val="18"/>
                <w:szCs w:val="18"/>
                <w:lang w:eastAsia="en-US"/>
              </w:rPr>
            </w:r>
          </w:p>
        </w:tc>
        <w:tc>
          <w:tcPr>
            <w:tcW w:w="2268" w:type="dxa"/>
            <w:tcBorders>
              <w:top w:val="single" w:sz="4" w:space="0" w:color="000000"/>
              <w:bottom w:val="single" w:sz="4" w:space="0" w:color="000000"/>
            </w:tcBorders>
          </w:tcPr>
          <w:p>
            <w:pPr>
              <w:pStyle w:val="Normal"/>
              <w:snapToGrid w:val="false"/>
              <w:jc w:val="both"/>
              <w:rPr>
                <w:rFonts w:ascii="Arial" w:hAnsi="Arial" w:cs="Arial"/>
                <w:b/>
                <w:b/>
                <w:i/>
                <w:i/>
                <w:sz w:val="16"/>
                <w:szCs w:val="16"/>
                <w:lang w:eastAsia="en-US"/>
              </w:rPr>
            </w:pPr>
            <w:r>
              <w:rPr>
                <w:rFonts w:cs="Arial" w:ascii="Arial" w:hAnsi="Arial"/>
                <w:b/>
                <w:i/>
                <w:sz w:val="16"/>
                <w:szCs w:val="16"/>
                <w:lang w:eastAsia="en-US"/>
              </w:rPr>
            </w:r>
          </w:p>
        </w:tc>
        <w:tc>
          <w:tcPr>
            <w:tcW w:w="1701" w:type="dxa"/>
            <w:tcBorders>
              <w:top w:val="single" w:sz="4" w:space="0" w:color="000000"/>
              <w:bottom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1134" w:type="dxa"/>
            <w:tcBorders>
              <w:top w:val="single" w:sz="4" w:space="0" w:color="000000"/>
              <w:bottom w:val="single" w:sz="4" w:space="0" w:color="000000"/>
            </w:tcBorders>
          </w:tcPr>
          <w:p>
            <w:pPr>
              <w:pStyle w:val="Normal"/>
              <w:snapToGrid w:val="false"/>
              <w:jc w:val="center"/>
              <w:rPr>
                <w:b/>
                <w:b/>
                <w:i/>
                <w:i/>
                <w:sz w:val="16"/>
                <w:szCs w:val="16"/>
                <w:lang w:eastAsia="en-US"/>
              </w:rPr>
            </w:pPr>
            <w:r>
              <w:rPr>
                <w:b/>
                <w:i/>
                <w:sz w:val="16"/>
                <w:szCs w:val="16"/>
                <w:lang w:eastAsia="en-US"/>
              </w:rPr>
            </w:r>
          </w:p>
        </w:tc>
        <w:tc>
          <w:tcPr>
            <w:tcW w:w="1701" w:type="dxa"/>
            <w:tcBorders>
              <w:top w:val="single" w:sz="4" w:space="0" w:color="000000"/>
              <w:bottom w:val="single" w:sz="4" w:space="0" w:color="000000"/>
            </w:tcBorders>
          </w:tcPr>
          <w:p>
            <w:pPr>
              <w:pStyle w:val="Normal"/>
              <w:snapToGrid w:val="false"/>
              <w:jc w:val="center"/>
              <w:rPr>
                <w:b/>
                <w:b/>
                <w:i/>
                <w:i/>
                <w:sz w:val="16"/>
                <w:szCs w:val="16"/>
                <w:lang w:eastAsia="en-US"/>
              </w:rPr>
            </w:pPr>
            <w:r>
              <w:rPr>
                <w:b/>
                <w:i/>
                <w:sz w:val="16"/>
                <w:szCs w:val="16"/>
                <w:lang w:eastAsia="en-US"/>
              </w:rPr>
            </w:r>
          </w:p>
        </w:tc>
        <w:tc>
          <w:tcPr>
            <w:tcW w:w="1134" w:type="dxa"/>
            <w:tcBorders>
              <w:top w:val="single" w:sz="4" w:space="0" w:color="000000"/>
              <w:bottom w:val="single" w:sz="4" w:space="0" w:color="000000"/>
            </w:tcBorders>
          </w:tcPr>
          <w:p>
            <w:pPr>
              <w:pStyle w:val="Normal"/>
              <w:snapToGrid w:val="false"/>
              <w:jc w:val="center"/>
              <w:rPr>
                <w:b/>
                <w:b/>
                <w:i/>
                <w:i/>
                <w:sz w:val="16"/>
                <w:szCs w:val="16"/>
                <w:lang w:eastAsia="en-US"/>
              </w:rPr>
            </w:pPr>
            <w:r>
              <w:rPr>
                <w:b/>
                <w:i/>
                <w:sz w:val="16"/>
                <w:szCs w:val="16"/>
                <w:lang w:eastAsia="en-US"/>
              </w:rPr>
            </w:r>
          </w:p>
        </w:tc>
        <w:tc>
          <w:tcPr>
            <w:tcW w:w="2137" w:type="dxa"/>
            <w:tcBorders>
              <w:top w:val="single" w:sz="4" w:space="0" w:color="000000"/>
              <w:bottom w:val="single" w:sz="4" w:space="0" w:color="000000"/>
            </w:tcBorders>
          </w:tcPr>
          <w:p>
            <w:pPr>
              <w:pStyle w:val="Normal"/>
              <w:snapToGrid w:val="false"/>
              <w:jc w:val="center"/>
              <w:rPr>
                <w:rFonts w:ascii="Arial" w:hAnsi="Arial" w:cs="Arial"/>
                <w:b/>
                <w:b/>
                <w:i/>
                <w:i/>
                <w:sz w:val="18"/>
                <w:szCs w:val="18"/>
                <w:lang w:eastAsia="en-US"/>
              </w:rPr>
            </w:pPr>
            <w:r>
              <w:rPr>
                <w:rFonts w:cs="Arial" w:ascii="Arial" w:hAnsi="Arial"/>
                <w:b/>
                <w:i/>
                <w:sz w:val="18"/>
                <w:szCs w:val="18"/>
                <w:lang w:eastAsia="en-US"/>
              </w:rPr>
            </w:r>
          </w:p>
        </w:tc>
        <w:tc>
          <w:tcPr>
            <w:tcW w:w="3401" w:type="dxa"/>
            <w:tcBorders>
              <w:top w:val="single" w:sz="4" w:space="0" w:color="000000"/>
              <w:bottom w:val="single" w:sz="4" w:space="0" w:color="000000"/>
              <w:right w:val="single" w:sz="6" w:space="0" w:color="000000"/>
            </w:tcBorders>
          </w:tcPr>
          <w:p>
            <w:pPr>
              <w:pStyle w:val="Normal"/>
              <w:snapToGrid w:val="false"/>
              <w:jc w:val="both"/>
              <w:rPr>
                <w:rFonts w:ascii="Arial" w:hAnsi="Arial" w:cs="Arial"/>
                <w:b/>
                <w:b/>
                <w:i/>
                <w:i/>
                <w:sz w:val="18"/>
                <w:szCs w:val="18"/>
                <w:lang w:eastAsia="en-US"/>
              </w:rPr>
            </w:pPr>
            <w:r>
              <w:rPr>
                <w:rFonts w:cs="Arial" w:ascii="Arial" w:hAnsi="Arial"/>
                <w:b/>
                <w:i/>
                <w:sz w:val="18"/>
                <w:szCs w:val="18"/>
                <w:lang w:eastAsia="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i/>
                <w:i/>
                <w:sz w:val="18"/>
                <w:szCs w:val="18"/>
                <w:lang w:eastAsia="en-US"/>
              </w:rPr>
            </w:pPr>
            <w:r>
              <w:rPr>
                <w:rFonts w:cs="Arial" w:ascii="Arial" w:hAnsi="Arial"/>
                <w:b/>
                <w:i/>
                <w:sz w:val="18"/>
                <w:szCs w:val="18"/>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n-US"/>
              </w:rPr>
            </w:pPr>
            <w:r>
              <w:rPr>
                <w:rFonts w:cs="Arial" w:ascii="Arial" w:hAnsi="Arial"/>
                <w:b/>
                <w:sz w:val="18"/>
                <w:szCs w:val="18"/>
                <w:lang w:eastAsia="en-US"/>
              </w:rPr>
              <w:t xml:space="preserve">ЕДИЦИН®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xml:space="preserve">ліофілізат для розчину для інфузій по 0,5 г, по 1 г у флаконах № 1 </w:t>
            </w:r>
          </w:p>
          <w:p>
            <w:pPr>
              <w:pStyle w:val="Normal"/>
              <w:jc w:val="both"/>
              <w:rPr>
                <w:rFonts w:ascii="Arial" w:hAnsi="Arial" w:cs="Arial"/>
                <w:sz w:val="18"/>
                <w:szCs w:val="18"/>
                <w:lang w:eastAsia="en-US"/>
              </w:rPr>
            </w:pPr>
            <w:r>
              <w:rPr>
                <w:rFonts w:cs="Arial" w:ascii="Arial" w:hAnsi="Arial"/>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Сандоз Фармасьютікалз д.д.</w:t>
            </w:r>
          </w:p>
          <w:p>
            <w:pPr>
              <w:pStyle w:val="Normal"/>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6"/>
              <w:ind w:hanging="0"/>
              <w:jc w:val="center"/>
              <w:rPr>
                <w:rFonts w:cs="Arial"/>
                <w:b w:val="false"/>
                <w:b w:val="false"/>
                <w:iCs/>
                <w:szCs w:val="18"/>
                <w:lang w:val="en-US" w:eastAsia="en-US"/>
              </w:rPr>
            </w:pPr>
            <w:r>
              <w:rPr>
                <w:rFonts w:cs="Arial"/>
                <w:b w:val="false"/>
                <w:szCs w:val="18"/>
                <w:lang w:val="en-US" w:eastAsia="en-US"/>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18"/>
                <w:szCs w:val="18"/>
                <w:lang w:eastAsia="en-US"/>
              </w:rPr>
            </w:pPr>
            <w:r>
              <w:rPr>
                <w:rFonts w:cs="Arial" w:ascii="Arial" w:hAnsi="Arial"/>
                <w:sz w:val="18"/>
                <w:szCs w:val="18"/>
                <w:lang w:eastAsia="en-US"/>
              </w:rPr>
              <w:t>Лек фармацевтична компанія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sz w:val="18"/>
                <w:szCs w:val="18"/>
                <w:lang w:val="en-US" w:eastAsia="en-US"/>
              </w:rPr>
              <w:t>Словенія</w:t>
            </w:r>
          </w:p>
        </w:tc>
        <w:tc>
          <w:tcPr>
            <w:tcW w:w="2137" w:type="dxa"/>
            <w:tcBorders>
              <w:top w:val="single" w:sz="4" w:space="0" w:color="000000"/>
              <w:left w:val="single" w:sz="4" w:space="0" w:color="000000"/>
              <w:bottom w:val="single" w:sz="4" w:space="0" w:color="000000"/>
              <w:right w:val="single" w:sz="4" w:space="0" w:color="000000"/>
            </w:tcBorders>
          </w:tcPr>
          <w:p>
            <w:pPr>
              <w:pStyle w:val="26"/>
              <w:ind w:hanging="0"/>
              <w:jc w:val="left"/>
              <w:rPr/>
            </w:pPr>
            <w:r>
              <w:rPr>
                <w:rFonts w:cs="Arial"/>
                <w:b w:val="false"/>
                <w:iCs/>
                <w:szCs w:val="18"/>
                <w:lang w:eastAsia="en-US"/>
              </w:rPr>
              <w:t xml:space="preserve">засідання </w:t>
            </w:r>
            <w:r>
              <w:rPr>
                <w:rFonts w:cs="Arial"/>
                <w:b w:val="false"/>
                <w:iCs/>
                <w:szCs w:val="18"/>
                <w:lang w:val="en-US" w:eastAsia="en-US"/>
              </w:rPr>
              <w:t>НТР № 10 від 26.05.2016</w:t>
            </w:r>
          </w:p>
        </w:tc>
        <w:tc>
          <w:tcPr>
            <w:tcW w:w="34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b/>
                <w:sz w:val="18"/>
                <w:szCs w:val="18"/>
                <w:lang w:val="uk-UA" w:eastAsia="en-US"/>
              </w:rPr>
              <w:t xml:space="preserve">Відмовити у затвердженні зміни </w:t>
            </w:r>
            <w:r>
              <w:rPr>
                <w:rFonts w:cs="Arial" w:ascii="Arial" w:hAnsi="Arial"/>
                <w:color w:val="000000"/>
                <w:sz w:val="18"/>
                <w:szCs w:val="18"/>
              </w:rPr>
              <w:t xml:space="preserve">- </w:t>
            </w:r>
            <w:r>
              <w:rPr>
                <w:rFonts w:cs="Arial" w:ascii="Arial" w:hAnsi="Arial"/>
                <w:b/>
                <w:sz w:val="18"/>
                <w:szCs w:val="18"/>
                <w:lang w:eastAsia="en-US"/>
              </w:rPr>
              <w:t xml:space="preserve">- </w:t>
            </w:r>
            <w:r>
              <w:rPr>
                <w:rFonts w:cs="Arial" w:ascii="Arial" w:hAnsi="Arial"/>
                <w:sz w:val="18"/>
                <w:szCs w:val="18"/>
                <w:lang w:eastAsia="en-US"/>
              </w:rPr>
              <w:t xml:space="preserve">зміни </w:t>
            </w:r>
            <w:r>
              <w:rPr>
                <w:rFonts w:cs="Arial" w:ascii="Arial" w:hAnsi="Arial"/>
                <w:sz w:val="18"/>
                <w:szCs w:val="18"/>
                <w:lang w:val="en-US" w:eastAsia="en-US"/>
              </w:rPr>
              <w:t>II</w:t>
            </w:r>
            <w:r>
              <w:rPr>
                <w:rFonts w:cs="Arial" w:ascii="Arial" w:hAnsi="Arial"/>
                <w:sz w:val="18"/>
                <w:szCs w:val="18"/>
                <w:lang w:eastAsia="en-US"/>
              </w:rPr>
              <w:t xml:space="preserve"> типу - зміна параметрів специфікацій та/або допустимих меж готового лікарського засобу (2.2.4.1. (ґ) </w:t>
            </w:r>
            <w:r>
              <w:rPr>
                <w:rFonts w:cs="Arial" w:ascii="Arial" w:hAnsi="Arial"/>
                <w:sz w:val="18"/>
                <w:szCs w:val="18"/>
                <w:lang w:val="en-US" w:eastAsia="en-US"/>
              </w:rPr>
              <w:t>II</w:t>
            </w:r>
            <w:r>
              <w:rPr>
                <w:rFonts w:cs="Arial" w:ascii="Arial" w:hAnsi="Arial"/>
                <w:sz w:val="18"/>
                <w:szCs w:val="18"/>
                <w:lang w:eastAsia="en-US"/>
              </w:rPr>
              <w:t xml:space="preserve">) - зміна параметрів специфікації для терміну придатності показника «Прозорість розчину», оскільки була затверджена зміна зменшення терміну придатності готового лікарського засобу (2.2.6.1. (а), ІБ) до 2-х років, у зв’язку з виявленням відхилення за показником прозорість розчину після 36 місяців зберігання. Також затверджені межі специфікації ГЛЗ за показником «Прозорість розчину» відповідають діючій монографії ВР </w:t>
            </w:r>
            <w:r>
              <w:rPr>
                <w:rFonts w:cs="Arial" w:ascii="Arial" w:hAnsi="Arial"/>
                <w:sz w:val="18"/>
                <w:szCs w:val="18"/>
                <w:lang w:val="en-US" w:eastAsia="en-US"/>
              </w:rPr>
              <w:t>Vancomycin</w:t>
            </w:r>
            <w:r>
              <w:rPr>
                <w:rFonts w:cs="Arial" w:ascii="Arial" w:hAnsi="Arial"/>
                <w:sz w:val="18"/>
                <w:szCs w:val="18"/>
                <w:lang w:eastAsia="en-US"/>
              </w:rPr>
              <w:t xml:space="preserve"> </w:t>
            </w:r>
            <w:r>
              <w:rPr>
                <w:rFonts w:cs="Arial" w:ascii="Arial" w:hAnsi="Arial"/>
                <w:sz w:val="18"/>
                <w:szCs w:val="18"/>
                <w:lang w:val="en-US" w:eastAsia="en-US"/>
              </w:rPr>
              <w:t>Hydrochloride</w:t>
            </w:r>
            <w:r>
              <w:rPr>
                <w:rFonts w:cs="Arial" w:ascii="Arial" w:hAnsi="Arial"/>
                <w:sz w:val="18"/>
                <w:szCs w:val="18"/>
                <w:lang w:eastAsia="en-US"/>
              </w:rPr>
              <w:t xml:space="preserve"> </w:t>
            </w:r>
            <w:r>
              <w:rPr>
                <w:rFonts w:cs="Arial" w:ascii="Arial" w:hAnsi="Arial"/>
                <w:sz w:val="18"/>
                <w:szCs w:val="18"/>
                <w:lang w:val="en-US" w:eastAsia="en-US"/>
              </w:rPr>
              <w:t>for</w:t>
            </w:r>
            <w:r>
              <w:rPr>
                <w:rFonts w:cs="Arial" w:ascii="Arial" w:hAnsi="Arial"/>
                <w:sz w:val="18"/>
                <w:szCs w:val="18"/>
                <w:lang w:eastAsia="en-US"/>
              </w:rPr>
              <w:t xml:space="preserve"> </w:t>
            </w:r>
            <w:r>
              <w:rPr>
                <w:rFonts w:cs="Arial" w:ascii="Arial" w:hAnsi="Arial"/>
                <w:sz w:val="18"/>
                <w:szCs w:val="18"/>
                <w:lang w:val="en-US" w:eastAsia="en-US"/>
              </w:rPr>
              <w:t>infusion</w:t>
            </w:r>
            <w:r>
              <w:rPr>
                <w:rFonts w:cs="Arial" w:ascii="Arial" w:hAnsi="Arial"/>
                <w:sz w:val="18"/>
                <w:szCs w:val="18"/>
                <w:lang w:eastAsia="en-US"/>
              </w:rPr>
              <w:t>, на яку посилається виробник у специфікації готового лікарського засобу</w:t>
            </w:r>
            <w:r>
              <w:rPr>
                <w:rFonts w:cs="Arial" w:ascii="Arial" w:hAnsi="Arial"/>
                <w:b/>
                <w:sz w:val="18"/>
                <w:szCs w:val="18"/>
                <w:lang w:eastAsia="en-US"/>
              </w:rPr>
              <w:t xml:space="preserve">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n-US"/>
              </w:rPr>
            </w:pPr>
            <w:r>
              <w:rPr>
                <w:rFonts w:cs="Arial" w:ascii="Arial" w:hAnsi="Arial"/>
                <w:b/>
                <w:sz w:val="18"/>
                <w:szCs w:val="18"/>
                <w:lang w:eastAsia="en-US"/>
              </w:rPr>
              <w:t xml:space="preserve">ПОРТАЛАК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lang w:eastAsia="en-US"/>
              </w:rPr>
              <w:t>сироп, 667 мг/мл по 250 мл або 500 мл у флаконах № 1</w:t>
            </w:r>
          </w:p>
          <w:p>
            <w:pPr>
              <w:pStyle w:val="Normal"/>
              <w:jc w:val="both"/>
              <w:rPr>
                <w:rFonts w:ascii="Arial" w:hAnsi="Arial" w:cs="Arial"/>
                <w:sz w:val="18"/>
                <w:szCs w:val="18"/>
                <w:lang w:eastAsia="en-US"/>
              </w:rPr>
            </w:pPr>
            <w:r>
              <w:rPr>
                <w:rFonts w:cs="Arial" w:ascii="Arial" w:hAnsi="Arial"/>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Белупо ліки та косметика д.д.</w:t>
            </w:r>
          </w:p>
          <w:p>
            <w:pPr>
              <w:pStyle w:val="Normal"/>
              <w:jc w:val="center"/>
              <w:rPr>
                <w:rFonts w:ascii="Arial" w:hAnsi="Arial" w:cs="Arial"/>
                <w:sz w:val="18"/>
                <w:szCs w:val="18"/>
                <w:lang w:eastAsia="en-US"/>
              </w:rPr>
            </w:pPr>
            <w:r>
              <w:rPr>
                <w:rFonts w:cs="Arial" w:ascii="Arial" w:hAnsi="Arial"/>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6"/>
              <w:ind w:hanging="0"/>
              <w:jc w:val="center"/>
              <w:rPr>
                <w:rFonts w:cs="Arial"/>
                <w:b w:val="false"/>
                <w:b w:val="false"/>
                <w:iCs/>
                <w:szCs w:val="18"/>
                <w:lang w:val="en-US" w:eastAsia="en-US"/>
              </w:rPr>
            </w:pPr>
            <w:r>
              <w:rPr>
                <w:rFonts w:cs="Arial"/>
                <w:b w:val="false"/>
                <w:szCs w:val="18"/>
                <w:lang w:val="en-US" w:eastAsia="en-US"/>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18"/>
                <w:szCs w:val="18"/>
                <w:lang w:eastAsia="en-US"/>
              </w:rPr>
            </w:pPr>
            <w:r>
              <w:rPr>
                <w:rFonts w:cs="Arial" w:ascii="Arial" w:hAnsi="Arial"/>
                <w:sz w:val="18"/>
                <w:szCs w:val="18"/>
                <w:lang w:eastAsia="en-US"/>
              </w:rPr>
              <w:t>Белупо, ліки та косметика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sz w:val="18"/>
                <w:szCs w:val="18"/>
                <w:lang w:val="en-US" w:eastAsia="en-US"/>
              </w:rPr>
              <w:t>Хорватія</w:t>
            </w:r>
          </w:p>
        </w:tc>
        <w:tc>
          <w:tcPr>
            <w:tcW w:w="2137" w:type="dxa"/>
            <w:tcBorders>
              <w:top w:val="single" w:sz="4" w:space="0" w:color="000000"/>
              <w:left w:val="single" w:sz="4" w:space="0" w:color="000000"/>
              <w:bottom w:val="single" w:sz="4" w:space="0" w:color="000000"/>
              <w:right w:val="single" w:sz="4" w:space="0" w:color="000000"/>
            </w:tcBorders>
          </w:tcPr>
          <w:p>
            <w:pPr>
              <w:pStyle w:val="26"/>
              <w:ind w:hanging="0"/>
              <w:jc w:val="left"/>
              <w:rPr/>
            </w:pPr>
            <w:r>
              <w:rPr>
                <w:rFonts w:cs="Arial"/>
                <w:b w:val="false"/>
                <w:iCs/>
                <w:szCs w:val="18"/>
                <w:lang w:eastAsia="en-US"/>
              </w:rPr>
              <w:t xml:space="preserve">засідання </w:t>
            </w:r>
            <w:r>
              <w:rPr>
                <w:rFonts w:cs="Arial"/>
                <w:b w:val="false"/>
                <w:iCs/>
                <w:szCs w:val="18"/>
                <w:lang w:val="en-US" w:eastAsia="en-US"/>
              </w:rPr>
              <w:t>НТР № 10 від 26.05.2016</w:t>
            </w:r>
          </w:p>
        </w:tc>
        <w:tc>
          <w:tcPr>
            <w:tcW w:w="34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jc w:val="both"/>
              <w:rPr>
                <w:rFonts w:ascii="Arial" w:hAnsi="Arial" w:cs="Arial"/>
                <w:b/>
                <w:b/>
                <w:sz w:val="18"/>
                <w:szCs w:val="18"/>
                <w:lang w:val="en-US" w:eastAsia="en-US"/>
              </w:rPr>
            </w:pPr>
            <w:r>
              <w:rPr>
                <w:rFonts w:cs="Arial" w:ascii="Arial" w:hAnsi="Arial"/>
                <w:b/>
                <w:sz w:val="18"/>
                <w:szCs w:val="18"/>
                <w:lang w:val="uk-UA" w:eastAsia="en-US"/>
              </w:rPr>
              <w:t xml:space="preserve">Відмовити у затвердженні зміни </w:t>
            </w:r>
            <w:r>
              <w:rPr>
                <w:rFonts w:cs="Arial" w:ascii="Arial" w:hAnsi="Arial"/>
                <w:b/>
                <w:sz w:val="18"/>
                <w:szCs w:val="18"/>
                <w:lang w:eastAsia="en-US"/>
              </w:rPr>
              <w:t xml:space="preserve">- </w:t>
            </w:r>
            <w:r>
              <w:rPr>
                <w:rFonts w:cs="Arial" w:ascii="Arial" w:hAnsi="Arial"/>
                <w:sz w:val="18"/>
                <w:szCs w:val="18"/>
                <w:lang w:eastAsia="en-US"/>
              </w:rPr>
              <w:t xml:space="preserve">зміни </w:t>
            </w:r>
            <w:r>
              <w:rPr>
                <w:rFonts w:cs="Arial" w:ascii="Arial" w:hAnsi="Arial"/>
                <w:sz w:val="18"/>
                <w:szCs w:val="18"/>
                <w:lang w:val="en-US" w:eastAsia="en-US"/>
              </w:rPr>
              <w:t>II</w:t>
            </w:r>
            <w:r>
              <w:rPr>
                <w:rFonts w:cs="Arial" w:ascii="Arial" w:hAnsi="Arial"/>
                <w:sz w:val="18"/>
                <w:szCs w:val="18"/>
                <w:lang w:eastAsia="en-US"/>
              </w:rPr>
              <w:t xml:space="preserve"> типу - зміна параметрів специфікацій та/або допустимих меж готового лікарського засобу (2.2.4.1. (ґ) </w:t>
            </w:r>
            <w:r>
              <w:rPr>
                <w:rFonts w:cs="Arial" w:ascii="Arial" w:hAnsi="Arial"/>
                <w:sz w:val="18"/>
                <w:szCs w:val="18"/>
                <w:lang w:val="en-US" w:eastAsia="en-US"/>
              </w:rPr>
              <w:t>II</w:t>
            </w:r>
            <w:r>
              <w:rPr>
                <w:rFonts w:cs="Arial" w:ascii="Arial" w:hAnsi="Arial"/>
                <w:sz w:val="18"/>
                <w:szCs w:val="18"/>
                <w:lang w:eastAsia="en-US"/>
              </w:rPr>
              <w:t xml:space="preserve">) - зміни у допустимих межах показника " Кольоровість" в Специфікації на термін зберігання лікарського засобу, оскільки лікарський засіб містить тільки діючу речовину Лактулозу (у вигляді лактулози рідкої) 667 мг та затверджені допустимі межи специфікації відповідають вимогам монографії ЕР </w:t>
            </w:r>
            <w:r>
              <w:rPr>
                <w:rFonts w:cs="Arial" w:ascii="Arial" w:hAnsi="Arial"/>
                <w:sz w:val="18"/>
                <w:szCs w:val="18"/>
                <w:lang w:val="en-US" w:eastAsia="en-US"/>
              </w:rPr>
              <w:t>Lactulose</w:t>
            </w:r>
            <w:r>
              <w:rPr>
                <w:rFonts w:cs="Arial" w:ascii="Arial" w:hAnsi="Arial"/>
                <w:sz w:val="18"/>
                <w:szCs w:val="18"/>
                <w:lang w:eastAsia="en-US"/>
              </w:rPr>
              <w:t xml:space="preserve">, </w:t>
            </w:r>
            <w:r>
              <w:rPr>
                <w:rFonts w:cs="Arial" w:ascii="Arial" w:hAnsi="Arial"/>
                <w:sz w:val="18"/>
                <w:szCs w:val="18"/>
                <w:lang w:val="en-US" w:eastAsia="en-US"/>
              </w:rPr>
              <w:t>liquid</w:t>
            </w:r>
            <w:r>
              <w:rPr>
                <w:rFonts w:cs="Arial" w:ascii="Arial" w:hAnsi="Arial"/>
                <w:sz w:val="18"/>
                <w:szCs w:val="18"/>
                <w:lang w:eastAsia="en-US"/>
              </w:rPr>
              <w:t xml:space="preserve"> «</w:t>
            </w:r>
            <w:r>
              <w:rPr>
                <w:rFonts w:cs="Arial" w:ascii="Arial" w:hAnsi="Arial"/>
                <w:sz w:val="18"/>
                <w:szCs w:val="18"/>
                <w:lang w:val="en-US" w:eastAsia="en-US"/>
              </w:rPr>
              <w:t>Appearance</w:t>
            </w:r>
            <w:r>
              <w:rPr>
                <w:rFonts w:cs="Arial" w:ascii="Arial" w:hAnsi="Arial"/>
                <w:sz w:val="18"/>
                <w:szCs w:val="18"/>
                <w:lang w:eastAsia="en-US"/>
              </w:rPr>
              <w:t xml:space="preserve"> </w:t>
            </w:r>
            <w:r>
              <w:rPr>
                <w:rFonts w:cs="Arial" w:ascii="Arial" w:hAnsi="Arial"/>
                <w:sz w:val="18"/>
                <w:szCs w:val="18"/>
                <w:lang w:val="en-US" w:eastAsia="en-US"/>
              </w:rPr>
              <w:t>of</w:t>
            </w:r>
            <w:r>
              <w:rPr>
                <w:rFonts w:cs="Arial" w:ascii="Arial" w:hAnsi="Arial"/>
                <w:sz w:val="18"/>
                <w:szCs w:val="18"/>
                <w:lang w:eastAsia="en-US"/>
              </w:rPr>
              <w:t xml:space="preserve"> </w:t>
            </w:r>
            <w:r>
              <w:rPr>
                <w:rFonts w:cs="Arial" w:ascii="Arial" w:hAnsi="Arial"/>
                <w:sz w:val="18"/>
                <w:szCs w:val="18"/>
                <w:lang w:val="en-US" w:eastAsia="en-US"/>
              </w:rPr>
              <w:t>solution</w:t>
            </w:r>
            <w:r>
              <w:rPr>
                <w:rFonts w:cs="Arial" w:ascii="Arial" w:hAnsi="Arial"/>
                <w:sz w:val="18"/>
                <w:szCs w:val="18"/>
                <w:lang w:eastAsia="en-US"/>
              </w:rPr>
              <w:t xml:space="preserve">. </w:t>
            </w:r>
            <w:r>
              <w:rPr>
                <w:rFonts w:cs="Arial" w:ascii="Arial" w:hAnsi="Arial"/>
                <w:sz w:val="18"/>
                <w:szCs w:val="18"/>
                <w:lang w:val="en-US" w:eastAsia="en-US"/>
              </w:rPr>
              <w:t>Solution S is clear (2.2.1.) and not more intensely coloured than reference solution BY5 (2.2.2, Method II)». Також, слід зазначити, що виробники АФІ (Lactulose, Liquid) Fresenius Kabi Austria GMBH та Societa Chimica Mugello – SRL мають сертифікати відповідності ЕР</w:t>
            </w:r>
          </w:p>
        </w:tc>
      </w:tr>
    </w:tbl>
    <w:p>
      <w:pPr>
        <w:pStyle w:val="13"/>
        <w:jc w:val="both"/>
        <w:rPr>
          <w:rFonts w:ascii="Arial" w:hAnsi="Arial" w:cs="Arial"/>
          <w:sz w:val="28"/>
          <w:szCs w:val="28"/>
        </w:rPr>
      </w:pPr>
      <w:r>
        <w:rPr>
          <w:rFonts w:cs="Arial" w:ascii="Arial" w:hAnsi="Arial"/>
          <w:sz w:val="28"/>
          <w:szCs w:val="28"/>
        </w:rPr>
      </w:r>
    </w:p>
    <w:p>
      <w:pPr>
        <w:pStyle w:val="13"/>
        <w:jc w:val="both"/>
        <w:rPr>
          <w:rFonts w:ascii="Arial" w:hAnsi="Arial" w:cs="Arial"/>
          <w:sz w:val="28"/>
          <w:szCs w:val="28"/>
        </w:rPr>
      </w:pPr>
      <w:r>
        <w:rPr>
          <w:rFonts w:cs="Arial" w:ascii="Arial" w:hAnsi="Arial"/>
          <w:sz w:val="28"/>
          <w:szCs w:val="28"/>
        </w:rPr>
      </w:r>
    </w:p>
    <w:p>
      <w:pPr>
        <w:pStyle w:val="13"/>
        <w:jc w:val="both"/>
        <w:rPr>
          <w:rFonts w:ascii="Arial" w:hAnsi="Arial" w:cs="Arial"/>
          <w:sz w:val="28"/>
          <w:szCs w:val="28"/>
        </w:rPr>
      </w:pPr>
      <w:r>
        <w:rPr>
          <w:rFonts w:cs="Arial" w:ascii="Arial" w:hAnsi="Arial"/>
          <w:sz w:val="28"/>
          <w:szCs w:val="28"/>
        </w:rPr>
      </w:r>
    </w:p>
    <w:p>
      <w:pPr>
        <w:pStyle w:val="13"/>
        <w:jc w:val="both"/>
        <w:rPr>
          <w:rFonts w:ascii="Arial" w:hAnsi="Arial" w:cs="Arial"/>
          <w:sz w:val="28"/>
          <w:szCs w:val="28"/>
        </w:rPr>
      </w:pPr>
      <w:r>
        <w:rPr>
          <w:rFonts w:cs="Arial" w:ascii="Arial" w:hAnsi="Arial"/>
          <w:sz w:val="28"/>
          <w:szCs w:val="28"/>
        </w:rPr>
      </w:r>
    </w:p>
    <w:p>
      <w:pPr>
        <w:pStyle w:val="13"/>
        <w:jc w:val="both"/>
        <w:rPr>
          <w:rFonts w:ascii="Arial" w:hAnsi="Arial" w:cs="Arial"/>
          <w:b/>
          <w:b/>
          <w:sz w:val="28"/>
          <w:szCs w:val="28"/>
        </w:rPr>
      </w:pPr>
      <w:r>
        <w:rPr>
          <w:rFonts w:cs="Arial" w:ascii="Arial" w:hAnsi="Arial"/>
          <w:b/>
          <w:sz w:val="28"/>
          <w:szCs w:val="28"/>
        </w:rPr>
        <w:t>Начальник Управління фармацевтичної</w:t>
      </w:r>
    </w:p>
    <w:p>
      <w:pPr>
        <w:pStyle w:val="Normal"/>
        <w:rPr>
          <w:rFonts w:ascii="Arial" w:hAnsi="Arial" w:cs="Arial"/>
          <w:b/>
          <w:b/>
          <w:sz w:val="28"/>
          <w:szCs w:val="28"/>
          <w:lang w:val="uk-UA"/>
        </w:rPr>
      </w:pPr>
      <w:r>
        <w:rPr>
          <w:rFonts w:cs="Arial" w:ascii="Arial" w:hAnsi="Arial"/>
          <w:b/>
          <w:sz w:val="28"/>
          <w:szCs w:val="28"/>
          <w:lang w:val="uk-UA"/>
        </w:rPr>
        <w:t>діяльності та якості фармацевтичної продукції</w:t>
        <w:tab/>
        <w:tab/>
        <w:tab/>
        <w:t xml:space="preserve">                          </w:t>
        <w:tab/>
        <w:tab/>
        <w:t>Т.М. Лясковський</w:t>
      </w:r>
    </w:p>
    <w:p>
      <w:pPr>
        <w:pStyle w:val="33"/>
        <w:spacing w:before="0" w:after="0"/>
        <w:ind w:left="0" w:hanging="0"/>
        <w:rPr>
          <w:rFonts w:ascii="Arial" w:hAnsi="Arial" w:cs="Arial"/>
          <w:b/>
          <w:b/>
          <w:sz w:val="28"/>
          <w:szCs w:val="28"/>
          <w:lang w:val="uk-UA"/>
        </w:rPr>
      </w:pPr>
      <w:r>
        <w:rPr>
          <w:rFonts w:cs="Arial" w:ascii="Arial" w:hAnsi="Arial"/>
          <w:b/>
          <w:sz w:val="28"/>
          <w:szCs w:val="28"/>
          <w:lang w:val="uk-UA"/>
        </w:rPr>
      </w:r>
    </w:p>
    <w:sectPr>
      <w:headerReference w:type="default" r:id="rId19"/>
      <w:headerReference w:type="first" r:id="rId20"/>
      <w:footerReference w:type="default" r:id="rId21"/>
      <w:footerReference w:type="first" r:id="rId22"/>
      <w:type w:val="nextPage"/>
      <w:pgSz w:orient="landscape" w:w="16838" w:h="11906"/>
      <w:pgMar w:left="851" w:right="998"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10320" w:leader="none"/>
      </w:tabs>
      <w:rPr/>
    </w:pPr>
    <w:r>
      <w:rPr/>
      <w:tab/>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tabs>
        <w:tab w:val="clear" w:pos="4819"/>
        <w:tab w:val="clear" w:pos="9639"/>
        <w:tab w:val="left" w:pos="103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639" w:leader="none"/>
      </w:tabs>
      <w:rPr/>
    </w:pPr>
    <w:r>
      <w:rPr/>
      <w:tab/>
    </w:r>
    <w:r>
      <w:rPr>
        <w:lang w:val="uk-UA"/>
      </w:rPr>
      <w:t xml:space="preserve">                                                  </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91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Fonts w:eastAsia="Times New Roman"/>
                              <w:lang w:val="uk-UA"/>
                            </w:rPr>
                            <w:t xml:space="preserve">  </w:t>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70.9pt;mso-position-horizontal:center;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Fonts w:eastAsia="Times New Roman"/>
                        <w:lang w:val="uk-UA"/>
                      </w:rPr>
                      <w:t xml:space="preserve">  </w:t>
                    </w:r>
                  </w:p>
                </w:txbxContent>
              </v:textbox>
              <w10:wrap type="square" side="largest"/>
            </v:rect>
          </w:pict>
        </mc:Fallback>
      </mc:AlternateContent>
    </w:r>
  </w:p>
  <w:p>
    <w:pPr>
      <w:pStyle w:val="Header"/>
      <w:tabs>
        <w:tab w:val="clear" w:pos="4819"/>
        <w:tab w:val="left" w:pos="9639" w:leader="none"/>
      </w:tabs>
      <w:rPr>
        <w:lang w:val="uk-UA"/>
      </w:rPr>
    </w:pPr>
    <w:r>
      <w:rPr>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639" w:leader="none"/>
      </w:tabs>
      <w:rPr/>
    </w:pPr>
    <w:r>
      <w:rPr/>
      <w:tab/>
    </w:r>
    <w:r>
      <w:rPr>
        <w:lang w:val="uk-UA"/>
      </w:rPr>
      <w:t xml:space="preserve">                                                  </w:t>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254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r>
                            <w:rPr>
                              <w:rStyle w:val="PageNumber"/>
                              <w:rFonts w:eastAsia="Times New Roman"/>
                              <w:lang w:val="uk-UA"/>
                            </w:rPr>
                            <w:t xml:space="preserve">  </w:t>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368.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r>
                      <w:rPr>
                        <w:rStyle w:val="PageNumber"/>
                        <w:rFonts w:eastAsia="Times New Roman"/>
                        <w:lang w:val="uk-UA"/>
                      </w:rPr>
                      <w:t xml:space="preserve">  </w:t>
                    </w:r>
                  </w:p>
                </w:txbxContent>
              </v:textbox>
              <w10:wrap type="square" side="largest"/>
            </v:rect>
          </w:pict>
        </mc:Fallback>
      </mc:AlternateContent>
    </w:r>
  </w:p>
  <w:p>
    <w:pPr>
      <w:pStyle w:val="Header"/>
      <w:tabs>
        <w:tab w:val="clear" w:pos="4819"/>
        <w:tab w:val="left" w:pos="9639" w:leader="none"/>
      </w:tabs>
      <w:rPr>
        <w:lang w:val="uk-UA"/>
      </w:rPr>
    </w:pPr>
    <w:r>
      <w:rPr>
        <w:lang w:val="uk-U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639" w:leader="none"/>
      </w:tabs>
      <w:rPr>
        <w:lang w:val="uk-UA"/>
      </w:rPr>
    </w:pPr>
    <w:r>
      <w:rPr/>
      <w:tab/>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254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r>
                            <w:rPr>
                              <w:rStyle w:val="PageNumber"/>
                              <w:rFonts w:eastAsia="Times New Roman"/>
                              <w:lang w:val="uk-UA"/>
                            </w:rPr>
                            <w:t xml:space="preserve">  </w:t>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364.7pt;mso-position-horizontal:center;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r>
                      <w:rPr>
                        <w:rStyle w:val="PageNumber"/>
                        <w:rFonts w:eastAsia="Times New Roman"/>
                        <w:lang w:val="uk-UA"/>
                      </w:rPr>
                      <w:t xml:space="preserve">  </w:t>
                    </w:r>
                  </w:p>
                </w:txbxContent>
              </v:textbox>
              <w10:wrap type="square" side="largest"/>
            </v:rect>
          </w:pict>
        </mc:Fallback>
      </mc:AlternateContent>
    </w:r>
  </w:p>
  <w:p>
    <w:pPr>
      <w:pStyle w:val="Header"/>
      <w:tabs>
        <w:tab w:val="clear" w:pos="4819"/>
        <w:tab w:val="left" w:pos="9639" w:leader="none"/>
      </w:tabs>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b/>
      <w:bCs/>
      <w:color w:val="000000"/>
      <w:sz w:val="18"/>
      <w:szCs w:val="1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lang w:val="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b/>
      <w:bCs/>
      <w:color w:val="000000"/>
      <w:sz w:val="18"/>
      <w:szCs w:val="18"/>
    </w:rPr>
  </w:style>
  <w:style w:type="character" w:styleId="WW8Num13z0">
    <w:name w:val="WW8Num13z0"/>
    <w:qFormat/>
    <w:rPr/>
  </w:style>
  <w:style w:type="character" w:styleId="WW8Num14z0">
    <w:name w:val="WW8Num14z0"/>
    <w:qFormat/>
    <w:rPr>
      <w:rFonts w:ascii="Symbol" w:hAnsi="Symbol" w:cs="Symbol"/>
      <w:b/>
      <w:bCs/>
      <w:color w:val="000000"/>
      <w:sz w:val="18"/>
      <w:szCs w:val="18"/>
    </w:rPr>
  </w:style>
  <w:style w:type="character" w:styleId="WW8Num15z0">
    <w:name w:val="WW8Num15z0"/>
    <w:qFormat/>
    <w:rPr>
      <w:rFonts w:ascii="Symbol" w:hAnsi="Symbol" w:cs="Symbol"/>
      <w:b/>
      <w:bCs/>
      <w:color w:val="000000"/>
      <w:sz w:val="18"/>
      <w:szCs w:val="18"/>
    </w:rPr>
  </w:style>
  <w:style w:type="character" w:styleId="WW8Num16z0">
    <w:name w:val="WW8Num16z0"/>
    <w:qFormat/>
    <w:rPr>
      <w:rFonts w:ascii="Symbol" w:hAnsi="Symbol" w:cs="Symbol"/>
      <w:b/>
      <w:bCs/>
      <w:color w:val="000000"/>
      <w:sz w:val="18"/>
      <w:szCs w:val="18"/>
    </w:rPr>
  </w:style>
  <w:style w:type="character" w:styleId="WW8Num18z0">
    <w:name w:val="WW8Num18z0"/>
    <w:qFormat/>
    <w:rPr/>
  </w:style>
  <w:style w:type="character" w:styleId="WW8Num19z0">
    <w:name w:val="WW8Num19z0"/>
    <w:qFormat/>
    <w:rPr>
      <w:rFonts w:ascii="Symbol" w:hAnsi="Symbol" w:cs="Symbol"/>
      <w:b/>
      <w:bCs/>
      <w:color w:val="000000"/>
      <w:sz w:val="18"/>
      <w:szCs w:val="18"/>
    </w:rPr>
  </w:style>
  <w:style w:type="character" w:styleId="WW8Num20z0">
    <w:name w:val="WW8Num20z0"/>
    <w:qFormat/>
    <w:rPr/>
  </w:style>
  <w:style w:type="character" w:styleId="WW8Num21z0">
    <w:name w:val="WW8Num21z0"/>
    <w:qFormat/>
    <w:rPr>
      <w:rFonts w:ascii="Symbol" w:hAnsi="Symbol" w:cs="Symbol"/>
      <w:b/>
      <w:bCs/>
      <w:color w:val="000000"/>
      <w:sz w:val="18"/>
      <w:szCs w:val="18"/>
    </w:rPr>
  </w:style>
  <w:style w:type="character" w:styleId="WW8Num22z0">
    <w:name w:val="WW8Num22z0"/>
    <w:qFormat/>
    <w:rPr>
      <w:rFonts w:ascii="Symbol" w:hAnsi="Symbol" w:cs="Symbol"/>
      <w:b/>
      <w:bCs/>
      <w:color w:val="000000"/>
      <w:sz w:val="18"/>
      <w:szCs w:val="18"/>
    </w:rPr>
  </w:style>
  <w:style w:type="character" w:styleId="WW8Num23z0">
    <w:name w:val="WW8Num23z0"/>
    <w:qFormat/>
    <w:rPr>
      <w:rFonts w:ascii="Symbol" w:hAnsi="Symbol" w:cs="Symbol"/>
      <w:b/>
      <w:bCs/>
      <w:color w:val="000000"/>
      <w:sz w:val="18"/>
      <w:szCs w:val="18"/>
    </w:rPr>
  </w:style>
  <w:style w:type="character" w:styleId="WW8Num24z0">
    <w:name w:val="WW8Num24z0"/>
    <w:qFormat/>
    <w:rPr/>
  </w:style>
  <w:style w:type="character" w:styleId="WW8Num25z0">
    <w:name w:val="WW8Num25z0"/>
    <w:qFormat/>
    <w:rPr>
      <w:rFonts w:ascii="Symbol" w:hAnsi="Symbol" w:cs="Symbol"/>
      <w:b/>
      <w:bCs/>
      <w:color w:val="000000"/>
      <w:sz w:val="18"/>
      <w:szCs w:val="18"/>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bCs/>
      <w:color w:val="000000"/>
      <w:sz w:val="18"/>
      <w:szCs w:val="18"/>
    </w:rPr>
  </w:style>
  <w:style w:type="character" w:styleId="WW8Num30z0">
    <w:name w:val="WW8Num30z0"/>
    <w:qFormat/>
    <w:rPr>
      <w:rFonts w:ascii="Symbol" w:hAnsi="Symbol" w:cs="Symbol"/>
      <w:b/>
      <w:bCs/>
      <w:color w:val="000000"/>
      <w:sz w:val="18"/>
      <w:szCs w:val="1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b/>
      <w:bCs/>
      <w:color w:val="000000"/>
      <w:sz w:val="18"/>
      <w:szCs w:val="18"/>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4">
    <w:name w:val="Заголовок 4 Знак"/>
    <w:qFormat/>
    <w:rPr>
      <w:rFonts w:ascii="Times New Roman" w:hAnsi="Times New Roman" w:cs="Times New Roman"/>
      <w:b/>
      <w:bCs/>
      <w:sz w:val="28"/>
      <w:szCs w:val="28"/>
      <w:lang w:val="ru-RU"/>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12">
    <w:name w:val=" Знак Знак12"/>
    <w:qFormat/>
    <w:rPr>
      <w:rFonts w:ascii="Arial" w:hAnsi="Arial" w:cs="Arial"/>
      <w:b/>
      <w:caps/>
      <w:sz w:val="16"/>
      <w:lang w:val="ru-RU" w:bidi="ar-SA"/>
    </w:rPr>
  </w:style>
  <w:style w:type="character" w:styleId="10">
    <w:name w:val=" Знак Знак10"/>
    <w:qFormat/>
    <w:rPr>
      <w:rFonts w:ascii="Arial" w:hAnsi="Arial" w:cs="Arial"/>
      <w:b/>
      <w:lang w:val="ru-RU" w:bidi="ar-SA"/>
    </w:rPr>
  </w:style>
  <w:style w:type="character" w:styleId="Style13">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Heading2Char">
    <w:name w:val="Heading 2 Char"/>
    <w:qFormat/>
    <w:rPr>
      <w:rFonts w:ascii="Arial" w:hAnsi="Arial" w:cs="Arial"/>
      <w:b/>
      <w:caps/>
      <w:sz w:val="16"/>
      <w:lang w:val="ru-RU"/>
    </w:rPr>
  </w:style>
  <w:style w:type="character" w:styleId="Heading4Char">
    <w:name w:val="Heading 4 Char"/>
    <w:qFormat/>
    <w:rPr>
      <w:rFonts w:ascii="Arial" w:hAnsi="Arial" w:cs="Arial"/>
      <w:b/>
      <w:lang w:val="ru-RU"/>
    </w:rPr>
  </w:style>
  <w:style w:type="character" w:styleId="Csf562b9292">
    <w:name w:val="csf562b9292"/>
    <w:qFormat/>
    <w:rPr>
      <w:rFonts w:ascii="Arial" w:hAnsi="Arial" w:cs="Arial"/>
      <w:b/>
      <w:bCs/>
      <w:i/>
      <w:iCs/>
      <w:color w:val="000000"/>
      <w:sz w:val="18"/>
      <w:szCs w:val="18"/>
      <w:shd w:fill="auto" w:val="clear"/>
    </w:rPr>
  </w:style>
  <w:style w:type="character" w:styleId="6">
    <w:name w:val=" Знак Знак6"/>
    <w:qFormat/>
    <w:rPr>
      <w:rFonts w:ascii="Cambria" w:hAnsi="Cambria" w:eastAsia="Times New Roman" w:cs="Times New Roman"/>
      <w:b/>
      <w:bCs/>
      <w:color w:val="4F81BD"/>
      <w:sz w:val="26"/>
      <w:szCs w:val="26"/>
    </w:rPr>
  </w:style>
  <w:style w:type="character" w:styleId="5">
    <w:name w:val=" Знак Знак5"/>
    <w:qFormat/>
    <w:rPr>
      <w:rFonts w:ascii="Cambria" w:hAnsi="Cambria" w:eastAsia="Times New Roman" w:cs="Times New Roman"/>
      <w:b/>
      <w:bCs/>
      <w:i/>
      <w:iCs/>
      <w:color w:val="4F81BD"/>
      <w:sz w:val="24"/>
      <w:szCs w:val="24"/>
    </w:rPr>
  </w:style>
  <w:style w:type="character" w:styleId="Csb3e8c9cf24">
    <w:name w:val="csb3e8c9cf24"/>
    <w:qFormat/>
    <w:rPr>
      <w:rFonts w:ascii="Arial" w:hAnsi="Arial" w:cs="Arial"/>
      <w:b/>
      <w:bCs/>
      <w:i w:val="false"/>
      <w:iCs w:val="false"/>
      <w:color w:val="000000"/>
      <w:sz w:val="18"/>
      <w:szCs w:val="18"/>
      <w:shd w:fill="auto" w:val="clear"/>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Appleconvertedspace">
    <w:name w:val="apple-converted-space"/>
    <w:qFormat/>
    <w:rPr/>
  </w:style>
  <w:style w:type="character" w:styleId="8">
    <w:name w:val=" Знак Знак8"/>
    <w:qFormat/>
    <w:rPr>
      <w:rFonts w:ascii="Calibri Light" w:hAnsi="Calibri Light" w:cs="Calibri Light"/>
      <w:b/>
      <w:bCs/>
      <w:kern w:val="2"/>
      <w:sz w:val="32"/>
      <w:szCs w:val="32"/>
      <w:lang w:val="uk-UA" w:bidi="ar-SA"/>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eastAsia="Times New Roman" w:cs="Tahoma"/>
      <w:sz w:val="16"/>
      <w:szCs w:val="16"/>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cs="Arial"/>
      <w:b/>
      <w:caps/>
      <w:sz w:val="16"/>
    </w:rPr>
  </w:style>
  <w:style w:type="paragraph" w:styleId="WWHeading4">
    <w:name w:val="WW-Heading 4"/>
    <w:basedOn w:val="Normal"/>
    <w:qFormat/>
    <w:pPr/>
    <w:rPr>
      <w:rFonts w:ascii="Arial" w:hAnsi="Arial" w:cs="Arial"/>
      <w:b/>
    </w:rPr>
  </w:style>
  <w:style w:type="paragraph" w:styleId="Cs95e872d0">
    <w:name w:val="cs95e872d0"/>
    <w:basedOn w:val="Normal"/>
    <w:qFormat/>
    <w:pPr/>
    <w:rPr>
      <w:rFonts w:eastAsia="Times New Roman"/>
      <w:sz w:val="24"/>
      <w:szCs w:val="24"/>
      <w:lang w:val="uk-UA"/>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en-US"/>
    </w:rPr>
  </w:style>
  <w:style w:type="paragraph" w:styleId="21">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1">
    <w:name w:val="Основной текст с отступом4"/>
    <w:basedOn w:val="Normal"/>
    <w:qFormat/>
    <w:pPr>
      <w:ind w:firstLine="708"/>
      <w:jc w:val="both"/>
    </w:pPr>
    <w:rPr>
      <w:rFonts w:ascii="Arial" w:hAnsi="Arial" w:eastAsia="Times New Roman" w:cs="Arial"/>
      <w:b/>
      <w:sz w:val="18"/>
      <w:lang w:val="uk-UA"/>
    </w:rPr>
  </w:style>
  <w:style w:type="paragraph" w:styleId="51">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1">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1">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
    <w:name w:val="Основной текст с отступом11"/>
    <w:basedOn w:val="Normal"/>
    <w:qFormat/>
    <w:pPr>
      <w:ind w:firstLine="708"/>
      <w:jc w:val="both"/>
    </w:pPr>
    <w:rPr>
      <w:rFonts w:ascii="Arial" w:hAnsi="Arial" w:eastAsia="Times New Roman" w:cs="Arial"/>
      <w:b/>
      <w:sz w:val="18"/>
      <w:lang w:val="uk-UA"/>
    </w:rPr>
  </w:style>
  <w:style w:type="paragraph" w:styleId="101">
    <w:name w:val="Основной текст с отступом10"/>
    <w:basedOn w:val="Normal"/>
    <w:qFormat/>
    <w:pPr>
      <w:ind w:firstLine="708"/>
      <w:jc w:val="both"/>
    </w:pPr>
    <w:rPr>
      <w:rFonts w:ascii="Arial" w:hAnsi="Arial" w:eastAsia="Times New Roman" w:cs="Arial"/>
      <w:b/>
      <w:sz w:val="18"/>
      <w:lang w:val="uk-UA"/>
    </w:rPr>
  </w:style>
  <w:style w:type="paragraph" w:styleId="13">
    <w:name w:val="Обычный1"/>
    <w:basedOn w:val="Normal"/>
    <w:qFormat/>
    <w:pPr/>
    <w:rPr>
      <w:rFonts w:eastAsia="Times New Roman"/>
      <w:sz w:val="24"/>
      <w:szCs w:val="24"/>
      <w:lang w:val="uk-UA"/>
    </w:rPr>
  </w:style>
  <w:style w:type="paragraph" w:styleId="14">
    <w:name w:val="Основной текст с отступом1"/>
    <w:basedOn w:val="Normal"/>
    <w:qFormat/>
    <w:pPr>
      <w:ind w:firstLine="708"/>
      <w:jc w:val="both"/>
    </w:pPr>
    <w:rPr>
      <w:rFonts w:ascii="Arial" w:hAnsi="Arial" w:eastAsia="Times New Roman" w:cs="Arial"/>
      <w:b/>
      <w:sz w:val="18"/>
      <w:szCs w:val="22"/>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1">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1">
    <w:name w:val="Основной текст с отступом21"/>
    <w:basedOn w:val="Normal"/>
    <w:qFormat/>
    <w:pPr>
      <w:ind w:firstLine="708"/>
      <w:jc w:val="both"/>
    </w:pPr>
    <w:rPr>
      <w:rFonts w:ascii="Arial" w:hAnsi="Arial" w:eastAsia="Times New Roman" w:cs="Arial"/>
      <w:b/>
      <w:sz w:val="18"/>
      <w:lang w:val="uk-UA"/>
    </w:rPr>
  </w:style>
  <w:style w:type="paragraph" w:styleId="22">
    <w:name w:val="Основной текст с отступом22"/>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4">
    <w:name w:val="Основной текст с отступом24"/>
    <w:basedOn w:val="Normal"/>
    <w:qFormat/>
    <w:pPr>
      <w:ind w:firstLine="708"/>
      <w:jc w:val="both"/>
    </w:pPr>
    <w:rPr>
      <w:rFonts w:ascii="Arial" w:hAnsi="Arial" w:eastAsia="Times New Roman" w:cs="Arial"/>
      <w:b/>
      <w:sz w:val="18"/>
      <w:lang w:val="uk-UA"/>
    </w:rPr>
  </w:style>
  <w:style w:type="paragraph" w:styleId="25">
    <w:name w:val="Основной текст с отступом25"/>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9:18:00Z</dcterms:created>
  <dc:creator>Valentina</dc:creator>
  <dc:description/>
  <cp:keywords/>
  <dc:language>en-US</dc:language>
  <cp:lastModifiedBy>Кунцевич Олена Іванівна</cp:lastModifiedBy>
  <cp:lastPrinted>2016-06-29T15:34:00Z</cp:lastPrinted>
  <dcterms:modified xsi:type="dcterms:W3CDTF">2016-07-05T09:18:00Z</dcterms:modified>
  <cp:revision>3</cp:revision>
  <dc:subject/>
  <dc:title> </dc:title>
</cp:coreProperties>
</file>