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u w:val="single"/>
          <w:lang w:val="uk-UA"/>
        </w:rPr>
        <w:t>24.06.2016</w:t>
      </w:r>
      <w:r>
        <w:rPr>
          <w:sz w:val="24"/>
          <w:szCs w:val="24"/>
          <w:lang w:val="uk-UA"/>
        </w:rPr>
        <w:t xml:space="preserve">                                                                                                        </w:t>
      </w:r>
      <w:r>
        <w:rPr>
          <w:sz w:val="24"/>
          <w:szCs w:val="24"/>
        </w:rPr>
        <w:t>№</w:t>
      </w:r>
      <w:r>
        <w:rPr>
          <w:sz w:val="24"/>
          <w:szCs w:val="24"/>
          <w:lang w:val="uk-UA"/>
        </w:rPr>
        <w:t xml:space="preserve">  62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4.06.2016 № 624</w:t>
            </w:r>
          </w:p>
        </w:tc>
      </w:tr>
    </w:tbl>
    <w:p>
      <w:pPr>
        <w:pStyle w:val="Heading2"/>
        <w:tabs>
          <w:tab w:val="clear" w:pos="708"/>
          <w:tab w:val="left" w:pos="12600" w:leader="none"/>
        </w:tabs>
        <w:jc w:val="center"/>
        <w:rPr>
          <w:sz w:val="24"/>
          <w:szCs w:val="24"/>
        </w:rPr>
      </w:pPr>
      <w:r>
        <w:rPr>
          <w:sz w:val="24"/>
          <w:szCs w:val="24"/>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20" w:type="dxa"/>
        <w:jc w:val="left"/>
        <w:tblInd w:w="-725" w:type="dxa"/>
        <w:tblLayout w:type="fixed"/>
        <w:tblCellMar>
          <w:top w:w="0" w:type="dxa"/>
          <w:left w:w="108" w:type="dxa"/>
          <w:bottom w:w="0" w:type="dxa"/>
          <w:right w:w="108" w:type="dxa"/>
        </w:tblCellMar>
      </w:tblPr>
      <w:tblGrid>
        <w:gridCol w:w="720"/>
        <w:gridCol w:w="1813"/>
        <w:gridCol w:w="2867"/>
        <w:gridCol w:w="1276"/>
        <w:gridCol w:w="1134"/>
        <w:gridCol w:w="1910"/>
        <w:gridCol w:w="1276"/>
        <w:gridCol w:w="1233"/>
        <w:gridCol w:w="1134"/>
        <w:gridCol w:w="1134"/>
        <w:gridCol w:w="1523"/>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ОКСИКЛАВ® 2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ї суспензії (400 мг/57 мг в 5 мл) по 8,75 г (35 мл ) або по 17,5 г (70 мл) у пляш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ек Фармацевтична компанія д.д. (випуск серії;  виробництво за повним цик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НДАМУСТИН - ВІСТА</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приготування концентрату для приготування розчину для інфузій, 2,5 мг/мл по 25 мг, 1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олучене Королівство Великобританії і Північної Ірландії</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дан Фарм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умунi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ЛЕДРО-ДЕНК 4 МГ/5 МЛ</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по 4 мг/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енк Фарма ГмбХ енд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амельн Фармацевтика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4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ЕТОРОЛАКУ ТРОМЕТАМІН</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кристалічний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имед Ле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w:t>
            </w:r>
            <w:r>
              <w:rPr>
                <w:rFonts w:cs="Arial" w:ascii="Arial" w:hAnsi="Arial"/>
                <w:sz w:val="18"/>
                <w:szCs w:val="18"/>
                <w:lang w:val="en-US"/>
              </w:rPr>
              <w:t>73</w:t>
            </w:r>
            <w:r>
              <w:rPr>
                <w:rFonts w:cs="Arial" w:ascii="Arial" w:hAnsi="Arial"/>
                <w:sz w:val="18"/>
                <w:szCs w:val="18"/>
              </w:rPr>
              <w:t>/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ЕБІЛЕТ® ПЛЮС 5/12,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ксембург</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контроль серії:</w:t>
              <w:br/>
              <w:t>БЕРЛІН-ХЕМІ АГ, Німеччина;</w:t>
              <w:br/>
              <w:t>Виробництво "in bulk", пакування, контроль та випуск серії:</w:t>
              <w:br/>
              <w:t>Менаріні-Фон Хейден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інцеве пакування, контроль та випуск серії:</w:t>
              <w:br/>
              <w:t>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4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МЕНАКС®</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4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ЕМО С.А. Фармасьютікал Інда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рец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6</w:t>
            </w:r>
            <w:r>
              <w:rPr>
                <w:rFonts w:cs="Arial" w:ascii="Arial" w:hAnsi="Arial"/>
                <w:sz w:val="18"/>
                <w:szCs w:val="18"/>
                <w:lang w:val="en-US"/>
              </w:rPr>
              <w:t>8</w:t>
            </w:r>
            <w:r>
              <w:rPr>
                <w:rFonts w:cs="Arial" w:ascii="Arial" w:hAnsi="Arial"/>
                <w:sz w:val="18"/>
                <w:szCs w:val="18"/>
              </w:rPr>
              <w:t>/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ОНАФІТ</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45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sz w:val="18"/>
                <w:szCs w:val="18"/>
              </w:rPr>
              <w:t>UA/1523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ЕНАКСА</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0 мг/мл по 5 мл, 10 мл в ампулах № 1, № 5 (5х1), № 10 (10х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іана Фармацевтікалс, 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i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6</w:t>
            </w:r>
            <w:r>
              <w:rPr>
                <w:rFonts w:cs="Arial" w:ascii="Arial" w:hAnsi="Arial"/>
                <w:sz w:val="18"/>
                <w:szCs w:val="18"/>
                <w:lang w:val="en-US"/>
              </w:rPr>
              <w:t>9</w:t>
            </w:r>
            <w:r>
              <w:rPr>
                <w:rFonts w:cs="Arial" w:ascii="Arial" w:hAnsi="Arial"/>
                <w:sz w:val="18"/>
                <w:szCs w:val="18"/>
              </w:rPr>
              <w:t>/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УКОНАЗОЛ</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кристалічний (субстанція) у подвійних пакетах з плівки поліетиленової для фармацевтичного застосування</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ГЛЕНМАРК ФАРМАСЬЮТІК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УНГОТЕРБІН НЕО</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ель для зовнішнього застосування по 15 г у тубі № 1</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ійська Федераці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Ниж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ійська Федерац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ИСПЛАТИНА АККОРД</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1 мг/мл, по 10 мл, по 25 мл, по 50 мл,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ккорд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готового лікарського засобу, первинне пакування, контроль якості серії:</w:t>
              <w:br/>
              <w:t>Інтас Фармасьютікалз Лімітед, Індія;</w:t>
              <w:br/>
              <w:t>Вторинне пакування:</w:t>
              <w:br/>
              <w:t>Аккорд Хелскеа Лімітед, 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ї:</w:t>
              <w:br/>
              <w:t>Аккорд Хелскеа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4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Ю-ТРІП</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0 000 МО по 4 мл у флаконах in bulk № 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Бхарат Сірамс енд Вакцин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харат Сірамс енд Вакци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sz w:val="18"/>
                <w:szCs w:val="18"/>
              </w:rPr>
              <w:t>UA/1526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Ю-ТРІП</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0 000 МО по 4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Бхарат Сірамс енд Вакцин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харат Сірамс енд Вакци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6</w:t>
            </w:r>
            <w:r>
              <w:rPr>
                <w:rFonts w:cs="Arial" w:ascii="Arial" w:hAnsi="Arial"/>
                <w:sz w:val="18"/>
                <w:szCs w:val="18"/>
                <w:lang w:val="en-US"/>
              </w:rPr>
              <w:t>2</w:t>
            </w:r>
            <w:r>
              <w:rPr>
                <w:rFonts w:cs="Arial" w:ascii="Arial" w:hAnsi="Arial"/>
                <w:sz w:val="18"/>
                <w:szCs w:val="18"/>
              </w:rPr>
              <w:t>/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8" w:top="1258" w:footer="708" w:bottom="850"/>
          <w:pgNumType w:fmt="decimal"/>
          <w:formProt w:val="false"/>
          <w:titlePg/>
          <w:textDirection w:val="lrTb"/>
          <w:docGrid w:type="default" w:linePitch="360" w:charSpace="0"/>
        </w:sectPr>
        <w:pStyle w:val="Normal"/>
        <w:tabs>
          <w:tab w:val="clear" w:pos="708"/>
          <w:tab w:val="left" w:pos="12600" w:leader="none"/>
        </w:tabs>
        <w:jc w:val="center"/>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4.06.2016 № 624</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18"/>
          <w:szCs w:val="18"/>
          <w:lang w:val="uk-UA"/>
        </w:rPr>
      </w:pPr>
      <w:r>
        <w:rPr>
          <w:rFonts w:cs="Arial" w:ascii="Arial" w:hAnsi="Arial"/>
          <w:i w:val="false"/>
          <w:sz w:val="18"/>
          <w:szCs w:val="18"/>
          <w:lang w:val="uk-UA"/>
        </w:rPr>
      </w:r>
    </w:p>
    <w:p>
      <w:pPr>
        <w:pStyle w:val="Heading2"/>
        <w:spacing w:before="0" w:after="0"/>
        <w:jc w:val="center"/>
        <w:rPr>
          <w:rFonts w:ascii="Arial" w:hAnsi="Arial" w:cs="Arial"/>
          <w:i w:val="false"/>
          <w:i w:val="false"/>
          <w:caps/>
          <w:lang w:val="uk-UA"/>
        </w:rPr>
      </w:pPr>
      <w:r>
        <w:rPr>
          <w:rFonts w:cs="Arial" w:ascii="Arial" w:hAnsi="Arial"/>
          <w:i w:val="false"/>
          <w:lang w:val="uk-UA"/>
        </w:rPr>
        <w:t>ПЕРЕЛІК</w:t>
      </w:r>
    </w:p>
    <w:p>
      <w:pPr>
        <w:pStyle w:val="Heading4"/>
        <w:spacing w:before="0" w:after="0"/>
        <w:jc w:val="center"/>
        <w:rPr>
          <w:rFonts w:ascii="Arial" w:hAnsi="Arial" w:cs="Arial"/>
          <w:caps/>
          <w:lang w:val="uk-UA"/>
        </w:rPr>
      </w:pPr>
      <w:r>
        <w:rPr>
          <w:rFonts w:cs="Arial" w:ascii="Arial" w:hAnsi="Arial"/>
          <w:caps/>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8"/>
          <w:szCs w:val="28"/>
          <w:lang w:val="uk-UA"/>
        </w:rPr>
      </w:pPr>
      <w:r>
        <w:rPr>
          <w:rFonts w:cs="Arial" w:ascii="Arial" w:hAnsi="Arial"/>
          <w:caps/>
          <w:sz w:val="28"/>
          <w:szCs w:val="28"/>
          <w:lang w:val="uk-UA"/>
        </w:rPr>
      </w:r>
    </w:p>
    <w:tbl>
      <w:tblPr>
        <w:tblW w:w="16099" w:type="dxa"/>
        <w:jc w:val="left"/>
        <w:tblInd w:w="-365" w:type="dxa"/>
        <w:tblLayout w:type="fixed"/>
        <w:tblCellMar>
          <w:top w:w="0" w:type="dxa"/>
          <w:left w:w="108" w:type="dxa"/>
          <w:bottom w:w="0" w:type="dxa"/>
          <w:right w:w="108" w:type="dxa"/>
        </w:tblCellMar>
      </w:tblPr>
      <w:tblGrid>
        <w:gridCol w:w="568"/>
        <w:gridCol w:w="1772"/>
        <w:gridCol w:w="1701"/>
        <w:gridCol w:w="1276"/>
        <w:gridCol w:w="1134"/>
        <w:gridCol w:w="1559"/>
        <w:gridCol w:w="1170"/>
        <w:gridCol w:w="2954"/>
        <w:gridCol w:w="1134"/>
        <w:gridCol w:w="1134"/>
        <w:gridCol w:w="169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ЕРГО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чні 0,05 % по 6 мл, по 10 мл у флаконах-крапельниця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иробництво нерозфасованої продукції, первинне та вторинне пакування, контроль якості:</w:t>
              <w:br/>
              <w:t>ТУБІЛЮКС ФАРМА С.п.А.,</w:t>
              <w:br/>
              <w:t>Італія;</w:t>
              <w:br/>
              <w:t>Виробник, відповідальний за випуск серії:</w:t>
              <w:br/>
              <w:t>МЕДА Фарма ГмбХ енд Ко. КГ, Німеч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вропейській фармакопеї від виробника АФІ Evonic Technochemie GmbH, Німеччина R0-CEP 2009-333-Rev 02;</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Опис» (переклад викладки розділу) приведено у відповідність до оригінальних матеріалів виробника (змін не відбулося); розділ «Прозорість» замінено на розділ «Прозорість та ступінь мутності; надано методику випробування за показниками «В'язкість», «Ступінь забарвлення», «Об'єм наповнення», оскільки в затверджених МКЯ надавалось посилання на діюче видання ЄФ; зміни до методики випробування за показником «Кількісне визначення азеластину гідрохлориду, бензалконію хлориду» (зміни до приготування розчинів випробування, до розділу «Умови хроматографування», «Придатність хроматографічної системи», зміни розрахункових формул); незначні зміни до методики випробування за розділом «Кількісне визначення динатрію едетату»; зміни до методики випробування за показником «Супровідні домішки» - (зміни до приготування розчинів випробування, до розділу «Умови хроматографування», «Придатність хроматографічної системи», надання розрахункових формул); Зміни I типу: Зміни з якості. Готовий лікарський засіб. Стабільність. Зміна у термінах придатності або умовах зберігання готового лікарського засобу (інші зміни) – введення умов зберігання після відкриття флакону – затверджено: (Термін придатності 3 роки); запропоновано: (Термін придатності 3 роки. Термін придатності після першого розкриття – 4 тижні.); Зміни II типу: Зміни з якості. Готовий лікарський засіб. Стабільність. Зміна у термінах придатності або умовах зберігання готового лікарського засобу (інші зміни); назви допоміжних речовин в розділі «Склад. Допоміжні речовини» в МКЯ ГЛЗ приведено у відповідність до матеріалів виробника. Змін до складу допоміжних речовин не відбулося; зазначення функцій виробників на титульній сторінці МКЯ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ЕРГО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прей назальний, дозований, 1 мг/мл по 10 мл у флаконах № 1 з нагвинченим розпилювач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иробництво нерозфасованої продукції, первинне та вторинне пакування, контроль якості:</w:t>
              <w:br/>
              <w:t>МЕДА Меньюфекчеринг ГмбХ, Німеччина;</w:t>
              <w:br/>
              <w:t>Виробник, відповідальний за випуск серії:</w:t>
              <w:br/>
              <w:t>МЕДА Фарма ГмбХ енд Ко. КГ, Німеч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розділу «Супровідні домішки». Зміни вводяться у зв'язку з приведенням до оригінальних матеріалів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методики випробування за показником «Ідентифікація. ТШХ» (зміни до приготування розчинів випробування, до ходу випробування, до визначення та оцінки результатів); зміни до методики випробування за показником «Кількісне визначення динатрію едетату» (зміни до приготування розчинів випробування, зміни до розрахункових формул); критерії прийнятності не змінилися; розділ «Мікробіологічна чистота» приведено у відповідність до вимог діючого видання Європейської фармакопеї; зміна методики випробування за показником «Ідентифікація та кількісне визначення азеластину гідрохлориду» (зміни до приготування розчинів випробування, доповнено параметрами УФ –детектора, надано хроматограми, доповнено розділом «Придатність хроматографічної системи»); надання методики випробування за показниками «Густина», «Вязкість», критерії прийнятності не змінилися; приведення розділу «Прозорість та ступінь каламутності» у відповідність до матеріалів виробника. Зміни вводяться у зв'язку з приведенням до оригінальних матеріалів виробник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 від затвердженого виробника Evonic Technochemie GmbH, Німеччина - R1-CEP 2009-333-Rev 02; Зміни II типу: Зміни з якості. Готовий лікарський засіб. Стабільність. Зміна у термінах придатності або умовах зберігання готового лікарського засобу (інші зміни) - приведення умов зберігання до матеріалів виробника; назви допоміжних речовин в розділі «Склад. Допоміжні речовини» приведено у відповідність до матеріалів виробника; зазначення функцій виробників на титульній сторінці МКЯ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7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РБ Хемедіка інтернешн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РБ Фарма 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вуження відхилення від середньої маси за показником «Однорідність маси», та доповнення показником - індивідуальна маса вмісту капсули, приведення у відповідність до вимог діючого видання ЄФ (2.9.5); введення показника «Супровідні домішки» на термін придатності (затверджено: на випуск: моноацетилреін І не більше 1,0 %, моноацетилреін ІІ не більше 1,0 %, реін – не більше 0,5 %; запропоновано на випуск: моноацетилреін І не більше 1,0 %, моноацетилреін ІІ не більше 1,0 %, реін – не більше 0,5 %; на термін придатності: моноацетилреін І не більше 1,5 %, моноацетилреін ІІ - не більше </w:t>
              <w:br/>
              <w:t>1,5 %, реін – не більше 2,0 %; ); вилучення показника «Однорідність дозованих одиниць» на термін придатності;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методах випробування за показниками «Розчинення» - зміна у приготуванні стандартного розчину, без зміни методики та критерій прийнятності; «Кількісне визначення» - зміна в приготуванні випробовуваного розчину та стандартного розчину; «Однорідність дозованих одиниць» - зміна в приготуванні випробовуваного розчину. Зміни у методах випробування за показником «Мікробіологічна чистота» згідно вимог ЄФ; Зміни I типу: Адміністративні зміни. Зміна назви лікарського засобу – (затверджено: Артродар);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азначення місця провадження діяльності виробника відповідно до GMP;</w:t>
              <w:br/>
              <w:t>Зміни II типу: Лікарські засоби. Зміна(и) до терапевтичних показань (додавання нового терапевтичного показання або зміни затвердженого показання) - зміни внесено до інструкції для медичного застосування препарату до розділу "Показання" відповідно до короткої характеристики препарату та висновку консультативно-експертної групи "Кардіологія. Ревматологія. Лікарські засоби"; Виправлення технічних помилок (згідно наказу МОЗ від 04.01.13 №3) в МКЯ ЛЗ на титульній сторінці та у р. "Маркування" (вторинна упаковка), а саме: у назві виробника помилково вказано частину адреси - місто Буенос Ай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ІНПО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по 10 таблеток у блістері, по 3 блістера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w:t>
              <w:br/>
              <w:t>Товариство з обмеженою відповідальністю "ФАРМЕКС ГРУП",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w:t>
              <w:br/>
              <w:t>Товариство з обмеженою відповідальністю "Фармацевтична компанія "Здоров'я", Украї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ка Товариство з обмеженою відповідальністю «Дослідний завод «ГНЦЛС», Україна, у відповідність до ліцензії на виробництво. Зміни I типу: Зміна найменування та/або місцезнаходження заявника (власника реєстраційного посвідчення).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розділ «Мікробіологічна чистота» в специфікації та методах вхідного контролю первинної упаковки приведено у відповідність до вимог діючого видання ДФ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 «Середня маса»; розділ «Однорідність дозованих одиниць» приведено у відповідність до вимог діючого видання ДФУ.</w:t>
              <w:br/>
              <w:t>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приведення адреси виробників у відповідність до ліцензій на виробництво: Товариство з обмеженою відповідальністю «ФАРМЕКС ГРУП» Україна; Товариство з обмеженою відповідальністю «Дослідний завод «ГНЦЛС», Україна, у відповідність до ліцензії на виробництво;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ЕРМАЗОЛ®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шампунь по 50 мл або 10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КУСУМ ХЕЛТХКЕР ПВТ ЛТД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щодо оновленої інформації з безпеки внесено до інструкції для медичного застосування препарату до розділів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ДИМЕТИЛСУЛЬФ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або кристали (субстанція) у бочках пластмасових або метале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айлорд Кемікел Компані Л.Л.С.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КОВ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вагінальні № 10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фодан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фодан А/С</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iя</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розмежування критеріїв прийнятності в розділі «Кількісне визначення» на випуск та термін придатності);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у "Діти" - розширення вікових меж застосування препарату дітям відповідно до матеріалів реєстраційного досьє (Консультативно-експертні групи: "Акушерство. Гінекологія. Лікарські засоби", "Педіатричні лікарські засоби") та короткої характеристи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ИСЛОТА НІКОТИ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0 мг № 50 у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інші зміни у методах випробування готового лікарського засобу – розділ «Опис» приведено у відповідність до вимог діючого видання ДФУ; зміна частоти випробування в розіділі «Мікробіологічна чистота»; Зміни I типу: . Супутня зміна: Зміни з якості. Готовий лікарський засіб. Контроль готового лікарського засобу.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АНГ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оральний, 50 мг/мл по 60 мл або по 200 мл у контейнерах; по 15 мл у пакетиках №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пільне українсько-іспанське підприємство "Сперко Україна", </w:t>
              <w:br/>
              <w:t>Україна;</w:t>
              <w:br/>
              <w:t>Алкала Фарма, С.Л., Іспані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Іспанія</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 приведення розділу «Мікробіологічна чистота»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ОПРИ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0 (10х1), № 20 (10х2), № 30 (10х3)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ОПРИ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0 (10х1), № 20 (10х2), № 30 (10х3)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ОПРИ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10 (10х1), № 20 (10х2), № 30 (10х3)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6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М`ЯТИ ПЕРЦЕВОЇ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іосерч С.А.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ЕЙ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2 мл в ампулах № 5, № 10 у коробці, № 5 (5х1), № 10 (5х2), № 10 (10х1)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уточнення показань) відповідно до аналогічного лікарського засобу з діючими речовинами "піридоксину гідрохлорид", "тіаміну гідрохлорид", "ціанокобаламін" у відповідному дозуванні, розчин для ін’єкцій (МІЛЬГАМА®, розчин для ін’єкцій).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еханічні включення. Видимі частки" до вимог загальної статті «Лікарські засоби для парентерального застосування» (затверджено: препарат має витримувати вимоги, запропоновано: препарат має бути практично вільним від часток. Супутня зміна: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показника "Стерильність" до вимог ДФУ.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 специфікації та методах вхідного контролю для АФІ Тіаміну гідрохлорид зміна методики визначення "Залишкові каталізатори" (цинк) (затверджено: атомно-абсорбційна спектрометрія, запропоновано: атомно-емісійна спектрометрія (метод калібрування), без зміни критеріїв прийнятності.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 специфікації та методах вхідного контролю для АФІ Ціанокобаламін введення розділу «Бактеріальні ендотоксини».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розділу "Мікробіологічна чистота" до вимог діючого видання ЄФ (АФІ Ціанокобаламін).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ля АФІ Ціанокобаламін: приведення методик визначення «Ідентифікація», «Кількісне визначення», «Втрата в масі при висушуванні» до вимог відповідної монографії ЄФ.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для лідокаїну гідрохлориду приведення показника «Мікробіологічна чистота» до вимог ЄФ, приведення специфікації та методів контролю якості до вимог відповідної монографії ЄФ; для калію гексаціаноферат, натрію поліфосфат, спирт бензиловий, вода для ін'єкцій приведення показника «Мікробіологічна чистота» до вимог монографії ДФУ.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АФІ Лідокаїну гідрохлориду – за показником «Залишкові кількості органічних розчинників» . Супутня зміна: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в методиці «Залишкові кількості органічних розчинників» зміна пробопідготовки, зміна умов хроматограф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СОЛПАДЕЇ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розчинні № 12 (2х6)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айн Дангарван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Iрландiя</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 методах контролю якості за показником "Однорідність дозованих одиниць", а саме, доповнено описом методики приготування розчинів, параметрами хроматографічної системи, та проведення випробувань, так як раніше було зазначено посилання на ЄФ 2.9.40.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визначення діоксиду вуглецю об'ємним методом, так як наявний альтернативний метод гравіметрії.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Середня маса таблетки" приведено у відповідність до оригінальних матеріалів виробника в рамках діапазону ± 5 %. "Однорідність маси" – зміна формулювання вимог згідно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УЛЬ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50 мг № 24 (12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Тева Оперейшнз Полан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а відповідності Європейській фармакопеї для допоміжної речовини (желатину) від затвердженого виробника ( R1 – CEP 2011 – 332 – Rev 02 29 July 2012);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і сертифікати відповідності ЄФ для допоміжної речовини (желатину) від затверджених виробників;</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приведення розділу «Мікробіологічна чистота» у відповідність до вимого діючого видання ЄФ;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риведення назви лікарської форми у відповідність до оригінальних матеріалів виробника (затверджено: капсули; запропоновано: капсули тверд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УЛЬ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100 мг № 24 (12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Тева Оперейшнз Полан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а відповідності Європейській фармакопеї для допоміжної речовини (желатину) від затвердженого виробника ( R1 – CEP 2011 – 332 – Rev 02 29 July 2012);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і сертифікати відповідності ЄФ для допоміжної речовини (желатину) від затверджених виробників;</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приведення розділу «Мікробіологічна чистота» у відповідність до вимого діючого видання ЄФ;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риведення назви лікарської форми у відповідність до оригінальних матеріалів виробника (затверджено: капсули; запропоновано: капсули тверд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ЕРО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 50 у блістері та конверті; №10х3, №10х6 у блістерах та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ЕРО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1кг "in bulk" у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56/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1418"/>
          <w:pgNumType w:fmt="decimal"/>
          <w:formProt w:val="false"/>
          <w:titlePg/>
          <w:textDirection w:val="lrTb"/>
          <w:docGrid w:type="default" w:linePitch="360" w:charSpace="0"/>
        </w:sectPr>
        <w:pStyle w:val="Normal"/>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jc w:val="both"/>
              <w:rPr>
                <w:rFonts w:cs="Arial"/>
                <w:sz w:val="18"/>
                <w:szCs w:val="18"/>
                <w:lang w:val="uk-UA"/>
              </w:rPr>
            </w:pPr>
            <w:r>
              <w:rPr>
                <w:rFonts w:cs="Arial"/>
                <w:sz w:val="18"/>
                <w:szCs w:val="18"/>
                <w:lang w:val="uk-UA"/>
              </w:rPr>
              <w:t>Д</w:t>
            </w:r>
            <w:r>
              <w:rPr>
                <w:rFonts w:cs="Arial"/>
                <w:sz w:val="18"/>
                <w:szCs w:val="18"/>
              </w:rPr>
              <w:t>одаток</w:t>
            </w:r>
            <w:r>
              <w:rPr>
                <w:rFonts w:cs="Arial"/>
                <w:sz w:val="18"/>
                <w:szCs w:val="18"/>
                <w:lang w:val="uk-UA"/>
              </w:rPr>
              <w:t xml:space="preserve"> 3</w:t>
            </w:r>
          </w:p>
          <w:p>
            <w:pPr>
              <w:pStyle w:val="Heading4"/>
              <w:tabs>
                <w:tab w:val="clear" w:pos="708"/>
                <w:tab w:val="left" w:pos="12600" w:leader="none"/>
              </w:tabs>
              <w:jc w:val="both"/>
              <w:rPr/>
            </w:pPr>
            <w:r>
              <w:rPr>
                <w:rFonts w:cs="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4.06.2016 № 624</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lang w:val="uk-UA"/>
        </w:rPr>
      </w:pPr>
      <w:r>
        <w:rPr>
          <w:rFonts w:cs="Arial" w:ascii="Arial" w:hAnsi="Arial"/>
          <w:b/>
          <w:caps/>
          <w:lang w:val="uk-UA"/>
        </w:rPr>
        <w:t>ПЕРЕЛІК</w:t>
      </w:r>
    </w:p>
    <w:p>
      <w:pPr>
        <w:pStyle w:val="Normal"/>
        <w:jc w:val="center"/>
        <w:rPr/>
      </w:pPr>
      <w:r>
        <w:rPr>
          <w:rFonts w:cs="Arial" w:ascii="Arial" w:hAnsi="Arial"/>
          <w:b/>
          <w:caps/>
          <w:lang w:val="uk-UA"/>
        </w:rPr>
        <w:t>ЛІКАРСЬКИХ ЗАСОБІВ (медичних імунобіологічних препаратів), ЩОДО ЯКИХ БУЛИ ВНЕСЕНІ ЗМІНИ ДО РЕЄСТРАЦІЙНИХ МАТЕРІАЛІВ,</w:t>
      </w:r>
    </w:p>
    <w:p>
      <w:pPr>
        <w:pStyle w:val="Normal"/>
        <w:jc w:val="center"/>
        <w:rPr>
          <w:rFonts w:ascii="Arial" w:hAnsi="Arial" w:cs="Arial"/>
          <w:b/>
          <w:b/>
          <w:caps/>
          <w:lang w:val="uk-UA"/>
        </w:rPr>
      </w:pPr>
      <w:r>
        <w:rPr>
          <w:rFonts w:cs="Arial" w:ascii="Arial" w:hAnsi="Arial"/>
          <w:b/>
          <w:caps/>
          <w:lang w:val="uk-UA"/>
        </w:rPr>
        <w:t>ЯКІ ВНОСЯТЬСЯ ДО ДЕРЖАВНОГО РЕЄСТРУ ЛІКАРСЬКИХ ЗАСОБІВ УКРАЇНИ</w:t>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tbl>
      <w:tblPr>
        <w:tblW w:w="15401" w:type="dxa"/>
        <w:jc w:val="left"/>
        <w:tblInd w:w="-5" w:type="dxa"/>
        <w:tblLayout w:type="fixed"/>
        <w:tblCellMar>
          <w:top w:w="0" w:type="dxa"/>
          <w:left w:w="108" w:type="dxa"/>
          <w:bottom w:w="0" w:type="dxa"/>
          <w:right w:w="108" w:type="dxa"/>
        </w:tblCellMar>
      </w:tblPr>
      <w:tblGrid>
        <w:gridCol w:w="565"/>
        <w:gridCol w:w="1415"/>
        <w:gridCol w:w="1440"/>
        <w:gridCol w:w="1080"/>
        <w:gridCol w:w="1080"/>
        <w:gridCol w:w="2340"/>
        <w:gridCol w:w="1417"/>
        <w:gridCol w:w="23"/>
        <w:gridCol w:w="3060"/>
        <w:gridCol w:w="1260"/>
        <w:gridCol w:w="1715"/>
        <w:gridCol w:w="6"/>
      </w:tblGrid>
      <w:tr>
        <w:trPr>
          <w:tblHeader w:val="true"/>
          <w:cantSplit w:val="true"/>
        </w:trPr>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0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7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ЗИТРО САНД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по 16,5 г для 20 мл оральної суспензії (100 мг/5мл) у флаконах № 1 у комплекті з адаптером та шприцом для доз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C. К. Сандоз С. Р. 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уму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у методах випробування АФІ (незначні зміни в аналітичній методиці визначення супутніх домішок в АФІ фірми-виробника Pliva Croatia Ltd., Croatia); зміни І типу - подання нового СЕР для АФІ азитроміцину у формі азитроміцину моногідрату № R0-CEP 2010-131-Rev 00 від нового виробника до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64/0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ЗИТРО САНД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по 16,5 г для 20 мл або по 24,8 г для 30 мл оральної суспензії (200 мг/5 мл) у флаконах № 1 у комплекті з адаптером та шприцом для доз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C. К. Сандоз С. Р. 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уму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у методах випробування АФІ (незначні зміни в аналітичній методиці визначення супутніх домішок в АФІ фірми-виробника Pliva Croatia Ltd., Croatia); зміни І типу - подання нового СЕР для АФІ азитроміцину у формі азитроміцину моногідрату № R0-CEP 2010-131-Rev 00 від нового виробника до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64/02/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А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 50 (10х5)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в інструкції для медичного застосування у розділи: Спосіб застосування та дози. Побічні реакції. Застосування у період вагітності або годування груддю. Особливості застосування. Взаємодія з іншими лікарськими засобами та інші види взаємодій, згідно з інформацією щодо медичного застосування референтного (Норваск) лікарського засобу.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14/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А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 50 (10х5)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в інструкції для медичного застосування у розділи: Спосіб застосування та дози. Побічні реакції. Застосування у період вагітності або годування груддю. Особливості застосування. Взаємодія з іншими лікарськими засобами та інші види взаємодій, згідно з інформацією щодо медичного застосування референтного (Норваск) лікарського засобу.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14/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АК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мг № 2, № 8 у пляшці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95/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ГЕР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75 мг № 14 (7х2), № 28 (7х4), № 56 (7х8)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29/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ГЕР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50 мг № 14 (7х2), № 28 (7х4), № 56 (7х8)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29/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 Д3-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0,25 мкг № 30 (30х1), № 60 (60х1) у контейн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зраїль</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9309/01/0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 Д3-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0,5 мкг № 30 (30х1), № 60 (60х1) у контейн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зраїль</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09/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 Д3-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 мкг № 30 (30х1), № 60 (60х1) у контейн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зраїль</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09/01/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АЛ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10 (10х1), № 50 (10х5), № 100 (10х10)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93/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КУ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4 мг, 10 ампул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76/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МА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25 мг № 30 у банках № 1 в пачці, № 30 (10х3) у блістерах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6/0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РТИШОКУ ЕКСТРАКТ СУХ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акетах з плівки поліетиленової для виробництва нестерильних лікарськи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місцезнаходження виробника АФІ до ліцензії на виробництво, без зміни місц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67/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ТРОПІНУ СУЛЬФА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 мг/мл по 1 мл в ампулах № 10 в пачці, № 10 (10х1), № 5 (5х1), № 10 (5х2) у блістерах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Україн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цевтична компанія "Здоров'я", Украї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 "Фармацевтична компанія "Здоров'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 "Фармацевтична компанія "Здоров'я", Україна);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ведення до додаткової дільниці ТОВ "Фармацевтична компанія "Здоров'я", Україна ампульного цеху з трьома видами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 додаткової дільниці ТОВ "Фармацевтична компанія "Здоров'я", Україна ампульного цеху з трьома видами па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61/0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КОН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суспензія, 50 мкг/дозу по 100 доз або 180 доз у флаконі поліпропіленовому, з ’єднаному з дозуючим пристроєм, носовим адаптером та кришечкою; по 1 флакону в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МЕГА ФАРМ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готового лікарського засобу в специфікації готового лікарського засобу при випу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40/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МГЕКСИН 4 БЕРЛІН-ХЕМ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4 мг/5 мл по 60 мл або по 100 мл у флаконі, по 1 флакону з мірною ложкою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зміни до р. "Кількісний вміст пропіленгліколю" (метод ГХ) - зміна в в розрахунковій формул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63/0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50 мг № 1 (1х1), № 4 (4х1)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НВЕС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iп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ндлас Хелскере Пвт. Лт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зміни до інструкції для медичного застосування у розділи: "Показання", а також у розділи: "Фармакотерапевтична група" (уточнення назви), "Протипоказання", "Взаємодія з іншими лікарськими засобами та інші види взаємодій", "Особливості застосування", "Спосіб застосування та дози", "Діти", "Побічні реакції" згідно з інформацією щодо медичного застосування референтного (ВІАГРА)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13/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100 мг № 1 (1х1), № 4 (4х1)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НВЕС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iп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ндлас Хелскере Пвт. Лт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зміни до інструкції для медичного застосування у розділи: "Показання", а також у розділи: "Фармакотерапевтична група" (уточнення назви), "Протипоказання", "Взаємодія з іншими лікарськими засобами та інші види взаємодій", "Особливості застосування", "Спосіб застосування та дози", "Діти", "Побічні реакції" згідно з інформацією щодо медичного застосування референтного (ВІАГРА)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13/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НІ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ем, 50 мг/г по 50 г у тубі №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Салютас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Німеччи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 незначна зміна до р. "Внешний вид"; зміна в інструкції для медичного застосування у р. «Лікарська форма». </w:t>
            </w:r>
            <w:r>
              <w:rPr>
                <w:rFonts w:cs="Arial" w:ascii="Arial" w:hAnsi="Arial"/>
                <w:b/>
                <w:color w:val="000000"/>
                <w:sz w:val="18"/>
                <w:szCs w:val="18"/>
              </w:rPr>
              <w:t>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38/0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ОРМІ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для жування по 400 мг № 3 (3х1), № 1 (1х1)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лі Хелскере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міс Медикаре Лімітед, Iндiя; Мепро Фармасьютикалс Пріват Лімітед, Індія; Віндлас Хелскере Пвт. Лтд., Інді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Iндi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І типу - зміни до інструкції для медичного застосування у розділи: "Фармакотерапевтична група" (уточнення назви), "Протипоказання", "Побічні реакції", "Особливості застосування",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ЗЕНТЕЛ) лікарського засобу. Введення змін протягом 3-х місяців після затвердження; зміни І типу - зміни до тексту маркування упаковок - вилучення інформації щодо широкого спектра дії.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4/0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УГІЛЛЯ АКТИВО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in bulk по 1 кг таблеток у пак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діючої речовини;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23/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УГІЛЛЯ АКТИВО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по 10 таблеток у блістері, по 10 таблеток у контурній безчарунков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діючої речовини;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54/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ІБОФО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500 мг/5 мг № 30 (10х3), № 60 (10х6), № 100 (10х10) в блістерах (пакування із форми in bulk фірми-виробника "USV Limited", 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І типу - зміни до інструкції для медичного застосування у розділи: "Протипоказання", "Особливості застосування", "Взаємодія з іншими лікарськими засобами та інші види взаємодій" згідно з оновленою інформацією з безпеки застосування метформіну гідрохлориду.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2/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ЛЕРОН® С ЮНІО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го розчину по 5 г у пакетиках № 10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у упаковку, вторинну упаковку, контроль серій,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аідальний за контроль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DSM NUTRITIONAL PRODUCTS, LTD для АФІ кислота аскорбінов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едакційні зміни – заміна показника «Однорідність дозованих одиниць – зміна маси парацетамолу та кислоти аскорбінової» на показники «Однорідність дозованих одиниць – однорідність маси парацетамолу» та «Однорідність дозованих одиниць – однорідність маси кислоти аскорбінової»); </w:t>
              <w:br/>
              <w:t xml:space="preserve">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показника «Номінальна маса вмісту пакетика» у специфікації на ГЛЗ та внесення даної інформації щодо номінальної маси вмісту пакетика (5 Г) до показників «Однорідність дозованих одиниць – однорідність маси парацетамолу» та «Однорідність дозованих одиниць – однорідність маси кислоти аскорбіново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оділ специфікації МКЯ ЛЗ на випуск та термін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иці «МБЧ»);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едакційні зміни до специфікації на ГЛЗ – зміна запису нормування для показника «МБЧ»);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виробничої дільниці на якій здійснюється контроль се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54/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АРІЛ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3 мг/0,02 мг № 28 (1х24+4), № 84 (3х24+4) у блістерах разом з пласким картонним футляром для зберігання блістера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Гедеон Ріхте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подання оновленого СЕР для АФІ етинілестрадіол від затвердженого виробника Gedeon Richter Plc., Угорщина; зміни І типу - незначна зміна у затвердженому методі випробування методики "Сторонні домі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01/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АК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50, № 100 у флако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готового лікарського засобу: що виникла під час підготовки проекту МКЯ, а саме в специфікації на випуск та термін придатності за розділом «Мікробіологічна чист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39/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АК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50, № 100 у флако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готового лікарського засобу: що виникла під час підготовки проекту МКЯ, а саме в специфікації на випуск та термін придатності за розділом «Мікробіологічна чист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39/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ЕРМАЗОЛ® ПЛЮ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шампунь по 50 мл або по 100 мл у флаконах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УСУМ ХЕЛТХКЕР ПВТ. ЛТ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місцезнаходження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 р. "Об`єм наповнення" у відповідності до USP &lt;755&gt;);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до р. "Кількісне визначення Кетокеназолу " у зв`язку з оптимізацією методу ВЕРХ , оновлення щодо приготування випробуваного розчину, зазначення в специфікації критеріїв прийнятності на випуск, на термін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до р. "Ідентифікація" для Цинку піритіону у зв`язку з оптимізацією методу, уточнення щодо кольорового забарвлення розчинів та кінцевої точки седиментації цин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 р. "Кількісне визначення" для антиоксиданту Бутилгідрокситолуолу, розширення меж на основі даних аналізу вмісту діючої речовини Кетокеназолу протягом терміну придатності, що підтверджує заявлені властивості бутилгідрокситолуолу затверджено: від 90,0 % до 110,0 % від заявленої кількості запропоновано: на випуск від 90,0 % до 110,0 % від заявленої кількості на термін придатності: не менше 40 % від заявленої кільк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до р. "Кількісне визначення" для Цинку піритіону у зв`язку з оптимізацією методу , уточнення до кінцевої точки титрування цинку, зазначення в специфікації критеріїв прийнятності на випуск, на термін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р. "Умови зберігання" приведено у відповідність до керівництва ICH Q IA (R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32/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КЛОКАЇ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2 мл в ампулах № 10 (5х2), № 10 (10х1) у блістерах в коробці, №10 (10х1) у коробці з перегород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5-ти років);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15/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АК-БІО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3 мл в ампулі; по 5 ампул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02/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КОР 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12,5 мг по 10 таблеток в блістері; по 1, по 3, по 4 або по 9 блістерів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18/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КОР СОЛО 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60 мг по 10 таблеток у блістері; по 1 або 3, або 4, або 9 блістерів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1/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КОР СОЛО 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по 10 таблеток у блістері; по 1 або 3, або 9 блістерів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1/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ОЦЕТАКСЕЛ-ФАРМ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40 мг/мл по 0,5 мл (20 мг) у флаконі № 1 та розчинник (1,5 мл у флаконі № 1) в картонній пачці; 2 мл (80 мг) у флаконі № 1 та розчинник (6 мл у флаконі № 1) в картонній пачці; 3 мл (120 мг) у флаконі № 1 та розчинник (9 мл у флаконі № 1) в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ТАКСОТЕР) лікарського засобу. </w:t>
            </w:r>
            <w:r>
              <w:rPr>
                <w:rFonts w:cs="Arial" w:ascii="Arial" w:hAnsi="Arial"/>
                <w:b/>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75/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ВРИЗ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400 мг/25 мг № 20 (10х2), № 60 (10х6)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технічних помилок (згідно наказу МОЗ від 04.01.13 №3). Виправлення технічної помилки пов’язаної з перенесенням інформації в розділі «Склад» МКЯ (допоміжні речовини - склад капсули) ГЛЗ. Зазначене виправлення відповідає матеріалам реєстраційного досьє, які представлені в архівних матеріалах; Виправлення технічної помилки в інструкції для медичного застосування у розділи: «С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47/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МЕСЕТРОН-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4 мг, по 10 таблеток у блістері, по 1 бліст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ариство з обмеженою відповідальністю "Фармацевтична компанія "Здоров'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ЕКС ГРУП", Украї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ч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 -х до 4 -х років)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8/0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МЕСЕТРОН-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8 мг, по 10 таблеток у блістері, по 1 бліст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ариство з обмеженою відповідальністю "Фармацевтична компанія "Здоров'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ЕКС ГРУП", Украї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ч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 -х до 4 -х років)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8/02/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ТАМЗИЛА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2,5 % по 2 мл в ампулах № 10 у пачці; № 10 (10х1), № 5 (5х1) № 10 (5х2) у блістерах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Україн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цевтична компанія "Здоров'я", Украї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 "Фармацевтична компанія "Здоров'я", Україна); Зміни І типу -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 "Фармацевтична компанія "Здоров'я");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у діапазоні затверджених розмірів упаковки (введення додаткового пакування для виробника ТОВ "Фармацевтична компанія "Здоров'я" для ампульного цеху);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ведення до додаткової дільниці ТОВ "Фармацевтична компанія "Здоров'я", Україна ампульного цеху з двома видами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 додаткової дільниці ТОВ "Фармацевтична компанія "Здоров'я", Україна ампульного цеху з двома видами пакування); зазначення функцій виробників у діючому реєстраційному посвідченні та методах контролю якості - Супутня змі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 додаткової дільниці ТОВ "Фармацевтична компанія "Здоров'я", Україна ампульного цеху з двома видами па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70/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НФАНРИКС™ ІПВ КОМБІНОВАНА ВАКЦИНА ДЛЯ ПРОФІЛАКТИКИ ДИФТЕРІЇ, ПРАВЦЯ, КАШЛЮКА (АЦЕЛЮЛЯРНИЙ КОМПОНЕНТ) ТА ПОЛІОМІЄЛІ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ін'єкцій по 0,5 мл у попередньо заповненому одноразовому шприці у комплекті з голкою № 1 або №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Біолоджікалз 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більшення терміну придатності адсорбованого дифтерійно-правцевого (DT) концентрату та адсорбованого пертактину (PRN) кашлюкового компоненту вакцини з 24 до 36 міся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39/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АТТР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по 10 капсул у блістері; по 2 блістери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75/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XR 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200 мг по 10 таблеток у блістері; по 1 або по 3, або по 6 блістерів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9/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ВЕТИРОН XR 4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400 мг по 10 таблеток у блістері; по 1 або по 3, або по 6 блістерів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9/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XR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50 мг по 10 таблеток у блістері; по 1 або по 3, або по 6 блістерів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9/01/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ІВАС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10 таблеток у блістері; по 1 або 3 блістери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71/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ЛІВАС 2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0 таблеток у блістері; по 1 або 3 блістери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71/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АЗОЛ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30 мг № 20 (10х2), № 50 (10х5)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інгер Інгельхайм Інтернешнл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інгер Інгельхайм Еллас А.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рецi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II типу - зміни до інструкції у розділи: "Фармакотерапевтична група" (щодо фармакологічних властивостей), "Застосування у період вагітності або годування груддю", "Побічні реакції". </w:t>
            </w:r>
            <w:r>
              <w:rPr>
                <w:rFonts w:cs="Arial" w:ascii="Arial" w:hAnsi="Arial"/>
                <w:b/>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0/03/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ІЦИТАМ 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по 10 таблеток у блістері; по 3 або 6 блістерів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96/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ІЦИТАМ 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10 таблеток у блістері; по 3 або 6 блістерів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96/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25 мг по 10 таблеток у блістері; по 3 або 10 блістерів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44/0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КОМ РЕТАР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вкриті плівковою оболонкою, 200 мг/50 мг по 10 таблеток у блістері; по 3 або по 10 блістерів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44/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ФЛОЦИН 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по 5 таблеток у блістері; по 1 блістеру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97/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ФЛОЦИН 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5 таблеток у блістері; по 1 блістеру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97/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ІДОКАЇН-ДАРН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0 мг/мл по 2 мл в ампулах № 10 (5х2) у контурних чарункових упаковках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2 мл в ампулі, по 10 ампул у коробці з відповідними змінами у р. "Упаковка") (Термін введення змін - протягом 6-ти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35/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АЗИД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таблеток у блістері; по 3 блістери у пачці з картону; по 60 або 90 таблеток у контейнері; по 1 контейнеру у пач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остачальника пакувальних матеріалів або комплектуючих - вилучення найменування постачальників пакувальних матеріалів з матеріалів реєстраційного досьє; зміни І типу - зміна у методах випробування готового лікарського засобу; зміни І типу - зміна параметрів специфікацій та/або допустимих меж готового лікарського засоб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16/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АЗИД 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таблеток у блістері; по 3 блістери у пачці з картону; по 60 або 90 таблеток у контейнері; по 1 контейнеру у пач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остачальника пакувальних матеріалів або комплектуючих - вилучення найменування постачальників пакувальних матеріалів з матеріалів реєстраційного досьє; зміни І типу - зміна у методах випробування готового лікарського засобу; зміни І типу - зміна параметрів специфікацій та/або допустимих меж готового лікарського засоб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17/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СГІС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по 10 таблеток у блістері; по 3 або 6 блістерів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12/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СГІС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по 10 таблеток у блістері; по 3 або 6 блістерів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12/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СГІС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4 мг по 10 таблеток у блістері; по 3 або 6 блістерів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12/01/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МОКС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по 10 таблеток у блістері; по 3 або 6 блістерів у пач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 (фасування та пакування з форми in bulk фірми Сінтон Хіспанія,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88/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МОКС 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 мг по 10 таблеток у блістері; по 3 або 6 блістерів у пач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  (фасування та пакування з форми in bulk фірми Сінтон Хіспанія,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88/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ИЛПРЕДНІЗОЛОН-Ф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по 10 таблеток у блістері; по 3 блістери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3/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ИЛПРЕДНІЗОЛОН-Ф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по 10 таблеток у блістері; по 3 блістери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3/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ТОКЛОПРАМІД-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10 (10х1), № 20 (10х2), № 50 (10х5)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більшення терміну придатності ГЛЗ, що підтверджується даними стабільності у реальному часі (з 2 -х до 4 - х років)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73/0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ТРОНІДА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50 мг № 10, № 20 (10х2)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Лубни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Лубнифар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ФЛАГІЛ) лікарського засобу. </w:t>
            </w:r>
            <w:r>
              <w:rPr>
                <w:rFonts w:cs="Arial" w:ascii="Arial" w:hAnsi="Arial"/>
                <w:b/>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38/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ВА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5 мг/1,5 мл по 1,5 мл в ампулах № 5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інгер Інгельхайм Інтернешнл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та перв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інгер Інгельхайм Еспана, СА, Ісп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торинне пакування, контроль якості т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інгер Інгельхайм Еспана, СА, Іспані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3/03/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АЇ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 мг/мл по 5 мл в ампулах № 1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а виробника вихідного/проміжного продукту/реагенту, що використовується у виробничому процесі АФІ або діючої речовини - заміна виробника діючої речовини прокаїну гідрохлорид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78/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ВІ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 30 (30х1), № 60 (60х1) у флакон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Дойчленд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Особливості застосування. Взаємодія з іншими лікарськими засобами та інші види взаємодій. </w:t>
            </w:r>
            <w:r>
              <w:rPr>
                <w:rFonts w:cs="Arial" w:ascii="Arial" w:hAnsi="Arial"/>
                <w:b/>
                <w:color w:val="000000"/>
                <w:sz w:val="18"/>
                <w:szCs w:val="18"/>
              </w:rPr>
              <w:t>Термін введення змін протягом 3-х міся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04/03/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КСИТОЦ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ліетиленових пляшках для виробництва стерильних лікарськи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кціонерне товариство "Гріндек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тв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заявника (власника реєстраційного посвідч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62/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ЛФЕН™-50 ЛАКТА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50 мг № 20 (10х2)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цино Фарма АГ, Швейцарія; додаткова лабораторія, що приймає участь в контролі якості: Унтерзухунгсінститут Хеппелер,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Німеччи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23/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ГАЛУТ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5 мг/мл по 0,5 мл у попередньо наповненому шприці; по 1 шприцу разом з голкою з захисним ковпачком у блістері № 1 або № 5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н (Ірландія) Лтд, Ірландія; Н.В.Органон, Нідерланди; Веттер-Фарма Фертигунг ГмбХ і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Нідерланди/ Німеччи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оновлення методики випробування готового лікарського засобу за тестом «Кількісний аналіз та ідентифікація Ганіреліксу ацетату та визначення продуктів розкладу методом високоефективної рідинної хроматографії» згідно коректної структури домішки ORG 14730, без зміни рухомої фази, колонки, пробопідготовки, параметрів випробування та розрахунків; оновлення підрозділу 3.2.Р.5.5. Характеристика домішок (виправлення структури та назви домішки ORG 14730), без зміни встановлених лімітів); зміни І типу - Зміна у методах випробування АФІ або вихідного матеріалу/проміжного продукту/реагенту, що використовується у процесі виробництва АФІ (оновлення методики випробування АФІ за тестом «Кількісний аналіз, ідентифікація та визначення домішок» згідно коректної структури домішки ORG 14730: включення нової хроматограми розчину SST, внесено незначні виправлення, змінено критерії придатності системи за розділенням піків ORG 14730 та Ганіреліксу з 2.0 до 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92/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СПАМ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2 (12х1)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 ТехО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Особливості застосування. Передозування. Побічні реакції, згідно з інформацією щодо безпеки застосування діючої речовини амоксицилін. </w:t>
            </w:r>
            <w:r>
              <w:rPr>
                <w:rFonts w:cs="Arial" w:ascii="Arial" w:hAnsi="Arial"/>
                <w:b/>
                <w:color w:val="000000"/>
                <w:sz w:val="18"/>
                <w:szCs w:val="18"/>
              </w:rPr>
              <w:t>Термін введення змін рекомендовано скоротити до 3-х міся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5/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СПАМ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0 мг № 12 (6х2)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 ТехО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Особливості застосування. Передозування. Побічні реакції, згідно з інформацією щодо безпеки застосування діючої речовини амоксицилін. </w:t>
            </w:r>
            <w:r>
              <w:rPr>
                <w:rFonts w:cs="Arial" w:ascii="Arial" w:hAnsi="Arial"/>
                <w:b/>
                <w:color w:val="000000"/>
                <w:sz w:val="18"/>
                <w:szCs w:val="18"/>
              </w:rPr>
              <w:t>Термін введення змін рекомендовано скоротити до 3-х міся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5/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ТОФІ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розчин по 15 мл (16,65 г) у флаконі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АТ "Уніфарм", Болгарія; дозвіл на випуск серії: 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04/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ТИМ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5 мг/мл по 5 мл або по 10 мл у флаконі; по 1 флакону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14/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СТА ТЕЙМУ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аста по 25 г у банках скляних або у тубах алюмінієвих без пачки; по 25 г у тубі алюмінієвій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Тернофар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 подання нового СЕР від нового виробника АФІ Цинку оксиду;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ведення нового виробника АФІ або діючої речовини з наданням матеріалів реєстраційного досьє (мастер-файла) на діючу речовину) – введення нового виробника АФІ Саліцилової кисл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9/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НТОКСИФІЛІН-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0 мг № 20 (20х1), № 30 (30х1), №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4-х років)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24/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ЛАВІ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300 мг № 10 (10х1), № 30 (10х3) у блістерах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анофі Вінтроп Індастрі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II типу - Зміна заявника (передача прав іншому заявник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47/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ЛАВІ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75 мг № 14 (14х1), № 28 (14х2), № 56 (14х4) у блістерах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анофі Вінтроп Індастрі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II типу - Зміна заявника (передача прав іншому заявник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47/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ІТИДИНУ ГІДРОХЛОРИ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двійних поліетиленових для виробництва нестерильних лікарськи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С Фармас'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83/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НІ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14 (14х1), № 28 (14х2)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25/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НІ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4 (14х1), № 28 (14х2)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25/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НІ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4 (14х1), № 28 (14х2)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25/01/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ВАСТАТИН-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36/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ВАСТАТИН-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36/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ВАСТАТИН-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36/01/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ВАСТАТИН-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36/01/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НДІМУ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50 мг/1 мл по 1 мл в ампулах №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Штейн А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II типу - зміни в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65/0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ТИВ П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таблеток у блістері, по 2 блістери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УА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УА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у р. "Склад" інструкції для мед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43/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БУТІ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блістери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в інструкції для медичного засосування у розділ: Побічні реакції, згідно з інформацією щодо медичного застосування референтного (Дриптан) лікарського засобу.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15/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СОФТЕНЗИФ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5 мг №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09/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ТРОФАНТ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0,25 мг/мл по 1 мл в ампулах №10 у пачці; № 5 (5х1), № 10 (5х2), № 10 (10х1) у блістерах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цевтична компанія "Здоров'я", Украї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 "Фармацевтична компанія "Здоров'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 "Фармацевтична компанія "Здоров'я", Україна);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ведення до додаткової дільниці ТОВ "Фармацевтична компанія "Здоров'я", Україна ампульного цеху з двома видами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 додаткової дільниці ТОВ "Фармацевтична компанія "Здоров'я", Україна ампульного цеху з двома видами па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79/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УЛЬПІРИД -З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0 мг № 10 (10х1), № 20 (10х2) у блістерах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ЕГЛОНІЛ) лікарського засобу. </w:t>
            </w:r>
            <w:r>
              <w:rPr>
                <w:rFonts w:cs="Arial" w:ascii="Arial" w:hAnsi="Arial"/>
                <w:b/>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76/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УЛЬПІРИД -З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0 мг № 20 (10х2), №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ЕГЛОНІЛ) лікарського засобу. </w:t>
            </w:r>
            <w:r>
              <w:rPr>
                <w:rFonts w:cs="Arial" w:ascii="Arial" w:hAnsi="Arial"/>
                <w:b/>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76/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УТ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2,5 мг № 28 (7х4) у блістерах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талія С. р. 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II типу - зміни в інструкції для медичного застосування у розділи: Спосіб застосування та дози. Побічні реакції. Передозування. Особливості застосування. Зміни до короткої характеристики лікарського засобу у розділи: Дози та спосіб застосування. 4.1. Особливі вказівки та запобіжні заходи щодо застосування. 4.2. Побічні реакції. 4.3. Передозування. 5. Фармакологічні властивості. 5.3. Доклінічні дані з безпеки. </w:t>
            </w:r>
            <w:r>
              <w:rPr>
                <w:rFonts w:cs="Arial" w:ascii="Arial" w:hAnsi="Arial"/>
                <w:b/>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5/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УТ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апсули по 25 мг № 28 (7х4) у блістерах у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талія С. р. 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II типу - зміни в інструкції для медичного застосування у розділи: Спосіб застосування та дози. Побічні реакції. Передозування. Особливості застосування. Зміни до короткої характеристики лікарського засобу у розділи: Дози та спосіб застосування. 4.1. Особливі вказівки та запобіжні заходи щодо застосування. 4.2. Побічні реакції. 4.3. Передозування. 5. Фармакологічні властивості. 5.3. Доклінічні дані з безпеки. </w:t>
            </w:r>
            <w:r>
              <w:rPr>
                <w:rFonts w:cs="Arial" w:ascii="Arial" w:hAnsi="Arial"/>
                <w:b/>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5/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УТ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50 мг № 28 (7х4) у блістерах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талія С. р. 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II типу - зміни в інструкції для медичного застосування у розділи: Спосіб застосування та дози. Побічні реакції. Передозування. Особливості застосування. Зміни до короткої характеристики лікарського засобу у розділи: Дози та спосіб застосування. 4.1. Особливі вказівки та запобіжні заходи щодо застосування. 4.2. Побічні реакції. 4.3. Передозування. 5. Фармакологічні властивості. 5.3. Доклінічні дані з безпеки. </w:t>
            </w:r>
            <w:r>
              <w:rPr>
                <w:rFonts w:cs="Arial" w:ascii="Arial" w:hAnsi="Arial"/>
                <w:b/>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5/01/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УТ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37,5 мг № 28 (7х4) у блістерах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талія С. р. 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II типу - зміни в інструкції для медичного застосування у розділи: Спосіб застосування та дози. Побічні реакції. Передозування. Особливості застосування. Зміни до короткої характеристики лікарського засобу у розділи: Дози та спосіб застосування. 4.1. Особливі вказівки та запобіжні заходи щодо застосування. 4.2. Побічні реакції. 4.3. Передозування. 5. Фармакологічні властивості. 5.3. Доклінічні дані з безпеки. </w:t>
            </w:r>
            <w:r>
              <w:rPr>
                <w:rFonts w:cs="Arial" w:ascii="Arial" w:hAnsi="Arial"/>
                <w:b/>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5/01/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Б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 мг № 100 (20х5) у блістерах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37/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ТАМСІН ФОРТ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ролонгованої дії по 0,4 мг № 30 (10х3)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га Лайфсайенсіз (Австралія) Пт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ал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за повним циклом:</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тон Хіспанія, С.Л., Ісп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жі І Фармасьютікалс, Лтд, Болгарі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Болгар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відповідального за вторинне пакува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відповідального за первинне пакування); Зміни І типу - Зміна найменування та/або місцезнаходження заявника (власника реєстраційного посвідчення) (зміна місцезнаходження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97/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ВАЛ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5 (5х1) у блістерах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Ю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 АТ Фармацевтичний завод ТЕВА,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Ізраїль/ Угорщи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32/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ВАЛУК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28 (4х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е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39/0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БІНАФІНУ ГІДРОХЛОРИ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віфа Мексіко, С.А. де С.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ксик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99/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СТІС КОМПОЗИТУ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2 мл у ампулах № 5 (5х1), № 100 (5х20) у контурних чарункових упаков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в інструкції для медичного застосування у розділ Спосіб застосування та дози, згідно з приведенням у відповідність до діючих оригінальних документів заявника.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91/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ГОФАСТ-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0 мг по 10 таблеток у блістері; по 1 або 3 блістери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нанта Медікеар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невідповідність інформації (різночитання) у межах одного документа (МКЯ)) в специфікації за показником «Мікробіологічна чистота» (виправлення відповідає наявній інформації в методах контролю якості (опис методики визнач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30/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ГОФАСТ-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80 мг по 10 таблеток у блістері; по 1 або 3 блістери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невідповідність інформації (різночитання) у межах одного документа (МКЯ)) в специфікації за показником «Мікробіологічна чистота» (виправлення відповідає наявній інформації в методах контролю якості (опис методики визнач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30/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АМПУР®  КОМПОЗИТУ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50 у флако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76/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НДЕВІ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 50 в контейнері № 1 в пачці; № 50 в контейн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5/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ИСІ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зі смаком апельсину № 20 (10х2) у блістерах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а Фарма,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з якості. АФІ. Виробництво (інші зміни) – оновлення мастер-файлу діючого виробника субстанції Хлоргексидину дигідрохлори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3/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ИСІ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зі смаком лимону № 20 (10х2) у блістерах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а Фарма,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Іспан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з якості. АФІ. Виробництво (інші зміни) – оновлення мастер-файлу діючого виробника субстанції Хлоргексидину дигідрохлори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4/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ЛОДИ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2,5 мг № 30 (10х3), № 100 (10х10) у блістерах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локе Фарма-Сервіс ГмбХ, Німеччина; первинна та вторинна упаковка: Меркле ГмбХ, Німеччина; первинна та вторинна упаковка, контроль серії та дозвіл на випуск серії: Тева Чех Індастріз с.р.о.,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Чеська Республік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8/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ЛОДИ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5 мг № 30 (10х3), № 100 (10х10) у блістерах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локе Фарма-Сервіс ГмбХ, Німеччина; первинна та вторинна упаковка: Меркле ГмбХ, Німеччина; первинна та вторинна упаковка, контроль серії та дозвіл на випуск серії: Тева Чех Індастріз с.р.о.,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Чеська Республік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8/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ЛОДИ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10 мг № 30 (10х3), № 100 (10х10) у блістерах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локе Фарма-Сервіс ГмбХ, Німеччина; первинна та вторинна упаковка: Меркле ГмбХ, Німеччина; первинна та вторинна упаковка, контроль серії та дозвіл на випуск серії: Тева Чех Індастріз с.р.о.,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Чеська Республік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8/01/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НЛЕПС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50 (10х5) у бліс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00/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ІТОЛІ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 30 (10х3), № 60 (10х6)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змін до реєстраційних матеріалів: Зміни І типу - Готовий лікарський засіб. Опис та склад. Зміна у складі (допоміжних речовинах) готового лікарського засобу (інші зміни) (зміна складу допоміжних речовин ЛЗ, як наслідок, відбулася незначна зміна кількісного складу допоміжних речовин, без зміни загальної маси);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Термін введення змін - протягом 3-х місяців після затвердження). Зміни І типу - Готовий лікарський засіб. Система упаковка/укупорка. Зміна форми або розміру контейнера чи акупорювального засобу (первинної упаковки) (нестерильні лікарські засоби) (введення додаткового типорозміру блістера №10, що вкладається у картонну коробку №60(10х6), №30 (10х3);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специфікації та методи вхідного контролю АФІ – Споришу звичайного екстракт сухий та Хвоща польового екстракт сухий доповнено додатковим тестом кількісного визначення, з відповідними критеріями прийнятності (адсорбційна спектрофотометрія в УФ і видимих областях, ДФУ 2.2.25);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зміни у специфікації АФІ – Звіробою екстракт сухий, згідно вимог монографії ЕР «St. John's wort dry extract quantified»: - зміни за р. «Опис», «Ідентифікація», «Кількісне визначення»; - вилучення розділу «Розчинність», «Втрата в масі при висушуванні», «Важкі метали; - введення тесту «Вод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вхідного контролю допоміжних речовин: Магнію карбонат легкий, Кальцію стеарат, Крохмаль картопляний, Капсули желатинові пусті у відповідність до вимог ДФУ/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0/0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ІКСОН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прей назальний, водний, дозований, 50 мкг/дозу по 60 доз у флаконах № 1 з дозуючим пристроєм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 випуск серій,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 Веллком С.А., Ісп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прінгдью Лімітед, Велика Британ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ІТ СРЛ, Італi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в інструкції для медичного застосування у розділи: Особливості застосування. Спосіб застосування та дози. Діт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 інструкції для медичного застосування у р. Показа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виробників Спрінгдью Лімітед, Велика Британiя та СІТ СРЛ, Італiя. Приведення функцій виробників у відповідність до реєстраційних матеріалів – уточнення функціональних обов'язків виробників ЛЗ); Зміни І типу - Готовий лікарський засіб. Система упаковка/укупорка. Зміна розміру упаковки готового лікарського засобу (зміна маси/об’єму вмісту контейнера багатодозового лікарського засобу для непарентеральних застосувань (або однодозового часткового використання) (заміна розміру упаковки ГЛЗ з 120 доз на 60 доз без зміни первинного пакувального матеріалу, з відповідними змінами у Специфікації п. «Масса содержимого» та р. «Упаковка»); Зміни II типу - Лікарські засоби. Зміна у правовому статусі лікарського засобу (усі інші зміни правового статусу) (зміна категорії відпуску на БЕЗ РЕЦЕПТ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02/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ДАРАБІН-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єкцій або інфузій, 25 мг/мл по 2 мл у флаконі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04/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ЮОРЕСЦ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 по 5 мл у флаконах №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Лабораторіз,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Ресерч,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Побічні реакції. Особливості застосування. Взаємодія з іншими лікарськими засобами та інші види взаємодій.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55/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ТОРО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5 мл в ампулі; по 10 ампул в пачці; по 5 мл або по 10 мл, або по 20 мл у флаконі; по 1 або по 10 флаконів в пачці; по 5 мл або по 10 мл, або по 20 мл у флаконі; по 1 флакону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 Україна; ТОВ "ОНКО ДЖЕНЕРІК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47/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ЛОРПРОМАЗИНУ ГІДРОХЛОРИ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5 мг/мл по 2 мл в ампулі № 10 у коробці, № 10 (10х1), № 10 (5х2)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цевтична компанія "Здоров'я", Украї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ведення додаткового ампульного цеху ТОВ "Фармацевтична компанія "Здоров'я", Україна (для всього виробничого процесу готового лікарського засобу, за винятком випуску серії) до виробничої дільниці ТОВ "Харківське фармацевтичне підприємство "Здоров'я народу", що відповідає за випуск серії); Готовий лікарський засіб. Виробництво. Зміна розміру серії (включаючи діапазон розміру серії) готового лікарського засобу (інші зміни) (введення нового розміру серії препарату для виробництва на додатковій виробничій дільниці ТОВ "Фармацевтична компанія "Здоров'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виробництва ТОВ "Фармацевтична компанія "Здоров'я", Україна на якій здійснюється контроль серії, за винятком випуску серії);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у діапазоні затверджених розмірів упаковки (введення додаткової упаковки №10 (10х1) для ТОВ "Фармацевтична компанія "Здоровя") та зазначення функцій для затвердженого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94/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ЛА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по 10 мл у флаконі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43/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ОНДРОЇТИН СУЛЬФАТ НАТРІ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двійних поліетиленових мішках для виробництва стерильних лікарськи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Т "ЗП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заявника (власника реєстраційного посвідч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96/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ЛЬ 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0 мл в ампулах № 10 (5х2), № 100 (5х20) у контурній чарунковій упаковці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інструкції для медичного застосування у розділ: Спосіб застосування та дози, згідно з приведенням у відповідність до діючих оригінальних документів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20/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РУ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50 у флаконах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97/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РУ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2 мл по 2 мл в ампулах №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97/0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УРОКСИМ-БХФ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50 мг у флаконах № 5 у касеті № 1 в пеналі, у флаконі № 1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тифіката відповідності Європейській фармакопеї для АФІ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нового сертифіката відповідності Європейській фармакопеї для АФІ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65/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УРОКСИМ-БХФ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750 мг у флаконах № 5 у касеті № 1 в пеналі, у флаконі № 1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тифіката відповідності Європейській фармакопеї для АФІ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нового сертифіката відповідності Європейській фармакопеї для АФІ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65/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УРОКСИМ-БХФ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єкцій по 1,5 г у флаконі № 5 у касеті в пеналі; у флаконі № 1 у пач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тифіката відповідності Європейській фармакопеї для АФІ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нового сертифіката відповідності Європейській фармакопеї для АФІ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65/01/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НКТЕР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24 мг № 25 (25х1), № 50 (25х2) у блістерах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59/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СПЛАТИН-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0,5 мг/мл по 20 мл, або по 50 мл, або по 100 мл у флаконах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 Нідерланди; АТ Фармацевтичний завод ТЕВА,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Угорщи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2/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СПЛАТИН-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 мг/мл по 100 мл у флаконах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 Нідерланди; АТ Фармацевтичний завод ТЕВА,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Угорщин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2/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ЮНІЕНЗИМ® З МП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 2 (2х1) у стрипі у коробці; № 20 (10х2) у стрипі у коробці; № 100 (10х2) у стрипі у коробці; по 5 коробок в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нікем Лаборато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нікем Лабораторіз Ліміт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параметрів специфікацій р. "Кількісне визначення. Натрію бензоат"; 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 приведення р. "Мікробіологічна чистота до вимог діючого видання EP;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готового лікарського засобу (незначна зміна у затверджених методах випробування) - до методів контролю якості р. "Кількісне визначення. Папаїн"(потенціометричний метод) - зміни в розрахунковій формулі, р. "Кількісне визначення. Симетикон"(метод ІК спектрометрія) – зміни в приготуванні випробуваного розчину; зміни І типу - зміни в специфікації до р. "Кількісне визначення. Симетикон"- введення лімітів на момент випуску, на кінець терміну прида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63/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jc w:val="center"/>
        <w:rPr>
          <w:rFonts w:ascii="Arial" w:hAnsi="Arial" w:cs="Arial"/>
          <w:b/>
          <w:b/>
          <w:caps/>
          <w:lang w:val="uk-UA"/>
        </w:rPr>
      </w:pPr>
      <w:r>
        <w:rPr>
          <w:rFonts w:cs="Arial" w:ascii="Arial" w:hAnsi="Arial"/>
          <w:b/>
          <w:caps/>
          <w:lang w:val="uk-UA"/>
        </w:rPr>
      </w:r>
    </w:p>
    <w:p>
      <w:pPr>
        <w:pStyle w:val="Normal"/>
        <w:rPr>
          <w:rFonts w:ascii="Arial" w:hAnsi="Arial" w:cs="Arial"/>
          <w:b/>
          <w:b/>
          <w:caps/>
          <w:sz w:val="16"/>
          <w:szCs w:val="16"/>
          <w:lang w:val="uk-UA"/>
        </w:rPr>
      </w:pPr>
      <w:r>
        <w:rPr>
          <w:rFonts w:cs="Arial" w:ascii="Arial" w:hAnsi="Arial"/>
          <w:b/>
          <w:caps/>
          <w:sz w:val="16"/>
          <w:szCs w:val="16"/>
          <w:lang w:val="uk-UA"/>
        </w:rPr>
      </w:r>
    </w:p>
    <w:p>
      <w:pPr>
        <w:pStyle w:val="Normal"/>
        <w:tabs>
          <w:tab w:val="clear" w:pos="708"/>
          <w:tab w:val="left" w:pos="12600" w:leader="none"/>
        </w:tabs>
        <w:jc w:val="center"/>
        <w:rPr>
          <w:rFonts w:ascii="Arial" w:hAnsi="Arial" w:cs="Arial"/>
          <w:b/>
          <w:b/>
          <w:caps/>
          <w:sz w:val="28"/>
          <w:szCs w:val="28"/>
          <w:lang w:val="uk-UA"/>
        </w:rPr>
      </w:pPr>
      <w:r>
        <w:rPr>
          <w:rFonts w:cs="Arial" w:ascii="Arial" w:hAnsi="Arial"/>
          <w:b/>
          <w:caps/>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851" w:right="99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30"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b/>
      <w:bCs/>
      <w:color w:val="000000"/>
      <w:sz w:val="18"/>
      <w:szCs w:val="18"/>
    </w:rPr>
  </w:style>
  <w:style w:type="character" w:styleId="WW8Num13z0">
    <w:name w:val="WW8Num13z0"/>
    <w:qFormat/>
    <w:rPr/>
  </w:style>
  <w:style w:type="character" w:styleId="WW8Num14z0">
    <w:name w:val="WW8Num14z0"/>
    <w:qFormat/>
    <w:rPr>
      <w:rFonts w:ascii="Symbol" w:hAnsi="Symbol" w:cs="Symbol"/>
      <w:b/>
      <w:bCs/>
      <w:color w:val="000000"/>
      <w:sz w:val="18"/>
      <w:szCs w:val="18"/>
    </w:rPr>
  </w:style>
  <w:style w:type="character" w:styleId="WW8Num15z0">
    <w:name w:val="WW8Num15z0"/>
    <w:qFormat/>
    <w:rPr>
      <w:rFonts w:ascii="Symbol" w:hAnsi="Symbol" w:cs="Symbol"/>
      <w:b/>
      <w:bCs/>
      <w:color w:val="000000"/>
      <w:sz w:val="18"/>
      <w:szCs w:val="18"/>
    </w:rPr>
  </w:style>
  <w:style w:type="character" w:styleId="WW8Num16z0">
    <w:name w:val="WW8Num16z0"/>
    <w:qFormat/>
    <w:rPr>
      <w:rFonts w:ascii="Symbol" w:hAnsi="Symbol" w:cs="Symbol"/>
      <w:b/>
      <w:bCs/>
      <w:color w:val="000000"/>
      <w:sz w:val="18"/>
      <w:szCs w:val="18"/>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rFonts w:ascii="Symbol" w:hAnsi="Symbol" w:cs="Symbol"/>
      <w:b/>
      <w:bCs/>
      <w:color w:val="000000"/>
      <w:sz w:val="18"/>
      <w:szCs w:val="18"/>
    </w:rPr>
  </w:style>
  <w:style w:type="character" w:styleId="WW8Num21z0">
    <w:name w:val="WW8Num21z0"/>
    <w:qFormat/>
    <w:rPr>
      <w:rFonts w:ascii="Symbol" w:hAnsi="Symbol" w:cs="Symbol"/>
      <w:b/>
      <w:bCs/>
      <w:color w:val="000000"/>
      <w:sz w:val="18"/>
      <w:szCs w:val="18"/>
    </w:rPr>
  </w:style>
  <w:style w:type="character" w:styleId="WW8Num22z0">
    <w:name w:val="WW8Num22z0"/>
    <w:qFormat/>
    <w:rPr>
      <w:rFonts w:ascii="Symbol" w:hAnsi="Symbol" w:cs="Symbol"/>
      <w:b/>
      <w:bCs/>
      <w:color w:val="000000"/>
      <w:sz w:val="18"/>
      <w:szCs w:val="18"/>
    </w:rPr>
  </w:style>
  <w:style w:type="character" w:styleId="WW8Num23z0">
    <w:name w:val="WW8Num23z0"/>
    <w:qFormat/>
    <w:rPr/>
  </w:style>
  <w:style w:type="character" w:styleId="WW8Num24z0">
    <w:name w:val="WW8Num24z0"/>
    <w:qFormat/>
    <w:rPr>
      <w:rFonts w:ascii="Symbol" w:hAnsi="Symbol" w:cs="Symbol"/>
      <w:b/>
      <w:bCs/>
      <w:color w:val="000000"/>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color w:val="000000"/>
      <w:sz w:val="18"/>
      <w:szCs w:val="18"/>
    </w:rPr>
  </w:style>
  <w:style w:type="character" w:styleId="WW8Num29z0">
    <w:name w:val="WW8Num29z0"/>
    <w:qFormat/>
    <w:rPr>
      <w:rFonts w:ascii="Symbol" w:hAnsi="Symbol" w:cs="Symbol"/>
      <w:b/>
      <w:bCs/>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bCs/>
      <w:color w:val="000000"/>
      <w:sz w:val="18"/>
      <w:szCs w:val="1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12">
    <w:name w:val=" Знак Знак12"/>
    <w:qFormat/>
    <w:rPr>
      <w:rFonts w:ascii="Arial" w:hAnsi="Arial" w:cs="Arial"/>
      <w:b/>
      <w:caps/>
      <w:sz w:val="16"/>
      <w:lang w:val="ru-RU" w:bidi="ar-SA"/>
    </w:rPr>
  </w:style>
  <w:style w:type="character" w:styleId="10">
    <w:name w:val=" Знак Знак10"/>
    <w:qFormat/>
    <w:rPr>
      <w:rFonts w:ascii="Arial" w:hAnsi="Arial" w:cs="Arial"/>
      <w:b/>
      <w:lang w:val="ru-RU" w:bidi="ar-SA"/>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f562b9292">
    <w:name w:val="csf562b9292"/>
    <w:qFormat/>
    <w:rPr>
      <w:rFonts w:ascii="Arial" w:hAnsi="Arial" w:cs="Arial"/>
      <w:b/>
      <w:bCs/>
      <w:i/>
      <w:iCs/>
      <w:color w:val="000000"/>
      <w:sz w:val="18"/>
      <w:szCs w:val="18"/>
      <w:shd w:fill="auto" w:val="clear"/>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Appleconvertedspace">
    <w:name w:val="apple-converted-space"/>
    <w:qFormat/>
    <w:rPr/>
  </w:style>
  <w:style w:type="character" w:styleId="8">
    <w:name w:val=" Знак Знак8"/>
    <w:qFormat/>
    <w:rPr>
      <w:rFonts w:ascii="Calibri Light" w:hAnsi="Calibri Light" w:cs="Calibri Light"/>
      <w:b/>
      <w:bCs/>
      <w:kern w:val="2"/>
      <w:sz w:val="32"/>
      <w:szCs w:val="32"/>
      <w:lang w:val="uk-UA" w:bidi="ar-SA"/>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1">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1">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1">
    <w:name w:val="Основной текст с отступом10"/>
    <w:basedOn w:val="Normal"/>
    <w:qFormat/>
    <w:pPr>
      <w:ind w:firstLine="708"/>
      <w:jc w:val="both"/>
    </w:pPr>
    <w:rPr>
      <w:rFonts w:ascii="Arial" w:hAnsi="Arial" w:eastAsia="Times New Roman" w:cs="Arial"/>
      <w:b/>
      <w:sz w:val="18"/>
      <w:lang w:val="uk-UA"/>
    </w:rPr>
  </w:style>
  <w:style w:type="paragraph" w:styleId="13">
    <w:name w:val="Обычный1"/>
    <w:basedOn w:val="Normal"/>
    <w:qFormat/>
    <w:pPr/>
    <w:rPr>
      <w:rFonts w:eastAsia="Times New Roman"/>
      <w:sz w:val="24"/>
      <w:szCs w:val="24"/>
      <w:lang w:val="uk-UA"/>
    </w:rPr>
  </w:style>
  <w:style w:type="paragraph" w:styleId="14">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2">
    <w:name w:val="Основной текст с отступом22"/>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4">
    <w:name w:val="Основной текст с отступом24"/>
    <w:basedOn w:val="Normal"/>
    <w:qFormat/>
    <w:pPr>
      <w:ind w:firstLine="708"/>
      <w:jc w:val="both"/>
    </w:pPr>
    <w:rPr>
      <w:rFonts w:ascii="Arial" w:hAnsi="Arial" w:eastAsia="Times New Roman" w:cs="Arial"/>
      <w:b/>
      <w:sz w:val="18"/>
      <w:lang w:val="uk-UA"/>
    </w:rPr>
  </w:style>
  <w:style w:type="paragraph" w:styleId="25">
    <w:name w:val="Основной текст с отступом25"/>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4:00Z</dcterms:created>
  <dc:creator>Valentina</dc:creator>
  <dc:description/>
  <cp:keywords/>
  <dc:language>en-US</dc:language>
  <cp:lastModifiedBy>Кунцевич Олена Іванівна</cp:lastModifiedBy>
  <cp:lastPrinted>2016-06-15T15:50:00Z</cp:lastPrinted>
  <dcterms:modified xsi:type="dcterms:W3CDTF">2016-06-29T12:34:00Z</dcterms:modified>
  <cp:revision>2</cp:revision>
  <dc:subject/>
  <dc:title> </dc:title>
</cp:coreProperties>
</file>