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4.06.2016                                                                                           </w:t>
      </w:r>
      <w:r>
        <w:rPr>
          <w:sz w:val="24"/>
          <w:szCs w:val="24"/>
        </w:rPr>
        <w:t>№</w:t>
      </w:r>
      <w:r>
        <w:rPr>
          <w:sz w:val="24"/>
          <w:szCs w:val="24"/>
          <w:lang w:val="uk-UA"/>
        </w:rPr>
        <w:t xml:space="preserve"> 62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06.2016 № 623</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Heading2"/>
        <w:tabs>
          <w:tab w:val="clear" w:pos="708"/>
          <w:tab w:val="left" w:pos="12600" w:leader="none"/>
        </w:tabs>
        <w:spacing w:before="0" w:after="0"/>
        <w:jc w:val="center"/>
        <w:rPr>
          <w:rFonts w:ascii="Arial" w:hAnsi="Arial" w:cs="Arial"/>
          <w:b w:val="false"/>
          <w:b w:val="false"/>
          <w:i w:val="false"/>
          <w:i w:val="false"/>
          <w:sz w:val="18"/>
          <w:szCs w:val="18"/>
          <w:u w:val="single"/>
          <w:lang w:val="en-US"/>
        </w:rPr>
      </w:pPr>
      <w:r>
        <w:rPr>
          <w:rFonts w:cs="Arial" w:ascii="Arial" w:hAnsi="Arial"/>
          <w:b w:val="false"/>
          <w:i w:val="false"/>
          <w:sz w:val="18"/>
          <w:szCs w:val="18"/>
          <w:u w:val="single"/>
          <w:lang w:val="en-US"/>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725" w:type="dxa"/>
        <w:tblLayout w:type="fixed"/>
        <w:tblCellMar>
          <w:top w:w="0" w:type="dxa"/>
          <w:left w:w="108" w:type="dxa"/>
          <w:bottom w:w="0" w:type="dxa"/>
          <w:right w:w="108" w:type="dxa"/>
        </w:tblCellMar>
      </w:tblPr>
      <w:tblGrid>
        <w:gridCol w:w="708"/>
        <w:gridCol w:w="1812"/>
        <w:gridCol w:w="2520"/>
        <w:gridCol w:w="1276"/>
        <w:gridCol w:w="1134"/>
        <w:gridCol w:w="2090"/>
        <w:gridCol w:w="1276"/>
        <w:gridCol w:w="1233"/>
        <w:gridCol w:w="1134"/>
        <w:gridCol w:w="1134"/>
        <w:gridCol w:w="170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РОФЕН ДЛЯ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зі смаком малини, 100 мг/5 мл по 100 мл у контейнер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Базі – Індустрія Фармацеу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РОФЕН ДЛЯ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зі смаком яблука, 100 мг/5 мл по 100 мл у контейнер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Базі – Індустрія Фармацеу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Н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1 (1х1), №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3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Н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1 (1х1), №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3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РУФІЛ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67,0 мг/г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ЮФАРМЕКСПОРТ с.п.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БРЮФАРМЕКСПОРТ с.п.р.л., Бельгія;</w:t>
              <w:br/>
              <w:t>Повний цикл, окрім випуску серії:</w:t>
              <w:br/>
              <w:t>ФАРМАЛАБОР-Продутос Фармасьютікос, С.А., Португ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ФОЛІНАТ - В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5 мл (50 мг) або по 10 мл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аупт Фарма Вольфратсхаузен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ОДРОП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1 мг/мл по 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ТАЗ 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4 г/ 0,5 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ТАЗ 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4 г/ 0,5 г in bulk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5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КАПРОН-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 5 (5х1), № 10 (5х2) у блістерах в коробці; № 5, № 1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1258"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24.06.2016</w:t>
            </w:r>
            <w:r>
              <w:rPr>
                <w:rFonts w:cs="Arial" w:ascii="Arial" w:hAnsi="Arial"/>
                <w:b/>
                <w:sz w:val="18"/>
                <w:szCs w:val="18"/>
              </w:rPr>
              <w:t xml:space="preserve"> № </w:t>
            </w:r>
            <w:r>
              <w:rPr>
                <w:rFonts w:cs="Arial" w:ascii="Arial" w:hAnsi="Arial"/>
                <w:b/>
                <w:sz w:val="18"/>
                <w:szCs w:val="18"/>
                <w:lang w:val="uk-UA"/>
              </w:rPr>
              <w:t>62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lang w:val="uk-UA"/>
        </w:rPr>
      </w:pPr>
      <w:r>
        <w:rPr>
          <w:rFonts w:cs="Arial" w:ascii="Arial" w:hAnsi="Arial"/>
          <w:i w:val="false"/>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77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58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D-ГЛЮКОЗ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Кандорлі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місцезнаходження виробника діючої речовини. Місце виробництва не змінилось; Зміни 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зміна методик за показниками "Органічні леткі домішки"(зміна кількості субстанції для приготування випробуваного розчину, кількості етанолу Р для приготування розчину порівняння; зміни умов хроматографування; зміни у придатності хроматографічної системи; зміни у розрахунковій формулі), "Кількісне визначення. Глюкозаміну гідрохлорид"(зміни у приготуванні фосфатного буферу, рухомої фази, розчиннику, розчину порівняння, випробувального розчину, зміни умов хроматографування; зміни у придатності хроматографічної системи; зміни у розрахунковій формулі) – приведення матеріалів реєстраційного досьє у відповідність до документації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розділу «Супровідні домішки» та «Мікробіологічна чистота» до вимог діючого видання ЕР.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застосування субстанції у відповідність до вимог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ІМ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приготування розчину для інфузій по 5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Елі Ліллі енд Компані, США;</w:t>
              <w:br/>
              <w:t>Маркування та вторинна упаковка, контроль та випуск серії:</w:t>
              <w:br/>
              <w:t>Ліллі Фран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а назви та адреси місця провадження діяльності виробника ГЛЗ);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зазначення функцій виробників ГЛЗ);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значення функцій виробників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НД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6 мл по 6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вилучення упаковки; виправлення технічної помилки згідно п.4.2.3 (г) наказу МОЗ України від 26.08.2005р. № 426 (у редакції наказу МОЗ України від 04.01.2013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У А АЦЕТАТ 1,5 МЛН. 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масляниста (субстанція) у алюмінієвих контейне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Приведення застосування субстанції до вимог фармакоп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У А ПАЛЬМІТАТ 1,7 МЛН. 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масляниста (субстанція) в алюмінієвих контейне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застосування субстанції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драже, по 50 драже у контейнерах (баночках); по 50 драже в контейнері (баночці), по 1 контейнеру (баночці) у пачці; по 1 кг драже в подвійному поліетиленовому паке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торговельної назви лікарського засобу - затверджено: Гексавіт®;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Ф на діючу речовину кислота аскорбінова, виробництва Hebei Welcome Pharmaceutical Co., Ltd, Китай, № R1-CEP 2008-185-Rev 00;</w:t>
              <w:br/>
              <w:t>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кислоти аскорбінової;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діючої речовини;</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а "Тальк" із специфікації та МКЯ ГЛЗ. Даний показник якості контролюється в процесі виробництв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 розділу «Опис» в специфікації та МКЯ ГЛЗ визначення запах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розділу "Кількісне визначення", а саме відкориговані формули визначення вмісту діючих речовин та приготування розчинів порівняння. Критеріїв прийнятності та перебіг аналітичної методики не змін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30 мг/г п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 приведення місцезнаходження виробників у відповідність до ліцензій на виробництво; Зміни I типу: Зміна найменування та/або місцезнаходження заявника - Уточнення у викладенні місцезнаходження Заявника (власника реєстраційного посвідчення) готового лікарського засоб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вуження критеріїв прийнятності за показником «Кількісне визначення метилпарабен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розділи: «Ідентифікація», «Супровідні домішки», «Важкі метали», «Кількісне визначення» приведено у відповідність до вимог монографії «Diclofenac Sodium» діючого видання ЕР; - розділ «Мікробіологічна чистота» приведено у відповідність до вимог діючого видання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Виробництво. Зміни в процесі виробництва АФІ – зміна у процесі виробництва АФІ виробника (зміна органічних розчинників відповідно до оновленого СЕР), як наслідок, зміна специфікації та методів вхідного контролю АФІ за показником «Залишкові кількості органічних розчинників».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та методів вхідного контролю АФІ за показником «Залишкові кількості органічних розчинників» у відповідність до матеріалів виробника.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 специфікації та методах вхідного контролю допоміжних речовин. Супутня зміна: Зміни з якості. Готовий лікарський засіб. Контроль допоміжних речовин. Зміна у методах випробування допоміжної речовин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 специфікації та методах вхідного контролю допоміжних речовин: - Олія м'яти перцевої – розділи: «Ідентифікація», «М'ятна олія» «Хроматографічний профіль» приведено у відповідність до вимог монографії діючого видання Європейської фармакопеї, розділ «Мікробіологічна чистота» приведено у відповідність до вимог діючого видання ДФУ; - Карбомери – розділ «Вільна акрилова кислота» приведено у відповідність до вимог монографії діючого видання Європейської фармакопеї, розділ «Мікробіологічна чистота» приведено у відповідність до вимог діючого видання ДФУ; - Гліцерин, Етанол 96%, Диметилсульфоксид - розділ «Мікробіологічна чистота» приведено у відповідність до вимог діючого видання ДФУ; Вода очищена - розділи «Важкі метали» , «Мікробіологічна чистота» приведено у відповідність до вимог монографії діючого видання ДФУ. Супутня зміна: Зміни з якості. Готовий лікарський засіб. Контроль допоміжних речовин. Зміна у методах випробування допоміжної речовини.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вхідного контролю первинної упаковки новим показником «Мікробіологічна чистот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йменування та адреси виробника АФІ. Виробнича дільниця та всі виробничі процеси залишились незмінними. Виправлення технічних помилок - приведення назви лікарської форми ГЛЗ у відповідність до матеріалів виробника. Виправлення технічних помилок - приведення назв допоміжних речовин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МЕДР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контурній чарунковій упаковці; по1 контурній чарунковій упаковці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Однорідність дозованих одиниць» приведено у відповідність до вимог діючого видання ДФУ (зазначено приймальне число АV?15,0); методики випробування за показниками: «Розчинення», «Супровідні домішки», «Кількісне визначення» доповнено інформацією щодо терміну зберігання розчинів випробування;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момент випуску за показником «Кількісне визначення» на момент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1/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ЕУТЕРОКОКУ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по 30 мл, 50 мл у флакон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писання назви діючої речовини у відповідність до вимог загальної статті діючого видання ДФУ, «Екстра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3: капсули по 125 мг № 1 + капсули по 80 мг № 2 у блістерах в обгортці; по 1 обгорт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 Шарп і Доум Ідеа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рмес Фарма Айеленд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вторинне пакування т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Ірландія/Нідерланд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зви лікарського засобу(було: Еменд);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розділу «Мікробіологічна чистота» зі специфікації та МКЯ ГЛЗ відповідно до оригінальної документації виробника, оскільки контролюється під час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по 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а «Доза та однорідність дози» зі специфікації на термін придатності. Приведення розділу «Мікробіологічна чистота» у відповідність до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АП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 (1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ІЗО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оромукозний, 1,25 мг/дозу по 15 мл (300 доз)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йсіка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у відповідність до вимог наказу МОЗ України від 20.07.2006 № 500; приведення адреси виробника до сертифікату GMP;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 "Показання",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а «Аеросил», оскільки контролюється на етапі виробництва проміжної (нерозфасованої) продукції).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br/>
              <w:t>ПРО.МЕД.ЦС Прага а.т., Чеська Республіка;</w:t>
              <w:br/>
              <w:t>первинне і вторинне пакування:</w:t>
              <w:br/>
              <w:t>СВУС Фарма а.с.,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межування специфікації на випуск та на термін придатності; </w:t>
              <w:br/>
              <w:t>- введення альтернативного методу випробування (ВЕ ТШХ) за показником «Кількісне визначення» (затверджено: ВЕРХ); зміна методу випробування за показником «Однорідність дозованих одиниць», оскільки випробування проводиться разом з методом випробування за показником «Кількісне визначення ВЕ ТШХ», детальне зазначення критеріїв прийнятності, відповідно до вимог ЕР; розділ «Мікробіологічна чистота» приведено у відповідність до вимог діючого видання Європейської фармакопеї. Надано підтвердження про затвердження змін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 введення альтернативного методу випробування (ВЕ ТШХ) за показником «Кількісне визначення»; зміна методу випробування за показником «Однорідність дозованих одиниць» , оскільки випробування проводиться разом з методом випробування за показником «Кількісне визначення ВЕ ТШХ»; розділ «Мікробіологічна чистота» приведено у відповідність до вимог діючого видання Європейської фармакопеї. Надано підтвердження про затвердження змін в країні виробника. В розділі «Склад. Допоміжні речовини.» в МКЯ ГЛЗ зазначено склад желатинової капсули, відповідно до матеріалів виробника. Зазначення функцій виробників в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по 30 г у балоні аерозольному алюмінієвому, по 1 балону з розпилюваче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а також до розділів "Протипоказання", "Побічні реакції", "Взаємодія з іншими лікарськими засобами або інші види взаємодій", "Особливості застосування", "Передозування" відповідно до подібного за складом діючих речовин лікарського засобу) </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аз по 40 л у балонах сталевих або у газифікаторах типу ГХК; по 160 л або 180 л в ізольованих газових цилінд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ірма "Львівкисен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ірма "Львівкисен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и внесено до інструкції для медичного застосування препарату до розділів «Особливості застосування», «Застосування у період вагітності або годування груддю», «Діти» відповідно до лікарських засобів з діючою речовиною "кисень", газ у сталевих балонах;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уєрманн Арцнаймитель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критеріїв прийнятності розділів «Розчинення» (введення величини Q) та «Мікробіологічна чистота» до діючого видання ЄФ);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препарату та висновку консультативно-експертної групи "Кардіологія. Лікарські засоби"); Зміни II типу: Зміни щодо безпеки/ефективності та фармаконагляду. Зміна у правовому статусі лікарського засобу  (усі інші зміни правового статусу) (зміни внесено до інструкції для медичного застосування препарату до розділу "Категорія відпуску" (було: За рецептом, стало: Без рецепта) відповідно до короткої характеристики препарату та висновку консультативно-експертної групи "Кардіо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З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1 % по 15 г або 30 г у тубі т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та "Категорія відпуску" (було - без рецепта, стало - за рецептом); відповідно до референтного препарату (Целестодерм-В, мазь по 1 мг/1 г).</w:t>
              <w:br/>
              <w:t>Зазначення назви діючої речовини у відповідності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ПРО.МЕД.ЦС Прага а.т.,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 затверджено: (4 роки); запропоновано: (5 років). Зміни вводяться на підставі результатів дослідження стабільності ГЛЗ протягом заявленого терміну придатності. Надано підтвердження про затвердження змін в країні виробника).</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розділом «Супровідні домішки» вилучення показника «Неорганічні нітрати» та метод його визначення, в зв'язку з тим, що наявність неорганічних нітратів контролюється при вхідному контролі АФІ; - розділ «Мікробіологічна чистота приведено у відповідність до вимог діючого видання Європейської фармакопеї; - специфікацію на термін придатності доповнено показниками: «Втрата в масі при висушуванні»; «Стираність», «Стійкість до роздавлювання» з відповідними методами випробування; - зміна методу випробування за показником «Однорідність дозованих одиниць»; уточнення за розділом «Однорідність маси», а саме відхилення нормування від середньої маси, відповідно до вимог діючого видання Європейської фармакопеї.</w:t>
              <w:br/>
              <w:t>Надано підтвердження про затвердження змін в країні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 - надання оновленого Сертифікату відповідності Європейській фармакопеї від затвердженого виробника JP Laboratories Private LTD, Індія R1-CEP 2002-104-Rev 02 та, як наслідок, приведення адреси місцезнаходження виробництва у відповідність до СЕР). Зміни I типу: Адміністративні зміни. Зміна назви АФІ або допоміжної речовини - приведення назви АФІ у відповідність до наданих СЕР-ів, як наслідок, назву діючої речовини в МКЯ ГЛЗ в розділі «Склад» приведено у відповідність до матеріалів виробника. Зміни I типу: Адміністративні зміни. Зміна назви лікарського засобу, (затверджено: Моносан, запропоновано: Моноса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w:t>
              <w:br/>
              <w:t xml:space="preserve">- в розділі «Опис». Зміна вводиться у зв'язку з приведенням у відповідність до вимог діючого видання ЄФ (загальна стаття «Таблетки»); - за розділом «Супровідні домішки» вилучення показника «Неорганічні нітрати» та метод його визначення, в зв'язку з тим, що наявність неорганічних нітратів контролюється при вхідному контролі АФІ; - розділ «Мікробіологічна чистота приведено у відповідність до вимог діючого видання Європейської фармакопеї; - специфікацію на термін придатності доповнено показниками: «Втрата в масі при висушуванні»; «Стираність», «Стійкість до роздавлювання» з відповідними методами випробування; - зміна методу випробування за показником «Однорідність дозованих одиниць»;– уточнення за розділом «Однорідність маси», а саме відхилення нормування від середньої маси, відповідно до вимог діючого видання Європейської фармакопеї. Надано підтвердження про затвердження змін в країні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введення нового Сертифікату відповідності Європейській фармакопеї від затвердженого виробника Dipharma Francis S.r.l., Італiя - R1-CEP 2007-277-Rev 01 та, як наслідок, приведення адреси місцезнаходження виробника у відповідність до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ПРО.МЕД.ЦС Прага а.т.,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 затверджено: (4 роки); запропоновано: (5 років). Зміни вводяться на підставі результатів дослідження стабільності ГЛЗ протягом заявленого терміну придатності. Надано підтвердження про затвердження змін в країні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розділом «Супровідні домішки» вилучення показника «Неорганічні нітрати» та метод його визначення, в зв'язку з тим, що наявність неорганічних нітратів контролюється при вхідному контролі АФІ; - розділ «Мікробіологічна чистота приведено у відповідність до вимог діючого видання Європейської фармакопеї; - специфікацію на термін придатності доповнено показниками: «Втрата в масі при висушуванні»; «Стираність», «Стійкість до роздавлювання» з відповідними методами випробування; - зміна методу випробування за показником «Однорідність дозованих одиниць»;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 - надання оновленого Сертифікату відповідності Європейській фармакопеї від затвердженого виробника JP Laboratories Private LTD, Індія R1-CEP 2002-104-Rev 02 та, як наслідок, приведення адреси місцезнаходження виробництва у відповідність до СЕР). Зміни I типу: Адміністративні зміни. Зміна назви АФІ або допоміжної речовини - приведення назви АФІ у відповідність до наданих СЕР-ів, як наслідок, назву діючої речовини в МКЯ ГЛЗ в розділі «Склад» приведено у відповідність до матеріалів виробника. Зміни I типу: Адміністративні зміни. Зміна назви лікарського засобу, (затверджено: Моносан, запропоновано: Моноса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в розділі «Опис». Зміна вводиться у зв'язку з приведенням у відповідність до вимог діючого видання ЄФ (загальна стаття «Таблетки»); - за розділом «Супровідні домішки» вилучення показника «Неорганічні нітрати» та метод його визначення, в зв'язку з тим, що наявність неорганічних нітратів контролюється при вхідному контролі АФІ; - розділ «Мікробіологічна чистота приведено у відповідність до вимог діючого видання Європейської фармакопеї; - специфікацію на термін придатності доповнено показниками: «Втрата в масі при висушуванні»; «Стираність», «Стійкість до роздавлювання» з відповідними методами випробування; - зміна методу випробування за показником «Однорідність дозованих одиниць»;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введення нового Сертифікату відповідності Європейській фармакопеї від затвердженого виробника Dipharma Francis S.r.l., Італiя - R1-CEP 2007-277-Rev 01 та, як наслідок, приведення адреси місцезнаходження виробника у відповідність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ГЛІЦЕРИН 2% НА ЛАКТО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в подвійних пакетах із плівки поліетиленової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айцаріше Спренгстофф АГ Кхеддіте (SS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розділу «Мікробіологічна чистота» у відповідність до вимог діючого видання Європейської Фармакопеї; розділ «Кількісне визначення» доповнено показником придатності хроматографічної системи «коефіцієнт симетрії» у відповідності до оригінальних матеріалів виробник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Приведення застосування субстанцій до вимог діючого видання ДФУ;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адреси виробника, без зміни місця виробництва (приведення у відповідність до оригінальних документів виробника);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більшення терміну переконтролю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3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іхард Біттне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іхард Біттне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методики випробування за розділом «Ідентифікація» (редакційні правки та уточ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ірми-виробника субстанції Парацетамол "Weistar Industry Limited", China.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розділ "Термін придатності" (затверджено: 3 роки; запропоновано: 4 ро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ДФУ. - показник "Супутні домішки»- доповнено методику порогом врахування одиничних неідентифікованих домішок, згідно вимогами монографії «Paracetamol» Є.Ф; - розділ "Кількісне визначення" внесено редакційні правк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пецифікацію та методи вхідного контролю АФІ за розділом «Мікробіологічна чистота» приведено у відповідність до вимог діючого видання ДФ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10; за рецептом –(№ 10х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 підлягає; № 10х10 – 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ірми-виробника субстанції Парацетамол "Weistar Industry Limited", China;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розділ "Термін придатності" (затверджено: 3 роки; запропоновано: 4 ро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ДФУ. - показник "Супутні домішки"" внесено рекомендації щодо використання хроматографічних колонок, доповнено даними про термін придатності розчинів рухомої фази, доповнено методику порогом врахування одиничних неідентифікованих домішок згідно вимогами монографії «Paracetamol» Є.Ф; - розділи "Розчинення" та "Кількісне визначення" – доповнено даними про термін придатності випробуваного розчину та розчину порівняння, а також внесено можливість використання мембранного фільтру з розміром пор 0,45 мкм для фільтрації випробуваного розчин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пецифікацію та методи вхідного контролю АФІ за розділом «Мікробіологічна чистота» приведено у відповідність до вимог діючого видання ДФУ.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50 г у банці, по 1 банці в пачці, по 50 г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ена частота випробування в розділах «Мікробіологічна чистота» та «Заліз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ТЕ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 зміни внесено до інструкції для медичного застосування препарату до розділів "Протипоказання", "Побічні реакції", "Особливості застосування" згідно з рекомендаціями НЕР ДЕЦ МОЗ України (протокол №03 від 27.03.2014) з урахуванням імплементаційного рішення Європейської Комісії від 25.09.2013 №С(2013)6351, а також рекомендацій FDA щодо подальшого застосування (внесення обмежень) лікарських засобів, які містять діючу речовину «диклофенак»);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редагування розділу) відповідно до інформації лікарського засобу з діючою речовиною «диклофенак», таблетки, вкриті оболонкою, пролонгованої дії);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діючої речовини Kairav Chemicals Limited, Інд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діючого видання Європейської фармакопеї);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альтернативного методу випробування (НВЕРХ) за показниками «Супровідні домішки», «Кількісне визначення»); Зміни I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атверджено: 4 роки; запропоновано: 5 роки);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 сертифікат відповідності для діючої речовини, виробник Amoli Organics Private Limited, Індія (запропоновано: R1-CEP 1997-066-Rev 03). Виправлення технічних помилок (згідно наказу МОЗ від 04.01.13 №3),Виправлення технічних помилок, згідно п.4.2.3 (г) наказу МОЗ України від 26.08.2005р. № 426 (у редакції наказу МОЗ України від 04.01.2013 № 3) – затверджено: таблетки вкриті оболонкою; запропоновано: таблетки вкриті плівковою оболонкою; Виправлення технічних помилок (згідно наказу МОЗ від 04.01.13 №3), Відокремлення складу плівкового покриття в розділі «Склад» в проекті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ЛІБОР 35</w:t>
            </w:r>
          </w:p>
          <w:p>
            <w:pPr>
              <w:pStyle w:val="Normal"/>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5 мг № 30 (10х3), № 80 (10х8), № 25 (25х1), № 20 (20х1) у блістерах у коробці, № 20, № 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місцезнаходження виробників у відповідність до ліцензій на виробництво; </w:t>
              <w:br/>
              <w:t>Зміни I типу: Зміна найменування та/або місцезнаходження заявника (власника реєстраційного посвідчення) - уточнення у викладенні місцезнаходження Заявника (власника реєстраційного посвідчення) готового лікарського засоб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Сертифікату відповідності вимогам Європейської фармакопеї R1-CEP 2008-237-Rev 00 від виробника АФІ Teva Czech Industries s.r.o., Чеська Республiка з уточненням найменування та адреси; зміна до методику випробування у методах вхідного контролю АФІ за розділом «Залишкові кількості органічних розчинників» (відповідно до СЕР; критерії прийнятності не змінилися).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нформації щодо наявності «мармуровості» на поверхні таблетки в розділі «Опис», відповідно до вимог діючого видання ДФУ (загальна стаття «Таблетки»;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 метою вдосконалення методики, внесено зміни до приготування розчинів випробування та звужено діапазон вимірювання спектру за показником «Ідентифікація. Жовтий захід».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та методів вхідного контролю АФІ за показниками: «Опис», «Ідентифікація», «Втрата маси при висушуванні», «Сульфатна зола» (вилучено), «Важкі метали»(вилучено), «Кількісне визначення» у відповідність до монографії діючого видання Європейської фармакопеї.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вхідного контролю АФІ за показником «Мікробіологічна чистота» у відповідність до вимог діючого видання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о у відповідність до вимог діючого видання Європейської фармакопеї: - Крохмаль картопляний – за розділами: «Ідентифікація», «Супровідні домішки», «Мікробіологічна - Натрію крохмальгліколят (тип А) – за розділами: «Зовнішній вигляд», «Ідентифікація», «рН», «Натрію хлорид»; - Кальцію стеарат – за розділами: «Кадмій», «Свинець», «Нікель», Мікробіологічна чистота»;</w:t>
              <w:br/>
              <w:t>- Гіпромелоза – за розділами: «рН», В'язкість», «Прозорість розчину», «Кольоровість розчину», «Ступінь заміщення» (вилучено) , «Кількісне визначення»; - Титану діоксид (Е 171) – за розділом «Мікробіологічна чистота»;</w:t>
              <w:br/>
              <w:t>- Барвник Жовтий захід FCF (Е 110) – доповнено розділом «Мікробіологічна чистота».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 специфікації та методах вхідного контролю допоміжних речовин: натрію крохмальгліколят (тип А), гіпромелоза (за показником «Мікробіологічна чистота») лактоза, моногідрат (за показниками: «Мікробіологічна чистота», «Розмір часток», «Насипна густина і густина після усадки порошків») - приведено у відповідність до вимог діючого видання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фольги алюмінієвої;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й та методів вхідного контролю первинної упаковки (фольги алюмінієвої) за показником «Зовнішній вигляд» (введення розділу) та «Мікробіологічна чистота»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ОВ "Фармацевтична компанія "Здоров'я", Україна; Зміни I типу: Адміністративні зміни. Зміна назви АФІ або допоміжної речовини; Виправлення технічних помилок (згідно наказу МОЗ від 04.01.13 №3),- Виправлення технічних помилок, згідно п.4.2.3 (г) наказу МОЗ України від 26.08.2005р. № 426 (у редакції наказу МОЗ України від 04.01.2013 № 3) – приведення викладення назви діючої речовини у відповідність до вимог діючого видання ДФУ (загальна стаття «Екстракти»); Виправлення технічних помилок (згідно наказу МОЗ від 04.01.13 №3), Виправлення технічних помилок, згідно п.4.2.3 (г) наказу МОЗ України від 26.08.2005р. № 426 (у редакції наказу МОЗ України від 04.01.2013 № 3) - приведення назви лікарської форми ГЛЗ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ЛІБОР 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5 мг in bulk № 1000, № 10000 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місцезнаходження виробників у відповідність до ліцензій на виробництво; </w:t>
              <w:br/>
              <w:t>Зміни I типу: Зміна найменування та/або місцезнаходження заявника (власника реєстраційного посвідчення) - уточнення у викладенні місцезнаходження Заявника (власника реєстраційного посвідчення) готового лікарського засоб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Сертифікату відповідності вимогам Європейської фармакопеї R1-CEP 2008-237-Rev 00 від виробника АФІ Teva Czech Industries s.r.o., Чеська Республiка з уточненням найменування та адреси; зміна до методику випробування у методах вхідного контролю АФІ за розділом «Залишкові кількості органічних розчинників» (відповідно до СЕР; критерії прийнятності не змінилися).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нформації щодо наявності «мармуровості» на поверхні таблетки в розділі «Опис», відповідно до вимог діючого видання ДФУ (загальна стаття «Таблетки»;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 метою вдосконалення методики, внесено зміни до приготування розчинів випробування та звужено діапазон вимірювання спектру за показником «Ідентифікація. Жовтий захід».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та методів вхідного контролю АФІ за показниками: «Опис», «Ідентифікація», «Втрата маси при висушуванні», «Сульфатна зола» (вилучено), «Важкі метали»(вилучено), «Кількісне визначення» у відповідність до монографії діючого видання Європейської фармакопеї.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вхідного контролю АФІ за показником «Мікробіологічна чистота» у відповідність до вимог діючого видання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о у відповідність до вимог діючого видання Європейської фармакопеї: - Крохмаль картопляний – за розділами: «Ідентифікація», «Супровідні домішки», «Мікробіологічна - Натрію крохмальгліколят (тип А) – за розділами: «Зовнішній вигляд», «Ідентифікація», «рН», «Натрію хлорид»; - Кальцію стеарат – за розділами: «Кадмій», «Свинець», «Нікель», Мікробіологічна чистота»;</w:t>
              <w:br/>
              <w:t>- Гіпромелоза – за розділами: «рН», В'язкість», «Прозорість розчину», «Кольоровість розчину», «Ступінь заміщення» (вилучено) , «Кількісне визначення»; - Титану діоксид (Е 171) – за розділом «Мікробіологічна чистота»;</w:t>
              <w:br/>
              <w:t>- Барвник Жовтий захід FCF (Е 110) – доповнено розділом «Мікробіологічна чистота».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 специфікації та методах вхідного контролю допоміжних речовин: натрію крохмальгліколят (тип А), гіпромелоза (за показником «Мікробіологічна чистота») лактоза, моногідрат (за показниками: «Мікробіологічна чистота», «Розмір часток», «Насипна густина і густина після усадки порошків») - приведено у відповідність до вимог діючого видання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фольги алюмінієвої;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й та методів вхідного контролю первинної упаковки (фольги алюмінієвої) за показником «Зовнішній вигляд» (введення розділу) та «Мікробіологічна чистота»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ОВ "Фармацевтична компанія "Здоров'я", Україна; Зміни I типу: Адміністративні зміни. Зміна назви АФІ або допоміжної речовини; Виправлення технічних помилок (згідно наказу МОЗ від 04.01.13 №3),- Виправлення технічних помилок, згідно п.4.2.3 (г) наказу МОЗ України від 26.08.2005р. № 426 (у редакції наказу МОЗ України від 04.01.2013 № 3) – приведення викладення назви діючої речовини у відповідність до вимог діючого видання ДФУ (загальна стаття «Екстракти»); Виправлення технічних помилок (згідно наказу МОЗ від 04.01.13 №3), Виправлення технічних помилок, згідно п.4.2.3 (г) наказу МОЗ України від 26.08.2005р. № 426 (у редакції наказу МОЗ України від 04.01.2013 № 3) - приведення назви лікарської форми ГЛЗ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ДО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по 10 г, або по 15 г у поліпропіленовій баночці, по 1 поліпропіленовій баночці в блістері-карді; по 60 г, або 125 г, або 250 г у поліпропіленовій баноч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орест Тосар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орест Тосар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заявника - зміни місцезнаходження заяв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Зміна найменування виробника АФ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илучення зі специфікації на термін зберігання показників «Відносна густина». Приведено у відповідність до оригінальних матеріалів виробник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цинку окси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нового сертифікату від нового виробник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Введення критеріїв прийнятності на термін зберігання за тестом «Кількісне визначення» в межах ± 10 %. Надано підтвердження затверджених змін в країні виробника; Зміни I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ЛЗ (було: термін придатності 5 років; стало: термін придатності 3 роки). Надано підтвердження затверджених змін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2 (12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Приведення методу випробування «Втрата в масі при висушуванні» до оригінальних матеріалів виробника (надано повний опис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ХИЙ ВІТАМІН А АЦЕТАТ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ламінованих алюмінієм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застосування субстанції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НГІ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ДЕ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Діти" відповідно до подібного за складом діючих речовин лікарського засобу.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зви виробника діючої речовини рутин без зміни місця провадження виробництв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их речовини тіаміну гідрохлориду, піридоксину гідрохлориду та кальцію D-пантотенату; Зміни I типу: Зміни з якості. Готовий лікарський засіб. Контроль готового лікарського засобу. Зміна у методах випробування готового лікарського засобу – зміни в аналітичній методиці за показником «Кількісне визначення нікотинаміду, піридоксину гідрохлориду, фолієвої кислоти, рибофлавіну, тіаміну гідрохлориду, рутину» (відкоригована формула розрахунку кислоти фолієвої та умови придатності хроматографічної систем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илучено показник «Тальк і аеросил» оскільки цей показник контролюється в специфікації на проміжну продукцію (нерозфасована продукц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ля діючої речовини; Приведення написання назв діючих речовин вітаміну А, вітаміну Е та допоміжної речовини натрію кроскармельоза у відповідність до оригінальних документів фірм-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ЕО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2 % по 50 г, 10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 зміни в методах контролю готового лікарського засобу за показниками: «Кількісне визначення» «Супровідні домішки» (зміни до підготовки зразків, зміни розрахункової формули). Назву допоміжної речовини в розділі «Склад. Допоміжні речовини.» в МКЯ ГЛЗ приведено у відповідність до матеріалів виробника. Назву лікарської форми ГЛЗ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1/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1258" w:footer="709" w:bottom="907"/>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jc w:val="both"/>
              <w:rPr>
                <w:rFonts w:cs="Arial"/>
                <w:sz w:val="18"/>
                <w:szCs w:val="18"/>
                <w:lang w:val="uk-UA"/>
              </w:rPr>
            </w:pPr>
            <w:r>
              <w:rPr>
                <w:rFonts w:cs="Arial"/>
                <w:sz w:val="18"/>
                <w:szCs w:val="18"/>
                <w:lang w:val="uk-UA"/>
              </w:rPr>
              <w:t>Д</w:t>
            </w:r>
            <w:r>
              <w:rPr>
                <w:rFonts w:cs="Arial"/>
                <w:sz w:val="18"/>
                <w:szCs w:val="18"/>
              </w:rPr>
              <w:t>одаток</w:t>
            </w:r>
            <w:r>
              <w:rPr>
                <w:rFonts w:cs="Arial"/>
                <w:sz w:val="18"/>
                <w:szCs w:val="18"/>
                <w:lang w:val="uk-UA"/>
              </w:rPr>
              <w:t xml:space="preserve"> 3</w:t>
            </w:r>
          </w:p>
          <w:p>
            <w:pPr>
              <w:pStyle w:val="Heading4"/>
              <w:tabs>
                <w:tab w:val="clear" w:pos="708"/>
                <w:tab w:val="left" w:pos="12600" w:leader="none"/>
              </w:tabs>
              <w:jc w:val="both"/>
              <w:rPr/>
            </w:pPr>
            <w:r>
              <w:rPr>
                <w:rFonts w:cs="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24.06.2016</w:t>
            </w:r>
            <w:r>
              <w:rPr>
                <w:rFonts w:cs="Arial" w:ascii="Arial" w:hAnsi="Arial"/>
                <w:b/>
                <w:sz w:val="18"/>
                <w:szCs w:val="18"/>
              </w:rPr>
              <w:t xml:space="preserve"> № </w:t>
            </w:r>
            <w:r>
              <w:rPr>
                <w:rFonts w:cs="Arial" w:ascii="Arial" w:hAnsi="Arial"/>
                <w:b/>
                <w:sz w:val="18"/>
                <w:szCs w:val="18"/>
                <w:lang w:val="uk-UA"/>
              </w:rPr>
              <w:t>62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lang w:val="uk-UA"/>
        </w:rPr>
      </w:pPr>
      <w:r>
        <w:rPr>
          <w:rFonts w:cs="Arial" w:ascii="Arial" w:hAnsi="Arial"/>
          <w:b/>
          <w:caps/>
          <w:lang w:val="uk-UA"/>
        </w:rPr>
        <w:t>ПЕРЕЛІК</w:t>
      </w:r>
    </w:p>
    <w:p>
      <w:pPr>
        <w:pStyle w:val="Normal"/>
        <w:jc w:val="center"/>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lang w:val="uk-UA"/>
        </w:rPr>
      </w:pPr>
      <w:r>
        <w:rPr>
          <w:rFonts w:cs="Arial" w:ascii="Arial" w:hAnsi="Arial"/>
          <w:b/>
          <w:caps/>
          <w:lang w:val="uk-UA"/>
        </w:rPr>
        <w:t>ЯКІ ВНОСЯТЬСЯ ДО ДЕРЖАВНОГО РЕЄСТРУ ЛІКАРСЬКИХ ЗАСОБІВ УКРАЇНИ</w:t>
      </w:r>
    </w:p>
    <w:p>
      <w:pPr>
        <w:pStyle w:val="Normal"/>
        <w:jc w:val="center"/>
        <w:rPr>
          <w:rFonts w:ascii="Arial" w:hAnsi="Arial" w:cs="Arial"/>
          <w:b/>
          <w:b/>
          <w:caps/>
          <w:lang w:val="uk-UA"/>
        </w:rPr>
      </w:pPr>
      <w:r>
        <w:rPr>
          <w:rFonts w:cs="Arial" w:ascii="Arial" w:hAnsi="Arial"/>
          <w:b/>
          <w:caps/>
          <w:lang w:val="uk-UA"/>
        </w:rPr>
      </w:r>
    </w:p>
    <w:tbl>
      <w:tblPr>
        <w:tblW w:w="16180" w:type="dxa"/>
        <w:jc w:val="left"/>
        <w:tblInd w:w="-572" w:type="dxa"/>
        <w:tblLayout w:type="fixed"/>
        <w:tblCellMar>
          <w:top w:w="0" w:type="dxa"/>
          <w:left w:w="108" w:type="dxa"/>
          <w:bottom w:w="0" w:type="dxa"/>
          <w:right w:w="108" w:type="dxa"/>
        </w:tblCellMar>
      </w:tblPr>
      <w:tblGrid>
        <w:gridCol w:w="567"/>
        <w:gridCol w:w="1701"/>
        <w:gridCol w:w="1701"/>
        <w:gridCol w:w="1276"/>
        <w:gridCol w:w="1418"/>
        <w:gridCol w:w="1284"/>
        <w:gridCol w:w="1276"/>
        <w:gridCol w:w="4124"/>
        <w:gridCol w:w="1134"/>
        <w:gridCol w:w="169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ГАПУРИН® СР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ролонгованої дії, по 400 мг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ТРЕНТАЛ) лікарського засобу.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65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ГАПУРИН® СР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ролонгованої дії, по 600 мг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ТРЕНТАЛ) лікарського засобу.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65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ЖИ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300 мг (275 МО/27,5 МО) № 30 (15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о Фармас`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рксанс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додаткового розміру упаковки № 30 (10х3)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25 г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 введення нового виробника АФІ або діючої речовини з наданням матеріалів реєстраційного досьє (мастер-файла) на діючу речовину; супутня зміна: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Введення додаткового контролю органічних розчинників етанолу, хлороформу та метанолу для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5 г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 введення нового виробника АФІ або діючої речовини з наданням матеріалів реєстраційного досьє (мастер-файла) на діючу речовину; супутня зміна: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Введення вхідного контролю органічних розчинників етанолу, хлороформу та метанолу відповідно до матеріалів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МАГЕЛЬ®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70 мл у флаконі № 1; по 10 мл у пакетиках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иці кількісного визначення і ідентифікації консерва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ТЕН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5 мг № 28 (7х4), № 30 (10х3), № 56 (7х8),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тексті маркування вторинної упаковки лікарського засобу у р. «п.3. Діючі речовини:; п.4 Перелік допоміжних речовин:; п. 17. Інформація щодо маркування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in bulk: по 200 л у бочках з нержавіючої с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лікарського засобу, що підтверджується результатами дослідження стабільності у реальному часі (з 18 місяців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ЦИТРОН®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13,0 г у саше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медичного застосування референтного (Фармацитрон)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ЦИТРОН® ФОРТЕ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13,0 г у саше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медичного застосування референтного (ФАРМАЦИТРОН ФОРТЕ)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медичного застосування референтного (НОРВАСК) лікарського засобу. 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медичного застосування референтного (НОРВАСК) лікарського засобу. 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ОРО™ ЕЛЛІ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55 мкг/22 мкг/дозу, по 30 доз у порошковому інгалято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тексті маркування щодо уніфікації написання діючих речовин на всіх елементах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5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30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813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ИТ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3 мл в ампулі; по 5 ампул у касеті; по 1 касет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7 (7х1),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спанія/ 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 введення альтернативного титранту для проведення кількісного аналізу реагенту аміачна вода; зміни І типу - введення додаткової дільниці контролю якості АФІ еторикоксиб; зміни І типу - введення додаткового виробника діючої речовини еторикокси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7 (7х1),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ША/ Іспанія/ 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 введення альтернативного титранту для проведення кількісного аналізу реагенту аміачна вода; зміни І типу - введення додаткової дільниці контролю якості АФІ еторикоксиб; зміни І типу - введення додаткового виробника діючої речовини еторикокси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90 мг № 7 (7х1),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ША/ Іспанія/ 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 введення альтернативного титранту для проведення кількісного аналізу реагенту аміачна вода; зміни І типу - введення додаткової дільниці контролю якості АФІ еторикоксиб; зміни І типу - введення додаткового виробника діючої речовини еторикокси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7 (7х1),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Корп., США; виробник нерозфасованої продукції, контроль якості, пакування: Фросст Іберика, С.А., Іспанія;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ША/ Іспанія/ 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 введення альтернативного титранту для проведення кількісного аналізу реагенту аміачна вода; зміни І типу - введення додаткової дільниці контролю якості АФІ еторикоксиб; зміни І типу - введення додаткового виробника діючої речовини еторикокси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СКОРБІНОВА КИСЛОТ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в ампулах № 10 (5х2) у контурних чарункових упаковках у пачці, № 1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ГЛЗ вилучено фірму виробника АФІ Аскорбінової кислот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 50 (10х5), № 800 (10х80) у блістерах; № 50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овим показникaми для контролю діючої речовини Рутозиду тригідрату "Розчинення", "Однорідність дозованих одиниць"); Зміни І типу - Готовий лікарський засіб. Контроль готового лікарського засобу. Зміна у методах випробування готового лікарського засобу (інші </w:t>
              <w:br/>
              <w:t>зміни у методах випробувань (включаючи заміну або доповнення) (зміни до методів контролю ГЛЗ: методика т. "Мікробіологічна чистота" приведено до вимог ДФУ, заміна т. «Ідентифікація. Рутин тригідрат. С». (кольорова реакція) на метод ТШХ, (ДФУ,2.2.27);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несено додаткового виробника діючої речовини (Rutoside Trihydrate), який має сертифікат відповідності ЕР GUILIN LAYN NATURAL INGREDIENTS CORP. CN. до вже затвердженого фірма "Sichum Xieli Pharmaceutical Co., Ltd"China); Зміни II типу - Готовий лікарський засіб. Опис та склад. Зміна у складі (допоміжних речовинах) готового лікарського засобу (інші зміни) (зміна у складі допоміжних речовин ( частина крохмалю картопляного замінено на цукор білий та додається одна допоміжна речовина - крохмаль кукурудзяний - для приготування гранульованої суміші з метою покращення взаємного зчеплення окремих 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in bulk № 5000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овим показникaми для контролю діючої речовини Рутозиду тригідрату "Розчинення", "Однорідність дозованих одиниць"); Зміни І типу - Готовий лікарський засіб. Контроль готового лікарського засобу. Зміна у методах випробування готового лікарського засобу (інші </w:t>
              <w:br/>
              <w:t>зміни у методах випробувань (включаючи заміну або доповнення) (зміни до методів контролю ГЛЗ: методика т. "Мікробіологічна чистота" приведено до вимог ДФУ, заміна т. «Ідентифікація. Рутин тригідрат. С». (кольорова реакція) на метод ТШХ, (ДФУ,2.2.27);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несено додаткового виробника діючої речовини (Rutoside Trihydrate), який має сертифікат відповідності ЕР GUILIN LAYN NATURAL INGREDIENTS CORP. CN. до вже затвердженого фірма "Sichum Xieli Pharmaceutical Co., Ltd"China); Зміни II типу - Готовий лікарський засіб. Опис та склад. Зміна у складі (допоміжних речовинах) готового лікарського засобу (інші зміни) (зміна у складі допоміжних речовин ( частина крохмалю картопляного замінено на цукор білий та додається одна допоміжна речовина - крохмаль кукурудзяний - для приготування гранульованої суміші з метою покращення взаємного зчеплення окремих 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ОРВАСТАТИН ПФ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w:t>
              <w:br/>
              <w:t>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ОРВАСТАТИН ПФ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w:t>
              <w:br/>
              <w:t>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Ірландія/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ОРВАСТАТИН ПФ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w:t>
              <w:br/>
              <w:t>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Ірландія/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ОРВАСТАТИН ПФ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w:t>
              <w:br/>
              <w:t>Пфайзер Айленд Фармасьютікалз, Ірландія; виробництво in bulk: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Ірландія/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Фармакотерапевтична група" (уточнення назви та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РОЦЕФІН)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Фармакотерапевтична група" (уточнення назви та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РОЦЕФІН)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Внести зміни до інструкції у розділи: "Показання", Фармакотерапевтична група" (уточнення назви та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РОЦЕФІН)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у стрипах; № 10 у блістерах;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Система упаковка/укупорка. Зміна у первинній упаковці готового лікарського засобу - внесення альтернативного типу матеріалу первинної упаковки (блістеру).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МГЕКСИН 8 БЕРЛІН-Х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8 мг № 25 (25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агенофарм Апотекер Пюшл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акування,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КАП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Драгенофарм Апотекер Пюшл ГмбХ, Німеччина.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Драгенофарм Апотекер Пюшл ГмбХ, Німеччина.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виробника СВІСС КАПС ГмбХ, Німеччина. Введення змін протягом 6-ти місяців після затвердження.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ка СВІСС КАПС ГмбХ, Німеччина. Введення змін протягом 6-ти місяців після затвердженн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зміна допустимих меж під час виробничого процесу (р.3.2.Р.3.3 change in tablet height);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 збільшення об`єму до 700 кг; Зміни І типу - Готовий лікарський засіб. Контроль допоміжних речовин. Зміна у методах випробування допоміжної речовини (доповнення або заміна показника специфікації за результатами досліджень з безпеки або якості (вилучення методу випробування, якщо альтернативний метод випробування вже затверджено) - зміни у р.3.2.Р.4.1, видалення NIR spectroscopy;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идалення методу випробування для АФІ або діючої речовини /реагенту/проміжного продукту, якщо альтернативний метод вже затверджени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у р.3.2.S.4, видалення альтернативного методу випробування для ідентифікації (NIR spectroscopy);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оновлений СЕР від FDC Ltd. R1 CEP2007-032-Rev 01;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новий сертифікат відповідності для вихідного матеріалу/реагенту/проміжного продукту або допоміжної речовини від нового або діючого виробника (2.3.1. (б) ІБ)</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ий СЕР щодо губчатої енцефалопатії Gelatin manufacturer Gelita R1 - CEP-2003-172-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УДЕН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іна ректальна, 2 мг/дозу у герметичних балонах з до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й кінцевого продукту та альтернативне вторинне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озованої форми,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ерозоль-Сервіс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функції контроль якості для виробника Аерозоль-Сервіс АГ, Швейцарія);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ЗИНИ ЧОРНОЇ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мішках,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контролю якості: приведення методів випробування за показником "Ідентифікація В", "Ідентифікація С", «Sambucus ebulus L.» до вимог монографії ДФУ "Бузини кві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ДИС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вік Хемі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вік 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за показником "Супровідні домішки" - приведення даної аналітичної методики у відповідність до аналітичної методик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РЕЛЬБІ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5 мл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Італія С.п.А., Італiя; </w:t>
              <w:br/>
              <w:t xml:space="preserve">Сіндан Фарма С.Р.Л., Руму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 зміни внесені у звязку з введенням додаткового маркування для виробника Сіндан Фарма С.Р.Л та додавання тексту маркування англійською мовою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КСЕ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сляниста рідина (субстанція) в поліетилен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ютікал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діючого виробника з послідовними змінами в аналітичну методику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КСО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0,2 % по 25 г у балоні, по 1 бал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т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вторинної та первинної упаковки на текст маркування упаковок готового лікарського засобу, з появою нового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0 мг у флаконах № 1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ах № 1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ОЛ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10*8 КУО/капсулу № 6 (6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КОСТЕРИЛ Ф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250 мл, або по 400 мл, або п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введення нового виробника Фрукт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КОСТЕРИЛ Ф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250 мл, або по 400 мл, або п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АФІ з наданням мастер-файла на АФІ - введення нового виробника Фрукт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та розчинник для розчину для ін'єкцій по 36 МО (12 мг) у попередньо наповненій руч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потребують нової реєстрації лікарського засобу. Зміна сили дії, лікарської форми та способу застосування: зміна сили дії: додатков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УБКА ГЕМОСТА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ха речовина по 0,8 г у скляних пляшках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 (виробництво, первинне та вторинне пакування, випуск серій;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що відповідає за випуск серії), пропонується зазначення функціональних обов`язків раніш затвердженої дільниц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або інфузій по 100 мг у флакон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в інструкції для медичного застосування у розділі "Побічні реакції" (розширення інформації з безпеки).</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або інфузій по 200 мг у флакон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Чес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в інструкції для медичного застосування у розділі "Побічні реакції" (розширення інформації з безпе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Чес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в інструкції для медичного застосування у розділі "Побічні реакції" (розширення інформації з безпе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та вторинне пакування, маркування та контроль серії: Онкомед меньюфекчерінг, а.с., Чеська Республiка; виробництво "in bulk", первинне пакування та контроль серії: Онкотек Фарма Продакш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 Чеська Республi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в інструкції для медичного застосування у розділі "Побічні реакції" (розширення інформації з безпе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КА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20 (10х2), № 30 (10х3), № 40 (10х4)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57,64 мг/мл по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Спосіб застосування та дози. Побічні реакції та відповідні зміни у текст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ХРОНО®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 3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Спосіб застосування та дози. Побічні реакції та відповідні зміни у текст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4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0 мг у флаконах № 4 у комплекті з розчинником по 4 мл в ампулах № 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й: Санофі-Авентіс С.п.A., Італiя; виробник розчинника: ХІНОЇН, Завод Фармацевтичних та Хімічних Продуктів Прайвіт Ко. Лтд., Угорщ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Спосіб застосування та дози. Побічні реакції та відповідні зміни у текст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ЕНТЕРІК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30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ія; САНОФІ-АВЕНТІС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иробник; Місцезнаходження виробника та його адреса місця провадження діяльності (вилучення інформації англійською мовою) та відповідні зміни у текст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мг/г по 5 г або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розділі «Втрата в масі при висушуванні»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ВІ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0,1 % по 0,5 г, 1 г у пакетиках №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Завод в Еспоо), Фiнляндiя; Оріон Корпорейшн (Завод в Турку), 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згідно п.4.2.3 (г) наказу МОЗ України від 26.08.2005р. № 426 (у редакції наказу МОЗ України від 04.01.2013 № 3) - в специфікації, пов’язані з перенесенням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ДИНАМІК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або № 4 (4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ДИНАМІК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або № 4 (4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ТИЛ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і; по 5 або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ЦЕ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Хелскеа С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виробництво нерозфасованої продукції, контроль якості та дозвіл на випуск серій); АТ Фармацевтичний завод ТЕВА, Угорщина (первинна та вторинна упаковка, контроль якості та дозвіл н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1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ОРМЕТ®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50 мг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У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75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У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30 (10х3)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30 (10х3)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И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або по 10 мл (20 мг), або по 25 мл (50 мг)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 мг у флаконах № 1 з ліофілізат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КСОРУБІЦИН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1 з ліофілізат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ОРУБІЦИ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5 мл), 10 мл (20 мг/10 мл), 25 мл (50 мг/25 мл), 50 мл (100 мг/50 мл), 75 мл (150 мг/75 мл), 100 мл (200 мг/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страл Кепітал Менеджмен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 Іт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 зміни внесені у звязку з введенням додаткового маркування для виробника Сіндан Фарма С.Р.Л та додавання тексту маркування англійською мовою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ПЕГ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акупорювального засобу, з відповідними змінами у р. «Упаковка»; затверджено: «По 50 таблеток во флаконе из коричневого стекла с ПЭ крышкой (свободный объем во флаконе заполняется ватой гигроскопической) в картонной коробке с инструкцией для медицинского применения»; запропоновано: «По 50 таблеток во флаконе из коричневого стекла с ПЭ крышкой FG-7, с контролем первого вскрытия и снабженных амортизатором-гармошкой, для стеклянных флаконов, в картонной коробке с инструкцией для медицинского применени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ЦЕТАКС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7,73 мг/мл по 0,72 мл (20 мг) концентрату у флаконі та по 1,28 мл розчинника (вода для ін`єкцій) у флаконі; по 1 флакону концентрату у комплекті з 1 флаконом розчинника в коробці; по 2,88 мл (80 мг) концентрату у флаконі та по 5,12 мл розчинника (вода для ін`єкцій) у флаконі; по 1 флакону концентрату у комплекті з 1 флаконом розчинник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 Угорщина; Фармахемі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ЦЕТАКС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 мл або по 4 мл, або по 7 мл у флаконі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 20 (10х2) з відповідними змінами у р. "Упаковка". Введення змін протягом 6-ти місяців після затвердження. Зміни І типу - Зміни щодо безпеки/ефективності та фармаконагляду (інші зміни)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РИ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25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інші зміни) - оновлення DMF на АФІ есциталопраму оксалату від затвердженого виробника Др. Реддіс; незначні зміни в процесі виробництва АФІ; вилучення підрозділів 3.2.S.1 Загальна інформація, 3.2.S.2 процес виробництва діючої речовини, 3.2.S.3 Опис характеристик діючої речовини, 3.2.S.6 Система упаковка/укупорка, 3.2.S.7 Стабільність з досьє заявника, залишивши підрозділ 3.2.S.4.Контроль діючої речовини та 3.2.S.5.Стандартні зразки та 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інші зміни) - оновлення DMF на АФІ есциталопраму оксалату від затвердженого виробника Др. Реддіс; незначні зміни в процесі виробництва АФІ; вилучення підрозділів 3.2.S.1 Загальна інформація, 3.2.S.2 процес виробництва діючої речовини, 3.2.S.3 Опис характеристик діючої речовини, 3.2.S.6 Система упаковка/укупорка, 3.2.S.7 Стабільність з досьє заявника, залишивши підрозділ 3.2.S.4.Контроль діючої речовини та 3.2.S.5.Стандартні зразки та 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КЗЕМЕС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рДжен Фарма Лтд., Ірландія; Мілмаунт Хелскеар Лтд., Ірландія;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Хорват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у пакетах подвійни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Жеянг Чангмінг Фамес`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 (зміна назви дороги через планування міста міським у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ДОТ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50 мг № 20 (10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ПЛ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ія; Санофі-Авентіс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тал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УБІЦИ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5 мл (10 мг/5 мл), 10 мл (20 мг/10 мл), 25 мл (50 мг/25 мл), 50 мл (100 мг/50 мл), 100 мл (200 мг/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Італія С.п.А., Італiя; </w:t>
              <w:br/>
              <w:t>Сіндан Фарма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 зміни внесені у звязку з введенням додаткового маркування для виробника Сіндан Фарма С.Р.Л та додавання тексту маркування англійською мовою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РУБ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2 мг/мл по 5 мл, або 10 мл, або 2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28х1)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28 (14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РФЕН-200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фа Л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фа ЛЛС, Швейцарія; Унтерзухунгсінститут Хеппелер, Німеччина (додаткова лабораторія, що приймає участь в контролі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Протипоказання. Належні заходи безпеки при застосуванні. Взаємодія з іншими лікарськими засобами та інші види взаємодій, згідно з інформацією щодо медичного застосування діючої речовини ібупрофе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ТРУН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4 (4х1), № 15 (1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го виробника Фламінго Фармасьютикалс Лтд., Індія (включаючи контроль/випробування серії);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Фламінго Фармасьютикалс Лтд., Індія для всього виробничого процес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Фламінго Фармасьютикалс Лтд., Інді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Фламінго Фармасьютикалс Лтд., Індія для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ФІЦ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у методах випробування для показник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ІЮ D-ПАНТОТЕ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ят (субстанція) у мішк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тивна Республіка Німеччин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деративна Республіка Німеччин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0-CEP 2012-040-Rev 00 від вже затвердженого виробника BASF SE з послідовними змінами: аналітичні методики за показниками "Залишкові кількості органічних розчинників" та "Супровідні домішки" приведено до документації виробника згідно нового сертифі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ТАД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10х1), № 30 (10х3), № 50 (10х5)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інші зміни) - корекція параметру "Однорідність маси" в специфікації проміжного контролю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ЕКСАН®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 000 анти-Ха МО/мл по 3 мл у багатодозовом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ХЕЛС КЕАР СЕРВІСІЗ МАДРИД,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в інструкції для медичного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скоротити до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20 г у тубах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ПОСЕП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18 (6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серії (окрім мікробіологічного 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МАКОР,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фарма Франс,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сьютикалз Юероп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НКОР 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в інструкції для медичного застосування у розділи: "Протипоказання", "Особливості застосування". </w:t>
              <w:br/>
              <w:t>Термін введення змін рекомендовано скоротити до 3-х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та перорального застосування, 15 мг/2 мл по 100 мл у флаконі з крапельницею у комплекті з мір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ДІСЕПТ-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6 мг № 10 (5х2) в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РОЦЕФІН) лікарського засобу. У розділи інструкції "Виробник" та "Місцезнаходження виробника та його адреса місця провадження діяльності" додано написання англ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РОЦЕФІН) лікарського засобу. У розділи інструкції "Виробник" та "Місцезнаходження виробника та його адреса місця провадження діяльності" додано написання англ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0 мг/5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до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ГНЕВ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469,01 мг/мл по 10 мл, 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додаткових тестів «Ендотоксини» та «Ціаніди» зі специфікації допоміжної речовини меглу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ах № 1 (виробництво з пакування in bulk фірми-виробника Synthon Hispania, S.L., Іспанiя на виробничій дільниці Sothema, Марок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уточнення назви), "Протипоказання",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ГЛЮКОФАЖ)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Л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100 мг, по 3 супозиторії у стрипі, по 1 стрип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ДАЛАЦИН)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0 мл у флаконах № 1 разом з насадкою для розпилення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селла-мед ГмбХ енд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остерфрау Берлі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для АФІ ксилометазоліну гідрохлориду від нового виробника у замін затвердженого виробника; подання нового СЕР для АФІ декспантенол від нового виробника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ЗІК®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селла-мед ГмбХ енд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остерфрау Берлі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 для АФІ ксилометазоліну гідрохлориду від нового виробника у замін затвердженого виробника; подання нового СЕР для АФІ декспантенол від нового виробника до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Р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 мл в ампулах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виробництво за повним циклом;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РУБІН™-ФОРТЕ ЛА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0 (10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Л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вушні, суспензія по 5 мл у флаконах-крапельницях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ОФТАЛЬМ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І.П.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гипет</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ГАБІН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у блістері; по 3 або по 6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НЕОГАБІН 7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по 10 капсул у блістері; по 3 або по 6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для АФІ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для АФІ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для АФІ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повідності Європейській фармакопеї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повідності Європейській фармакопеї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повідності Європейській фармакопеї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КРИЖАН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ресовані по 2 мг, по 20 льодяників у фліп-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для АФІ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КРИЖАН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ресовані по 4 мг № 20 у фліп-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повідності Європейській фармакопеї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ТРОФУ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10 мг/мл по 25 мл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ТРОФУНГІ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0,11 г/25 мл по 25 мл у флаконах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з 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ТРОФУНГІ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зовнішнього застосування, 0,132 г/30 мл по 30 мл у флаконі з розпилювачем і кришкою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флаконах № 1 з мірним ковпачком в коробці; по 5 мл у саше № 3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О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2, або по 6, або по 8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САЛІПЛ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4 мл (20 мг) або по 10 мл (50 мг), або по 20 мл (100 мг), або по 40 мл (200 мг) у флаконі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 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М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0 мг № 20, № 28,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М Пек АпС,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нерозфасованої продукції та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Софтджезл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нова БіоФарма Норг АС, Норве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усі інші дільниці) (Зміна найменування виробника ГЛЗ відповідального за виробництво нерозфасованої продукції та контроль серії).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оновлений сертифікат відповідності від діючого виробника (оновлені ГЕ-сертифікати R1-CEP 2000-029-Rev 05, R1-CEP 2000-045-Rev 03 для желатину від діючих виробників ROUSSELOT NL та PB Gelatins, відпові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 1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00 мг/5 мл по 20 мл (800 мг) або 30 мл (1200 мг)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00 мг/5 мл по 20 мл (400 мг)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для АФІ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КЛІТАКС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або по 16,7 мл (100 мг), або по 50 мл (300 мг) у флаконах № 1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 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ТЕНО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 по 35 г у тубі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ЦЕТАМ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20 мг/5 мл по 50 мл або по 100 мл у флаконах разом з дозуючим пристроє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Г - ФІЛГРАСТИМ (СУБСТ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ований розчин рекомбінантного пегільованого гранулоцитарного колонієстимулюючого фактора (Г-КСФ) людини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GEMABIOTECH S.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71/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ЛГІН ФС ЕКСТРА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ЛГ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ПОН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300 мг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4 г/0,5 г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 Хорватія; Лабораторіо Реіг Йофре, С.А., Іспанія; Квілу Тіанхе Фармацев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 Іспанія/ Китай</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ПЕРАЦИЛІН-ТАЗОБАКТАМ-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2 г/0,25 г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 Хорватія; Лабораторіо Реіг Йофре, С.А., Іспанія; Квілу Тіанхе Фармацев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 Іспанія/ Китай</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 зміни до інструкції для медичного застосування.</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 зміни до інструкції для медичного застосування.</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ЕГН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 30 (10х3), № 60 (10х6)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нерозфасованої продукції: Каталент Німеччина Ебербах ГмбХ, Німеччина; дільниця, яка відповідає за первинну та вторинну упаковку, контроль серії; Меркле ГмбХ, Німеччина; дільниця, яка відповідає з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50 г у банці пластмасовій; по 1 банці в пачці з картону або у контейнерах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КЯ, пов’язані з перекладом або перенесенням інформації, стосується друкарської помилки в затверджених методах контролю якості в розділі "Супутні домішки", а саме: не вірно вказано співвідношення компонентів в програмі градієнтного елю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КЯ, пов’язані з перекладом або перенесенням інформації, стосується друкарської помилки в затверджених методах контролю якості в розділі "Ідентифікація методом СФ". В МКЯ пропущено додаткове розведення випробовуваного розчину 5 мл до 2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НІ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10 (10х1), № 20 (10х2),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до р.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ДІ-ТУ-ЮЗ КЛІ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ректальний, 21,4 г/ 9,4 г в 118 мл (доза, що вводиться) по 133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сен Рекордаті,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міни І типу - Адміністративні зміни. Зміна назви лікарського засобу (було – ФЛІТ РЕДІ-ТУ-ЮЗ КЛІ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НТНИЙ ЕРИТРОПОЕТИН ЛЮДИНИ (СУБСТ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у скляних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rPr>
            </w:pPr>
            <w:r>
              <w:rPr>
                <w:rFonts w:cs="Arial" w:ascii="Arial" w:hAnsi="Arial"/>
                <w:color w:val="000000"/>
                <w:sz w:val="18"/>
                <w:szCs w:val="18"/>
                <w:lang w:val="en-GB"/>
              </w:rPr>
              <w:t xml:space="preserve">PROBIOMED, S.A. de C.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580/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НТНИЙ ІНТЕРФЕРОН БЕТА-1B ЛЮДИНИ (СУБСТ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у скляних флаконах або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rPr>
            </w:pPr>
            <w:r>
              <w:rPr>
                <w:rFonts w:cs="Arial" w:ascii="Arial" w:hAnsi="Arial"/>
                <w:color w:val="000000"/>
                <w:sz w:val="18"/>
                <w:szCs w:val="18"/>
                <w:lang w:val="en-GB"/>
              </w:rPr>
              <w:t xml:space="preserve">PROBIOMED, S.A. de C.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16/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МБІНАНТНИЙ ІНТЕРФЕРОН БЕТА-1А ЛЮДИНИ (СУБСТ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у скляних флаконах або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rPr>
            </w:pPr>
            <w:r>
              <w:rPr>
                <w:rFonts w:cs="Arial" w:ascii="Arial" w:hAnsi="Arial"/>
                <w:color w:val="000000"/>
                <w:sz w:val="18"/>
                <w:szCs w:val="18"/>
                <w:lang w:val="en-GB"/>
              </w:rPr>
              <w:t xml:space="preserve">PROBIOMED, S.A. de C.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18/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поділу таблетки на рівні дози); супутня зміна: зміна у короткій характеристиці лікарського засобу, інструкції для медичного застосування або маркуванні упаковок (інші зміни), зміни до матеріалів реєстраційного досьє для можливості використання риски для поділу таблетки на рівні дози (у затверджених матеріалах реєстраційного досьє риска була призначена для розламування, щоб полегшити проковтування, а не для поділу на дози; р. «Опис» МКЯ - затверджено: білі або майже білі, круглі, двоопуклі таблетки, діаметром близько 9 мм, вкриті плівковою оболонкою, з рискою з одного боку, і з гравіруванням х/20 - з іншого), як наслідок зміни до інструкції для медичного засатосування у р. «Фармацевтичні характеристики» (основні фізико-хімічні властивості); зміни І типу - зміна параметрів специфікацій та/або допустимих меж готового лікарського засобу - приведення посилання до р. "мікробіологічна чистота" до вимог ЕР, 2.6.12, 2.6.13; зміни І типу - доповнення специфікації новим показником з відповідним методом випробування, внесено т. "Делимость таблетки"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ТМ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або по 10 мл в ампулах № 10 з ножем для розкриття ампул або скарифікатором ампельни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випуск серії: ПрАТ "Фармацевтична фірма "ФарКоС", Україна; виробник in bulk: ПрАТ "БІОФАРМА", Україна; виробник in bulk, первинне пакування, вторинне пакування: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0 мг/мл по 5 мл у флаконі № 1 з крапельнице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фарм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фарм Хеллас С.А., Греція; Демо С.А., Греція; відповідальний за випуск серії: Фарматен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упаковок на текст маркування для втронинної і перв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фарм Хеллас С.А., Греція; Демо С.А., Греція; відповідальний за випуск серії: Фарматен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графічного зображення упаковок на текст маркування для втронинної і первинної упаков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скляних або полімерних флаконах № 1 у пачці; по 100 мл у скляних банках № 1 у пачці; по 200 мл у скляних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Система упаковка/укупорка. Зміна у первинній упаковці готового лікарського засобу (інші зміни) - введення додаткового закупорювального засібу для скляних банок та флаконів по 100 мл – кришки з контролем першого розкриття або кришки з контролем першого розкриття та захистом від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in bulk у скляних або полімерних флаконах № 48 у коробі; по 100 мл у скляних банках № 48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Система упаковка/укупорка. Зміна у первинній упаковці готового лікарського засобу (інші зміни) - введення додаткового закупорювального засібу для скляних банок та флаконів по 100 мл – кришки з контролем першого розкриття або кришки з контролем першого розкриття та захистом від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ДІСТ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3 та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 1 (1х1), № 2 (2х1), № 4 (2х2), № 8 (2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Айко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 Ріко; первинна та вторинна упаковка, дозвіл на випуск серії: Лілл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 Ріко/ Ісп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в інструкції для медичного застосування у розділи: "Протипоказання",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МБАЛ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тверді по 6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 Iсп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Елан Фарма, Ірландія на Елі Ліллі енд Компані, СШ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ння нової виробничої ділянки: Ліллі дель Карібе Інк., Пуерто-Ріко (СШ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ля Елі Ліллі енд Компані, СШ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ля Ліллі дель Карібе Інк., Пуерто-Ріко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МБАЛ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тверді по 3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 Iсп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Елан Фарма, Ірландія на Елі Ліллі енд Компані, СШ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ння нової виробничої ділянки: Ліллі дель Карібе Інк., Пуерто-Ріко (СШ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ля Елі Ліллі енд Компані, СШ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ля Ліллі дель Карібе Інк., Пуерто-Ріко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МІЦ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 21 (21х1), № 63 (21х3) у блістерах разом з футляром для зберігання бліс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для АФІ етинілестрадіол № R1-CEP 2001-400-Rev 01 від затвердженого виробника Gedeon Richter Plc., Угорщина; зміни І типу - зміна у методах випробування готового лікарського засобу - незначна зміна у затвердженому методі випробування методики "Сторон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МОФЛІПІ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по 100 мл, або по 250 мл, або по 500 мл у флакон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відповідності ЄФ R0-CEP 2015-167-Rev 00 для діючої речовини оливкової олії рафінованої від додаткового нового виробника Societe Industrielle Des Oleagineux,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ЛЕ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1,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ЛЕ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по 1,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розчинні № 12 (2х6) у стрип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1999-053-Rev 03 для діючої речовини кодеїну фосфату від уже затвердженого виробника MACFARLAN SMITH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ОР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10 капсул у блістерах; по 10 капсул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Л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45 мг/0,5 мл по 0,5 мл (45 мг) або по 1 мл (90 мг) у флаконах № 1 у коробці; по 0,5 мл (45 мг) або по 1 мл (90 мг) у по</w:t>
            </w:r>
            <w:r>
              <w:rPr>
                <w:rFonts w:cs="Arial" w:ascii="Arial" w:hAnsi="Arial"/>
                <w:color w:val="000000"/>
                <w:sz w:val="18"/>
                <w:szCs w:val="18"/>
                <w:lang w:val="uk-UA"/>
              </w:rPr>
              <w:softHyphen/>
            </w:r>
            <w:r>
              <w:rPr>
                <w:rFonts w:cs="Arial" w:ascii="Arial" w:hAnsi="Arial"/>
                <w:color w:val="000000"/>
                <w:sz w:val="18"/>
                <w:szCs w:val="18"/>
              </w:rPr>
              <w:t>передньо заповнених шпри</w:t>
            </w:r>
            <w:r>
              <w:rPr>
                <w:rFonts w:cs="Arial" w:ascii="Arial" w:hAnsi="Arial"/>
                <w:color w:val="000000"/>
                <w:sz w:val="18"/>
                <w:szCs w:val="18"/>
                <w:lang w:val="uk-UA"/>
              </w:rPr>
              <w:softHyphen/>
            </w:r>
            <w:r>
              <w:rPr>
                <w:rFonts w:cs="Arial" w:ascii="Arial" w:hAnsi="Arial"/>
                <w:color w:val="000000"/>
                <w:sz w:val="18"/>
                <w:szCs w:val="18"/>
              </w:rPr>
              <w:t>цах № 1 з пристроєм для введення UltraSafe Passiv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а у методах випробування готового лікарського засобу (зміна методики ідентифікації АФІ в ГЛЗ з методу Double Redial Immuno Diffusion (DRID) на методику Dot Blot (метод точкової гибридізації) в специфікації на момент випуску, як наслідок - пропоновані допустимі межі: «ідентичність устекінумабу підтверджена»); зміни II типу - зміна у методах випробування АФІ або діючої речовини; зміна методики ідентифікації АФІ з методу Double Redial Immuno Diffusion (DRID- подвійна радіальна імунодифузія) на методику Dot Blot (метод точкової гибридізації) в специфікації на момент випуску для субстанції, для кваліфікації робочого банку клітин і стандартного зра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аплі оральні, розчин по 10 мл або 25 мл у флаконі з криш</w:t>
            </w:r>
            <w:r>
              <w:rPr>
                <w:rFonts w:cs="Arial" w:ascii="Arial" w:hAnsi="Arial"/>
                <w:color w:val="000000"/>
                <w:sz w:val="18"/>
                <w:szCs w:val="18"/>
                <w:lang w:val="uk-UA"/>
              </w:rPr>
              <w:softHyphen/>
            </w:r>
            <w:r>
              <w:rPr>
                <w:rFonts w:cs="Arial" w:ascii="Arial" w:hAnsi="Arial"/>
                <w:color w:val="000000"/>
                <w:sz w:val="18"/>
                <w:szCs w:val="18"/>
              </w:rPr>
              <w:t>кою-крапель</w:t>
            </w:r>
            <w:r>
              <w:rPr>
                <w:rFonts w:cs="Arial" w:ascii="Arial" w:hAnsi="Arial"/>
                <w:color w:val="000000"/>
                <w:sz w:val="18"/>
                <w:szCs w:val="18"/>
                <w:lang w:val="uk-UA"/>
              </w:rPr>
              <w:softHyphen/>
            </w:r>
            <w:r>
              <w:rPr>
                <w:rFonts w:cs="Arial" w:ascii="Arial" w:hAnsi="Arial"/>
                <w:color w:val="000000"/>
                <w:sz w:val="18"/>
                <w:szCs w:val="18"/>
              </w:rPr>
              <w:t>ни</w:t>
            </w:r>
            <w:r>
              <w:rPr>
                <w:rFonts w:cs="Arial" w:ascii="Arial" w:hAnsi="Arial"/>
                <w:color w:val="000000"/>
                <w:sz w:val="18"/>
                <w:szCs w:val="18"/>
                <w:lang w:val="uk-UA"/>
              </w:rPr>
              <w:softHyphen/>
            </w:r>
            <w:r>
              <w:rPr>
                <w:rFonts w:cs="Arial" w:ascii="Arial" w:hAnsi="Arial"/>
                <w:color w:val="000000"/>
                <w:sz w:val="18"/>
                <w:szCs w:val="18"/>
              </w:rPr>
              <w:t>цею</w:t>
            </w:r>
            <w:r>
              <w:rPr>
                <w:rFonts w:cs="Arial" w:ascii="Arial" w:hAnsi="Arial"/>
                <w:color w:val="000000"/>
                <w:sz w:val="18"/>
                <w:szCs w:val="18"/>
                <w:lang w:val="uk-UA"/>
              </w:rPr>
              <w:t>; по 1 флако</w:t>
              <w:softHyphen/>
              <w:t>ну</w:t>
            </w:r>
            <w:r>
              <w:rPr>
                <w:rFonts w:cs="Arial" w:ascii="Arial" w:hAnsi="Arial"/>
                <w:color w:val="000000"/>
                <w:sz w:val="18"/>
                <w:szCs w:val="18"/>
              </w:rPr>
              <w:t xml:space="preserve">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8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 в розділі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ЕП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у флаконах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ЕП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у флаконах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ПР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25 мг</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по 10 табле</w:t>
              <w:softHyphen/>
              <w:t xml:space="preserve">ток у блістері; по 2 </w:t>
            </w:r>
            <w:r>
              <w:rPr>
                <w:rFonts w:cs="Arial" w:ascii="Arial" w:hAnsi="Arial"/>
                <w:color w:val="000000"/>
                <w:sz w:val="18"/>
                <w:szCs w:val="18"/>
              </w:rPr>
              <w:t xml:space="preserve"> блістер</w:t>
            </w:r>
            <w:r>
              <w:rPr>
                <w:rFonts w:cs="Arial" w:ascii="Arial" w:hAnsi="Arial"/>
                <w:color w:val="000000"/>
                <w:sz w:val="18"/>
                <w:szCs w:val="18"/>
                <w:lang w:val="uk-UA"/>
              </w:rPr>
              <w:t>и</w:t>
            </w:r>
            <w:r>
              <w:rPr>
                <w:rFonts w:cs="Arial" w:ascii="Arial" w:hAnsi="Arial"/>
                <w:color w:val="000000"/>
                <w:sz w:val="18"/>
                <w:szCs w:val="18"/>
              </w:rPr>
              <w:t xml:space="preserve"> </w:t>
            </w:r>
            <w:r>
              <w:rPr>
                <w:rFonts w:cs="Arial" w:ascii="Arial" w:hAnsi="Arial"/>
                <w:color w:val="000000"/>
                <w:sz w:val="18"/>
                <w:szCs w:val="18"/>
                <w:lang w:val="uk-UA"/>
              </w:rPr>
              <w:t>у</w:t>
            </w:r>
            <w:r>
              <w:rPr>
                <w:rFonts w:cs="Arial" w:ascii="Arial" w:hAnsi="Arial"/>
                <w:color w:val="000000"/>
                <w:sz w:val="18"/>
                <w:szCs w:val="18"/>
              </w:rPr>
              <w:t xml:space="preserve">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 «Назва і місцезнаходж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ВЕ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вартіс Консьюмер Хелс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мар Італія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w:t>
            </w:r>
            <w:r>
              <w:rPr>
                <w:rFonts w:cs="Arial" w:ascii="Arial" w:hAnsi="Arial"/>
                <w:color w:val="000000"/>
                <w:sz w:val="18"/>
                <w:szCs w:val="18"/>
                <w:lang w:val="uk-UA"/>
              </w:rPr>
              <w:softHyphen/>
            </w:r>
            <w:r>
              <w:rPr>
                <w:rFonts w:cs="Arial" w:ascii="Arial" w:hAnsi="Arial"/>
                <w:color w:val="000000"/>
                <w:sz w:val="18"/>
                <w:szCs w:val="18"/>
              </w:rPr>
              <w:t xml:space="preserve">ної упаковки (зменшення терміну придатності з 5-ти до 3-х років) Термін введення змін - протягом 6-ти місяців після затвердж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діючої речовини Novartis Pharma AG, Switzerland, Novartis Pharma Stein AG, Switzerland);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оновлений сертифікат СЕР R1-CEP 2001-262-Rev 03);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вилучення незначного показника (наприклад, вилучення застарілого показника) (видалення деяких показників специфікації для алюмінієвої фольги «Загальна маса матеріалів», «Ідентичність матеріалів»);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вилучення незначного показника (наприклад, вилучення застарілого показника) (видалення деяких показників специфікації для плівки ПВХ «Товщина ПВХ», «Маса ПВХ», «Ідентичність»);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міни в нормуванні деяких випробувань контролю готового продукту на виробництві та обладнанні: змінено нормування показника «Втрата в масі при висушуванні» на стадії грануляції, «Крихкість» та «Стійкість до роздавлювання» на стадії таблетування. Для випробування «Втрата в масі при висушуванні» було змінено ІЧ-сушильний прилад на термобаланс, що працює у галогеновому джерелі. Також відповідно було видалено випробування «Втрата в масі при висушувані» в грануляті діючої речовини, перед приготуванням таблетної маси та після отримання таблеток. Видалено визначення ваги з між операційного контролю та випробування крихкості некондиційних таблеток);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w:t>
              <w:br/>
              <w:t>Зміни І типу - Готовий лікарський засіб. Виробництво. Зміни у процесі виробництва готового лікарського засобу (інші зміни) (незначні зміни у виробничому процесі лікарського засобу. Внесенні деякі уточнення до умов проведення грануляції, змішування, таблетування. Технологію виробництва лікарського засобу не було змінено);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редакційні випралення у методах контролю якості "Продукти розкладу", «МБЧ»);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ЙГ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5 (5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 Спосіб застосування та дози, згідно з інформацією щодо медичного застосування референтного (Tavanic)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ЙГ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 5 (5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 Спосіб застосування та дози, згідно з інформацією щодо медичного застосування референтного (Tavanic)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МІ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апсули по 75 мг</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 xml:space="preserve">по </w:t>
            </w:r>
            <w:r>
              <w:rPr>
                <w:rFonts w:cs="Arial" w:ascii="Arial" w:hAnsi="Arial"/>
                <w:color w:val="000000"/>
                <w:sz w:val="18"/>
                <w:szCs w:val="18"/>
              </w:rPr>
              <w:t xml:space="preserve"> 10</w:t>
            </w:r>
            <w:r>
              <w:rPr>
                <w:rFonts w:cs="Arial" w:ascii="Arial" w:hAnsi="Arial"/>
                <w:color w:val="000000"/>
                <w:sz w:val="18"/>
                <w:szCs w:val="18"/>
                <w:lang w:val="uk-UA"/>
              </w:rPr>
              <w:t xml:space="preserve"> капсул</w:t>
            </w:r>
            <w:r>
              <w:rPr>
                <w:rFonts w:cs="Arial" w:ascii="Arial" w:hAnsi="Arial"/>
                <w:color w:val="000000"/>
                <w:sz w:val="18"/>
                <w:szCs w:val="18"/>
              </w:rPr>
              <w:t xml:space="preserve"> у блістер</w:t>
            </w:r>
            <w:r>
              <w:rPr>
                <w:rFonts w:cs="Arial" w:ascii="Arial" w:hAnsi="Arial"/>
                <w:color w:val="000000"/>
                <w:sz w:val="18"/>
                <w:szCs w:val="18"/>
                <w:lang w:val="uk-UA"/>
              </w:rPr>
              <w:t xml:space="preserve">і; по 1 блістеру </w:t>
            </w:r>
            <w:r>
              <w:rPr>
                <w:rFonts w:cs="Arial" w:ascii="Arial" w:hAnsi="Arial"/>
                <w:color w:val="000000"/>
                <w:sz w:val="18"/>
                <w:szCs w:val="18"/>
              </w:rPr>
              <w:t xml:space="preserve">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Cенексі САС, Франція; Кетелент Джермані Шорндорф ГмбХ, Німеччина; Рош С.п.А., Італія; пакування: Ф.Хоффманн-Ля Рош Лтд, Швейцарія; Кетелент Джермані Шорндорф ГмбХ, Німеччина; випробування контролю якості:</w:t>
              <w:br/>
              <w:t>Рош С.п.А., Італія; Рош Фарма АГ, Німеччина;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Німеччина/ Італія/ Швейцар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В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5 (5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Ізраїль; </w:t>
              <w:br/>
              <w:t>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Фармакологічні властивості", "Побічні реакції" згідно з інформацією щодо медичного застосування референтного (АВЕЛОКС)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ИЗ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НГ-А ФАРМАСЬЮТІКАЛ КО.,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 Республі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Т Фарм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місцезнаходження виробника АФІ та зміна назви країни, без зміни місця виробництва (змінилось найменування вулиць та рай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ІВОМАКС-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2 мг/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затвердженій методиці випробування за показником «Кількісне визначення» (ДФУ, 2.2.29): заміна колонки Zorbax CN на силікагелеву колонку Hypersil Gold Silica, відповідно зміна у приготуванні рухомої фази, умовах хроматографування, без зміни критерій прийня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 1,5 до 2-х років) (Термін введення змін -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ТІВОМАКС-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2 мг/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готового лікарського засобу - введення додаткового розміру серії 6000 л; супутня зміна: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БРОС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3 мг/мл по 5 мл у флаконі-крапeльниці з контролем першого відкриття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ТОБРЕКС)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ІРОМАКС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ІРОМА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ДУК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6 блістерів у пачці з картону; по 30 таблеток у блістері; по 1, 2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ГРА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6 % по 20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лімед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Фармакологічні властивості);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ГРА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6 % по 20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додаткових тестів «Ендотоксини» та «Ціаніди» зі специфікації допоміжної речовини меглу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С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по 5,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ЛГРАСТИМ ГРАНУЛОЦИТ КОЛОНІЄСТИМУЛЮЮЧИЙ ФАКТОР (Г-КСФ) (СУБСТ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 контейнерах із боросилікатного скла, або пластикових контейнерах, або поліетиленових пластикових мі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 "ФЗ "БІОФАРМ</w:t>
            </w:r>
            <w:r>
              <w:rPr>
                <w:rFonts w:cs="Arial" w:ascii="Arial" w:hAnsi="Arial"/>
                <w:color w:val="000000"/>
                <w:sz w:val="18"/>
                <w:szCs w:val="18"/>
                <w:lang w:val="uk-UA"/>
              </w:rPr>
              <w:t>А</w:t>
            </w: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rPr>
            </w:pPr>
            <w:r>
              <w:rPr>
                <w:rFonts w:cs="Arial" w:ascii="Arial" w:hAnsi="Arial"/>
                <w:color w:val="000000"/>
                <w:sz w:val="18"/>
                <w:szCs w:val="18"/>
                <w:lang w:val="en-GB"/>
              </w:rPr>
              <w:t xml:space="preserve">PROBIOMED, S.A. de C.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66/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20 г, 30 г, або 40 г в ламінован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нк`юб Етікалз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ЛУТІКСОН</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інгаляцій, тверді капсули по 125 мкг</w:t>
            </w:r>
            <w:r>
              <w:rPr>
                <w:rFonts w:cs="Arial" w:ascii="Arial" w:hAnsi="Arial"/>
                <w:color w:val="000000"/>
                <w:sz w:val="18"/>
                <w:szCs w:val="18"/>
                <w:lang w:val="uk-UA"/>
              </w:rPr>
              <w:t xml:space="preserve">, по 10 капсул у блістері; по 6 блістерів </w:t>
            </w:r>
            <w:r>
              <w:rPr>
                <w:rFonts w:cs="Arial" w:ascii="Arial" w:hAnsi="Arial"/>
                <w:color w:val="000000"/>
                <w:sz w:val="18"/>
                <w:szCs w:val="18"/>
              </w:rPr>
              <w:t>у комплекті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 Польща; 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0,15 % по 60 мл або по 1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льта Медікел Промоушнз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ДІ ІБРАХІМ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Зміни щодо безпеки/ефек</w:t>
            </w:r>
            <w:r>
              <w:rPr>
                <w:rFonts w:cs="Arial" w:ascii="Arial" w:hAnsi="Arial"/>
                <w:color w:val="000000"/>
                <w:sz w:val="18"/>
                <w:szCs w:val="18"/>
                <w:lang w:val="uk-UA"/>
              </w:rPr>
              <w:softHyphen/>
            </w:r>
            <w:r>
              <w:rPr>
                <w:rFonts w:cs="Arial" w:ascii="Arial" w:hAnsi="Arial"/>
                <w:color w:val="000000"/>
                <w:sz w:val="18"/>
                <w:szCs w:val="18"/>
              </w:rPr>
              <w:t>тив</w:t>
            </w:r>
            <w:r>
              <w:rPr>
                <w:rFonts w:cs="Arial" w:ascii="Arial" w:hAnsi="Arial"/>
                <w:color w:val="000000"/>
                <w:sz w:val="18"/>
                <w:szCs w:val="18"/>
                <w:lang w:val="uk-UA"/>
              </w:rPr>
              <w:softHyphen/>
            </w:r>
            <w:r>
              <w:rPr>
                <w:rFonts w:cs="Arial" w:ascii="Arial" w:hAnsi="Arial"/>
                <w:color w:val="000000"/>
                <w:sz w:val="18"/>
                <w:szCs w:val="18"/>
              </w:rPr>
              <w:t>но</w:t>
            </w:r>
            <w:r>
              <w:rPr>
                <w:rFonts w:cs="Arial" w:ascii="Arial" w:hAnsi="Arial"/>
                <w:color w:val="000000"/>
                <w:sz w:val="18"/>
                <w:szCs w:val="18"/>
                <w:lang w:val="uk-UA"/>
              </w:rPr>
              <w:softHyphen/>
            </w:r>
            <w:r>
              <w:rPr>
                <w:rFonts w:cs="Arial" w:ascii="Arial" w:hAnsi="Arial"/>
                <w:color w:val="000000"/>
                <w:sz w:val="18"/>
                <w:szCs w:val="18"/>
              </w:rPr>
              <w:t>с</w:t>
            </w:r>
            <w:r>
              <w:rPr>
                <w:rFonts w:cs="Arial" w:ascii="Arial" w:hAnsi="Arial"/>
                <w:color w:val="000000"/>
                <w:sz w:val="18"/>
                <w:szCs w:val="18"/>
                <w:lang w:val="uk-UA"/>
              </w:rPr>
              <w:softHyphen/>
            </w:r>
            <w:r>
              <w:rPr>
                <w:rFonts w:cs="Arial" w:ascii="Arial" w:hAnsi="Arial"/>
                <w:color w:val="000000"/>
                <w:sz w:val="18"/>
                <w:szCs w:val="18"/>
              </w:rPr>
              <w:t>ті та фармаконагляду. Зміни у короткій хара</w:t>
            </w:r>
            <w:r>
              <w:rPr>
                <w:rFonts w:cs="Arial" w:ascii="Arial" w:hAnsi="Arial"/>
                <w:color w:val="000000"/>
                <w:sz w:val="18"/>
                <w:szCs w:val="18"/>
                <w:lang w:val="uk-UA"/>
              </w:rPr>
              <w:softHyphen/>
            </w:r>
            <w:r>
              <w:rPr>
                <w:rFonts w:cs="Arial" w:ascii="Arial" w:hAnsi="Arial"/>
                <w:color w:val="000000"/>
                <w:sz w:val="18"/>
                <w:szCs w:val="18"/>
              </w:rPr>
              <w:t>к</w:t>
            </w:r>
            <w:r>
              <w:rPr>
                <w:rFonts w:cs="Arial" w:ascii="Arial" w:hAnsi="Arial"/>
                <w:color w:val="000000"/>
                <w:sz w:val="18"/>
                <w:szCs w:val="18"/>
                <w:lang w:val="uk-UA"/>
              </w:rPr>
              <w:softHyphen/>
            </w:r>
            <w:r>
              <w:rPr>
                <w:rFonts w:cs="Arial" w:ascii="Arial" w:hAnsi="Arial"/>
                <w:color w:val="000000"/>
                <w:sz w:val="18"/>
                <w:szCs w:val="18"/>
              </w:rPr>
              <w:t>те</w:t>
            </w:r>
            <w:r>
              <w:rPr>
                <w:rFonts w:cs="Arial" w:ascii="Arial" w:hAnsi="Arial"/>
                <w:color w:val="000000"/>
                <w:sz w:val="18"/>
                <w:szCs w:val="18"/>
                <w:lang w:val="uk-UA"/>
              </w:rPr>
              <w:softHyphen/>
            </w:r>
            <w:r>
              <w:rPr>
                <w:rFonts w:cs="Arial" w:ascii="Arial" w:hAnsi="Arial"/>
                <w:color w:val="000000"/>
                <w:sz w:val="18"/>
                <w:szCs w:val="18"/>
              </w:rPr>
              <w:t>ристиці лікарського засобу, тексті марку</w:t>
            </w:r>
            <w:r>
              <w:rPr>
                <w:rFonts w:cs="Arial" w:ascii="Arial" w:hAnsi="Arial"/>
                <w:color w:val="000000"/>
                <w:sz w:val="18"/>
                <w:szCs w:val="18"/>
                <w:lang w:val="uk-UA"/>
              </w:rPr>
              <w:softHyphen/>
            </w:r>
            <w:r>
              <w:rPr>
                <w:rFonts w:cs="Arial" w:ascii="Arial" w:hAnsi="Arial"/>
                <w:color w:val="000000"/>
                <w:sz w:val="18"/>
                <w:szCs w:val="18"/>
              </w:rPr>
              <w:t>ван</w:t>
            </w:r>
            <w:r>
              <w:rPr>
                <w:rFonts w:cs="Arial" w:ascii="Arial" w:hAnsi="Arial"/>
                <w:color w:val="000000"/>
                <w:sz w:val="18"/>
                <w:szCs w:val="18"/>
                <w:lang w:val="uk-UA"/>
              </w:rPr>
              <w:softHyphen/>
            </w:r>
            <w:r>
              <w:rPr>
                <w:rFonts w:cs="Arial" w:ascii="Arial" w:hAnsi="Arial"/>
                <w:color w:val="000000"/>
                <w:sz w:val="18"/>
                <w:szCs w:val="18"/>
              </w:rPr>
              <w:t>ня та інструкції для медичного застосуван</w:t>
            </w:r>
            <w:r>
              <w:rPr>
                <w:rFonts w:cs="Arial" w:ascii="Arial" w:hAnsi="Arial"/>
                <w:color w:val="000000"/>
                <w:sz w:val="18"/>
                <w:szCs w:val="18"/>
                <w:lang w:val="uk-UA"/>
              </w:rPr>
              <w:softHyphen/>
            </w:r>
            <w:r>
              <w:rPr>
                <w:rFonts w:cs="Arial" w:ascii="Arial" w:hAnsi="Arial"/>
                <w:color w:val="000000"/>
                <w:sz w:val="18"/>
                <w:szCs w:val="18"/>
              </w:rPr>
              <w:t>ня генеричних/гібридних/</w:t>
            </w:r>
            <w:r>
              <w:rPr>
                <w:rFonts w:cs="Arial" w:ascii="Arial" w:hAnsi="Arial"/>
                <w:color w:val="000000"/>
                <w:sz w:val="18"/>
                <w:szCs w:val="18"/>
                <w:lang w:val="uk-UA"/>
              </w:rPr>
              <w:softHyphen/>
            </w:r>
            <w:r>
              <w:rPr>
                <w:rFonts w:cs="Arial" w:ascii="Arial" w:hAnsi="Arial"/>
                <w:color w:val="000000"/>
                <w:sz w:val="18"/>
                <w:szCs w:val="18"/>
              </w:rPr>
              <w:t>біопо</w:t>
            </w:r>
            <w:r>
              <w:rPr>
                <w:rFonts w:cs="Arial" w:ascii="Arial" w:hAnsi="Arial"/>
                <w:color w:val="000000"/>
                <w:sz w:val="18"/>
                <w:szCs w:val="18"/>
                <w:lang w:val="uk-UA"/>
              </w:rPr>
              <w:softHyphen/>
            </w:r>
            <w:r>
              <w:rPr>
                <w:rFonts w:cs="Arial" w:ascii="Arial" w:hAnsi="Arial"/>
                <w:color w:val="000000"/>
                <w:sz w:val="18"/>
                <w:szCs w:val="18"/>
              </w:rPr>
              <w:t>діб</w:t>
            </w:r>
            <w:r>
              <w:rPr>
                <w:rFonts w:cs="Arial" w:ascii="Arial" w:hAnsi="Arial"/>
                <w:color w:val="000000"/>
                <w:sz w:val="18"/>
                <w:szCs w:val="18"/>
                <w:lang w:val="uk-UA"/>
              </w:rPr>
              <w:softHyphen/>
            </w:r>
            <w:r>
              <w:rPr>
                <w:rFonts w:cs="Arial" w:ascii="Arial" w:hAnsi="Arial"/>
                <w:color w:val="000000"/>
                <w:sz w:val="18"/>
                <w:szCs w:val="18"/>
              </w:rPr>
              <w:t>них лікарсь</w:t>
            </w:r>
            <w:r>
              <w:rPr>
                <w:rFonts w:cs="Arial" w:ascii="Arial" w:hAnsi="Arial"/>
                <w:color w:val="000000"/>
                <w:sz w:val="18"/>
                <w:szCs w:val="18"/>
                <w:lang w:val="uk-UA"/>
              </w:rPr>
              <w:softHyphen/>
            </w:r>
            <w:r>
              <w:rPr>
                <w:rFonts w:cs="Arial" w:ascii="Arial" w:hAnsi="Arial"/>
                <w:color w:val="000000"/>
                <w:sz w:val="18"/>
                <w:szCs w:val="18"/>
              </w:rPr>
              <w:t>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 "Показання", а також у розділи Фармакотерапевтична група.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Тантум Верде)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СФО-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по 45 мл у флаконах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сен Рекордаті,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міни І типу - Адміністративні зміни. Зміна назви лікарського засобу (було - ФЛІТ ФОСФО-С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БО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5 флаконів з порошком у касеті; по 1 касеті у пеналі з картону; 1 флакон з порошком; 1 флакон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БО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5 флаконів з порошком у касеті; по 1 касеті у пеналі з картону; 1 флакон з порошком; 1 флакон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БО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 г, 5 флаконів з порошком у касеті; по 1 касеті у пеналі з картону; 1 флакон з порошком; 1 флакон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ОФЛОКСА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у подвійних поліетиленових міш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юй Цзинсинь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езначного показника яко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caps/>
          <w:lang w:val="uk-UA"/>
        </w:rPr>
      </w:pPr>
      <w:r>
        <w:rPr>
          <w:rFonts w:cs="Arial" w:ascii="Arial" w:hAnsi="Arial"/>
          <w:b/>
          <w:caps/>
          <w:lang w:val="uk-UA"/>
        </w:rPr>
      </w:r>
    </w:p>
    <w:p>
      <w:pPr>
        <w:pStyle w:val="Heading2"/>
        <w:rPr>
          <w:rFonts w:ascii="Arial" w:hAnsi="Arial" w:cs="Arial"/>
          <w:b w:val="false"/>
          <w:b w:val="false"/>
          <w:caps/>
          <w:lang w:val="uk-UA"/>
        </w:rPr>
      </w:pPr>
      <w:r>
        <w:rPr>
          <w:rFonts w:cs="Arial" w:ascii="Arial" w:hAnsi="Arial"/>
          <w:b w:val="false"/>
          <w:caps/>
          <w:lang w:val="uk-UA"/>
        </w:rPr>
      </w:r>
    </w:p>
    <w:p>
      <w:pPr>
        <w:pStyle w:val="33"/>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8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clear" w:pos="9639"/>
        <w:tab w:val="left" w:pos="11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280" w:leader="none"/>
      </w:tabs>
      <w:rPr/>
    </w:pPr>
    <w:r>
      <w:rPr/>
      <w:tab/>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tabs>
        <w:tab w:val="clear" w:pos="4819"/>
        <w:tab w:val="clear" w:pos="9639"/>
        <w:tab w:val="left" w:pos="112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b/>
      <w:bCs/>
      <w:color w:val="000000"/>
      <w:sz w:val="18"/>
      <w:szCs w:val="18"/>
    </w:rPr>
  </w:style>
  <w:style w:type="character" w:styleId="WW8Num11z0">
    <w:name w:val="WW8Num11z0"/>
    <w:qFormat/>
    <w:rPr/>
  </w:style>
  <w:style w:type="character" w:styleId="WW8Num12z0">
    <w:name w:val="WW8Num12z0"/>
    <w:qFormat/>
    <w:rPr>
      <w:rFonts w:ascii="Symbol" w:hAnsi="Symbol" w:cs="Symbol"/>
      <w:b/>
      <w:bCs/>
      <w:color w:val="000000"/>
      <w:sz w:val="18"/>
      <w:szCs w:val="18"/>
    </w:rPr>
  </w:style>
  <w:style w:type="character" w:styleId="WW8Num13z0">
    <w:name w:val="WW8Num13z0"/>
    <w:qFormat/>
    <w:rPr>
      <w:rFonts w:ascii="Symbol" w:hAnsi="Symbol" w:cs="Symbol"/>
      <w:b/>
      <w:bCs/>
      <w:color w:val="000000"/>
      <w:sz w:val="18"/>
      <w:szCs w:val="18"/>
    </w:rPr>
  </w:style>
  <w:style w:type="character" w:styleId="WW8Num14z0">
    <w:name w:val="WW8Num14z0"/>
    <w:qFormat/>
    <w:rPr>
      <w:rFonts w:ascii="Symbol" w:hAnsi="Symbol" w:cs="Symbol"/>
      <w:b/>
      <w:bCs/>
      <w:color w:val="000000"/>
      <w:sz w:val="18"/>
      <w:szCs w:val="18"/>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rFonts w:ascii="Symbol" w:hAnsi="Symbol" w:cs="Symbol"/>
      <w:b/>
      <w:bCs/>
      <w:color w:val="000000"/>
      <w:sz w:val="18"/>
      <w:szCs w:val="18"/>
    </w:rPr>
  </w:style>
  <w:style w:type="character" w:styleId="WW8Num19z0">
    <w:name w:val="WW8Num19z0"/>
    <w:qFormat/>
    <w:rPr>
      <w:rFonts w:ascii="Symbol" w:hAnsi="Symbol" w:cs="Symbol"/>
      <w:b/>
      <w:bCs/>
      <w:color w:val="000000"/>
      <w:sz w:val="18"/>
      <w:szCs w:val="18"/>
    </w:rPr>
  </w:style>
  <w:style w:type="character" w:styleId="WW8Num20z0">
    <w:name w:val="WW8Num20z0"/>
    <w:qFormat/>
    <w:rPr>
      <w:rFonts w:ascii="Symbol" w:hAnsi="Symbol" w:cs="Symbol"/>
      <w:b/>
      <w:bCs/>
      <w:color w:val="000000"/>
      <w:sz w:val="18"/>
      <w:szCs w:val="18"/>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color w:val="000000"/>
      <w:sz w:val="18"/>
      <w:szCs w:val="18"/>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2:00Z</dcterms:created>
  <dc:creator>Valentina</dc:creator>
  <dc:description/>
  <cp:keywords/>
  <dc:language>en-US</dc:language>
  <cp:lastModifiedBy>Кунцевич Олена Іванівна</cp:lastModifiedBy>
  <cp:lastPrinted>2016-06-15T11:22:00Z</cp:lastPrinted>
  <dcterms:modified xsi:type="dcterms:W3CDTF">2016-06-29T12:32:00Z</dcterms:modified>
  <cp:revision>2</cp:revision>
  <dc:subject/>
  <dc:title> </dc:title>
</cp:coreProperties>
</file>