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jc w:val="center"/>
        <w:rPr>
          <w:sz w:val="28"/>
          <w:szCs w:val="28"/>
          <w:u w:val="single"/>
        </w:rPr>
      </w:pPr>
      <w:r>
        <w:rPr>
          <w:sz w:val="24"/>
          <w:szCs w:val="24"/>
          <w:lang w:val="uk-UA"/>
        </w:rPr>
        <w:t xml:space="preserve">21.06.2016                                                                                                  </w:t>
      </w:r>
      <w:r>
        <w:rPr>
          <w:sz w:val="24"/>
          <w:szCs w:val="24"/>
        </w:rPr>
        <w:t>№</w:t>
      </w:r>
      <w:r>
        <w:rPr>
          <w:sz w:val="24"/>
          <w:szCs w:val="24"/>
          <w:lang w:val="uk-UA"/>
        </w:rPr>
        <w:t xml:space="preserve">  610</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та 7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lang w:val="uk-UA"/>
        </w:rPr>
      </w:pPr>
      <w:r>
        <w:rPr>
          <w:b/>
          <w:bCs/>
          <w:lang w:val="uk-UA"/>
        </w:rPr>
      </w:r>
    </w:p>
    <w:p>
      <w:pPr>
        <w:pStyle w:val="33"/>
        <w:ind w:left="0" w:hanging="0"/>
        <w:rPr>
          <w:b/>
          <w:b/>
          <w:bCs/>
          <w:sz w:val="28"/>
          <w:szCs w:val="28"/>
          <w:lang w:val="uk-UA"/>
        </w:rPr>
      </w:pPr>
      <w:r>
        <w:rPr>
          <w:b/>
          <w:bCs/>
          <w:sz w:val="28"/>
          <w:szCs w:val="28"/>
          <w:lang w:val="uk-UA"/>
        </w:rPr>
        <w:t>НАКАЗУЮ:</w:t>
      </w:r>
    </w:p>
    <w:p>
      <w:pPr>
        <w:pStyle w:val="Normal"/>
        <w:ind w:firstLine="720"/>
        <w:jc w:val="both"/>
        <w:rPr>
          <w:b/>
          <w:b/>
          <w:bCs/>
          <w:sz w:val="28"/>
          <w:szCs w:val="28"/>
          <w:lang w:val="uk-UA"/>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jc w:val="both"/>
        <w:rPr>
          <w:b/>
          <w:b/>
          <w:bCs/>
          <w:sz w:val="16"/>
          <w:szCs w:val="16"/>
          <w:lang w:val="uk-UA"/>
        </w:rPr>
      </w:pPr>
      <w:r>
        <w:rPr>
          <w:b/>
          <w:bCs/>
          <w:sz w:val="16"/>
          <w:szCs w:val="16"/>
          <w:lang w:val="uk-UA"/>
        </w:rPr>
      </w:r>
    </w:p>
    <w:p>
      <w:pPr>
        <w:pStyle w:val="Normal"/>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5. Унести до додатка 3 наказу МОЗ України від 18.05.2016 № 453 «Про державну реєстрацію (перереєстрацію) лікарських засобів (медичних імунобіологічних препаратів) та внесення змін до реєстраційних матеріалів» такі зміни:</w:t>
      </w:r>
    </w:p>
    <w:p>
      <w:pPr>
        <w:pStyle w:val="Normal"/>
        <w:ind w:firstLine="720"/>
        <w:jc w:val="both"/>
        <w:rPr/>
      </w:pPr>
      <w:r>
        <w:rPr>
          <w:sz w:val="28"/>
          <w:szCs w:val="28"/>
          <w:lang w:val="uk-UA"/>
        </w:rPr>
        <w:t>позицію 119 виключити;</w:t>
      </w:r>
    </w:p>
    <w:p>
      <w:pPr>
        <w:pStyle w:val="Normal"/>
        <w:ind w:firstLine="720"/>
        <w:jc w:val="both"/>
        <w:rPr>
          <w:sz w:val="28"/>
          <w:szCs w:val="28"/>
          <w:lang w:val="uk-UA"/>
        </w:rPr>
      </w:pPr>
      <w:r>
        <w:rPr>
          <w:sz w:val="28"/>
          <w:szCs w:val="28"/>
          <w:lang w:val="uk-UA"/>
        </w:rPr>
        <w:t>у зв’язку з цим позиції сто двадцяту – двісті сорок шосту вважати відповідно позиціями сто дев’ятнадцятою – двісті сорок п’ятою;</w:t>
      </w:r>
    </w:p>
    <w:p>
      <w:pPr>
        <w:pStyle w:val="Normal"/>
        <w:ind w:firstLine="720"/>
        <w:jc w:val="both"/>
        <w:rPr>
          <w:sz w:val="28"/>
          <w:szCs w:val="28"/>
          <w:lang w:val="uk-UA"/>
        </w:rPr>
      </w:pPr>
      <w:r>
        <w:rPr>
          <w:sz w:val="28"/>
          <w:szCs w:val="28"/>
          <w:lang w:val="uk-UA"/>
        </w:rPr>
        <w:t>позицію 186 виключити;</w:t>
      </w:r>
    </w:p>
    <w:p>
      <w:pPr>
        <w:pStyle w:val="Normal"/>
        <w:ind w:firstLine="720"/>
        <w:jc w:val="both"/>
        <w:rPr>
          <w:sz w:val="28"/>
          <w:szCs w:val="28"/>
          <w:lang w:val="uk-UA"/>
        </w:rPr>
      </w:pPr>
      <w:r>
        <w:rPr>
          <w:sz w:val="28"/>
          <w:szCs w:val="28"/>
          <w:lang w:val="uk-UA"/>
        </w:rPr>
        <w:t>у зв’язку з цим позиції сто вісімдесят сьому – двісті сорок п’яту вважати відповідно позиціями сто вісімдесят шостою – двісті сорок четвертою.</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6. Контроль за виконанням цього наказу покласти на заступника Міністра Ілика Р.Р.</w:t>
      </w:r>
    </w:p>
    <w:p>
      <w:pPr>
        <w:pStyle w:val="33"/>
        <w:spacing w:before="0" w:after="0"/>
        <w:rPr>
          <w:sz w:val="28"/>
          <w:szCs w:val="28"/>
          <w:lang w:val="uk-UA"/>
        </w:rPr>
      </w:pPr>
      <w:r>
        <w:rPr>
          <w:sz w:val="28"/>
          <w:szCs w:val="28"/>
          <w:lang w:val="uk-UA"/>
        </w:rPr>
      </w:r>
    </w:p>
    <w:p>
      <w:pPr>
        <w:pStyle w:val="33"/>
        <w:tabs>
          <w:tab w:val="clear" w:pos="708"/>
          <w:tab w:val="left" w:pos="720" w:leader="none"/>
        </w:tabs>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В. ШАФРАНСЬКИЙ</w:t>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28"/>
          <w:szCs w:val="28"/>
          <w:lang w:val="uk-UA"/>
        </w:rPr>
      </w:pPr>
      <w:r>
        <w:rPr>
          <w:b/>
          <w:sz w:val="28"/>
          <w:szCs w:val="28"/>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21.06.2016 № 610</w:t>
            </w:r>
          </w:p>
        </w:tc>
      </w:tr>
    </w:tbl>
    <w:p>
      <w:pPr>
        <w:pStyle w:val="Normal"/>
        <w:tabs>
          <w:tab w:val="clear" w:pos="708"/>
          <w:tab w:val="left" w:pos="12600" w:leader="none"/>
        </w:tabs>
        <w:jc w:val="center"/>
        <w:rPr>
          <w:rFonts w:ascii="Arial" w:hAnsi="Arial" w:cs="Arial"/>
          <w:b/>
          <w:b/>
          <w:sz w:val="18"/>
          <w:szCs w:val="18"/>
          <w:u w:val="single"/>
        </w:rPr>
      </w:pPr>
      <w:r>
        <w:rPr>
          <w:rFonts w:cs="Arial" w:ascii="Arial" w:hAnsi="Arial"/>
          <w:b/>
          <w:sz w:val="18"/>
          <w:szCs w:val="18"/>
          <w:u w:val="single"/>
        </w:rPr>
      </w:r>
    </w:p>
    <w:p>
      <w:pPr>
        <w:pStyle w:val="Heading2"/>
        <w:tabs>
          <w:tab w:val="clear" w:pos="708"/>
          <w:tab w:val="left" w:pos="12600" w:leader="none"/>
        </w:tabs>
        <w:spacing w:before="0" w:after="0"/>
        <w:jc w:val="center"/>
        <w:rPr>
          <w:rFonts w:ascii="Arial" w:hAnsi="Arial" w:cs="Arial"/>
          <w:b w:val="false"/>
          <w:b w:val="false"/>
          <w:i w:val="false"/>
          <w:i w:val="false"/>
          <w:sz w:val="18"/>
          <w:szCs w:val="18"/>
          <w:u w:val="single"/>
        </w:rPr>
      </w:pPr>
      <w:r>
        <w:rPr>
          <w:rFonts w:cs="Arial" w:ascii="Arial" w:hAnsi="Arial"/>
          <w:b w:val="false"/>
          <w:i w:val="false"/>
          <w:sz w:val="18"/>
          <w:szCs w:val="18"/>
          <w:u w:val="single"/>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Heading4"/>
        <w:tabs>
          <w:tab w:val="clear" w:pos="708"/>
          <w:tab w:val="left" w:pos="12600" w:leader="none"/>
        </w:tabs>
        <w:spacing w:before="0" w:after="0"/>
        <w:jc w:val="center"/>
        <w:rPr>
          <w:rFonts w:ascii="Arial" w:hAnsi="Arial" w:cs="Arial"/>
          <w:caps/>
        </w:rPr>
      </w:pPr>
      <w:r>
        <w:rPr>
          <w:rFonts w:cs="Arial" w:ascii="Arial" w:hAnsi="Arial"/>
          <w:caps/>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193" w:type="dxa"/>
        <w:jc w:val="left"/>
        <w:tblInd w:w="-725" w:type="dxa"/>
        <w:tblLayout w:type="fixed"/>
        <w:tblCellMar>
          <w:top w:w="0" w:type="dxa"/>
          <w:left w:w="108" w:type="dxa"/>
          <w:bottom w:w="0" w:type="dxa"/>
          <w:right w:w="108" w:type="dxa"/>
        </w:tblCellMar>
      </w:tblPr>
      <w:tblGrid>
        <w:gridCol w:w="540"/>
        <w:gridCol w:w="1558"/>
        <w:gridCol w:w="2234"/>
        <w:gridCol w:w="1276"/>
        <w:gridCol w:w="1134"/>
        <w:gridCol w:w="3158"/>
        <w:gridCol w:w="1080"/>
        <w:gridCol w:w="1244"/>
        <w:gridCol w:w="1134"/>
        <w:gridCol w:w="1134"/>
        <w:gridCol w:w="1701"/>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5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22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315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2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БРОКСОЛУ ГІДРОХЛОРИД</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ічний порошок (субстанція) у подвійн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н Петрохем і Фарма (Індія) Пвт.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25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СПАРКАМ</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ранули (субстанція) у подвійн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Хімфармзавод "Червона зір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sz w:val="18"/>
                <w:szCs w:val="18"/>
              </w:rPr>
              <w:t>UA/1522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АРАЛГІН®</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 10 (10х1), № 20 (10х2), № 100 (10х10) у бл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ЕКСФАРМ ГМБХ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кро Лабс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 xml:space="preserve">10, </w:t>
              <w:br/>
              <w:t>№ 20 - без рецепта; № 100 - 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10, № 20 – підлягає;№ 100 – 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828/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ОРТЕЗОМІБ-ВІСТА</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приготування розчину для ін`єкцій по 3,5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олучене Королівство Великобританії і Північної Ірландії</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індан Фарма С.Р.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муні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23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ЕЛМАРІ</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3,0 мг/0,02 мг № 28 ((24+4)х1), № 84 ((24+4)х3), №168 ((24+4)х6), №364 ((24+4)х1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кселті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нтроль якості, виробництво готового продукту, пакування, випуск серії:</w:t>
              <w:br/>
              <w:t>Лабораторіос Леон Фарма, С.А., Іспа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кробіологічний контроль:</w:t>
              <w:br/>
              <w:t>Лабораторіо де Аналісіс Др. Ечаварне, С.А., Іспанія;</w:t>
              <w:br/>
              <w:t>альтернативна ділянка вторинного пакування:</w:t>
              <w:br/>
              <w:t>ТОВ "Манантіал Інтегра", Іспан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13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ПТРАЛ®</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ліофілізований для розчину для ін'єкцій по 500 мг у флаконах № 5 у комплекті з розчинником по 5 мл в ампулах №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первинне пакування, контроль якості та випуск серій розчинника in bulk:</w:t>
              <w:br/>
              <w:t>Фамар А.В.Е. Алімос Плант 63, вул. Аг. Дімітріу, Греція;</w:t>
              <w:br/>
              <w:t>виробництво, первинне пакування та контроль якості порошка ліофілізованого; вторинне пакування, контроль якості та випуск серій готового лікарського засобу:</w:t>
              <w:br/>
              <w:t>Фамар Лєгль, Франц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ец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993/02/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ДАРБІКЛОР</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40 мг/12,5 мг № 14 (7х2), № 28 (7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акеда Фармасьютікалс СШ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дозвіл на випуск серії:</w:t>
              <w:br/>
              <w:t>Такеда Фармасьютікал Компані Лімітед, Осака Плант, Япо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винне та вторинне пакування:</w:t>
              <w:br/>
              <w:t>АндерсонБрекон Інк., СШ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Япо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20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ДАРБІКЛОР</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40 мг/25 мг №14 (7х2), №28 (7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акеда Фармасьютікалс СШ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дозвіл на випуск серії:</w:t>
              <w:br/>
              <w:t>Такеда Фармасьютікал Компані Лімітед, Осака Плант, Япо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винне та вторинне пакування:</w:t>
              <w:br/>
              <w:t>АндерсонБрекон Інк., СШ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Япо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20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КСЕНЗА</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назальний дозований, 2,5 мг/доза по 2 мл (20 доз)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ауково-виробнича фірма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ауково-виробнича фірма "МІКРОХІ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21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КСЕНЗА</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назальний дозований, 5 мг/доза по 2 мл (20 доз)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ауково-виробнича фірма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ауково-виробнича фірма "МІКРОХІ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215/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МАПЛАГ</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15 000 ОД/мл по 1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еньян Саншайн Фармасьютікал Ко.,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51</w:t>
            </w:r>
            <w:r>
              <w:rPr>
                <w:rFonts w:cs="Arial" w:ascii="Arial" w:hAnsi="Arial"/>
                <w:sz w:val="18"/>
                <w:szCs w:val="18"/>
                <w:lang w:val="en-US"/>
              </w:rPr>
              <w:t>81</w:t>
            </w:r>
            <w:r>
              <w:rPr>
                <w:rFonts w:cs="Arial" w:ascii="Arial" w:hAnsi="Arial"/>
                <w:sz w:val="18"/>
                <w:szCs w:val="18"/>
              </w:rPr>
              <w:t>/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ОЛТА</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4 мг/5 мл по 5 мл у флакон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макса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Лабораторіос Нормон С.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11"/>
              <w:jc w:val="center"/>
              <w:rPr>
                <w:rFonts w:ascii="Arial" w:hAnsi="Arial" w:cs="Arial"/>
                <w:sz w:val="18"/>
                <w:szCs w:val="18"/>
              </w:rPr>
            </w:pPr>
            <w:r>
              <w:rPr>
                <w:rFonts w:cs="Arial" w:ascii="Arial" w:hAnsi="Arial"/>
                <w:sz w:val="18"/>
                <w:szCs w:val="18"/>
              </w:rPr>
              <w:t>UA/1520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ЗОСОРБІДУ МОНОНІТРАТ РОЗВЕДЕНИЙ (70% У ЛАКТОЗІ)</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кристалічний (субстанція) у подвійн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андонг Кеян Фармас'ютікал Ко.,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24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РІНОТЕЛ</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20 мг/мл по 2 мл або по 5 мл in bulk у флаконах № 1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езеніус Кабі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езеніус Kaбi Онколоджи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20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РІНОТЕЛ</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20 мг/мл по 2 мл або по 5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езеніус Кабі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езеніус Kaбi Онколоджи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21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ЛІЮ L-АСПАРАГІНАТУ ГЕМІГІДРАТ</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мішках з поліетилену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ауково-виробнича фірма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ффект Чемфар Ко,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20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ЛІНДАМІЦИНУ ФОСФАТ</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субстанція) для фармацевтичного застосування у подвійних поліетиленових пакет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ЖЕЦЗЯН ТЯНЬТАЙ ФАРМАСЬЮТІКАЛ КО.,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sz w:val="18"/>
                <w:szCs w:val="18"/>
              </w:rPr>
              <w:t>UA/1522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ТЕЛЛІК</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20 мг № 63 (21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випробування контролю якості:</w:t>
              <w:br/>
              <w:t>Ф.Хоффманн-Ля Рош Лтд, Швейцарія;</w:t>
              <w:br/>
              <w:t>Випробування контролю якості:</w:t>
              <w:br/>
              <w:t>Ф.Хоффманн-Ля Рош Лтд, Швейцарія;</w:t>
              <w:br/>
              <w:t>Первинне та вторинне пакування, випробуваня контролю якості, випуск серії:</w:t>
              <w:br/>
              <w:t>Рош С.п.А., Італ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19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ЕВЕТИРАЦЕТАМ ГРІНДЕКС</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50 мг № 30 (10х3), № 50 (10х5), № 60 (10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твiя</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нтіс Хеллас Медікал енд Фармасьютікал Продактс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еці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21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ЕВЕТИРАЦЕТАМ ГРІНДЕКС</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0 мг № 30 (10х3), № 50 (10х5), № 60 (10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твiя</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нтіс Хеллас Медікал енд Фармасьютікал Продактс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еці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211/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ЕВЕТИРАЦЕТАМ ГРІНДЕКС</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750 мг № 30 (10х3), № 50 (10х5), № 60 (10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твiя</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нтіс Хеллас Медікал енд Фармасьютікал Продактс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еці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211/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ЕВЕТИРАЦЕТАМ ГРІНДЕКС</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00 мг № 30 (10х3), № 50 (10х5), № 60 (10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твiя</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нтіс Хеллас Медікал енд Фармасьютікал Продактс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еці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211/01/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ТИПРЕД</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для розчину для ін`єкцій по 250 мг у флаконах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iнляндiя</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що здійснює виробництво, пакування і контроль якості:</w:t>
              <w:br/>
              <w:t>Хікма Фармасеутика (Португалія), С.А., Португалi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що здійснює вторинне пакування, контроль якості і випуск серії:</w:t>
              <w:br/>
              <w:t>Оріон Корпорейшн, Фiнляндi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ртугал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iнляндi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519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ТИПРЕД</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для розчину для ін`єкцій по 1000 мг у флаконах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iнляндiя</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що здійснює виробництво, пакування і контроль якості:</w:t>
              <w:br/>
              <w:t>Хікма Фармасеутика (Португалія), С.А., Португалi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що здійснює вторинне пакування, контроль якості і випуск серії:</w:t>
              <w:br/>
              <w:t>Оріон Корпорейшн, Фiнляндi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ртугал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iнляндi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196/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ІРВЕДОЛ</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 № 30 (15x2), № 60 (15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 Угорщина</w:t>
              <w:br/>
              <w:t>(випуск серії);</w:t>
              <w:br/>
              <w:t>ТОВ "Гедеон Ріхтер Польща", Польща (контроль якості, дозвіл на випуск серії; виробництво нерозфасованого продукту, первинна упаковка, вторинна 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sz w:val="18"/>
                <w:szCs w:val="18"/>
              </w:rPr>
              <w:t>UA/1522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ОДЕЛЛЬ 911</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5 мг № 1 (1х1) у бл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ос Леон Фарма, С.А., Іспанія;</w:t>
              <w:br/>
              <w:t>дільниця проведення мікробіологічного контролю:</w:t>
              <w:br/>
              <w:t>Лабораторія Д-р Ф. Ечеварне, аналіз, С.А., Іспан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sz w:val="18"/>
                <w:szCs w:val="18"/>
              </w:rPr>
              <w:t>UA/1523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АТРІЮ АМІНОСАЛІЦИЛАТ ДИГІДРАТ</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кристалічний (субстанція) у пакетах з плівки поліетиленової в потрійних ламінованих алюмініє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ЙОКЕМІКЕЛ ЕНД СІНТЕТІК ПРОДУКТС ПРІВАТ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19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ГРАНІЯ</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75 мг № 14 (7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21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ГРАНІЯ</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150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217/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ГРАНІЯ</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300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217/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ЕГАБАЛІН</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в мішках подвійни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о Хіміко Інтернационале С.п.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sz w:val="18"/>
                <w:szCs w:val="18"/>
              </w:rPr>
              <w:t>UA/1521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ОГИНОРМ ГЕСТА</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м`які по 200 мг № 30 (15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Фармлі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итовська Республіка</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ОС ЛЕОН ФАРМА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525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ОГИНОРМ ГЕСТА</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м`які по 100 мг № 30 (15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Фармлі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итовська Республіка</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ОС ЛЕОН ФАРМА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254/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ОГИНОРМ ОВО</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м`які по 100 мг № 30 (15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Фармлі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итовська Республіка</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ОС ЛЕОН ФАРМА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25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ОГИНОРМ ОВО</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м`які по 200 мг № 30 (15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Фармлі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итовська Республіка</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ОС ЛЕОН ФАРМА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255/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АМІПРИЛ</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акетах подвійни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йланд Лабораторіс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sz w:val="18"/>
                <w:szCs w:val="18"/>
              </w:rPr>
              <w:t>UA/1522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ИНОФЛЮ</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назальний, розчин 0,05 % по 1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мерційне підприємство "Флумед-Фарм" 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публіка Молдова</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мерційне підприємство "Флумед-Фарм" 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публіка Молдова</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21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ИНОФЛЮ</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назальний, розчин 0,1 % по 1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мерційне підприємство "Флумед-Фарм" 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публіка Молдова</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мерційне підприємство "Флумед-Фарм" 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публіка Молдова</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214/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ИФАМІЦИН СВ НАТРІЮ</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 С.п.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sz w:val="18"/>
                <w:szCs w:val="18"/>
              </w:rPr>
              <w:t>UA/15223/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АЛЬБУВЕНТ</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інгаляція під тиском, суспензія по 100 мкг/доза по 200 доз (14 мл) у контейнер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ерофарм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51</w:t>
            </w:r>
            <w:r>
              <w:rPr>
                <w:rFonts w:cs="Arial" w:ascii="Arial" w:hAnsi="Arial"/>
                <w:sz w:val="18"/>
                <w:szCs w:val="18"/>
                <w:lang w:val="en-US"/>
              </w:rPr>
              <w:t>79</w:t>
            </w:r>
            <w:r>
              <w:rPr>
                <w:rFonts w:cs="Arial" w:ascii="Arial" w:hAnsi="Arial"/>
                <w:sz w:val="18"/>
                <w:szCs w:val="18"/>
              </w:rPr>
              <w:t>/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АЛЬБУТАМОЛУ СУЛЬФАТ</w:t>
            </w:r>
          </w:p>
          <w:p>
            <w:pPr>
              <w:pStyle w:val="Normal"/>
              <w:tabs>
                <w:tab w:val="clear" w:pos="708"/>
                <w:tab w:val="left" w:pos="12600" w:leader="none"/>
              </w:tabs>
              <w:rPr>
                <w:rFonts w:ascii="Arial" w:hAnsi="Arial" w:cs="Arial"/>
                <w:b/>
                <w:b/>
                <w:i/>
                <w:i/>
                <w:color w:val="000000"/>
                <w:sz w:val="18"/>
                <w:szCs w:val="18"/>
              </w:rPr>
            </w:pPr>
            <w:r>
              <w:rPr>
                <w:rFonts w:cs="Arial" w:ascii="Arial" w:hAnsi="Arial"/>
                <w:b/>
                <w:i/>
                <w:color w:val="000000"/>
                <w:sz w:val="18"/>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кристалічний (субстанція) у подвійних пакетах з поліетилену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Мультіспр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УЗОХІМІКА Сп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51</w:t>
            </w:r>
            <w:r>
              <w:rPr>
                <w:rFonts w:cs="Arial" w:ascii="Arial" w:hAnsi="Arial"/>
                <w:sz w:val="18"/>
                <w:szCs w:val="18"/>
                <w:lang w:val="en-US"/>
              </w:rPr>
              <w:t>8</w:t>
            </w:r>
            <w:r>
              <w:rPr>
                <w:rFonts w:cs="Arial" w:ascii="Arial" w:hAnsi="Arial"/>
                <w:sz w:val="18"/>
                <w:szCs w:val="18"/>
              </w:rPr>
              <w:t>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ЕОФІЛІНУ МОНОГІДРАТ</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ічний порошок (субстанція) у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андонг Ксінхуа Фармас'ютикал Ко.,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FF0000"/>
                <w:sz w:val="18"/>
                <w:szCs w:val="18"/>
              </w:rPr>
            </w:pPr>
            <w:r>
              <w:rPr>
                <w:rFonts w:cs="Arial" w:ascii="Arial" w:hAnsi="Arial"/>
                <w:sz w:val="18"/>
                <w:szCs w:val="18"/>
              </w:rPr>
              <w:t>UA/1520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ІРМАСТА® Н 150</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50 мг/ 12,5 мг № 28 (7х4), № 56 (7х8) в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in bulk", первинне та вторинне пакування, контроль серії, випуск серії:</w:t>
              <w:br/>
              <w:t>КРКА, д.д., Ново место, Словенія;</w:t>
              <w:br/>
              <w:t>відповідальний за виробництво "in bulk":</w:t>
              <w:br/>
              <w:t>КРКА, д.д., Ново место, Словенія;</w:t>
              <w:br/>
              <w:t>відповідальний за контроль серії:</w:t>
              <w:br/>
              <w:t xml:space="preserve">КРКА, д.д., Ново место, Словенія; </w:t>
              <w:br/>
              <w:t>відповідальний за вторинне пакування:</w:t>
              <w:br/>
              <w:t>РАФАРМ CA, Грецiя; відповідальний за вторинне пакування та випуск серії:</w:t>
              <w:br/>
              <w:t>ТАД Фарма ГмбХ, Німеччина;</w:t>
              <w:br/>
              <w:t>відповідальний за контроль серії:</w:t>
              <w:br/>
              <w:t>ТАД Фарма ГмбХ, Німеч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ец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23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ІРМАСТА® Н 300</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300 мг/ 12,5 мг № 28 (7х4), № 56 (7х8) в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in bulk", первинне та вторинне пакування, контроль серії, випуск серії:</w:t>
              <w:br/>
              <w:t>КРКА, д.д., Ново место, Словенія;</w:t>
              <w:br/>
              <w:t>відповідальний за виробництво "in bulk":</w:t>
              <w:br/>
              <w:t>КРКА, д.д., Ново место, Словенія;</w:t>
              <w:br/>
              <w:t>відповідальний за контроль серії:</w:t>
              <w:br/>
              <w:t xml:space="preserve">КРКА, д.д., Ново место, Словенія; </w:t>
              <w:br/>
              <w:t>відповідальний за вторинне пакування:</w:t>
              <w:br/>
              <w:t>РАФАРМ CA, Грецiя; відповідальний за вторинне пакування та випуск серії:</w:t>
              <w:br/>
              <w:t>ТАД Фарма ГмбХ, Німеччина;</w:t>
              <w:br/>
              <w:t>відповідальний за контроль серії:</w:t>
              <w:br/>
              <w:t>ТАД Фарма ГмбХ, Німеч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ец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23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ІРМАСТА® НD 300</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300 мг/ 25 мг № 28 (7х4), № 56 (7х8) в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in bulk", первинне та вторинне пакування, контроль серії, випуск серії:</w:t>
              <w:br/>
              <w:t>КРКА, д.д., Ново место, Словенія;</w:t>
              <w:br/>
              <w:t>відповідальний за виробництво "in bulk":</w:t>
              <w:br/>
              <w:t>КРКА, д.д., Ново место, Словенія;</w:t>
              <w:br/>
              <w:t>відповідальний за контроль серії:</w:t>
              <w:br/>
              <w:t xml:space="preserve">КРКА, д.д., Ново место, Словенія; </w:t>
              <w:br/>
              <w:t>відповідальний за вторинне пакування:</w:t>
              <w:br/>
              <w:t>РАФАРМ CA, Грецiя; відповідальний за вторинне пакування та випуск серії:</w:t>
              <w:br/>
              <w:t>ТАД Фарма ГмбХ, Німеччина;</w:t>
              <w:br/>
              <w:t>відповідальний за контроль серії:</w:t>
              <w:br/>
              <w:t>ТАД Фарма ГмбХ, Німеч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ец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236/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ХЛОРОФІЛІПТУ ЕКСТРАКТ ГУСТИЙ</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екстракт густий (субстанція) у контейнерах пластмас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В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ержавне підприємство "Експериментальний завод медичних препаратів Інституту біоорганічної хімії та нафтохімії Національної академії наук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5238/01/01</w:t>
            </w:r>
          </w:p>
        </w:tc>
      </w:tr>
    </w:tbl>
    <w:p>
      <w:pPr>
        <w:pStyle w:val="Normal"/>
        <w:rPr/>
      </w:pPr>
      <w:r>
        <w:rPr/>
      </w:r>
    </w:p>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Normal"/>
        <w:tabs>
          <w:tab w:val="clear" w:pos="708"/>
          <w:tab w:val="left" w:pos="12600" w:leader="none"/>
        </w:tabs>
        <w:jc w:val="center"/>
        <w:rPr>
          <w:rFonts w:ascii="Arial" w:hAnsi="Arial" w:cs="Arial"/>
          <w:b/>
          <w:b/>
        </w:rPr>
      </w:pPr>
      <w:r>
        <w:rPr>
          <w:rFonts w:cs="Arial" w:ascii="Arial" w:hAnsi="Arial"/>
          <w:b/>
        </w:rPr>
      </w:r>
    </w:p>
    <w:p>
      <w:pPr>
        <w:sectPr>
          <w:headerReference w:type="default" r:id="rId7"/>
          <w:headerReference w:type="first" r:id="rId8"/>
          <w:footerReference w:type="default" r:id="rId9"/>
          <w:footerReference w:type="first" r:id="rId10"/>
          <w:type w:val="nextPage"/>
          <w:pgSz w:orient="landscape" w:w="16838" w:h="11906"/>
          <w:pgMar w:left="1077" w:right="1418" w:gutter="0" w:header="709" w:top="1079" w:footer="709" w:bottom="1258"/>
          <w:pgNumType w:fmt="decimal"/>
          <w:formProt w:val="false"/>
          <w:titlePg/>
          <w:textDirection w:val="lrTb"/>
          <w:docGrid w:type="default" w:linePitch="360" w:charSpace="0"/>
        </w:sectPr>
        <w:pStyle w:val="Normal"/>
        <w:tabs>
          <w:tab w:val="clear" w:pos="708"/>
          <w:tab w:val="left" w:pos="12600" w:leader="none"/>
        </w:tabs>
        <w:jc w:val="center"/>
        <w:rPr>
          <w:rFonts w:ascii="Arial" w:hAnsi="Arial" w:cs="Arial"/>
          <w:b/>
          <w:b/>
        </w:rPr>
      </w:pPr>
      <w:r>
        <w:rPr>
          <w:rFonts w:cs="Arial" w:ascii="Arial" w:hAnsi="Arial"/>
          <w:b/>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21.06.2016 № 610</w:t>
            </w:r>
          </w:p>
        </w:tc>
      </w:tr>
    </w:tbl>
    <w:p>
      <w:pPr>
        <w:pStyle w:val="Heading2"/>
        <w:jc w:val="center"/>
        <w:rPr>
          <w:sz w:val="24"/>
          <w:szCs w:val="24"/>
        </w:rPr>
      </w:pPr>
      <w:r>
        <w:rPr>
          <w:sz w:val="24"/>
          <w:szCs w:val="24"/>
        </w:rPr>
      </w:r>
    </w:p>
    <w:p>
      <w:pPr>
        <w:pStyle w:val="Heading2"/>
        <w:spacing w:before="0" w:after="0"/>
        <w:jc w:val="center"/>
        <w:rPr>
          <w:rFonts w:ascii="Arial" w:hAnsi="Arial" w:cs="Arial"/>
          <w:i w:val="false"/>
          <w:i w:val="false"/>
          <w:caps/>
        </w:rPr>
      </w:pPr>
      <w:r>
        <w:rPr>
          <w:rFonts w:cs="Arial" w:ascii="Arial" w:hAnsi="Arial"/>
          <w:i w:val="false"/>
        </w:rPr>
        <w:t>ПЕРЕЛІК</w:t>
      </w:r>
    </w:p>
    <w:p>
      <w:pPr>
        <w:pStyle w:val="Heading4"/>
        <w:spacing w:before="0" w:after="0"/>
        <w:jc w:val="center"/>
        <w:rPr>
          <w:rFonts w:ascii="Arial" w:hAnsi="Arial" w:cs="Arial"/>
          <w:caps/>
        </w:rPr>
      </w:pPr>
      <w:r>
        <w:rPr>
          <w:rFonts w:cs="Arial" w:ascii="Arial" w:hAnsi="Arial"/>
          <w:caps/>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200" w:type="dxa"/>
        <w:jc w:val="left"/>
        <w:tblInd w:w="-725" w:type="dxa"/>
        <w:tblLayout w:type="fixed"/>
        <w:tblCellMar>
          <w:top w:w="0" w:type="dxa"/>
          <w:left w:w="108" w:type="dxa"/>
          <w:bottom w:w="0" w:type="dxa"/>
          <w:right w:w="108" w:type="dxa"/>
        </w:tblCellMar>
      </w:tblPr>
      <w:tblGrid>
        <w:gridCol w:w="568"/>
        <w:gridCol w:w="1559"/>
        <w:gridCol w:w="1701"/>
        <w:gridCol w:w="1276"/>
        <w:gridCol w:w="1134"/>
        <w:gridCol w:w="1559"/>
        <w:gridCol w:w="1203"/>
        <w:gridCol w:w="3240"/>
        <w:gridCol w:w="1134"/>
        <w:gridCol w:w="1134"/>
        <w:gridCol w:w="1692"/>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0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6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ТОРВАСТАТИН КАЛЬЦІ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субстанція) у подвійних поліетиленових пакетах для виробництва нестерильних лікарських фо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З Фармахем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рват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БІОКОН ЛІМІТЕД" </w:t>
              <w:b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Iндi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7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РОКСИ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5 мг № 10 (10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уробіндо Фарма Лімітед (Юніт III)</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1151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РОКСИ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7,5 мг № 10 (10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уробіндо Фарма Лімітед (Юніт III)</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1151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БІОВ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фузій 10 % по 10 мл, 25 мл, 50 мл, 100 мл у пляшках № 1 або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БІОФАРМА ПЛАЗМА" (виробництво, первинне та вторинне пакування, випуск серій;</w:t>
              <w:br/>
              <w:t>вторинне пакування, випуск серій)</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у зв`язку із закінченням терміну дії реєстраційного посвідчення; Зміни I типу: Лікарські засоби. Зміни до існуючої системи фармаконагляду, як зазначено в описі системи фармаконагляду (зміна уповноваженої особи, відповідальної за фармаконагляд). Супутня зміна: Лікарські засоби. Зміни до існуючої системи фармаконагляду, як зазначено в описі системи фармаконагляду (зміна в контактних даних уповноваженої особи, відповідальної за фармаконагляд). Зміни I типу: Зміна торговельної назви лікарського засобу - (затверджено: БІОВЕН (Імуноглобулін людини нормальний рідкий для внутрішньовенного введення), запропоновано: БІОВЕН). Зміни I типу: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введення додаткової дільниці виробництва, що відповідає за випуск серії Товариство з обмеженою відповідальністю «Біофарма Плазма» (09100, Київська обл., м. Біла Церква, вул. Київська, 37).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виробництва для вторинного пакування Товариство з обмеженою відповідальністю «Біофарма Плазма» (09100, Київська обл., м. Біла Церква, вул. Київська, 37). Зміни I типу: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52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З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40 мг № 30 (10х3), № 90 (10х9)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ЛТД, Мальт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лканфарма-Дупниця АТ, Болгарія</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льт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адання детального опису проведення методики розділу «Розчинення». Зміни в методиці та пробопідготовці не відбулось. Зміни I типу: Зміни з якості. Готовий лікарський засіб. Контроль готового лікарського засобу.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азначення критеріїв прийнятності розділу «Стійкість до роздавлювання» на моменту випуску.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 приведення розділу «Мікробіологічна чистота» до вимог діючого видання Є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546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З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80 мг № 30 (10х3), № 90 (10х9)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ЛТД, Мальт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лканфарма-Дупниця АТ, Болгарія</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льт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адання детального опису проведення методики розділу «Розчинення». Зміни в методиці та пробопідготовці не відбулось. Зміни I типу: Зміни з якості. Готовий лікарський засіб. Контроль готового лікарського засобу.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азначення критеріїв прийнятності розділу «Стійкість до роздавлювання» на моменту випуску.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 приведення розділу «Мікробіологічна чистота» до вимог діючого видання Є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color w:val="000000"/>
                <w:sz w:val="18"/>
                <w:szCs w:val="18"/>
              </w:rPr>
              <w:t>UA/546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З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160 мг № 30 (10х3), № 90 (10х9)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ЛТД, Мальт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лканфарма-Дупниця АТ, Болгарія</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льт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адання детального опису проведення методики розділу «Розчинення». Зміни в методиці та пробопідготовці не відбулось. Зміни I типу: Зміни з якості. Готовий лікарський засіб. Контроль готового лікарського засобу.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азначення критеріїв прийнятності розділу «Стійкість до роздавлювання» на моменту випуску.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 приведення розділу «Мікробіологічна чистота» до вимог діючого видання Є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5463/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З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320 мг № 30 (10х3), № 90 (10х9)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ЛТД, Мальт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лканфарма-Дупниця АТ, Болгарія</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льт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адання детального опису проведення методики розділу «Розчинення». Змін в методиці та пробопідготовці не відбулось. Зміни I типу: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атверджено: 2 роки; запропоновано: 3 роки.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введення розділу «Домішка А» в специфікацію та МКЯ ГЛЗ. Зміни I типу: Зміни з якості. Готовий лікарський засіб. Контроль готового лікарського засобу.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азначення критеріїв прийнятності розділу «Стійкість до роздавлювання» на моменту випуску.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 приведення розділу «Мікробіологічна чистота» до вимог діючого видання Є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5463/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НОКСИН М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ролонгованої дії по 30 мг № 20 (20х1), № 60 (2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Фарма Стар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Фарма Старт" </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звуження критеріїв прийнятності в розділі «Кількісне визначення» на термін придатності;</w:t>
              <w:br/>
              <w:t>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аналітичну методику за показником «Ідентифікація» методом адсорбційна спектрофотометрія в ультрафіолетовій і видимих областях доповнено детальним описом приготування досліджуваного розчину. Методика проведення тесту не змінилас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5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НОКСИН М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ролонгованої дії по 30 мг in bulk: по 7 кг у паке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Фарма Стар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Фарма Старт" </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звуження критеріїв прийнятності в розділі «Кількісне визначення» на термін придатності;</w:t>
              <w:br/>
              <w:t>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аналітичну методику за показником «Ідентифікація» методом адсорбційна спектрофотометрія в ультрафіолетовій і видимих областях доповнено детальним описом приготування досліджуваного розчину. Методика проведення тесту не змінилас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57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ОНАЛ-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300 МО (22 мкг) /0,5 мл в попередньо заповненій ручці для введення № 1 у комплекті з 8 голками для введ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рес Трейдін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Сероно С.п.А.</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 введення розділу «Об’єм, що витягає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113/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ОНАЛ-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450 МО (33 мкг)/0,75 мл в попередньо заповненій ручці для введення № 1 у комплекті з 12 голками для введ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рес Трейдін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Сероно С.п.А.</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 введення розділу «Об’єм, що витягає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113/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ОНАЛ-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900 МО (66 мкг)/1,5 мл в попередньо заповненій ручці для введення № 1 у комплекті з 20 голками для введ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рес Трейдін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Сероно С.п.А.</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 введення розділу «Об’єм, що витягає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113/0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ОКСИ-М-РАТІОФА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0 мг № 10 (10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атіо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ле ГмбХ</w:t>
              <w:br/>
              <w:t>(Виробництво нерозфасованої продукції та дозвіл на випуск серії; Первинна та вторинна упаковка, контроль серії)</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и I типу: Зміна найменування та/або місцезнаходження виробника готового лікарського засобу, включаючи місце проведення контролю якості (виробнича дільниця випуску серії); Зміни I типу: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 за показником «Опис» уточнення перекладу відповідно до матеріалів реєстраційного досьє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033/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ЛЕКАС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збір по 60 г або по 75 г у пачках з внутрішнім пакетом; по 1,5 г у фільтр-пакетах, по 20 фільтр-пакетів у пачці або у пачці з внутрішнім пакетом; по 1,5 г у фільтр-пакетах в індивідуальному пакетику, по 20 фільтр-пакет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75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ВІНТОН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 30 (15х2), № 90 (15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5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ЕТО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гель 2,5 % по 50 г у тубах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лютас Фарма ГмбХ</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и I типу: Зміна найменування та/або місцезнаходження виробника готового лікарського засобу, включаючи місце проведення контролю якості (виробнича дільниця випуску серії) - зміна назви та адреси місця провадження діяльності виробника відповідно до висновку щодо підтвердження відповідності виробництва лікарських засобів вимогам належної виробничої практики (GMP)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325/05/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ЛАВ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500 мг/100 мг in bulk: по 25 флакон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ем Лаборато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ем Лабораторіз Лтд</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09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ЛАВ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1000 мг/200 мг in bulk: по 25 флакон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ем Лаборато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ем Лабораторіз Лтд</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09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ЛАВ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500 мг/100 мг у флаконах, по 1 флакону з порошком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ем Лаборато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ем Лабораторіз Лтд</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єстрація на необмежений термін; 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и внесено до інструкції для медичного застосування лікарського засобу стосовно інформації з безпеки у розділи «Побічні реакції», «Особливості застосування», «Взаємодія з іншими лікарськими засобами та інші види взаємодій», «Передозування» відповідно до референтного препар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4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ЛАВ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1000 мг/200 мг у флаконах, по 1 флакону з порошком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ем Лаборато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ем Лабораторіз Лтд</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єстрація на необмежений термін; 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и внесено до інструкції для медичного застосування лікарського засобу стосовно інформації з безпеки у розділи «Побічні реакції», «Особливості застосування», «Взаємодія з іншими лікарськими засобами та інші види взаємодій», «Передозування» відповідно до референтного препар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46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ЛЕСПЕФРИЛ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оральний по 100 мл у флаконах № 1, по 100 мл у банк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крите акціонерне товариство "Віфіте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Лубнифарм"</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и I типу: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ельної упаковки (підтверджується даними стабільності реального часу - для торговельної упаковки (підтверджується даними стабільності реального часу) - затверджено: (2,5 років (30 місяців); запропоновано: (3 роки); Зміни I типу: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розділ «Мікробіологічна чистота» відповідно до вимог ЄФ; зміни до методик випробування за розділами «Ідентифікація. Кількісне визначення» (уточнено інтервали довжини хвилі, розрахункові формули), змінено посилання на методики випробування; </w:t>
              <w:br/>
              <w:t>Зміни I типу: Готовий лікарський засіб. Виробництво. Зміна розміру серії (включаючи діапазон розміру серії) готового лікарського засобу (зменшення до 10 разів порівняно із затвердженим розміром серії) – для виробника Публічне акціонерне товариство "Лубнифарм", Україна; Зміни I типу: Вилучення виробничої дільниці (включаючи дільниці для АФІ або діючої речовини,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реєстраційному досьє) – вилучення виробника ЗАТ "ВІФІТЕХ", Російська Федерація;</w:t>
              <w:br/>
              <w:t>зазначення концентрації допоміжної речовини етанол, відповідно до матеріалів виробника в розділі «Склад» в МКЯ Г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83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НКОМІЦИ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300 мг/мл по 1 мл або по 2 мл в ампулі; по 5 ампул у контурній чарунковій упаковці; по 2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Готовий лікарський засіб. Система упаковка/укупорка. Зміна розміру упаковки готового лікарського засобу(вилучено розміри упаковок: «по 1 мл по 2мл в ампулі; по 10 ампул у коробці»);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ведення показника якості "Супровідні домішки", «Бактеріальні ендотоксини»);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приведення у відповідність до монографії «Lincomicyn hydrochloride» діючого видання Європейської Фармакопеї, в зв'язку з чим, кількісне визначення лінкоміцину В проводииться в розділі «Кількісне визначення», а також вилучено розділ «Розчинність»);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розділу «Кількісне визнач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приведення розділу «Механічні включення» у відповідність до вимог діючого видання ДФУ, розділ «Кількісне визначення» доповнено альтернативними хроматографічними колонкамми та даними на термін придатності розчинів випробування);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а у специфікації та методах вхідного контролю АФІ розділ: «Кількісне визначення» приведено у відповідність до вимог діючого видання Європейської Фармакопеї; розділ «Мікробіологічна чистота» приведено у відповідність до вимог діючого видання ДФУ; приведення у відповідність до ДМФ виробника розділу специфікації «Залишкові кількості органічних розчинників); Зміни II типу: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зміна виробника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58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АКПЕН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1000 мг у флаконах № 1,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Факта Фармасьютісі С.П.А. </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що вироблені з використанням асептичного методу, за винятком лікарських засобів біологічного/імунологічного походження); Супутня зміна: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аміна виробника готового лікарського засобу;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в аналітичних методиках за показниками «Однорідність дозованих одиниць» (умови та порядок хроматографування, пробопідготовка, розрахункові формули), «Втрата маси при висушуванні» (умови та порядок проведення аналізу, формула розрахунку), «Супутні домішки» (умови та порядок хроматографування, пробопідготовка, розрахункові формули), «Вміст натрію карбонату безводного» (умови та порядок проведення аналізу, пробопідготовка, розрахункові формули), «Кількісне визначення» (умови та порядок хроматографування, пробопідготовка, розрахункові формули), приведення аналітичних методик за показниками: «рН», «Механічні включення», «Стерильність» та «Бактеріальні ендотоксини» у відповідність до вимог діючого видання EP);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додано показники «Чистота розчину (5% розчин)», «Колір розчину (5% розчин)», «Видимі частки», «Час відновлення» та тест на натрій до показника «Ідентифікація»; зміна критеріїв прийнятності за показниками: «Опис» відповідно до монографії Meropenem Trihydrate діючого видання ЄФ, «Супутні домішки» приведено у відповідність до вимог діючого видання USP; розділ «Вміст натрію» змінено на розділ «Вміст натрію карбонату безводного»;</w:t>
              <w:br/>
              <w:t>- вилучено показник «Середня маса вмісту»; розділення специфікації на випуск та термін придатності;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заміна затвердженого виробника АФІ на нового виробника ACS Dobfar Spa, Італія з наданням сертифікату відповідності ЄФ RO-CEP 2011-238-Rev 01; Зміни I типу: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додання нового розміру упаковки №10; Зміни I типу: Зміни з якості. Готовий лікарський засіб. Опис та склад. Зміна у складі (допоміжних речовинах) готового лікарського засобу (інші зміни) - зміни до розділу 3.2.Р.1. Опис і склад лікарського засобу; Зміни I типу: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атверджено: 2 роки; запропоновано: 3 роки); зміни в інструкції для медичного застосування у розділи: Показання, Протипоказання, Спосіб застосування та дози, Побічні реакції, Передозування, Застосування у період вагітності або годування груддю, Особливості застосування, Здатність впливати на швидкість реакції при керуванні автотранспортом або роботі з іншими механізмами згідно з інформацією щодо медичного застосування референтн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13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ТРОНІДАЗ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фузій 5 мг/мл по 100 мл у пляшках; по 100 мл у контейн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рія-Фарм"</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ів АФІ;</w:t>
              <w:br/>
              <w:t xml:space="preserve">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вилучення показника "Аномальна токсичність" (контролюється на нерозфасованій продукції);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зміна методики за показником «Ідентифікація. Натрій», в методиці «Ідентифікація. Хлориди» зазначення повного опису методики визначення відповідно до вимог ДФУ/ЄФ 2.3.1; зміна пробопідготовки в методиках «Нітрити», «Супровідні домішки»;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заміна розділу «Пірогени» на розділ «Бактеріальні ендотоксин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ОРФІН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 % по 1 мл в ампулах № 100 (5х2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Харківське фармацевтичне підприємство "Здоров'я народу"</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 розділи : «Опис», «Розчинність», «Ідентифікація», «Кислотність або лужність», «Мекенова кислота» (вилучено), «Важкі метали» приведено у відповідність до вимог монографії «Morphine Hydrochloride» діючого видання Європейської фармакопеї;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 розділ «Мікробіологічна чистота» в специфікації вхідного контролю допоміжної речовини «Вода для ін'єкцій» приведено у відповідність до вимог монографії діючого видання ДФУ;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вилучення показників "Арсен", "Залізо" з специфікації вхідного контролю АФІ. Зміна вводиться у зв'язку з приведенням до вимог монографії «Morphine Hydrochloride» діючого видання Європейської фармакопеї;</w:t>
              <w:br/>
              <w:t>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 Оновлений сертифікат від уже затвердженого виробника;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розділ «Мікробіологічна чистота» в специфікації вхідного контролю АФІ приведено у відповідність до вимог діючого видання ДФУ;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Зміни I типу: Адміністративні зміни. Зміна найменування та/або адреси заявника (власника реєстраційного посвідчення). Виправлення технічних помилок, згідно п.4.2.3 (г) наказу МОЗ України від 26.08.2005р. № 426 (у редакції наказу МОЗ України від 04.01.2013 № 3) приведення назви допоміжної речовини в розділі «Склад» в МКЯ ГЛЗ у відповідність до матеріалів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17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ЯТИ ПЕРЦЕВОЇ ЛИ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истя по 50 г в пачках з внутрішнім пакетом, по 1,5 г в фільтр-пакеті, по 20 фільтр-пакетів у пачці або у пачці з внутрішнім пак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9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ІТРОФУР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акета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надіона, С.Л.</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Iспанi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и I типу: АФІ або діюча речовина. Контроль АФІ або діючої речовини.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інші зміни в методах випробування (інші зміни у методах випробування (включаючи заміну або доповнення) АФІ або діючої речовини або вихідного/проміжного продукту) – приведення розділу «Супровідні домішки» та «Мікробіологічна чистота» до вимог діючого видання EP; </w:t>
              <w:br/>
              <w:t>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приведення р. «Залишкові кількості органічних розчинників» до ДМФ виробника(затверджено: метанолу – не більше 3000 рт, метилацетату – не більше 5000 рт; запропоновано: метанолу – не більше 500 рт, метилацетату – не більше 500 рт); приведення використання субстанції відповідно до вимог діючого видання ДФУ; Супутня зміна: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20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К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0,1 мг/мл по 1 мл в ампулах № 5 в пачці; № 5 (5х1)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ОЛАНЗАПІН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ш Лабс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ш Лабс Пвт. Лтд.</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и I типу: Зміна найменування та/або місцезнаходження виробника (включаючи за необхідності місце проведення контролю якості) або постачальника АФІ або діючої речовини/вихідного матеріалу/реагенту/проміжного продукту, що застосовуються у виробництві АФІ або діючої речовини (за відсутності сертифіката відповідності Європейській фармакопеї у затвердженому реєстраційному досьє); Зміни I типу: АФІ або діюча речовина. Контроль АФІ або діючої речовини.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інші зміни); Супутня зміна: АФІ або діюча речовина. Контроль АФІ або діючої речовини.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інші зміни в методах випробування (інші зміни у методах випробування (включаючи заміну або доповнення) АФІ або діючої речовини або вихідного/проміжного продукту) - приведення специфікації та методів контролю якості за показниками "Розчинність", "Вміст води", "Втрата в масі при висушуванні", "Важкі метали", "Супровідні домішки", "Кількісне визначення" до вимог монографії «Olanzapine» діючого видання ЄФ; за розділом "Залишкові кількості органічних розчинників" – зміна умов хроматографування, пробопідготовки; введення визначення розчинників метанол, диметилформамід; Зміни I типу: Зміна назви АФІ або діючої речовини, (затверджено: ОЛАНЗАПІНЕ ФОРМА-1, запропоновано: ОЛАНЗАПІНЕ);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лучення показника "Дифракція рентгенівських променів" (відповідно до монографії «Olanzapine» діючого видання ЄФ);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лучення показника "Точка плавлення" (відповідно до монографії «Olanzapine» діючого видання ЄФ; Зміни II типу: Зміни з якості. АФІ. Виробництво. Зміни в процесі виробництва АФІ (значна зміна у процесі виробництва АФІ, що може мати істотний вплив на якість, безпеку або ефективність лікарського засобу) - введення розчинників в технологічний процес (метанол, диметилформамід); приведення застосування субстанції у відповідність до вимог ЄФ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3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МАНУ КОРЕНЕВИЩА І КОРЕН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реневища і корені по 100 г у пачках з внутрішнім пакетом; по 4,0 г у фільтр-пакеті, по 20 фільтр-пакетів у пачці; по 4,0 г у фільтр-пакеті, по 20 фільтр-пакетів у пачці з внутрішнім пак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ний термін; 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щодо оновленої інформації з безпеки внесено до інструкції для медичного застосування препарату до розділу «Передоз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68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АРАЛЕН® БЕЙБ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оральна, 24 мг/мл по 100 мл у флаконах № 1 разом із дозувальним пристроє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готовлення суспензії, первинне та вторинне пакування, випуск серій, включаючи контроль серій:</w:t>
              <w:br/>
              <w:t>ТОВ "Зентіва", Чеська Республіка;</w:t>
              <w:br/>
              <w:t>вторинне пакування:</w:t>
              <w:br/>
              <w:t>ДІТА виробничий кооператив інвалідів, Чеська Республiка</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Зміна найменування та/або місцезнаходження виробника готового лікарського засобу, включаючи місце проведення контролю якості; Уточнення виробничих функцій на титульній сторінці МКЯ, згідно матеріалів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45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АРАЛЕН® ТИМ'Я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по 100 мл у флакон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й. Наттерманн енд Сайі ГмбХ</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Зміна коду АТХ; Зміни I типу: Готовий лікарський засіб. Контроль готового лікарського засобу. Зміна параметрів специфікацій та/або допустимих меж готового лікарського засобу, зміни до р. "Мікробіологічна чистота"; Зміни I типу: Готовий лікарський засіб. Контроль готового лікарського засобу. Зміна у методах випробування готового лікарського засобу - оновлення р. "Параметри хроматографічної колонки" та внесення редакційних правок для аналітичних методик за показниками «Кількісний вміст екстракту рідкого чебрецю» та «Кількісний вміст етано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76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АРАЛЕН® ТИМ'ЯН-ПРИМУ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ідина оральна по 100 мл у флакон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й. Наттерманн енд Сайі ГмбХ</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Зміна коду АТХ - Змінено код АТХ відповідно до міжнародного класифікатора ВООЗ (http://www.whocc.no/atc_ddd_index/); Зміни I типу: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до р. «Мікробіологічна чистота» (специфікація, редакційна правка в графі «Методи контролю» доповнено посиланням на метод 5.1.8 В ЄФ), «Кількісний вміст екстракту рідкого чебрецю» та «Кількісний вміст екстракту рідкого кореню первоцвіту» (редакційні правки до специфік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76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ІКО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5 таблеток у блістері, п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щодо оновленої інформації з безпеки внесено до інструкції для медичного застосування препарату до розділів «Протипоказання», «Особливості застосування», «Взаємодія з іншими лікарськими засобами та інші види взаємодій», «Побічні реакції» «Передозування» та «Застосування у період вагітності або годування грудд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268/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ОЛЬКОРТОЛОН Т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аерозоль для застосування на шкіру, суспензія (23,12 мг + 0,58 мг)/г по 17,3 г в аерозольному балон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архомінський фармацевтичний завод "Польф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архомінський фармацевтичний завод "Польфа"</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и I типу: Лікарські засоби. Зміни до існуючої системи фармаконагляду, як зазначено в описі системи фармаконагляду (зміна уповноваженої особи, відповідальної за фармаконагляд); Супутня зміна: Лікарські засоби. Зміни до існуючої системи фармаконагляду, як зазначено в описі системи фармаконагляду (зміна в контактних даних уповноваженої особи, відповідальної за фармаконагляд).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I типу: Лікарські засоби. Зміни до існуючої системи фармаконагляду, як зазначено в описі системи фармаконагляду (зміна дільниці, що проводить діяльність з фармаконагляду);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діючої речовини тріамцинолону ацетонід Pharmaceutical &amp; Upjohn Company, USA.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Надання оновленого СЕР на діючу речовину тріамцинолону ацетонід, виробництва Farmabios SPA, Italy.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Новий СЕР від нового виробника на діючу речовину тріамцинолону ацетонід, виробництва Newchem S.P.A., Italy.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Надання оновленого СЕР на діючу речовину тетрацикліну гідрохлорид, виробництва Ningxia Qiyuan Pharmaceutical Co Ltd., China.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приведення методик розділів «Опис», «Вміст концентрату в упаковці», «Герметичність та міцність упаковки», «Тиск в упаковці», «Вміст води», «Ідентифікація», «Кількісне визначення», «Супутні домішки» та «Мікробіологічна чистота» до оригінальної документації фірми виробника, а саме зазначення посилань на відповідні статті діючого видання ЄФ. Методики проведення тестів та критерії прийнятності не змінились; Приведення назв допоміжних речовин до матеріалів фірми-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55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ЕВМОКСИ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 % по 1,5 мл в ампулах №3 (3x1) або №5 (5х1) у блістерах, по 1,5 мл в ампулах №5 (5х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Зміна найменування та/або місцезнаходження виробника готового лікарського засобу, включаючи місце проведення контролю якості (виробнича дільниця випуску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759/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ОНАПАКС® 10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0 мг № 60 (3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ВАЛЕАНТ ФАРМАСЬЮТІ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завод Єльфа А.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Лікарські засоби. Зміни до існуючої системи фармаконагляду, як зазначено в описі системи фармаконагляду (інші зміни до системи фармаконагляду, які не впливають на функціонування системи фармаконагляду (наприклад, зміни розташування основного архіву, адміністративні зміни, оновлення скорочень, зміни щодо назви функцій/процедур);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приведення адреси виробника у відповідність до висновка, що підтверджує відповідність виробництва лікарського засобу вимогам GMP, виданого Держлікслужбою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4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ОНАПАКС® 25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25 мг № 60 (2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ВАЛЕАНТ ФАРМАСЬЮТІ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завод Єльфа А.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Лікарські засоби. Зміни до існуючої системи фармаконагляду, як зазначено в описі системи фармаконагляду (інші зміни до системи фармаконагляду, які не впливають на функціонування системи фармаконагляду (наприклад, зміни розташування основного архіву, адміністративні зміни, оновлення скорочень, зміни щодо назви функцій/процедур);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приведення адреси виробника у відповідність до висновка, що підтверджує відповідність виробництва лікарського засобу вимогам GMP, виданого Держлікслужбою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499/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ПОРИШУ Т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рава по 50 г у пачках з внутрішнім пак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6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ТЕВІЇ ЛИ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истя (субстанція) у мішках, тюк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и I типу: Адміністративні зміни. Зміна найменування та/або адреси заявника (власника реєстраційного посвідчення); Зміни I типу: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 зміна назви виробника та приведення адреси виробника до ліцензії на виробництво.Місце виробництва не змінилось;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 приведення у відповідність до вимог діючої ДФУ показника "Мікробіологічна чистота", уточнення методики у відповідність до вимог ДФУ та додавання ілюстрацій до розділу «Ідентифіація В», як наслідок, внесення змін до Специфікації; Зміни I типу: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 Зміна умов зберігання АФІ; Зміни I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фракцією подрібненої сировини «порошок крупний», зміна нормування за показником «подрібненість» для подрібненої сировини, що зумовлено особливостями технологічного процесу; зі зміною назви випробування «подрібненість» на «ситовий аналіз» та зміною назви «випробування на чистоту» на «випробування». Як наслідок, внесення змін до методів контролю якості) Приведення застосування субстанції до вимог ДФ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5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ТЕВАГРАСТИ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або інфузій по 30 млн МО/0,5 мл у шприц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 Ізраїль (Виробництво за повним циклом; Контроль якості);</w:t>
              <w:br/>
              <w:t>Тева Фарма Б.В., Нідерланди (Дозвіл на випуск серії); ЗАТ СІКОР Біотех, Литва (Контроль якості)</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и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інші зміни);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I типу: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 якості/випробування серії для біологічного/імунологічного лікарського засобу, та будь-якої дільниці, на якій застосовується біологічний/імунологічний метод випробування) - додання альтернативної дільниці, на якій здійснюється контроль якості/випробування серії ГЛЗ для аналітичних методів (визначення концентрації філграстиму) та капілярний електрофорез (кількісне визначення вмісту проліферації клітин при визначенні активності) – зміна затверджена в ЕМЕ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23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ТЕВАГРАСТИ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або інфузій по 48 млн МО/0,8 мл у шприц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 Ізраїль (Виробництво за повним циклом; Контроль якості);</w:t>
              <w:br/>
              <w:t>Тева Фарма Б.В., Нідерланди (Дозвіл на випуск серії); ЗАТ СІКОР Біотех, Литва (Контроль якості)</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и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інші зміни);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I типу: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 якості/випробування серії для біологічного/імунологічного лікарського засобу, та будь-якої дільниці, на якій застосовується біологічний/імунологічний метод випробування) - додання альтернативної дільниці, на якій здійснюється контроль якості/випробування серії ГЛЗ для аналітичних методів (визначення концентрації філграстиму) та капілярний електрофорез (кількісне визначення вмісту проліферації клітин при визначенні активності) – зміна затверджена в ЕМЕ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23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ОПІРАМ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200 мг № 100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сайнс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сайнс Інк.</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 приведення критеріїв прийнятності розділу «Супутні домішки» у відповідність до монографії діючого видання US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4294/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ОПІРАМ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25 мг № 60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сайнс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сайнс Інк.</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 приведення критеріїв прийнятності розділу «Супутні домішки» у відповідність до монографії діючого видання US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429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ОПІРАМ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00 мг № 100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сайнс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сайнс Інк.</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 приведення критеріїв прийнятності розділу «Супутні домішки» у відповідність до монографії діючого видання US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429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АСП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400 мг № 6 (6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мбон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мбон С.П.А.</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и I типу: Готовий лікарський засіб. Контроль готового лікарського засобу. Зміна у методах випробування готового лікарського засобу (заміна розділу "Однорідність дозованих одиниць" на розділ "Однорідність маси" у зв’язку з приведенням до матеріалів фірми – виробника (контроль однорідності дозування проводиться в процесі виробництва на непокритих оболонкою таблетках); приведення формулювання за розділом "Розчинення" відповідно до вимог USP (додання величини Q); зміни у методиці визначення "Супровідні домішки" (уточнення стандартного розчину, введення розчину для перевірки придатності хроматографічної системи, проведення методики, наведення розрахункових формул; показник "Незв'язаний ібупрофен" перенесено з розділу "Супровідні домішки" в розділ "Кількісне визначення"; за розділом "Кількісне визначення" - зміна пробопідготовки (стандартного та випробовуваного розчинів), довжини колонки, температури, довжину хвилі, швидкості потоку, об'єму інжекцій, складу рухомої фази, методика аналізу, розрахункових формул; приведення розділу "Мікробіологічна чистота" до вимог діючого видання ЄФ); Готовий лікарський засіб. Контроль готового лікарського засобу. Зміна параметрів специфікацій та/або допустимих меж готового лікарського засобу, (приведення розділу «Мікробіологічна чистота» до вимог діючого видання ЄФ); Зміни I типу: Готовий лікарський засіб. Система упаковка/укупорка. Зміна розміру упаковки готового лікарського засобу (вилучення упаковки певного розміру); Зміни I типу: Зміна найменування та/або місцезнаходження заявника (власника реєстраційного посвідчення); Зміни I типу: Лікарські засоби. Зміни до існуючої системи фармаконагляду, як зазначено в описі системи фармаконагляду (зміна уповноваженої особи, відповідальної за фармаконагляд); Лікарські засоби. Зміни до існуючої системи фармаконагляду, як зазначено в описі системи фармаконагляду (зміна в контактних даних уповноваженої особи, відповідальної за фармаконагляд); Зміни I типу: Лікарські засоби. Зміна у короткій характеристиці лікарського засобу, інструкції для медичного застосування або маркуванні упаковок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Діти", "Категорія відпуску" відповідно до референтного препарату (Нурофєн Форте, Реккітт Бенкізер Хелскер Інтернешнл Лімітед, Велика Британія); Зміни I типу: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и II типу: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розділів "Стійкість до роздавлювання", "Кількісне визначення L-аргініну", "Ідентифікація L-аргініну"; введення розділу "Ідентифікація ібупрофену аргінат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137/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ІАЛКИ Т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рава по 50 г або по 60 г у пачці з внутрішнім пакетом; по 1,5 г у фільтр-пакеті, по 20 фільтр-пакетів в пачці; по 1,5 г у фільтр-пакеті, по 20 фільтр-пакетів в пачці з внутрішнім пак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803/01/01</w:t>
            </w:r>
          </w:p>
        </w:tc>
      </w:tr>
    </w:tbl>
    <w:p>
      <w:pPr>
        <w:pStyle w:val="Normal"/>
        <w:rPr/>
      </w:pPr>
      <w:r>
        <w:rPr/>
      </w:r>
    </w:p>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11"/>
          <w:headerReference w:type="first" r:id="rId12"/>
          <w:footerReference w:type="default" r:id="rId13"/>
          <w:footerReference w:type="first" r:id="rId14"/>
          <w:type w:val="nextPage"/>
          <w:pgSz w:orient="landscape" w:w="16838" w:h="11906"/>
          <w:pgMar w:left="1077" w:right="1418" w:gutter="0" w:header="709" w:top="907" w:footer="709" w:bottom="907"/>
          <w:pgNumType w:fmt="decimal"/>
          <w:formProt w:val="false"/>
          <w:titlePg/>
          <w:textDirection w:val="lrTb"/>
          <w:docGrid w:type="default" w:linePitch="360" w:charSpace="0"/>
        </w:sectPr>
        <w:pStyle w:val="Normal"/>
        <w:tabs>
          <w:tab w:val="clear" w:pos="708"/>
          <w:tab w:val="left" w:pos="12600" w:leader="none"/>
        </w:tabs>
        <w:jc w:val="center"/>
        <w:rPr>
          <w:rFonts w:ascii="Arial" w:hAnsi="Arial" w:cs="Arial"/>
          <w:b/>
          <w:b/>
        </w:rPr>
      </w:pPr>
      <w:r>
        <w:rPr>
          <w:rFonts w:cs="Arial" w:ascii="Arial" w:hAnsi="Arial"/>
          <w:b/>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rPr>
                <w:rFonts w:ascii="Arial" w:hAnsi="Arial" w:cs="Arial"/>
                <w:b/>
                <w:b/>
                <w:sz w:val="18"/>
                <w:szCs w:val="18"/>
              </w:rPr>
            </w:pPr>
            <w:r>
              <w:rPr>
                <w:rFonts w:cs="Arial" w:ascii="Arial" w:hAnsi="Arial"/>
                <w:b/>
                <w:sz w:val="18"/>
                <w:szCs w:val="18"/>
              </w:rPr>
              <w:t>21.06.2016 № 610</w:t>
            </w:r>
          </w:p>
        </w:tc>
      </w:tr>
    </w:tbl>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sz w:val="24"/>
          <w:szCs w:val="24"/>
        </w:rPr>
      </w:pPr>
      <w:r>
        <w:rPr>
          <w:rFonts w:cs="Arial" w:ascii="Arial" w:hAnsi="Arial"/>
          <w:b/>
          <w:caps/>
          <w:sz w:val="24"/>
          <w:szCs w:val="24"/>
        </w:rPr>
        <w:t>ПЕРЕЛІК</w:t>
      </w:r>
    </w:p>
    <w:p>
      <w:pPr>
        <w:pStyle w:val="Normal"/>
        <w:jc w:val="center"/>
        <w:rPr>
          <w:rFonts w:ascii="Arial" w:hAnsi="Arial" w:cs="Arial"/>
          <w:b/>
          <w:b/>
          <w:caps/>
          <w:sz w:val="24"/>
          <w:szCs w:val="24"/>
        </w:rPr>
      </w:pPr>
      <w:r>
        <w:rPr>
          <w:rFonts w:cs="Arial" w:ascii="Arial" w:hAnsi="Arial"/>
          <w:b/>
          <w:caps/>
          <w:sz w:val="24"/>
          <w:szCs w:val="24"/>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w:t>
      </w:r>
    </w:p>
    <w:p>
      <w:pPr>
        <w:pStyle w:val="Normal"/>
        <w:jc w:val="center"/>
        <w:rPr>
          <w:rFonts w:ascii="Arial" w:hAnsi="Arial" w:cs="Arial"/>
          <w:b/>
          <w:b/>
          <w:caps/>
          <w:sz w:val="24"/>
          <w:szCs w:val="24"/>
        </w:rPr>
      </w:pPr>
      <w:r>
        <w:rPr>
          <w:rFonts w:cs="Arial" w:ascii="Arial" w:hAnsi="Arial"/>
          <w:b/>
          <w:caps/>
          <w:sz w:val="24"/>
          <w:szCs w:val="24"/>
        </w:rPr>
        <w:t>ЛІКАРСЬКИХ ЗАСОБІВ УКРАЇНИ</w:t>
      </w:r>
    </w:p>
    <w:p>
      <w:pPr>
        <w:pStyle w:val="Normal"/>
        <w:tabs>
          <w:tab w:val="clear" w:pos="708"/>
          <w:tab w:val="left" w:pos="12600" w:leader="none"/>
        </w:tabs>
        <w:jc w:val="center"/>
        <w:rPr>
          <w:rFonts w:ascii="Arial" w:hAnsi="Arial" w:cs="Arial"/>
          <w:b/>
          <w:b/>
          <w:caps/>
          <w:sz w:val="24"/>
          <w:szCs w:val="24"/>
        </w:rPr>
      </w:pPr>
      <w:r>
        <w:rPr>
          <w:rFonts w:cs="Arial" w:ascii="Arial" w:hAnsi="Arial"/>
          <w:b/>
          <w:caps/>
          <w:sz w:val="24"/>
          <w:szCs w:val="24"/>
        </w:rPr>
      </w:r>
    </w:p>
    <w:tbl>
      <w:tblPr>
        <w:tblW w:w="16047" w:type="dxa"/>
        <w:jc w:val="left"/>
        <w:tblInd w:w="-572" w:type="dxa"/>
        <w:tblLayout w:type="fixed"/>
        <w:tblCellMar>
          <w:top w:w="0" w:type="dxa"/>
          <w:left w:w="108" w:type="dxa"/>
          <w:bottom w:w="0" w:type="dxa"/>
          <w:right w:w="108" w:type="dxa"/>
        </w:tblCellMar>
      </w:tblPr>
      <w:tblGrid>
        <w:gridCol w:w="567"/>
        <w:gridCol w:w="1620"/>
        <w:gridCol w:w="1701"/>
        <w:gridCol w:w="1276"/>
        <w:gridCol w:w="1418"/>
        <w:gridCol w:w="1284"/>
        <w:gridCol w:w="947"/>
        <w:gridCol w:w="4534"/>
        <w:gridCol w:w="1134"/>
        <w:gridCol w:w="1566"/>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2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94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45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56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ГЕН®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ік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 інструкції для медичного застосування. </w:t>
            </w:r>
          </w:p>
          <w:p>
            <w:pPr>
              <w:pStyle w:val="Normal"/>
              <w:tabs>
                <w:tab w:val="clear" w:pos="708"/>
                <w:tab w:val="left" w:pos="12600" w:leader="none"/>
              </w:tabs>
              <w:jc w:val="center"/>
              <w:rPr>
                <w:rFonts w:ascii="Arial" w:hAnsi="Arial" w:cs="Arial"/>
                <w:b/>
                <w:b/>
                <w:color w:val="000000"/>
                <w:sz w:val="18"/>
                <w:szCs w:val="18"/>
              </w:rPr>
            </w:pPr>
            <w:r>
              <w:rPr>
                <w:rFonts w:cs="Arial" w:ascii="Arial" w:hAnsi="Arial"/>
                <w:b/>
                <w:color w:val="000000"/>
                <w:sz w:val="18"/>
                <w:szCs w:val="18"/>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4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ГЕН® 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ік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 інструкції для медичного застосування.</w:t>
            </w:r>
          </w:p>
          <w:p>
            <w:pPr>
              <w:pStyle w:val="Normal"/>
              <w:tabs>
                <w:tab w:val="clear" w:pos="708"/>
                <w:tab w:val="left" w:pos="12600" w:leader="none"/>
              </w:tabs>
              <w:jc w:val="center"/>
              <w:rPr/>
            </w:pPr>
            <w:r>
              <w:rPr>
                <w:rFonts w:eastAsia="Arial" w:cs="Arial" w:ascii="Arial" w:hAnsi="Arial"/>
                <w:color w:val="000000"/>
                <w:sz w:val="18"/>
                <w:szCs w:val="18"/>
              </w:rPr>
              <w:t xml:space="preserve"> </w:t>
            </w:r>
            <w:r>
              <w:rPr>
                <w:rFonts w:cs="Arial" w:ascii="Arial" w:hAnsi="Arial"/>
                <w:b/>
                <w:color w:val="000000"/>
                <w:sz w:val="18"/>
                <w:szCs w:val="18"/>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44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ДВАГРА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пролонгованої дії по 0,5 мг № 50 (10х5)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еллас Фарма Юроп Б.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стеллас Ірланд Ко., Лтд </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ія</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Лікарські засоби. Зміна у короткій характеристиці лікарського засобу, інструкції для медичного застосування або маркуванні упаковок (інші зміни) - зміна маркування лікарського засобу: затвердження маркування українською мовою. Проект маркування упаковки відповідає вимогам розділу XVIІІ Порядку проведення експертизи матеріалів на лікарські засоби, що подаються на державну реєстрацію (перереєстрація), а також експертизи матеріалів про внесення змін до реєстраційних матеріалів протягом дії реєстраційного посвідчення, затвердженого наказам МОЗ України від 26.08.2005 № 426 (у редакції наказу МОЗ України від 04.01.2013 № 3).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6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ДВАГРА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пролонгованої дії по 1 мг № 50 (10х5)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еллас Фарма Юроп Б.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стеллас Ірланд Ко., Лтд </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ія</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Лікарські засоби. Зміна у короткій характеристиці лікарського засобу, інструкції для медичного застосування або маркуванні упаковок (інші зміни) - зміна маркування лікарського засобу: затвердження маркування українською мовою. Проект маркування упаковки відповідає вимогам розділу XVIІІ Порядку проведення експертизи матеріалів на лікарські засоби, що подаються на державну реєстрацію (перереєстрація), а також експертизи матеріалів про внесення змін до реєстраційних матеріалів протягом дії реєстраційного посвідчення, затвердженого наказам МОЗ України від 26.08.2005 № 426 (у редакції наказу МОЗ України від 04.01.2013 № 3).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68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ДВАГРА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пролонгованої дії по 3 мг № 50 (10х5)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еллас Фарма Юроп Б.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стеллас Ірланд Ко., Лтд </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ія</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Лікарські засоби. Зміна у короткій характеристиці лікарського засобу, інструкції для медичного застосування або маркуванні упаковок (інші зміни) - зміна маркування лікарського засобу: затвердження маркування українською мовою. Проект маркування упаковки відповідає вимогам розділу XVIІІ Порядку проведення експертизи матеріалів на лікарські засоби, що подаються на державну реєстрацію (перереєстрація), а також експертизи матеріалів про внесення змін до реєстраційних матеріалів протягом дії реєстраційного посвідчення, затвердженого наказам МОЗ України від 26.08.2005 № 426 (у редакції наказу МОЗ України від 04.01.2013 № 3).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687/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ДВАГРА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ролонгованої дії по 5 мг № 50 (10х5)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еллас Фарма Юроп Б.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стеллас Ірланд Ко., Лтд </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ія</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Лікарські засоби. Зміна у короткій характеристиці лікарського засобу, інструкції для медичного застосування або маркуванні упаковок (інші зміни) - зміна маркування лікарського засобу: затвердження маркування українською мовою. Проект маркування упаковки відповідає вимогам розділу XVIІІ Порядку проведення експертизи матеріалів на лікарські засоби, що подаються на державну реєстрацію (перереєстрація), а також експертизи матеріалів про внесення змін до реєстраційних матеріалів протягом дії реєстраційного посвідчення, затвердженого наказам МОЗ України від 26.08.2005 № 426 (у редакції наказу МОЗ України від 04.01.2013 № 3).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68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ЕРДЕ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0,5 мг/мл, по 50 мл та по 100 мл у флаконі; по 50 мл та по 100 мл у флаконі; по 1 флакону разом з дозувальним пристроєм в пачці; по 100 мл у банці; по 1 банці разом з дозувальним пристроєм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 заміна банки марки БВН-115 на банку марки БВП-115/1, без зміни якісного та кількісного складу;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 зміни у специфікації первинної упаковки банки/флакони за т. «МБЧ» (приведення у відповідність до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4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Е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 7 (7х1), № 30 (30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лаб, Л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С Фармація</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в інструкції для медичного застосування у розділи: застосування у період вагітності або годування груддю. Побічні реакці, згідно з інформацією щодо медичного застосування референтного (Кларитин) лікарського засобу. </w:t>
            </w:r>
            <w:r>
              <w:rPr>
                <w:rFonts w:cs="Arial" w:ascii="Arial" w:hAnsi="Arial"/>
                <w:b/>
                <w:color w:val="000000"/>
                <w:sz w:val="18"/>
                <w:szCs w:val="18"/>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5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ЬБУМІН-БІОЛ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10 % по 50 мл у пляшці або у флаконі, по 100 мл або по 200 мл у пляш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СТАНДАРТ-БІОЛІ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СТАНДАРТ-БІОЛІК"</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653/12-300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АН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0 мг, по 10 таблеток у блістері; по 3 або по 6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9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ІЦИТ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для орального розчину по 23,0 г у саше № 1, № 1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 інструкції для медичного застосування. </w:t>
            </w:r>
          </w:p>
          <w:p>
            <w:pPr>
              <w:pStyle w:val="Normal"/>
              <w:tabs>
                <w:tab w:val="clear" w:pos="708"/>
                <w:tab w:val="left" w:pos="12600" w:leader="none"/>
              </w:tabs>
              <w:jc w:val="center"/>
              <w:rPr>
                <w:rFonts w:ascii="Arial" w:hAnsi="Arial" w:cs="Arial"/>
                <w:color w:val="000000"/>
                <w:sz w:val="18"/>
                <w:szCs w:val="18"/>
              </w:rPr>
            </w:pPr>
            <w:r>
              <w:rPr>
                <w:rFonts w:cs="Arial" w:ascii="Arial" w:hAnsi="Arial"/>
                <w:b/>
                <w:color w:val="000000"/>
                <w:sz w:val="18"/>
                <w:szCs w:val="18"/>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9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ІЦИТРОН®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го розчину по 23 г у саше № 1,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 інструкції для медичного застосування. </w:t>
            </w:r>
          </w:p>
          <w:p>
            <w:pPr>
              <w:pStyle w:val="Normal"/>
              <w:tabs>
                <w:tab w:val="clear" w:pos="708"/>
                <w:tab w:val="left" w:pos="12600" w:leader="none"/>
              </w:tabs>
              <w:jc w:val="center"/>
              <w:rPr>
                <w:rFonts w:ascii="Arial" w:hAnsi="Arial" w:cs="Arial"/>
                <w:b/>
                <w:b/>
                <w:color w:val="000000"/>
                <w:sz w:val="18"/>
                <w:szCs w:val="18"/>
              </w:rPr>
            </w:pPr>
            <w:r>
              <w:rPr>
                <w:rFonts w:cs="Arial" w:ascii="Arial" w:hAnsi="Arial"/>
                <w:b/>
                <w:color w:val="000000"/>
                <w:sz w:val="18"/>
                <w:szCs w:val="18"/>
              </w:rPr>
              <w:t xml:space="preserve">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9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СКОРБІНОВА КИСЛОТА-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50 мг/мл по 2 мл в ампулах № 10 (5х2) у контурній чарунковій упаковці; № 10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и до методів випробування АФІ Аскорбінової кислот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9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Ц-Ф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00 мг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0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ЕНЗОНАЛ 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таблетки по 0,1 г № 50 (10х5)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 зміна до методики т. "Мікробіологічна чистота" первинного пакування, у зв`язку з приведенням до вимог ДФ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7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ЕНЗОНАЛ 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таблетки по 0,05 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 зміна до методики т. "Мікробіологічна чистота" первинного пакування, у зв`язку з приведенням до вимог ДФ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79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ЕТАГ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6 мг № 10, № 30 (10х3), № 90 (18х5)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0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ЕТАГІСТИНУ ДИ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мішках подвійних поліетиленови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истриб'юторська компанія "Фармате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ос Еспінос і Бофілл, С.А. (ЛЕБСА)</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Iспанiя</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2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ІФР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250 мг № 10 (10х1), № 20 (10х2) в блістерах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0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ЛЬПРОКОМ 300 ХРО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ролонгованої дії по 10 таблеток у блістері; по 1 ,3 або 10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1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ЛЬПРОКОМ 500 ХРО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ролонгованої дії по 10 таблеток у блістері; по 1 або 3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16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РФАРИН-Ф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5 мг № 10 (10х1), № 30 (10х3), № 100 (10х10) у блістерах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7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РФАРИН-Ф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3 мг по 10 таблеток у блістері; по 1 або 10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7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ГАМ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 0,5 % по 5 мл у флаконі-крапельниці "Дроп-Тейнер®"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он Лабораторіз,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он-Куврьор</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iя</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подання оновленого сертифіката відповідності ЕР для діючої речовини моксифлоксацину гідрохлорид від діючого виробника Bayer Pharma AG,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1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НІЛІН® (БАЛЬЗАМ ШОСТАКОВСЬ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ідина нашкірна по 50 г у банках № 1; по 100 г у банках № 1 або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9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НОКСИН М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ролонгованої дії по 30 мг № 20 (20х1), № 60 (2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5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АБАНТИН 3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300 мг № 30 (10х3), № 60 (10х6) у блістерах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32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РАТЕЦІ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400 мг № 28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ЄВРО ФАРМА ІНТЕРНЕШН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РОПІЕН ІДЖІПШЕН ФАРМАС’ЮТІКАЛ ІНДАСТРІЗ</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Єгипет</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47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ИФЕРЕ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по 22,5 мг та розчинник для суспензії для ін'єкцій з пролонгованим вивільненням, 1 флакон з порошком у комплекті з розчинником (вода для ін`єкцій) по 2 мл в ампулах № 1, 1 блістером, що містить 1 шприц для ін`єкцій та 2 ін`єкційні голки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ПСЕН ФА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первинне пакування, контроль якості та випробування на стабільність: порошок: Дебіофарм Рісерч енд Мануфакчуринг С.А., Швейцарія; виробництво, первинне пакування та контроль якості: розчинник: гамельн фармацевтікалз ГмбХ, Німеччина; СЕНЕКСІ, Франція; вторинне пакування, випуск серій: ІПСЕН ФАРМА БІОТЕК, Франція</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Швейцарія</w:t>
            </w:r>
            <w:r>
              <w:rPr>
                <w:rFonts w:cs="Arial" w:ascii="Arial" w:hAnsi="Arial"/>
                <w:color w:val="000000"/>
                <w:sz w:val="18"/>
                <w:szCs w:val="18"/>
                <w:lang w:val="en-US"/>
              </w:rPr>
              <w:t>/</w:t>
            </w:r>
            <w:r>
              <w:rPr>
                <w:rFonts w:cs="Arial" w:ascii="Arial" w:hAnsi="Arial"/>
                <w:color w:val="000000"/>
                <w:sz w:val="18"/>
                <w:szCs w:val="18"/>
              </w:rPr>
              <w:t xml:space="preserve"> Німеччина</w:t>
            </w:r>
            <w:r>
              <w:rPr>
                <w:rFonts w:cs="Arial" w:ascii="Arial" w:hAnsi="Arial"/>
                <w:color w:val="000000"/>
                <w:sz w:val="18"/>
                <w:szCs w:val="18"/>
                <w:lang w:val="en-US"/>
              </w:rPr>
              <w:t>/</w:t>
            </w:r>
            <w:r>
              <w:rPr>
                <w:rFonts w:cs="Arial" w:ascii="Arial" w:hAnsi="Arial"/>
                <w:color w:val="000000"/>
                <w:sz w:val="18"/>
                <w:szCs w:val="18"/>
              </w:rPr>
              <w:t xml:space="preserve"> Франція</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параметрів специфікацій та/або допустимих меж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45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ІОКОР 1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60 мг/12,5 мг № 10 (10х1), № 30 (10х3), № 40 (10х4), № 90 (10х9) у блістерах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3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ІФОРС 1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5 мг/160 мг в блістерах № 10 (2 дизайни), № 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3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ІФОРС 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5 мг/80 мг в блістерах № 10 (2 дизайни), № 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3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ІФОРС X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10 мг/160 мг в блістерах № 10 (2 дизайни), № 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36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ОЛОБЕН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гель по 20 г або по 50 г, або по 100 г в алюмінієвій тубі; по 1 тубі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атіофарм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ле ГмбХ</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5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ВКАБАЛ® КРАПЛ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1 мг/мл по 1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спарма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Фарма Вернігероде ГмбХ </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а найменування та/або місцезнаходження заявника (власника реєстраційного посвідчення) (зміна місцезнаходження заявника);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приведення місцезнаходження виробника ГЛЗ у відповідність до Висновку щодо підтвердження відповідності виробництва ЛЗ вимогам GMP (Держлікслужба України), без зміни місця виробництва) (Термін введення змін -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2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ВКАБАЛ® КРАПЛІ ДЛЯ ДІ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0,5 мг/мл по 1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спарма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Фарма Вернігероде ГмбХ </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а найменування та/або місцезнаходження заявника (власника реєстраційного посвідчення) (зміна місцезнаходження заявника);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приведення місцезнаходження виробника ГЛЗ у відповідність до Висновку щодо підтвердження відповідності виробництва ЛЗ вимогам GMP (Держлікслужба України), без зміни місця виробництва) (Термін введення змін -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24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КВОР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м'які по 25 мг № 50 (10х5)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Чех Індастріз с.р.о.</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ік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з якості. Готовий лікарський засіб. Опис та склад. Зміна або додавання штампів, потовщень або інших маркувань, уключаючи заміну або додавання фарб для маркування лікарського засобу (зміна штампів, потовщень або інших маркувань) - зміна техніки нанесення штампу з печатної фарби (TEK Print SB 6003 blue ink) на фотохімічну техніку з використанням УФ лазер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47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КВОР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м'які по 50 мг № 50 (10х5)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Чех Індастріз с.р.о.</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ік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з якості. Готовий лікарський засіб. Опис та склад. Зміна або додавання штампів, потовщень або інших маркувань, уключаючи заміну або додавання фарб для маркування лікарського засобу (зміна штампів, потовщень або інших маркувань) - зміна техніки нанесення штампу з печатної фарби (TEK Print SB 6003 blue ink) на фотохімічну техніку з використанням УФ лазер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471/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КВОР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м'які по 100 мг № 50 (10х5)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Чех Індастріз с.р.о.</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ік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з якості. Готовий лікарський засіб. Опис та склад. Зміна або додавання штампів, потовщень або інших маркувань, уключаючи заміну або додавання фарб для маркування лікарського засобу (зміна штампів, потовщень або інших маркувань) - зміна техніки нанесення штампу з печатної фарби (TEK Print SB 6003 blue ink) на фотохімічну техніку з використанням УФ лазер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471/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КВОР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м'які по 25 мг № 50 (10х5)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Чех Індастріз с.р.о.</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ік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подання оновленого ГЕ-сертифіката для допоміжної речовини желатин від вже затвердженого виробника GELITA GROU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47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КВОР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м'які по 50 мг № 50 (10х5)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Чех Індастріз с.р.о.</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ік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подання оновленого ГЕ-сертифіката для допоміжної речовини желатин від вже затвердженого виробника GELITA GROU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471/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КВОР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м'які по 100 мг № 50 (10х5)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Чех Індастріз с.р.о.</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ік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подання оновленого ГЕ-сертифіката для допоміжної речовини желатин від вже затвердженого виробника GELITA GROU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471/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КЗО-ДЕ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спрей нашкірний, розчин, 10 мг/мл, по 8 мл у флаконах, забезпеченому спрей-насосом, насадкою-розпилювачем та захисним ковпачком, по 1 флакону у короб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введення виробника пакувальних матеріалів; супутня зміна: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м’які та нестерильні рідкі лікарські форми - введення додаткового виду пакування (флакон 72722 зі скла по 10 мл) нов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9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РГОКАЛЬЦИФЕР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оральний, олійний, 1,25 мг/мл по 10 мл у флаконах № 1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3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РІД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 мг, по 10 таблеток у блістері; по 2 блістер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6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РІД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4 мг по 10 таблеток у блістері; по 3 або 6 блістерів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62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СЦИТАМ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10 мг по 10 таблеток у блістері; по 3 або по 6 блістерів у пач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 Україна (фасування та пакування з форми in bulk фірми Сінтон Хіспанія, С.Л., Іспанія)</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Україн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2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СЦИТАМ 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20 мг по 10 таблеток у блістері; по 3 або по 6 блістерів у пач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 Україна (фасування та пакування з форми in bulk фірми Сінтон Хіспанія, С.Л., Іспанія)</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22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ТІЛ 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зовнішнього застосування 70 % по 100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Виробнича фармацевтична компанія "Біо-Фарма плю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Виробнича фармацевтична компанія "Біо-Фарма ЛТД"</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9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ЄВРОБІСОПРОЛОЛ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 по 20 таблеток у блістері; по 1 блістер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 Україна (фасування та пакування з форми in bulk фірми Сінтон Хіспанія, С.Л., Іспанія)</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78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ЄВРОБІСОПРОЛОЛ 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 по 20 таблеток у блістері; по 1 блістер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 Україна (фасування та пакування з форми in bulk фірми Сінтон Хіспанія, С.Л., Іспанія)</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7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ЄВРОРАМІПРИЛ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 20 (20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 Україна (фасування та пакування з форми in bulk фірми-виробника Блуфарма Індустріа Фармасьютіка, С.А., Португалія)</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39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ЄВРОРАМІПРИЛ 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 20 (20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 Україна (фасування та пакування з форми in bulk фірми-виробника Блуфарма Індустріа Фармасьютіка, С.А., Португалія)</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3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ЄВРОРАМІПРИЛ Н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10 мг/12,5 мг по 20 таблеток у блістері; по 1 блістеру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5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ЄВРОРАМІПРИЛ Н 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5 мг/12,5 мг по 20 таблеток у блістері; по 1 блістеру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5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ЗОВАН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кишковорозчинні по 20 мг № 30 (10х3), № 14 (14х1), № 28 (14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Д-р Редді'с Лабораторіс Лт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Д-р Редді'с Лабораторіс Лтд </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Лікарські засоби. Внесення змін(и) на вимогу МОЗ згідно з рекомендаціями національних компетентних органів, міжнародних організацій, регуляторних агенцій інших країн після оцінки негайного обмеження щодо безпеки, маркування, характерного для певної фармакологічної та/або фармакотерапевтичної групи, регулярно оновлюваного звіту з безпеки, плану управління ризиками, контрольних заходів/спеціальних зобов’язань, змін для відображення короткої характеристики лікарського засобу та інструкції для медичного застосування (впровадження узгоджених змін у формулюванні, щодо яких заявник не надає жодних нових додаткових даних) (зміни до інструкції для медичного застосування у розділи: "Показання", "Фармакотерапевтична група" (уточнення назв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Передозування", "Побічні реакції" згідно з інформацією щодо медичного застосування референтного (КОНТРОЛОК) лікарського засобу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8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ЗОВАН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кишковорозчинні по 40 мг № 30 (10х3), № 14 (14х1), № 28 (14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Д-р Редді'с Лабораторіс Лт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Д-р Редді'с Лабораторіс Лтд </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Лікарські засоби. Внесення змін(и) на вимогу МОЗ згідно з рекомендаціями національних компетентних органів, міжнародних організацій, регуляторних агенцій інших країн після оцінки негайного обмеження щодо безпеки, маркування, характерного для певної фармакологічної та/або фармакотерапевтичної групи, регулярно оновлюваного звіту з безпеки, плану управління ризиками, контрольних заходів/спеціальних зобов’язань, змін для відображення короткої характеристики лікарського засобу та інструкції для медичного застосування (впровадження узгоджених змін у формулюванні, щодо яких заявник не надає жодних нових додаткових даних) (зміни до інструкції для медичного застосування у розділи: "Показання", "Фармакотерапевтична група" (уточнення назв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Передозування", "Побічні реакції" згідно з інформацією щодо медичного застосування референтного (КОНТРОЛОК) лікарського засобу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87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ОМАК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10 мг у флаконі № 1 у комплекті з розчинником по 1 мл в попередньо заповнених шприцах № 1 з адапте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еррінг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робництво розчинника, первинне та вторинне пакування, контроль якості та випуск серії:</w:t>
              <w:br/>
              <w:t>Феррінг ГмбХ, Німеччина</w:t>
              <w:br/>
              <w:t>Відповідальний за виробництво порошку:</w:t>
              <w:br/>
              <w:t>Вассербургер Арцнайміттельверк ГмбХ, Німеччина</w:t>
              <w:br/>
              <w:t>Відповідальний за вторинне пакування:</w:t>
              <w:br/>
              <w:t>Феррінг Інтернешнл Сентер СА, Швейцарія</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розчинника) з 24 місяців до 36 місяців, що підтверджується даними стабільності у реальному часі. Оскільки дані щодо стабільності, що супроводжують 36 місяців доступні як для порошку так і для розчинника, пропонується змінити термін придатності ГЛЗ до 3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4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МОДІ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2 мг № 6, № 2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Ніл Продактс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Янсcен-Сілаг</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8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МПЛАНОН® НК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імплантат для підшкірного введення по 68 мг в аплікаторі № 1 в блістер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ерінг-Плау Сентрал Іст А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 В. Органон </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Зміна торговельної назви лікарського засобу (Зміна торговельної назви лікарського засобу (було - Імпланон НКСТ); Зміни І типу - Лікарські засоби. Зміна у короткій характеристиці лікарського засобу, інструкції для медичного застосування або маркуванні упаковок (інші зміни) (Заміна графічного зображення упаковки на текст маркування для первинної та вторинної упаковки у зв’язку з приведенням у відповідність до вимог Наказу МОЗ України №426 від 26.08.2005 (у редакції Наказу МОЗ України № 3 від 04.01.13 р.) та як наслідок зміни щодо назви ГЛЗ. </w:t>
              <w:br/>
              <w:t xml:space="preserve">Проект маркування упаковки відповідає вимогам розділу XVIІІ Порядку проведення експертизи матеріалів на лікарські засоби, що подаються на державну реєстрацію (перереєстрація), а також експертизи матеріалів про внесення змін до реєстраційних матеріалів протягом дії реєстраційного посвідчення, затвердженого наказам МОЗ України від 26.08.2005 № 426 (у редакції наказу МОЗ України від 04.01.2013 № 3); Зміни II типу -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посилань на нові додаткові дані, надані заявником) (Внести зміни до інструкції для медичного застосування у розділи: "Спосіб застосування та дози", "Побічні реакції", "Застосування в період вагітності або годування груддю", "Особливості застос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7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НДОМЕТАЦИН СОФАР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позиторії по 50 мг № 6 (6х1) у стрип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офа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офарма"</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2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НСУЛІН ЛЮД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контейнерах для виробництва лікарських засоб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По виробництву інсулінів "ІНДА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Донгбао Ентерпрайс Груп Ко., Лтд </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ФІ або діюча речовина. Стабільність. Зміна періоду повторних випробувань/терміну придатності або умов зберігання АФІ або діючої речовини (за наявності у матеріалах реєстраційного досьє сертифіката відповідності Європейській фармакопеї, що включає період повторного випробування) (період повторного випробування/термін придатності) - збільшення або введення періоду повторного випробування/терміну придатності на основі результатів досліджень у реальному часі (збільшення терміну придатності з 2-х до 3-х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5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РБАМАЗЕП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оліетиленових пакета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ДЖАДЖ ХЕЛТХКЕР ЛТД</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місцезнаходження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5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РБАМАЗЕПІН-Ф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00 мг № 10 (10х1), № 20 (10х2), № 50 (10х5), № 100 (10х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UA/9471/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РС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оболонкою, по 22,5 мг № 80 (10х8)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офа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а та вторинна упаковка: АТ "Софарма", Болгарія; дозвіл на випуск серії: АТ "Софарма", Болгарія</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7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РСИЛ®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90 мг № 30 (6х5)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офа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а та вторинна упаковка; дозвіл на випуск серії: АТ "Софарма"</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77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ВЕТИРОН 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100 мг № 10 (10х1), № 30 (10х3), № 60 (10х6)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37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ВЕТИРОН 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00 мг № 10 (10х1), № 30 (10х3), № 60 (10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37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ВЕТИРОН 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5 мг № 30 (30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3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ЕТОД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ем, 20 мг/г по 15 г у туб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82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ЕТОД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позиторії вагінальні по 400 мг № 5 (5х1), № 10 (5х2) у стрипах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8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ЛІНДАМІЦИН-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0,15 г № 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Мон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АТ "Монфарм" </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Внести зміни до інструкції у розділи: "Показання", :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згідно з інформацією щодо медичного застосування референтного (ДАЛАЦИН Ц) лікарського засобу)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1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ДЕП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 10 (10х1) у блістерах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8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РВАЛТА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 10 у блістерах, № 20 (10х2), № 100 (10х10) у блістерах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без рецепта – № 10 та № 20 (10х2), за рецептом – № 100 (10х1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РВАЛТАБ ЕКС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 10 (10х1), № 20 (10х2)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7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КСИЛО-МЕФ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назальний, розчин 0,5 мг/мл по 10 мл у флаконах з дозатором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ле ГмбХ, Німеччина (дільниця, яка відповідає за виробництво препарату in bulk, пакування та випуск серій); Меркле ГмбХ, Німеччина (дільниця, яка відповідає за контроль якості)</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І типу - Готовий лікарський засіб. Виробництво. Зміна розміру серії (включаючи діапазон розміру серії) готового лікарського засобу (збільшення до 10 разів порівняно із затвердженим розміром серії); зміни І типу - Готовий лікарський засіб. Виробництво. Зміни випробувань або допустимих меж, встановлених у специфікаціях, під час виробництва готового лікарського засобу (доповнення нового методу випробування та допустимих меж) - додано випробування на біологічне забруднення перед першою та після останньої фільтрації в якості точки контролю в процесі виробництва; зміни І типу - Готовий лікарський засіб. Виробництво.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 точку контролю в процесі виробництва «Візуальна оцінка кольору розчину» було вилучено з виробничої інструкції; зміни І типу - Готовий лікарський засіб. Виробництво. Зміни випробувань або допустимих меж, встановлених у специфікаціях, під час виробництва готового лікарського засобу (інші зміни) - вимоги густини в процесі виробництва було розширено шляхом видалення одного десяткового знаку для відповідності специфікації кінцевого продукту. Вимоги до об'єму вмісту і об'єму, що витягається, було змінено з 10,70 мл на більше-рівне 10,20 мл і з 10,65 - 11,00 мл на більше-рівне 10,00 мл відповідно. Редакційні зміни: випробування на рН та осмоляльність в процесі виробництва було приведено до чинного видання ЄФ, вимоги до флаконів також було приведено до чинного видання ЄФ; 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було змінено номери специфікацій кінцевого продукту при випуску.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зміни І типу - Готовий лікарський засіб. Виробництво. Зміни у процесі виробництва готового лікарського засобу (інші зміни) - зміна номеру опису виробничого процесу з N0E5-НВ-14 та N0Е4-НВ-14 відповідно на Х030-НВ-04 та Х031-НВ-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1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КСИЛО-МЕФ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назальний, розчин 1 мг/мл по 10 мл у флаконах з дозатором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ле ГмбХ, Німеччина (дільниця, яка відповідає за виробництво препарату in bulk, пакування та випуск серій); Меркле ГмбХ, Німеччина (дільниця, яка відповідає за контроль якості)</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І типу - Готовий лікарський засіб. Виробництво. Зміна розміру серії (включаючи діапазон розміру серії) готового лікарського засобу (збільшення до 10 разів порівняно із затвердженим розміром серії); зміни І типу - Готовий лікарський засіб. Виробництво. Зміни випробувань або допустимих меж, встановлених у специфікаціях, під час виробництва готового лікарського засобу (доповнення нового методу випробування та допустимих меж) - додано випробування на біологічне забруднення перед першою та після останньої фільтрації в якості точки контролю в процесі виробництва; зміни І типу - Готовий лікарський засіб. Виробництво.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 точку контролю в процесі виробництва «Візуальна оцінка кольору розчину» було вилучено з виробничої інструкції; зміни І типу - Готовий лікарський засіб. Виробництво. Зміни випробувань або допустимих меж, встановлених у специфікаціях, під час виробництва готового лікарського засобу (інші зміни) - вимоги густини в процесі виробництва було розширено шляхом видалення одного десяткового знаку для відповідності специфікації кінцевого продукту. Вимоги до об'єму вмісту і об'єму, що витягається, було змінено з 10,70 мл на більше-рівне 10,20 мл і з 10,65 - 11,00 мл на більше-рівне 10,00 мл відповідно. Редакційні зміни: випробування на рН та осмоляльність в процесі виробництва було приведено до чинного видання ЄФ, вимоги до флаконів також було приведено до чинного видання ЄФ; 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було змінено номери специфікацій кінцевого продукту при випуску.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зміни І типу - Готовий лікарський засіб. Виробництво. Зміни у процесі виробництва готового лікарського засобу (інші зміни) - зміна номеру опису виробничого процесу з N0E5-НВ-14 та N0Е4-НВ-14 відповідно на Х030-НВ-04 та Х031-НВ-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16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СО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75 мг у флаконах № 1 у комплекті з розчинником по 2 мл в ампул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Фарма А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овартіс Фарма Штейн АГ </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II типу - Лікарські засоби. Зміни, що пов’язані зі значними змінами у короткій характеристиці лікарського засобу, інструкції для медичного застосування згідно з новими даними з якості, доклінічними, клінічними даними та даними фармаконагляду (Внести зміни до інструкції для медичного застосування у розділи: Фармакологічні властивості. Взаємодія з іншими лікарськими засобами та інші види взаємодій. Спосіб застосування та дози. Побічні реакції); Зміни II типу - Лікарські засоби. Зміна(и) до терапевтичних показань (додавання нового терапевтичного показання або зміни затвердженого показання) (Внести зміни до інструкції для медичного застосування у розділ Показання)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0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СО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150 мг у флаконах № 1 у комплекті з розчинником по 2 мл в ампул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Фарма А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овартіс Фарма Штейн АГ </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II типу - Лікарські засоби. Зміни, що пов’язані зі значними змінами у короткій характеристиці лікарського засобу, інструкції для медичного застосування згідно з новими даними з якості, доклінічними, клінічними даними та даними фармаконагляду (Внести зміни до інструкції для медичного застосування у розділи: Фармакологічні властивості. Взаємодія з іншими лікарськими засобами та інші види взаємодій. Спосіб застосування та дози. Побічні реакції); Зміни II типу - Лікарські засоби. Зміна(и) до терапевтичних показань (додавання нового терапевтичного показання або зміни затвердженого показання) (Внести зміни до інструкції для медичного застосування у розділ Показання)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05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АМОТРИН 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0 мг № 10 (10х1), № 30 (10х3), № 60 (10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11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АМОТРИН 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5 мг № 10 (10х1), № 30 (10х3), № 60 (10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11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АМОТРИН 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50 мг № 10 (10х1), № 30 (10х3), № 60 (10х6)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1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АТАН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 0,005 % по 2,5 мл у флаконах-крапельницях № 1, № 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Ядран" Галенська Лабораторія д.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рваті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Ядран" Галенська Лабораторія д.д.</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рватія</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зміни II типу - АФІ або діюча речовина. Виробництво. Зміна виробника вихідного/проміжного продукту/реагенту, що використовується у виробничому процесі АФІ або діючої речовини, або зміна виробника (включаючи, де необхідно, місце проведення контролю якості) АФІ або діючої речовини (за відсутності сертифіката відповідності Європейській фармакопеї у матеріалах реєстраційного досьє) (введення нового виробника АФІ або діючої речовини з наданням матеріалів реєстраційного досьє (мастер-файла) на діючу речовину) - Заміна виробника АФІ латанопрост. Затверджено</w:t>
            </w:r>
            <w:r>
              <w:rPr>
                <w:rFonts w:cs="Arial" w:ascii="Arial" w:hAnsi="Arial"/>
                <w:color w:val="000000"/>
                <w:sz w:val="18"/>
                <w:szCs w:val="18"/>
                <w:lang w:val="en-US"/>
              </w:rPr>
              <w:t xml:space="preserve">: Johnson Mattey Pharma Services, USA; </w:t>
            </w:r>
            <w:r>
              <w:rPr>
                <w:rFonts w:cs="Arial" w:ascii="Arial" w:hAnsi="Arial"/>
                <w:color w:val="000000"/>
                <w:sz w:val="18"/>
                <w:szCs w:val="18"/>
              </w:rPr>
              <w:t>запропоновано</w:t>
            </w:r>
            <w:r>
              <w:rPr>
                <w:rFonts w:cs="Arial" w:ascii="Arial" w:hAnsi="Arial"/>
                <w:color w:val="000000"/>
                <w:sz w:val="18"/>
                <w:szCs w:val="18"/>
                <w:lang w:val="en-US"/>
              </w:rPr>
              <w:t>: Everlight Chemical Industrial Corporation, Taiwa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4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ЕВІЦИ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оральний, 100 мг/мл по 300 мл у флаконі; по 1 флакону у комплекті з мірним шприцом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упаковка: Фармалабор-Продутос Фармасьютікос, С.А., Португалiя; аналіз та випуск серій: Блуфарма - Індустріа Фармасьютіка, С.А., Португалія; ТОВ "Фарма Старт", Україна</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Португалiя</w:t>
            </w:r>
            <w:r>
              <w:rPr>
                <w:rFonts w:cs="Arial" w:ascii="Arial" w:hAnsi="Arial"/>
                <w:color w:val="000000"/>
                <w:sz w:val="18"/>
                <w:szCs w:val="18"/>
                <w:lang w:val="en-US"/>
              </w:rPr>
              <w:t>/</w:t>
            </w:r>
            <w:r>
              <w:rPr>
                <w:rFonts w:cs="Arial" w:ascii="Arial" w:hAnsi="Arial"/>
                <w:color w:val="000000"/>
                <w:sz w:val="18"/>
                <w:szCs w:val="18"/>
              </w:rPr>
              <w:t xml:space="preserve"> Україн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39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КСУМ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0,05 мг/мл по 3 мл (14 доз) у катриджі, вмонтованому у шприц-ручку № 1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Авентіс Дойчланд ГмбХ</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 зміна адреси виробник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4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КСУМ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0,1 мг/мл по 3 мл (14 доз) у катриджі, вмонтованому у шприц-ручку № 1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Авентіс Дойчланд ГмбХ</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 зміна адреси виробник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44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ОР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 7 (7х1), № 20 (10х2) у блістерах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in bulk, пакування, випуск серії: Салютас Фарма ГмбХ, Німеччина; пакування, випуск серії: Лек С.А., Польща; пакування: Салютас Фарма ГмбХ, Німеччина</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Німеччина</w:t>
            </w:r>
            <w:r>
              <w:rPr>
                <w:rFonts w:cs="Arial" w:ascii="Arial" w:hAnsi="Arial"/>
                <w:color w:val="000000"/>
                <w:sz w:val="18"/>
                <w:szCs w:val="18"/>
                <w:lang w:val="en-US"/>
              </w:rPr>
              <w:t>/</w:t>
            </w:r>
            <w:r>
              <w:rPr>
                <w:rFonts w:cs="Arial" w:ascii="Arial" w:hAnsi="Arial"/>
                <w:color w:val="000000"/>
                <w:sz w:val="18"/>
                <w:szCs w:val="18"/>
              </w:rPr>
              <w:t xml:space="preserve"> Польщ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І типу - зміни в інструкції для медичного застосування у розділ: Побічні ефекти, згідно з інформацією щодо медичного застосування референтного (КЛАРИТИН) лікарського засобу. </w:t>
            </w:r>
            <w:r>
              <w:rPr>
                <w:rFonts w:cs="Arial" w:ascii="Arial" w:hAnsi="Arial"/>
                <w:b/>
                <w:color w:val="000000"/>
                <w:sz w:val="18"/>
                <w:szCs w:val="18"/>
              </w:rPr>
              <w:t>Введення змін скоротити до 3-х місяців після затвердження</w:t>
            </w:r>
            <w:r>
              <w:rPr>
                <w:rFonts w:cs="Arial" w:ascii="Arial" w:hAnsi="Arial"/>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98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ОР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2,5 мг № 14 (14х1), № 28 (14х2), № 30 (10х3), № 56 (14х4), № 60 (10х6), № 84 (14х6), № 90 (10х9), № 98 (14х7) у блістерах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 Словенія; ТАД Фарма ГмбХ, Нiмеччина</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Словенія</w:t>
            </w:r>
            <w:r>
              <w:rPr>
                <w:rFonts w:cs="Arial" w:ascii="Arial" w:hAnsi="Arial"/>
                <w:color w:val="000000"/>
                <w:sz w:val="18"/>
                <w:szCs w:val="18"/>
                <w:lang w:val="en-US"/>
              </w:rPr>
              <w:t>/</w:t>
            </w:r>
            <w:r>
              <w:rPr>
                <w:rFonts w:cs="Arial" w:ascii="Arial" w:hAnsi="Arial"/>
                <w:color w:val="000000"/>
                <w:sz w:val="18"/>
                <w:szCs w:val="18"/>
              </w:rPr>
              <w:t xml:space="preserve"> Нiмеччин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5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ОР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5 мг № 14 (14х1), № 28 (14х2), № 30 (10х3), № 56 (14х4), № 60 (10х6), № 84 (14х6), № 90 (10х9), № 98 (14х7) у блістерах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 Словенія; ТАД Фарма ГмбХ, Нiмеччина</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Словенія</w:t>
            </w:r>
            <w:r>
              <w:rPr>
                <w:rFonts w:cs="Arial" w:ascii="Arial" w:hAnsi="Arial"/>
                <w:color w:val="000000"/>
                <w:sz w:val="18"/>
                <w:szCs w:val="18"/>
                <w:lang w:val="en-US"/>
              </w:rPr>
              <w:t>/</w:t>
            </w:r>
            <w:r>
              <w:rPr>
                <w:rFonts w:cs="Arial" w:ascii="Arial" w:hAnsi="Arial"/>
                <w:color w:val="000000"/>
                <w:sz w:val="18"/>
                <w:szCs w:val="18"/>
              </w:rPr>
              <w:t xml:space="preserve"> Нiмеччин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51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ОР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 мг № 14 (14х1), № 28 (14х2), № 30 (10х3), № 56 (14х4), № 60 (10х6), № 84 (14х6), № 90 (10х9), № 98 (14х7) у блістерах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 Словенія; ТАД Фарма ГмбХ, Нiмеччина</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Словенія</w:t>
            </w:r>
            <w:r>
              <w:rPr>
                <w:rFonts w:cs="Arial" w:ascii="Arial" w:hAnsi="Arial"/>
                <w:color w:val="000000"/>
                <w:sz w:val="18"/>
                <w:szCs w:val="18"/>
                <w:lang w:val="en-US"/>
              </w:rPr>
              <w:t>/</w:t>
            </w:r>
            <w:r>
              <w:rPr>
                <w:rFonts w:cs="Arial" w:ascii="Arial" w:hAnsi="Arial"/>
                <w:color w:val="000000"/>
                <w:sz w:val="18"/>
                <w:szCs w:val="18"/>
              </w:rPr>
              <w:t xml:space="preserve"> Нiмеччин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51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ОР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0 мг № 14 (14х1), № 28 (14х2), № 30 (10х3), № 56 (14х4), № 60 (10х6), № 84 (14х6), № 90 (10х9), № 98 (14х7) у блістерах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 Словенія; ТАД Фарма ГмбХ, Нiмеччина</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Словенія</w:t>
            </w:r>
            <w:r>
              <w:rPr>
                <w:rFonts w:cs="Arial" w:ascii="Arial" w:hAnsi="Arial"/>
                <w:color w:val="000000"/>
                <w:sz w:val="18"/>
                <w:szCs w:val="18"/>
                <w:lang w:val="en-US"/>
              </w:rPr>
              <w:t>/</w:t>
            </w:r>
            <w:r>
              <w:rPr>
                <w:rFonts w:cs="Arial" w:ascii="Arial" w:hAnsi="Arial"/>
                <w:color w:val="000000"/>
                <w:sz w:val="18"/>
                <w:szCs w:val="18"/>
              </w:rPr>
              <w:t xml:space="preserve"> Нiмеччин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516/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АКСВІ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200 мг № 30 (10х3), № 60 (10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щодо безпеки/ефективності та фармаконагляду. Введення або зміни до узагальнених даних про систему фармаконагляду; зміна уповноваженої особи, відповідальної за здійснення фармаконагля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0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АРАСЛАВ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гінгівальний по 10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офа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а та вторинна упаковка; дозвіл на випуск серії: АТ "Софарма", Болгарія</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0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МЕБІКАР 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0,5 г № 10 (10х1),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правлення технічної помилки в наказі МОЗ України від 12.05.2016 № 436 в частині написання номеру реєстраційного посвідчення (</w:t>
            </w:r>
            <w:r>
              <w:rPr>
                <w:rFonts w:cs="Arial" w:ascii="Arial" w:hAnsi="Arial"/>
                <w:i/>
                <w:sz w:val="18"/>
                <w:szCs w:val="18"/>
              </w:rPr>
              <w:t xml:space="preserve">було: </w:t>
            </w:r>
            <w:r>
              <w:rPr>
                <w:rFonts w:cs="Arial" w:ascii="Arial" w:hAnsi="Arial"/>
                <w:sz w:val="18"/>
                <w:szCs w:val="18"/>
              </w:rPr>
              <w:t>UA/8823/01/</w:t>
            </w:r>
            <w:r>
              <w:rPr>
                <w:rFonts w:cs="Arial" w:ascii="Arial" w:hAnsi="Arial"/>
                <w: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w:t>
            </w:r>
          </w:p>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рецепт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82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ДОГІС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6 мг № 30 (10х3) у блістерах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окемі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iпр</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окемі ЛТД (Центральний Завод), Кіпр;</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цевтіш Аналітіш Лабораторіум Дуівен Б.В., Нідерланди</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іпр/</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а найменування та/або місцезнаходження виробника готового лікарського засобу, включаючи місце проведення контролю якості (виробнича дільниця випуску серії) (зміна найменування виробників ГЛЗ та приведення місцезнаходження виробника Фармацевтіш Аналітіш Лабораторіум Дуівен Б.В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без зміни місця виробництва)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5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ДОГІС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24 мг № 30 (10х3)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окемі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iпр</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окемі ЛТД (Центральний Завод), Кіпр;</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цевтіш Аналітіш Лабораторіум Дуівен Б.В., Нідерланди</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іпр/</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внесення змін до реєстраційних матеріалів: зміни, що потребують нової реєстрації лікарського засобу (введення додаткового дозування лікарського засобу (додаткова доза); </w:t>
            </w:r>
            <w:r>
              <w:rPr>
                <w:rFonts w:cs="Arial" w:ascii="Arial" w:hAnsi="Arial"/>
                <w:sz w:val="18"/>
                <w:szCs w:val="18"/>
              </w:rPr>
              <w:t>приведення найменування виробників ГЛЗ та приведення місцезнаходження виробника Фармацевтіш Аналітіш Лабораторіум Дуівен Б.В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без зміни місця виробництва</w:t>
            </w:r>
            <w:r>
              <w:rPr>
                <w:rFonts w:cs="Arial" w:ascii="Arial" w:hAnsi="Arial"/>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52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ФЕНАМІ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500 мг № 10 (10х1), № 20 (10х2) у контурній чарунков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w:t>
            </w:r>
          </w:p>
          <w:p>
            <w:pPr>
              <w:pStyle w:val="Normal"/>
              <w:tabs>
                <w:tab w:val="clear" w:pos="708"/>
                <w:tab w:val="left" w:pos="12600" w:leader="none"/>
              </w:tabs>
              <w:jc w:val="center"/>
              <w:rPr>
                <w:rFonts w:ascii="Arial" w:hAnsi="Arial" w:cs="Arial"/>
                <w:b/>
                <w:b/>
                <w:color w:val="000000"/>
                <w:sz w:val="18"/>
                <w:szCs w:val="18"/>
              </w:rPr>
            </w:pPr>
            <w:r>
              <w:rPr>
                <w:rFonts w:cs="Arial" w:ascii="Arial" w:hAnsi="Arial"/>
                <w:b/>
                <w:color w:val="000000"/>
                <w:sz w:val="18"/>
                <w:szCs w:val="18"/>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4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ІЛАГ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позиторії вагінальні по 100 мг у стрипах № 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9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ІЛУК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жувальні по 5 мг по 7 таблеток у блістері; по 4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ДАМ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in bulk, первинне та вторинне пакування, контроль якості: ВАТ Фармакере, Палестина; виробник in bulk, первинне та вторинне пакування, контроль якості: ТОВ Такеда Фарма, Польща; первинна та вторинна упаковка, контроль якості та дозвіл на випуск серії: Паб'яніцький фармацевтичний завод Польфа А.Т., Польща</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Палестина</w:t>
            </w:r>
            <w:r>
              <w:rPr>
                <w:rFonts w:cs="Arial" w:ascii="Arial" w:hAnsi="Arial"/>
                <w:color w:val="000000"/>
                <w:sz w:val="18"/>
                <w:szCs w:val="18"/>
                <w:lang w:val="en-US"/>
              </w:rPr>
              <w:t>/</w:t>
            </w:r>
            <w:r>
              <w:rPr>
                <w:rFonts w:cs="Arial" w:ascii="Arial" w:hAnsi="Arial"/>
                <w:color w:val="000000"/>
                <w:sz w:val="18"/>
                <w:szCs w:val="18"/>
              </w:rPr>
              <w:t xml:space="preserve"> Польщ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39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ІЛУК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жувальні по 4 мг по 7 таблеток у блістері; по 4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ДАМ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in bulk, первинне та вторинне пакування, контроль якості: ВАТ Фармакере, Палестина; виробник in bulk, первинне та вторинне пакування, контроль якості: ТОВ Такеда Фарма, Польща; первинна та вторинна упаковка, контроль якості та дозвіл на випуск серії: Паб'яніцький фармацевтичний завод Польфа А.Т., Польща</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Палестина</w:t>
            </w:r>
            <w:r>
              <w:rPr>
                <w:rFonts w:cs="Arial" w:ascii="Arial" w:hAnsi="Arial"/>
                <w:color w:val="000000"/>
                <w:sz w:val="18"/>
                <w:szCs w:val="18"/>
                <w:lang w:val="en-US"/>
              </w:rPr>
              <w:t>/</w:t>
            </w:r>
            <w:r>
              <w:rPr>
                <w:rFonts w:cs="Arial" w:ascii="Arial" w:hAnsi="Arial"/>
                <w:color w:val="000000"/>
                <w:sz w:val="18"/>
                <w:szCs w:val="18"/>
              </w:rPr>
              <w:t xml:space="preserve"> Польщ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3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ІЛУК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 по 7 таблеток у блістері; по 4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ДАМ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in bulk, первинне та вторинне пакування, контроль якості: ВАТ Фармакере, Палестина; виробник in bulk, первинне та вторинне пакування, контроль якості: ТОВ Такеда Фарма, Польща; первинна та вторинна упаковка, контроль якості та дозвіл на випуск серії: Паб'яніцький фармацевтичний завод Польфа А.Т., Польща</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Палестина</w:t>
            </w:r>
            <w:r>
              <w:rPr>
                <w:rFonts w:cs="Arial" w:ascii="Arial" w:hAnsi="Arial"/>
                <w:color w:val="000000"/>
                <w:sz w:val="18"/>
                <w:szCs w:val="18"/>
                <w:lang w:val="en-US"/>
              </w:rPr>
              <w:t>/</w:t>
            </w:r>
            <w:r>
              <w:rPr>
                <w:rFonts w:cs="Arial" w:ascii="Arial" w:hAnsi="Arial"/>
                <w:color w:val="000000"/>
                <w:sz w:val="18"/>
                <w:szCs w:val="18"/>
              </w:rPr>
              <w:t xml:space="preserve"> Польщ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39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ІТОТ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6 мг/мл по 5 мл (30 мг), або по 16,7 мл (100 мг), або по 41,7 мл (250 мг) у скляних флаконах № 1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Д-р Редді'с Лабораторіс Лт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р Редді'с Лабораторіс Лтд", І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р Редді'с Лабораторіс Лтд" (Виробничий відділ - 7 ), Індія</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додаткова ділянка виробництва Д-р Редді’с Лабораторіс Лтд, (Виробничий відділ – 7);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що вироблені з використанням асептичного методу, за винятком лікарських засобів біологічного/імунологічного походження) (додаткова ділянка виробництва Д-р Редді’с Лабораторіс Лтд, (Виробничий відділ – 7);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міни І типу - Готовий лікарський засіб. Виробництво. Зміни у процесі виробництва готового лікарського засобу (інші зміни) (в загальний опис виробничого процесу готового ЛЗ додано часові межі та параметри 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1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ІФЕН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250 мг № 100 (10х10),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Фармацевтичний завод ТЕВА</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І типу - зміни в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згідно оновленої інформації щодо безпеки застосування діючої речовини мікофенолату мофетил. </w:t>
            </w:r>
            <w:r>
              <w:rPr>
                <w:rFonts w:cs="Arial" w:ascii="Arial" w:hAnsi="Arial"/>
                <w:b/>
                <w:color w:val="000000"/>
                <w:sz w:val="18"/>
                <w:szCs w:val="18"/>
              </w:rPr>
              <w:t>Введення змін рекомендовано скоротити до 3-х місяців після затвердження</w:t>
            </w:r>
            <w:r>
              <w:rPr>
                <w:rFonts w:cs="Arial" w:ascii="Arial" w:hAnsi="Arial"/>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5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ОМЕДЕ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1 мг/г по 15 г у туб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ВАЛЕАНТ ФАРМАСЬЮТІКАЛ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завод Єльфа A.Т.</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інші зміни) - зміни внесені щодо вилучення з тексту маркування вторинної упаковки лікарського засобу інформації щодо дати виготовл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9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УКОЗА КОМПОЗИТ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2,2 мл в ампулах № 5 (5х1), № 10 (5х2), № 100 (5х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логіше Хайльміттель Хеель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логіше Хайльміттель Хеель ГмбХ</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ої помилки, пов’язано з невірним посиланням на фармакопейні методи аналізу за показниками: «Осмолярність», «рН», «Бактеріальні ендотокс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9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АЗО-СПРЕЙ БЕБ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назальний, розчин 0,25 мг/мл по 15 мл у флаконах зі скла з назальною насадкою № 1, по 20 мл у флаконі полімерному з назальною насадкою-розпилювачем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супутня зміна: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незначні зміни у затверджених методах випробувань) – зміни параметрів специфікації та методів контролю якості первинної упаковки;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супутня зміна: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введення додаткового виду пакування (флакон 72722 зі скла по 20 мл) нов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1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АЗО-СПРЕЙ З ЕКСТРАКТОМ АЛО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назальний, 0,5 мг/мл по 15 мл або по 20 мл у флаконах № 1 з клапаном-насосом, назальною насадкою- розпилюваче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супутня зміна: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М’які та нестерильні рідкі лікарські форми - введення додаткового виду пакування (флакон 72722 зі скла по 20 мл) нового виробника;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супутня зміна: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зміни параметрів специфікації та методів контролю якості первинної упак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9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ІВА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 мг/мл по 1 мл в ампулах № 10 (10х1) у бл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офа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офарма"</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3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ІВА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5 мг/мл по 1 мл в ампулах № 10 (10х1) у бл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офа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офарма"</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33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ІВА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5 мг/мл по 1 мл в ампулах № 10 (10х1) у бл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офа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офарма"</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33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ІВА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 10 (10х1), № 20 (20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офа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офарма"</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33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ІВА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 10 (10х1),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офа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офарма"</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335/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ІФУРОКСАЗИД-СПЕРК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200 мг № 12, № 24 в контейнерах № 1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супутня зміна: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введення додаткової первинної упаковки іншої форми, без зміни пакувального матеріал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6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КСПРЕЙ - БЕБ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спрей назальний 0,025 % по 15 мл у контейнері із пробкою-розпилювачем та кришкою з контролем першого відкриття № 1 в пач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 додаткова первинна упаковка; супутня зміна: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введення додаткової первинної упаковки іншої форми, без зміни пакувального матері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70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РМАТЕН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 20 (20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МЕДА Фарма ГмбХ енд Кo. КГ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й-Сі-Ен Польфа Жешув АТ </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Заміна однієї допоміжної речовини на іншу з тими самими функціональними характеристиками та на тому самому рівні (зміна у складі (допоміжних речовинах) ГЛЗ, зокрема: впровадження глазурованого покриття з використанням природного карнаубського воску та бджолиного воску, замість макроголу 6000, як наслідок, відбулася незначна різниця у кількісному складі покриття); Зміни з якості. Готовий лікарський засіб. Опис та склад. Зміна маси покриття лікарських форм для перорального застосування або зміна маси оболонки капсул (тверді лікарські форми для перорального застосування) (Термін введення змін -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9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РМОЛ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670 мг/мл по 100 мл у банці полімерній; по 1 банці разом із мірною ложкою в пачці; по 100 мл або по 200 мл у флаконі полімерному; по 1 флакону разом із мірною ложкою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 Україна (фасування із форми "in bulk" фірми-виробника "Fresenius Kabi Austria GmbH", Австрія)</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Україн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 зміна первинної упаковки, а саме банки полімерної марки БВП-115 (по 100 мл) на банку марки БВП-115/1;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4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РМ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250 мг № 6, № 10 у контейн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 введення додаткової первинної упаковки іншої форми, без зміни пакувального матеріал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1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ЕНІЦИЛІН G НАТРІЄВА СІЛЬ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1 000 000 МО у флаконах № 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ГмбХ</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подання оновленого сертифіката від діючого виробника SANDOZ GMBH,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ОКТО-ГЛІВЕН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позиторії ректальні по 5 супозиторіїв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кордаті Аіленд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i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ельфарм Юнінг С.А.С.</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ої помилки у розділі "Фармакологічні властивості. Фармакокіне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67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АМІМЕД КОМБ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2,5 мг/12,5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окемі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iпр</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Лтд</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льт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уточнення показника "Опис" – неточність перекладу з оригінальних документів виробника: 2,5 мг/12,5 мг: Затверджено: Белые или почти белые капсулоподобные непокрытые плоские таблетки со скошенными краями, с риской с одной стороны и надписью «12,5» - с другой стороны, размерами около 4,0 х 8,0 мм. </w:t>
              <w:br/>
              <w:t xml:space="preserve">Запропоновано: Белые или почти белые капсулоподобные непокрытые плоские таблетки со скошенными краями, с риской с одной стороны, размерами около 4,0 х 8,0 мм. Маркированы 12,5. 5 мг/25 мг: Затверджено: Белые или почти белые капсулоподобные непокрытые плоские таблетки со скошенными краями, с риской с одной стороны и по обоим бокам и надписью «25» - с другой стороны, размерами около 5,0 х 10,0 мм. Запропоновано: Белые или почти белые капсулоподобные непокрытые плоские таблетки со скошенными краями, с риской с одной стороны и по обоим бокам, размерами около 5,0 х </w:t>
              <w:br/>
              <w:t xml:space="preserve">10,0 мм. Маркированы 25. Як насілдок зміни в інструкції для медичного засотування в розділі «Лікарська форма» (основні фізико-хімічні властивості). </w:t>
            </w:r>
            <w:r>
              <w:rPr>
                <w:rFonts w:cs="Arial" w:ascii="Arial" w:hAnsi="Arial"/>
                <w:b/>
                <w:color w:val="000000"/>
                <w:sz w:val="18"/>
                <w:szCs w:val="18"/>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1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АМІМЕД КОМБ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5 мг/25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окемі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iпр</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Лтд</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льт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уточнення показника "Опис" – неточність перекладу з оригінальних документів виробника: 2,5 мг/12,5 мг: Затверджено: Белые или почти белые капсулоподобные непокрытые плоские таблетки со скошенными краями, с риской с одной стороны и надписью «12,5» - с другой стороны, размерами около 4,0 х 8,0 мм. </w:t>
              <w:br/>
              <w:t xml:space="preserve">Запропоновано: Белые или почти белые капсулоподобные непокрытые плоские таблетки со скошенными краями, с риской с одной стороны, размерами около 4,0 х 8,0 мм. Маркированы 12,5. 5 мг/25 мг: Затверджено: Белые или почти белые капсулоподобные непокрытые плоские таблетки со скошенными краями, с риской с одной стороны и по обоим бокам и надписью «25» - с другой стороны, размерами около 5,0 х 10,0 мм. Запропоновано: Белые или почти белые капсулоподобные непокрытые плоские таблетки со скошенными краями, с риской с одной стороны и по обоим бокам, размерами около 5,0 х </w:t>
              <w:br/>
              <w:t xml:space="preserve">10,0 мм. Маркированы 25. Як насілдок зміни в інструкції для медичного засотування в розділі «Лікарська форма» (основні фізико-хімічні властивості). </w:t>
            </w:r>
            <w:r>
              <w:rPr>
                <w:rFonts w:cs="Arial" w:ascii="Arial" w:hAnsi="Arial"/>
                <w:b/>
                <w:color w:val="000000"/>
                <w:sz w:val="18"/>
                <w:szCs w:val="18"/>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15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АПІТУ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30 мг/5 мл по 120 мл у флаконах № 1 з мірним ковпач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Маклеодс Фармасьютикалс Ліміте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Маклеодс Фармасьютикалс Лімітед </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без зміни місця виробництва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1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ЕЗІСТ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ральні по 20 мл або по 50 мл у флаконі з пробкою-крапельницею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7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ИВАСТИГМІН ОРІ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3,0 мг; по 14 капсул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іон Корпорейш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iнляндi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іон Корпорейшн, Фінляндія; Торрент Фармасьютікал Лімітед, Індія</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Фінляндія</w:t>
            </w:r>
            <w:r>
              <w:rPr>
                <w:rFonts w:cs="Arial" w:ascii="Arial" w:hAnsi="Arial"/>
                <w:color w:val="000000"/>
                <w:sz w:val="18"/>
                <w:szCs w:val="18"/>
                <w:lang w:val="en-US"/>
              </w:rPr>
              <w:t>/</w:t>
            </w:r>
            <w:r>
              <w:rPr>
                <w:rFonts w:cs="Arial" w:ascii="Arial" w:hAnsi="Arial"/>
                <w:color w:val="000000"/>
                <w:sz w:val="18"/>
                <w:szCs w:val="18"/>
              </w:rPr>
              <w:t xml:space="preserve"> Індія</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ої помилки (згідно наказу МОЗ України від 23.07.2015 № 460) в МКЯ ЛЗ у розділах "Спецификация при выпуске" та "Спецификация в течение срока годности" за показником "Количественное определение" обумовлено різночитанням у межах одного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94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ИВАСТИГМІН ОРІ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4,5 мг; по 14 капсул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іон Корпорейш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iнляндi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іон Корпорейшн, Фінляндія; Торрент Фармасьютікал Лімітед, Індія</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Фінляндія</w:t>
            </w:r>
            <w:r>
              <w:rPr>
                <w:rFonts w:cs="Arial" w:ascii="Arial" w:hAnsi="Arial"/>
                <w:color w:val="000000"/>
                <w:sz w:val="18"/>
                <w:szCs w:val="18"/>
                <w:lang w:val="en-US"/>
              </w:rPr>
              <w:t>/</w:t>
            </w:r>
            <w:r>
              <w:rPr>
                <w:rFonts w:cs="Arial" w:ascii="Arial" w:hAnsi="Arial"/>
                <w:color w:val="000000"/>
                <w:sz w:val="18"/>
                <w:szCs w:val="18"/>
              </w:rPr>
              <w:t xml:space="preserve"> Індія</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ої помилки (згідно наказу МОЗ України від 23.07.2015 № 460) в МКЯ ЛЗ у розділах "Спецификация при выпуске" та "Спецификация в течение срока годности" за показником "Количественное определение" обумовлено різночитанням у межах одного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94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ИСПОЛЕПТ КОН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та розчинник для суспензії для ін'єкцій пролонгованої дії по 25 мг у флаконах № 1 у комплекті з розчинником по 2 мл у шприцах № 1, одним безголковим пристроєм Alaris™ Smart Site® для приготування суспензії та 1 голкою Needle-Pro® (із захисним пристроєм) для внутрішньом'язових ін'єкцій у пачці або у флаконах №1, у комплекті з розчинником по </w:t>
              <w:br/>
              <w:t xml:space="preserve">2 мл у шприцах № 1, одним безголковим пристроєм West/Medimop для приготування суспензії та 2 голками (із захисними пристроями) для внутрішньом'язових ін'єкцій у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жонсон &amp; Джонсо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та первинна упаковка розчинник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ілаг АГ, Швейца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та первинна упаковка порошку:</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ермес Інк., СШ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торинна упаковка т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ілаг АГ, Швейцарія</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внесення змін до реєстраційних матеріалів: 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вуження допустимих меж показника «Супровідні домішки» специфікації ГЛЗ для суми домішок, та індивідуальних специфікованих домішок); 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уточнення показника Розподіл розміру часток у специфікації на випуск та на термін придатності); Зміни І типу -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тест «Однорідність дозування»); 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уточнення допустимих меж показника Вивільнення in vitro (37 </w:t>
            </w:r>
            <w:r>
              <w:rPr>
                <w:rFonts w:cs="Arial" w:ascii="Arial" w:hAnsi="Arial"/>
                <w:color w:val="000000"/>
                <w:sz w:val="18"/>
                <w:szCs w:val="18"/>
                <w:vertAlign w:val="superscript"/>
              </w:rPr>
              <w:t>0</w:t>
            </w:r>
            <w:r>
              <w:rPr>
                <w:rFonts w:cs="Arial" w:ascii="Arial" w:hAnsi="Arial"/>
                <w:color w:val="000000"/>
                <w:sz w:val="18"/>
                <w:szCs w:val="18"/>
              </w:rPr>
              <w:t xml:space="preserve">С водяна баня), а саме класифікація індивідуальних та середніх значень); 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уточнення допустимих меж показника Вивільнення in vitro (45 </w:t>
            </w:r>
            <w:r>
              <w:rPr>
                <w:rFonts w:cs="Arial" w:ascii="Arial" w:hAnsi="Arial"/>
                <w:color w:val="000000"/>
                <w:sz w:val="18"/>
                <w:szCs w:val="18"/>
                <w:vertAlign w:val="superscript"/>
              </w:rPr>
              <w:t>0</w:t>
            </w:r>
            <w:r>
              <w:rPr>
                <w:rFonts w:cs="Arial" w:ascii="Arial" w:hAnsi="Arial"/>
                <w:color w:val="000000"/>
                <w:sz w:val="18"/>
                <w:szCs w:val="18"/>
              </w:rPr>
              <w:t xml:space="preserve">С водяна баня), а саме класифікація індивідуальних та середніх значень); Зміни І типу -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оновлення методу контролю Вивільнення in vitro (37 </w:t>
            </w:r>
            <w:r>
              <w:rPr>
                <w:rFonts w:cs="Arial" w:ascii="Arial" w:hAnsi="Arial"/>
                <w:color w:val="000000"/>
                <w:sz w:val="18"/>
                <w:szCs w:val="18"/>
                <w:vertAlign w:val="superscript"/>
              </w:rPr>
              <w:t>0</w:t>
            </w:r>
            <w:r>
              <w:rPr>
                <w:rFonts w:cs="Arial" w:ascii="Arial" w:hAnsi="Arial"/>
                <w:color w:val="000000"/>
                <w:sz w:val="18"/>
                <w:szCs w:val="18"/>
              </w:rPr>
              <w:t xml:space="preserve">С водяна баня), а саме додання альтернативної колонки для проведення аналізу, додання метанолу як розчинника при приготуванні стандартного розчину, оновлення опису методики); Зміни І типу -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оновлення методу контролю Вивільнення in vitro (45 </w:t>
            </w:r>
            <w:r>
              <w:rPr>
                <w:rFonts w:cs="Arial" w:ascii="Arial" w:hAnsi="Arial"/>
                <w:color w:val="000000"/>
                <w:sz w:val="18"/>
                <w:szCs w:val="18"/>
                <w:vertAlign w:val="superscript"/>
              </w:rPr>
              <w:t>0</w:t>
            </w:r>
            <w:r>
              <w:rPr>
                <w:rFonts w:cs="Arial" w:ascii="Arial" w:hAnsi="Arial"/>
                <w:color w:val="000000"/>
                <w:sz w:val="18"/>
                <w:szCs w:val="18"/>
              </w:rPr>
              <w:t xml:space="preserve">С водяна баня), а саме додання альтернативної колонки для проведення аналізу, додання метанолу як розчинника при приготуванні стандартного розчину, оновлення опису методики); Зміни І типу - Готовий лікарський засіб. Контроль готового лікарського засобу. Зміна у методах випробування готового лікарського засобу (вилучення методу випробування, якщо вже затверджено альтернативний метод) (вилучення методу контролю Внутрішня стерильність, оскільки наявний затверджений альтернативний метод – Зовнішня стерильність); Зміни І типу - Готовий лікарський засіб. Виробництво. Зміна розміру серії (включаючи діапазон розміру серії) готового лікарського засобу (збільшення до 10 разів порівняно із затвердженим розміром серії); Зміни І типу - Медичні пристрої. Зміна пристроїв для вимірювання дози або введення лікарського засобу (додавання або заміна пристрою, який не є невід’ємною частиною первинної упаковки) - пристрій, який має СЕ-маркування (додання голок для введення суспензії, а саме голки довжиною 51 мм для ін’єкцій у сідничний м’яз, та довжиною 25 мм для ін’єкцій у дельтоподібний м’яз, як наслідок зміни до інструкції для медичного застосуванян у розділи: "Спосіб застосування та дози" та "Упаковка"); Зміни І типу - Медичні пристрої. Зміна пристроїв для вимірювання дози або введення лікарського засобу (додавання або заміна пристрою, який не є невід’ємною частиною первинної упаковки) - пристрій, який має СЕ-маркування (додання альтернативного безголкового пристрою West/Medimop для приготування суспензії для внутрішньом’язового застосування, як наслідок зміни до інструкції для медичного застосуванян у розділи: "Спосіб застосування та дози" та "Упаковка"); 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вилучення застарілого показника) (вилучення специфікованої домішки (R082355) із специфікацій на випуск та термін придатності, показник "Супутні домішки"); Зміни II типу -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зміна допустимих меж показника Вивільнення in vitro (45 </w:t>
            </w:r>
            <w:r>
              <w:rPr>
                <w:rFonts w:cs="Arial" w:ascii="Arial" w:hAnsi="Arial"/>
                <w:color w:val="000000"/>
                <w:sz w:val="18"/>
                <w:szCs w:val="18"/>
                <w:vertAlign w:val="superscript"/>
              </w:rPr>
              <w:t>0</w:t>
            </w:r>
            <w:r>
              <w:rPr>
                <w:rFonts w:cs="Arial" w:ascii="Arial" w:hAnsi="Arial"/>
                <w:color w:val="000000"/>
                <w:sz w:val="18"/>
                <w:szCs w:val="18"/>
              </w:rPr>
              <w:t xml:space="preserve">С водяна баня), а саме розширення діапазону днів для значення Т50% до 5,8-7,1 днів (середнє значення) та до 5,2-7,6 днів (індивідуальне значеня); Зміни II типу -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зміна допустимих меж показника Вивільнення in vitro (37 </w:t>
            </w:r>
            <w:r>
              <w:rPr>
                <w:rFonts w:cs="Arial" w:ascii="Arial" w:hAnsi="Arial"/>
                <w:color w:val="000000"/>
                <w:sz w:val="18"/>
                <w:szCs w:val="18"/>
                <w:vertAlign w:val="superscript"/>
              </w:rPr>
              <w:t>0</w:t>
            </w:r>
            <w:r>
              <w:rPr>
                <w:rFonts w:cs="Arial" w:ascii="Arial" w:hAnsi="Arial"/>
                <w:color w:val="000000"/>
                <w:sz w:val="18"/>
                <w:szCs w:val="18"/>
              </w:rPr>
              <w:t>С водяна баня) для індивідуальних значень для дня 1 (≤3,85 %) та дня 15 (≤ 1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6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ИСПОЛЕПТ КОН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та розчинник для суспензії для ін'єкцій пролонгованої дії по 37,5 мг у флаконах № 1 у комплекті з розчинником по 2 мл у шприцах № 1, одним безголковим пристроєм Alaris™ Smart Site® для приготування суспензії та 1 голкою Needle-Pro® (із захисним пристроєм) для внутрішньом'язових ін'єкцій у пачці або у флаконах №1, у комплекті з розчинником по </w:t>
              <w:br/>
              <w:t xml:space="preserve">2 мл у шприцах № 1, одним безголковим пристроєм West/Medimop для приготування суспензії та 2 голками (із захисними пристроями) для внутрішньом'язових ін'єкцій у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жонсон &amp; Джонсо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та первинна упаковка розчинник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ілаг АГ, Швейца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та первинна упаковка порошку:</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ермес Інк., СШ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торинна упаковка т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ілаг АГ, Швейцарія</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внесення змін до реєстраційних матеріалів: 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вуження допустимих меж показника «Супровідні домішки» специфікації ГЛЗ для суми домішок, та індивідуальних специфікованих домішок); 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уточнення показника Розподіл розміру часток у специфікації на випуск та на термін придатності); Зміни І типу -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тест «Однорідність дозування»); 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уточнення допустимих меж показника Вивільнення in vitro (37 </w:t>
            </w:r>
            <w:r>
              <w:rPr>
                <w:rFonts w:cs="Arial" w:ascii="Arial" w:hAnsi="Arial"/>
                <w:color w:val="000000"/>
                <w:sz w:val="18"/>
                <w:szCs w:val="18"/>
                <w:vertAlign w:val="superscript"/>
              </w:rPr>
              <w:t>0</w:t>
            </w:r>
            <w:r>
              <w:rPr>
                <w:rFonts w:cs="Arial" w:ascii="Arial" w:hAnsi="Arial"/>
                <w:color w:val="000000"/>
                <w:sz w:val="18"/>
                <w:szCs w:val="18"/>
              </w:rPr>
              <w:t xml:space="preserve">С водяна баня), а саме класифікація індивідуальних та середніх значень); 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уточнення допустимих меж показника Вивільнення in vitro (45 </w:t>
            </w:r>
            <w:r>
              <w:rPr>
                <w:rFonts w:cs="Arial" w:ascii="Arial" w:hAnsi="Arial"/>
                <w:color w:val="000000"/>
                <w:sz w:val="18"/>
                <w:szCs w:val="18"/>
                <w:vertAlign w:val="superscript"/>
              </w:rPr>
              <w:t>0</w:t>
            </w:r>
            <w:r>
              <w:rPr>
                <w:rFonts w:cs="Arial" w:ascii="Arial" w:hAnsi="Arial"/>
                <w:color w:val="000000"/>
                <w:sz w:val="18"/>
                <w:szCs w:val="18"/>
              </w:rPr>
              <w:t xml:space="preserve">С водяна баня), а саме класифікація індивідуальних та середніх значень); Зміни І типу -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оновлення методу контролю Вивільнення in vitro (37 </w:t>
            </w:r>
            <w:r>
              <w:rPr>
                <w:rFonts w:cs="Arial" w:ascii="Arial" w:hAnsi="Arial"/>
                <w:color w:val="000000"/>
                <w:sz w:val="18"/>
                <w:szCs w:val="18"/>
                <w:vertAlign w:val="superscript"/>
              </w:rPr>
              <w:t>0</w:t>
            </w:r>
            <w:r>
              <w:rPr>
                <w:rFonts w:cs="Arial" w:ascii="Arial" w:hAnsi="Arial"/>
                <w:color w:val="000000"/>
                <w:sz w:val="18"/>
                <w:szCs w:val="18"/>
              </w:rPr>
              <w:t xml:space="preserve">С водяна баня), а саме додання альтернативної колонки для проведення аналізу, додання метанолу як розчинника при приготуванні стандартного розчину, оновлення опису методики); Зміни І типу -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оновлення методу контролю Вивільнення in vitro (45 </w:t>
            </w:r>
            <w:r>
              <w:rPr>
                <w:rFonts w:cs="Arial" w:ascii="Arial" w:hAnsi="Arial"/>
                <w:color w:val="000000"/>
                <w:sz w:val="18"/>
                <w:szCs w:val="18"/>
                <w:vertAlign w:val="superscript"/>
              </w:rPr>
              <w:t>0</w:t>
            </w:r>
            <w:r>
              <w:rPr>
                <w:rFonts w:cs="Arial" w:ascii="Arial" w:hAnsi="Arial"/>
                <w:color w:val="000000"/>
                <w:sz w:val="18"/>
                <w:szCs w:val="18"/>
              </w:rPr>
              <w:t xml:space="preserve">С водяна баня), а саме додання альтернативної колонки для проведення аналізу, додання метанолу як розчинника при приготуванні стандартного розчину, оновлення опису методики); Зміни І типу - Готовий лікарський засіб. Контроль готового лікарського засобу. Зміна у методах випробування готового лікарського засобу (вилучення методу випробування, якщо вже затверджено альтернативний метод) (вилучення методу контролю Внутрішня стерильність, оскільки наявний затверджений альтернативний метод – Зовнішня стерильність); Зміни І типу - Готовий лікарський засіб. Виробництво. Зміна розміру серії (включаючи діапазон розміру серії) готового лікарського засобу (збільшення до 10 разів порівняно із затвердженим розміром серії); Зміни І типу - Медичні пристрої. Зміна пристроїв для вимірювання дози або введення лікарського засобу (додавання або заміна пристрою, який не є невід’ємною частиною первинної упаковки) - пристрій, який має СЕ-маркування (додання голок для введення суспензії, а саме голки довжиною 51 мм для ін’єкцій у сідничний м’яз, та довжиною 25 мм для ін’єкцій у дельтоподібний м’яз, як наслідок зміни до інструкції для медичного застосуванян у розділи: "Спосіб застосування та дози" та "Упаковка"); Зміни І типу - Медичні пристрої. Зміна пристроїв для вимірювання дози або введення лікарського засобу (додавання або заміна пристрою, який не є невід’ємною частиною первинної упаковки) - пристрій, який має СЕ-маркування (додання альтернативного безголкового пристрою West/Medimop для приготування суспензії для внутрішньом’язового застосування, як наслідок зміни до інструкції для медичного застосуванян у розділи: "Спосіб застосування та дози" та "Упаковка"); 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вилучення застарілого показника) (вилучення специфікованої домішки (R082355) із специфікацій на випуск та термін придатності, показник "Супутні домішки"); Зміни II типу -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зміна допустимих меж показника Вивільнення in vitro (45 </w:t>
            </w:r>
            <w:r>
              <w:rPr>
                <w:rFonts w:cs="Arial" w:ascii="Arial" w:hAnsi="Arial"/>
                <w:color w:val="000000"/>
                <w:sz w:val="18"/>
                <w:szCs w:val="18"/>
                <w:vertAlign w:val="superscript"/>
              </w:rPr>
              <w:t>0</w:t>
            </w:r>
            <w:r>
              <w:rPr>
                <w:rFonts w:cs="Arial" w:ascii="Arial" w:hAnsi="Arial"/>
                <w:color w:val="000000"/>
                <w:sz w:val="18"/>
                <w:szCs w:val="18"/>
              </w:rPr>
              <w:t xml:space="preserve">С водяна баня), а саме розширення діапазону днів для значення Т50% до 5,8-7,1 днів (середнє значення) та до 5,2-7,6 днів (індивідуальне значеня); Зміни II типу -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зміна допустимих меж показника Вивільнення in vitro (37 </w:t>
            </w:r>
            <w:r>
              <w:rPr>
                <w:rFonts w:cs="Arial" w:ascii="Arial" w:hAnsi="Arial"/>
                <w:color w:val="000000"/>
                <w:sz w:val="18"/>
                <w:szCs w:val="18"/>
                <w:vertAlign w:val="superscript"/>
              </w:rPr>
              <w:t>0</w:t>
            </w:r>
            <w:r>
              <w:rPr>
                <w:rFonts w:cs="Arial" w:ascii="Arial" w:hAnsi="Arial"/>
                <w:color w:val="000000"/>
                <w:sz w:val="18"/>
                <w:szCs w:val="18"/>
              </w:rPr>
              <w:t>С водяна баня) для індивідуальних значень для дня 1 (≤3,85 %) та дня 15 (≤ 1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68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ОЗА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 розчин по 5 мл у флаконі із крапельницею;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дам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пуск серії: Паб'яніцький фармацевтичний завод Польфа А.Т., Польща; виробництво "in bulk", первинне і вторинне пакування: Рафарм АТ, Греція</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Польща</w:t>
            </w:r>
            <w:r>
              <w:rPr>
                <w:rFonts w:cs="Arial" w:ascii="Arial" w:hAnsi="Arial"/>
                <w:color w:val="000000"/>
                <w:sz w:val="18"/>
                <w:szCs w:val="18"/>
                <w:lang w:val="en-US"/>
              </w:rPr>
              <w:t>/</w:t>
            </w:r>
            <w:r>
              <w:rPr>
                <w:rFonts w:cs="Arial" w:ascii="Arial" w:hAnsi="Arial"/>
                <w:color w:val="000000"/>
                <w:sz w:val="18"/>
                <w:szCs w:val="18"/>
              </w:rPr>
              <w:t xml:space="preserve"> Греція</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4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ЕДАС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по 40 капсул у контейнері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 введення додаткової первинної упаковки іншої форми, без зміни пакувального матері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9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ЕПТОЛЕТЕ® ЗІ СМАКОМ ЛИМ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астилки по 1,2 мг, по 9 пастилок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робництво "in bulk", первинне та вторинне пакування: КРКА, д.д., Ново место, Словенія; відповідальний за контроль серії та випуск серії: КРКА, д.д., Ново место, Словенія</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параметрів специфікацій та/або допустимих меж для допоміжної речовини - зміни у специфікації на допоміжну речови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0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ЕПТОЛЕТЕ® ЗІ СМАКОМ ЧЕРЕШН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астилки по 1,2 мг, по 9 пастилок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робництво "in bulk", первинне та вторинне пакування: КРКА, д.д., Ново место, Словенія; відповідальний за контроль серії та випуск серії: КРКА, д.д., Ново место, Словенія</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параметрів специфікацій та/або допустимих меж для допоміжної речовини - зміни у специфікації на допоміжну речови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0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ЕПТОЛЕТЕ® ЗІ СМАКОМ ЯБЛУ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астилки по 1,2 мг, по 9 пастилок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робництво "in bulk", первинне та вторинне пакування: КРКА, д.д., Ново место, Словенія; відповідальний за контроль серії та випуск серії: КРКА, д.д., Ново место, Словенія</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параметрів специфікацій та/або допустимих меж для допоміжної речовини - зміни у специфікації на допоміжну речови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0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ИНЕСТРОЛ-БІОФАР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олійний 0,1 % по 1 мл в ампулах № 10, № 10 (5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З "БІОФА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БІОФАРМА", Україна; ТОВ "ФЗ "БІОФАРМА", Україна</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II типу - Готовий лікарський засіб. Контроль готового лікарського засобу. Зміна параметрів специфікацій та/або допустимих меж готового лікарського засобу - зміни до специфікації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6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СОЛПАДЕЇ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2 таблеток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айн Консьюмер Хелске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айн Дангарван Лімітед</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ія</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подання оновленого СЕР для АФІ кодеїну фосфату гемігідрату від затвердженого виробника MACFARLAN SMITH LIMITED, Scotla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740/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ОМІЛ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оболонкою, кишковорозчинні № 20 (10х2)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7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ПИРТ ЕТИЛОВИЙ 9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зовнішнього застосування 96 % по 100 мл у флаконах, по 5 л, 10 л, 20 л у каніст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Виробнича фармацевтична компанія "Біо-Фарма плю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ариство з обмеженою відповідальністю "Виробнича фармацевтична компанія "Біо-Фарма ЛТД" </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98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ТАМЛ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5 мг по 10 таблеток у стрипі; по 2 або 3 стрипи у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р Редді'с Лабораторіс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Д-р Редді'с Лабораторіс Лтд </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ТАМЛ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10 мг по 10 таблеток у стрипі; по 2 або 3 стрипи у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р Редді'с Лабораторіс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Д-р Редді'с Лабораторіс Лтд </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2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ТОМАТОФ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ротової порожнини по 45 мл, 50 мл, 100 мл, 120 мл у флаконах № 1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ітофарм Кленка С. 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ітофарм Кленка С. А.</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Лікарські засоби. Внесення змін(и) на вимогу МОЗ згідно з рекомендаціями національних компетентних органів, міжнародних організацій, регуляторних агенцій інших країн після оцінки негайного обмеження щодо безпеки, маркування, характерного для певної фармакологічної та/або фармакотерапевтичної групи, регулярно оновлюваного звіту з безпеки, плану управління ризиками, контрольних заходів/спеціальних зобов’язань, змін для відображення короткої характеристики лікарського засобу та інструкції для медичного застосування (впровадження узгоджених змін у формулюванні, щодо яких заявник не надає жодних нових додаткових даних) - зміни до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6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УЛЬПЕРАЗ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500 мг/500 мг № 1, № 5, № 10 у флаконах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цтво (наповнення флаконів та упаковка), контроль якості та випуск серії: Хаупт Фарма Латіна С.р.л., Італія; виробництво стерильної суміші цефоперазону натрію та сульбактаму натрію: Пфайзер Фармасьютікал Лімітед, Китай </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 Китай</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в процесі виробництва АФІ - введення використання води очищеної у процесі виробництва АФІ як альтернативи використання дистильованої та водопровідної води;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специфікації для води очищеної); зміни І типу - приведення специфікації дистильованої води, що використовується при виробництві АФІ, до вимог ЕР; зміни І типу - зміна у методі випробування «Кількісне визначення» для вихідного матеріалу 7-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7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УЛЬПЕРАЗ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1000 мг/1000 мг № 1, № 5, № 10 у флаконах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цтво (наповнення флаконів та упаковка), контроль якості та випуск серії: Хаупт Фарма Латіна С.р.л., Італія; виробництво стерильної суміші цефоперазону натрію та сульбактаму натрію: Пфайзер Фармасьютікал Лімітед, Китай </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 Китай</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в процесі виробництва АФІ - введення використання води очищеної у процесі виробництва АФІ як альтернативи використання дистильованої та водопровідної води;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специфікації для води очищеної); зміни І типу - приведення специфікації дистильованої води, що використовується при виробництві АФІ, до вимог ЕР; зміни І типу - зміна у методі випробування «Кількісне визначення» для вихідного матеріалу 7-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75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АНТУМ® РОЗ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ранули для вагінального розчину по 500 мг у саше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зіенде Кіміке Ріуніте Анжеліні Франческо - А.К.Р.А.Ф. - С.п.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 (скорочена назва: Аз. Кім. Ріун. Анжеліні Франческо АКРАФ СПА, Італі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зіенде Кіміке Ріуніте Анжеліні Франческо - А.К.Р.А.Ф. - С.п.А.</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 (скорочена назва: Аз. Кім. Ріун. Анжеліні Франческо АКРАФ СПА, Італія)</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а в умовах зберігання готового лікарського засобу. </w:t>
            </w:r>
            <w:r>
              <w:rPr>
                <w:rFonts w:cs="Arial" w:ascii="Arial" w:hAnsi="Arial"/>
                <w:b/>
                <w:color w:val="000000"/>
                <w:sz w:val="18"/>
                <w:szCs w:val="18"/>
              </w:rPr>
              <w:t>Введення змін протягом 6-ти місяців після затвердження</w:t>
            </w:r>
            <w:r>
              <w:rPr>
                <w:rFonts w:cs="Arial" w:ascii="Arial" w:hAnsi="Arial"/>
                <w:color w:val="000000"/>
                <w:sz w:val="18"/>
                <w:szCs w:val="18"/>
              </w:rPr>
              <w:t xml:space="preserve">; зміна параметрів специфікацій та/або допустимих меж готового лікарського засобу; 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0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ІАМІНУ ХЛОРИД-ДАРНИЦЯ (ВІТАМІН В1-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50 мг/мл по 1 мл в ампулах № 10 (5х2) у контурних чарункових упаковк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ок по 1 мл в ампулі, по 10 ампул у коробці та по 1 мл в ампулі, по 10 ампул у контурній чарунковій упаковці, по 1 контурній чарунковій упаковці в пачці з відповідними змінами у р. "Упаковка") (Термін введення змін -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4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РИНЕФРОН - 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 30 (10х3), № 60 (10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у відповідність до оригінальних документів (копії ліцензії на виробництво), без зміни місця виробництва, як наслідок зміна місцезнаходження виробника в тексті маркування ГЛЗ); Зміни І типу - Адміністративні зміни. Зміна найменування та/або адреси заявника (власника реєстраційного посвідчення) (зміна місцезнаходження заявника)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8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ЕНОБАРБІТАЛ 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 50 (10х5)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 зміна до методики т. "Мікробіологічна чистота" первинного пакування, у зв`язку з приведенням до вимог ДФ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0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ЕНОБАРБІТАЛ 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0 мг № 50 (10х5)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 зміна до методики т. "Мікробіологічна чистота" первинного пакування, у зв`язку з приведенням до вимог ДФ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05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ЕНОБАРБІТАЛ 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0 мг № 50 (10х5)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 зміна до методики т. "Мікробіологічна чистота" первинного пакування, у зв`язку з приведенням до вимог ДФ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05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ФЛЕБОТО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300 мг № 50 (10х5)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офа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офарма"</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74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ЛУТІК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для інгаляцій, тверді капсули, по 250 мкг по 10 капсул у блістері; по 6 блістерів у комплекті з інгалятором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дам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дамед", Польща; Паб'яніцький фармацевтичний завод Польфа А.Т., Польща</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30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ОЛІЄВА КИС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 мг № 30 (10х3), № 50 (10х5) у блістерах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9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ИТРАМОН Н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6 капсул у блістері; по 1 або 5 блістерів у картонній пачці; по 10 капсул у блістері, по 3 блістери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зміна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4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ИТРАМО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 6, № 10 у контурних чарункових упаковках; № 6 (6х1), № 10 (10х1) у контурних чарункових упаковк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5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ЧИСТОТІЛУ Т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рава по 50 г у пачках з картону з внутрішнім пакетом, по 1,5 г у фільтр-пакетах № 20 у пачках або у пачках з внутрішнім пак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з якості. Готовий лікарський засіб. Контроль готового лікарського засобу. 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701/01/01</w:t>
            </w:r>
          </w:p>
        </w:tc>
      </w:tr>
    </w:tbl>
    <w:p>
      <w:pPr>
        <w:pStyle w:val="11"/>
        <w:jc w:val="both"/>
        <w:rPr>
          <w:rFonts w:ascii="Arial" w:hAnsi="Arial" w:cs="Arial"/>
          <w:sz w:val="28"/>
          <w:szCs w:val="28"/>
        </w:rPr>
      </w:pPr>
      <w:r>
        <w:rPr>
          <w:rFonts w:cs="Arial" w:ascii="Arial" w:hAnsi="Arial"/>
          <w:sz w:val="28"/>
          <w:szCs w:val="28"/>
        </w:rPr>
      </w:r>
    </w:p>
    <w:p>
      <w:pPr>
        <w:pStyle w:val="11"/>
        <w:jc w:val="both"/>
        <w:rPr>
          <w:rFonts w:ascii="Arial" w:hAnsi="Arial" w:cs="Arial"/>
          <w:sz w:val="28"/>
          <w:szCs w:val="28"/>
        </w:rPr>
      </w:pPr>
      <w:r>
        <w:rPr>
          <w:rFonts w:cs="Arial" w:ascii="Arial" w:hAnsi="Arial"/>
          <w:sz w:val="28"/>
          <w:szCs w:val="28"/>
        </w:rPr>
      </w:r>
    </w:p>
    <w:p>
      <w:pPr>
        <w:pStyle w:val="11"/>
        <w:jc w:val="both"/>
        <w:rPr>
          <w:rFonts w:ascii="Arial" w:hAnsi="Arial" w:cs="Arial"/>
          <w:sz w:val="28"/>
          <w:szCs w:val="28"/>
        </w:rPr>
      </w:pPr>
      <w:r>
        <w:rPr>
          <w:rFonts w:cs="Arial" w:ascii="Arial" w:hAnsi="Arial"/>
          <w:sz w:val="28"/>
          <w:szCs w:val="28"/>
        </w:rPr>
      </w:r>
    </w:p>
    <w:p>
      <w:pPr>
        <w:pStyle w:val="11"/>
        <w:jc w:val="both"/>
        <w:rPr>
          <w:rFonts w:ascii="Arial" w:hAnsi="Arial" w:cs="Arial"/>
          <w:b/>
          <w:b/>
          <w:sz w:val="28"/>
          <w:szCs w:val="28"/>
        </w:rPr>
      </w:pPr>
      <w:r>
        <w:rPr>
          <w:rFonts w:cs="Arial" w:ascii="Arial" w:hAnsi="Arial"/>
          <w:b/>
          <w:sz w:val="28"/>
          <w:szCs w:val="28"/>
        </w:rPr>
        <w:t>Начальник Управління фармацевтичної</w:t>
      </w:r>
    </w:p>
    <w:p>
      <w:pPr>
        <w:sectPr>
          <w:headerReference w:type="default" r:id="rId15"/>
          <w:headerReference w:type="first" r:id="rId16"/>
          <w:footerReference w:type="default" r:id="rId17"/>
          <w:footerReference w:type="first" r:id="rId18"/>
          <w:type w:val="nextPage"/>
          <w:pgSz w:orient="landscape" w:w="16838" w:h="11906"/>
          <w:pgMar w:left="1077" w:right="1418" w:gutter="0" w:header="709" w:top="907" w:footer="709" w:bottom="907"/>
          <w:pgNumType w:fmt="decimal"/>
          <w:formProt w:val="false"/>
          <w:titlePg/>
          <w:textDirection w:val="lrTb"/>
          <w:docGrid w:type="default" w:linePitch="360" w:charSpace="0"/>
        </w:sectPr>
        <w:pStyle w:val="Normal"/>
        <w:rPr>
          <w:rFonts w:ascii="Arial" w:hAnsi="Arial" w:cs="Arial"/>
          <w:b/>
          <w:b/>
          <w:sz w:val="28"/>
          <w:szCs w:val="28"/>
          <w:lang w:val="uk-UA"/>
        </w:rPr>
      </w:pPr>
      <w:r>
        <w:rPr>
          <w:rFonts w:cs="Arial" w:ascii="Arial" w:hAnsi="Arial"/>
          <w:b/>
          <w:sz w:val="28"/>
          <w:szCs w:val="28"/>
          <w:lang w:val="uk-UA"/>
        </w:rPr>
        <w:t>діяльності та якості фармацевтичної продукції</w:t>
        <w:tab/>
        <w:tab/>
        <w:tab/>
        <w:t xml:space="preserve">                          </w:t>
        <w:tab/>
        <w:tab/>
        <w:t>Т.М. Лясковський</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rPr>
      </w:pPr>
      <w:r>
        <w:rPr>
          <w:rFonts w:cs="Arial" w:ascii="Arial" w:hAnsi="Arial"/>
          <w:b/>
          <w:sz w:val="28"/>
          <w:szCs w:val="28"/>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даток 4</w:t>
            </w:r>
          </w:p>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21.06.2016 № 61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ЕРЕЛІК</w:t>
      </w:r>
    </w:p>
    <w:p>
      <w:pPr>
        <w:pStyle w:val="Normal"/>
        <w:jc w:val="center"/>
        <w:rPr/>
      </w:pPr>
      <w:r>
        <w:rPr>
          <w:rFonts w:cs="Arial" w:ascii="Arial" w:hAnsi="Arial"/>
          <w:b/>
          <w:sz w:val="24"/>
          <w:szCs w:val="24"/>
        </w:rPr>
        <w:t>ЛІКАРСЬКИХ ЗАСОБІВ</w:t>
      </w:r>
      <w:r>
        <w:rPr>
          <w:rFonts w:cs="Arial" w:ascii="Arial" w:hAnsi="Arial"/>
          <w:sz w:val="24"/>
          <w:szCs w:val="24"/>
        </w:rPr>
        <w:t xml:space="preserve"> </w:t>
      </w:r>
      <w:r>
        <w:rPr>
          <w:rFonts w:cs="Arial" w:ascii="Arial" w:hAnsi="Arial"/>
          <w:b/>
          <w:sz w:val="24"/>
          <w:szCs w:val="24"/>
        </w:rPr>
        <w:t xml:space="preserve">(МЕДИЧНИХ ІМУНОБІОЛОГІЧНИХ ПРЕПАРАТІВ), ЯКИМ ВІДМОВЛЕНО У ДЕРЖАВНІЙ РЕЄСТРАЦІЇ, ПЕРЕРЕЄСТРАЦІЇ ТА ВНЕСЕННІ ЗМІН ДО РЕЄСТРАЦІЙНИХ МАТЕРІАЛІВ </w:t>
      </w:r>
    </w:p>
    <w:p>
      <w:pPr>
        <w:pStyle w:val="Normal"/>
        <w:jc w:val="center"/>
        <w:rPr>
          <w:rFonts w:ascii="Arial" w:hAnsi="Arial" w:cs="Arial"/>
          <w:b/>
          <w:b/>
          <w:sz w:val="24"/>
          <w:szCs w:val="24"/>
        </w:rPr>
      </w:pPr>
      <w:r>
        <w:rPr>
          <w:rFonts w:cs="Arial" w:ascii="Arial" w:hAnsi="Arial"/>
          <w:b/>
          <w:sz w:val="24"/>
          <w:szCs w:val="24"/>
        </w:rPr>
        <w:t>ТА ДЕРЖАВНОГО РЕЄСТРУ ЛІКАРСЬКИХ ЗАСОБІВ УКРАЇНИ</w:t>
      </w:r>
    </w:p>
    <w:p>
      <w:pPr>
        <w:pStyle w:val="Normal"/>
        <w:jc w:val="center"/>
        <w:rPr>
          <w:rFonts w:ascii="Arial" w:hAnsi="Arial" w:cs="Arial"/>
          <w:b/>
          <w:b/>
          <w:sz w:val="24"/>
          <w:szCs w:val="24"/>
        </w:rPr>
      </w:pPr>
      <w:r>
        <w:rPr>
          <w:rFonts w:cs="Arial" w:ascii="Arial" w:hAnsi="Arial"/>
          <w:b/>
          <w:sz w:val="24"/>
          <w:szCs w:val="24"/>
        </w:rPr>
      </w:r>
    </w:p>
    <w:tbl>
      <w:tblPr>
        <w:tblW w:w="15270" w:type="dxa"/>
        <w:jc w:val="left"/>
        <w:tblInd w:w="-252" w:type="dxa"/>
        <w:tblLayout w:type="fixed"/>
        <w:tblCellMar>
          <w:top w:w="0" w:type="dxa"/>
          <w:left w:w="108" w:type="dxa"/>
          <w:bottom w:w="0" w:type="dxa"/>
          <w:right w:w="108" w:type="dxa"/>
        </w:tblCellMar>
      </w:tblPr>
      <w:tblGrid>
        <w:gridCol w:w="546"/>
        <w:gridCol w:w="1827"/>
        <w:gridCol w:w="2550"/>
        <w:gridCol w:w="1559"/>
        <w:gridCol w:w="1134"/>
        <w:gridCol w:w="1560"/>
        <w:gridCol w:w="1134"/>
        <w:gridCol w:w="1984"/>
        <w:gridCol w:w="2976"/>
      </w:tblGrid>
      <w:tr>
        <w:trPr/>
        <w:tc>
          <w:tcPr>
            <w:tcW w:w="54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w:t>
            </w:r>
            <w:r>
              <w:rPr>
                <w:rFonts w:eastAsia="Arial" w:cs="Arial" w:ascii="Arial" w:hAnsi="Arial"/>
                <w:b/>
                <w:i/>
                <w:sz w:val="22"/>
                <w:szCs w:val="22"/>
                <w:lang w:eastAsia="en-US"/>
              </w:rPr>
              <w:t xml:space="preserve"> </w:t>
            </w:r>
            <w:r>
              <w:rPr>
                <w:rFonts w:cs="Arial" w:ascii="Arial" w:hAnsi="Arial"/>
                <w:b/>
                <w:i/>
                <w:sz w:val="22"/>
                <w:szCs w:val="22"/>
                <w:lang w:eastAsia="en-US"/>
              </w:rPr>
              <w:t>п/п</w:t>
            </w:r>
          </w:p>
        </w:tc>
        <w:tc>
          <w:tcPr>
            <w:tcW w:w="1827"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Назва лікарського засобу</w:t>
            </w:r>
          </w:p>
        </w:tc>
        <w:tc>
          <w:tcPr>
            <w:tcW w:w="255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Форма випуску</w:t>
            </w:r>
          </w:p>
        </w:tc>
        <w:tc>
          <w:tcPr>
            <w:tcW w:w="1559"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Заяв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Країна</w:t>
            </w:r>
          </w:p>
        </w:tc>
        <w:tc>
          <w:tcPr>
            <w:tcW w:w="156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Вироб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Країна</w:t>
            </w:r>
          </w:p>
        </w:tc>
        <w:tc>
          <w:tcPr>
            <w:tcW w:w="198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Підстава</w:t>
            </w:r>
          </w:p>
        </w:tc>
        <w:tc>
          <w:tcPr>
            <w:tcW w:w="297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Процедур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1827"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18"/>
                <w:szCs w:val="18"/>
                <w:lang w:eastAsia="en-US"/>
              </w:rPr>
            </w:pPr>
            <w:r>
              <w:rPr>
                <w:rFonts w:cs="Arial" w:ascii="Arial" w:hAnsi="Arial"/>
                <w:b/>
                <w:i/>
                <w:sz w:val="18"/>
                <w:szCs w:val="18"/>
                <w:lang w:eastAsia="en-US"/>
              </w:rPr>
            </w:r>
          </w:p>
        </w:tc>
        <w:tc>
          <w:tcPr>
            <w:tcW w:w="2550" w:type="dxa"/>
            <w:tcBorders>
              <w:top w:val="single" w:sz="4" w:space="0" w:color="000000"/>
              <w:bottom w:val="single" w:sz="4" w:space="0" w:color="000000"/>
            </w:tcBorders>
          </w:tcPr>
          <w:p>
            <w:pPr>
              <w:pStyle w:val="Normal"/>
              <w:snapToGrid w:val="false"/>
              <w:jc w:val="both"/>
              <w:rPr>
                <w:rFonts w:ascii="Arial" w:hAnsi="Arial" w:cs="Arial"/>
                <w:b/>
                <w:b/>
                <w:i/>
                <w:i/>
                <w:sz w:val="16"/>
                <w:szCs w:val="16"/>
                <w:lang w:eastAsia="en-US"/>
              </w:rPr>
            </w:pPr>
            <w:r>
              <w:rPr>
                <w:rFonts w:cs="Arial" w:ascii="Arial" w:hAnsi="Arial"/>
                <w:b/>
                <w:i/>
                <w:sz w:val="16"/>
                <w:szCs w:val="16"/>
                <w:lang w:eastAsia="en-US"/>
              </w:rPr>
            </w:r>
          </w:p>
        </w:tc>
        <w:tc>
          <w:tcPr>
            <w:tcW w:w="1559" w:type="dxa"/>
            <w:tcBorders>
              <w:top w:val="single" w:sz="4" w:space="0" w:color="000000"/>
              <w:bottom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134" w:type="dxa"/>
            <w:tcBorders>
              <w:top w:val="single" w:sz="4" w:space="0" w:color="000000"/>
              <w:bottom w:val="single" w:sz="4" w:space="0" w:color="000000"/>
            </w:tcBorders>
          </w:tcPr>
          <w:p>
            <w:pPr>
              <w:pStyle w:val="Normal"/>
              <w:snapToGrid w:val="false"/>
              <w:jc w:val="center"/>
              <w:rPr>
                <w:b/>
                <w:b/>
                <w:i/>
                <w:i/>
                <w:sz w:val="16"/>
                <w:szCs w:val="16"/>
                <w:lang w:eastAsia="en-US"/>
              </w:rPr>
            </w:pPr>
            <w:r>
              <w:rPr>
                <w:b/>
                <w:i/>
                <w:sz w:val="16"/>
                <w:szCs w:val="16"/>
                <w:lang w:eastAsia="en-US"/>
              </w:rPr>
            </w:r>
          </w:p>
        </w:tc>
        <w:tc>
          <w:tcPr>
            <w:tcW w:w="1560" w:type="dxa"/>
            <w:tcBorders>
              <w:top w:val="single" w:sz="4" w:space="0" w:color="000000"/>
              <w:bottom w:val="single" w:sz="4" w:space="0" w:color="000000"/>
            </w:tcBorders>
          </w:tcPr>
          <w:p>
            <w:pPr>
              <w:pStyle w:val="Normal"/>
              <w:snapToGrid w:val="false"/>
              <w:jc w:val="center"/>
              <w:rPr>
                <w:b/>
                <w:b/>
                <w:i/>
                <w:i/>
                <w:sz w:val="16"/>
                <w:szCs w:val="16"/>
                <w:lang w:eastAsia="en-US"/>
              </w:rPr>
            </w:pPr>
            <w:r>
              <w:rPr>
                <w:b/>
                <w:i/>
                <w:sz w:val="16"/>
                <w:szCs w:val="16"/>
                <w:lang w:eastAsia="en-US"/>
              </w:rPr>
            </w:r>
          </w:p>
        </w:tc>
        <w:tc>
          <w:tcPr>
            <w:tcW w:w="1134" w:type="dxa"/>
            <w:tcBorders>
              <w:top w:val="single" w:sz="4" w:space="0" w:color="000000"/>
              <w:bottom w:val="single" w:sz="4" w:space="0" w:color="000000"/>
            </w:tcBorders>
          </w:tcPr>
          <w:p>
            <w:pPr>
              <w:pStyle w:val="Normal"/>
              <w:snapToGrid w:val="false"/>
              <w:jc w:val="center"/>
              <w:rPr>
                <w:b/>
                <w:b/>
                <w:i/>
                <w:i/>
                <w:sz w:val="16"/>
                <w:szCs w:val="16"/>
                <w:lang w:eastAsia="en-US"/>
              </w:rPr>
            </w:pPr>
            <w:r>
              <w:rPr>
                <w:b/>
                <w:i/>
                <w:sz w:val="16"/>
                <w:szCs w:val="16"/>
                <w:lang w:eastAsia="en-US"/>
              </w:rPr>
            </w:r>
          </w:p>
        </w:tc>
        <w:tc>
          <w:tcPr>
            <w:tcW w:w="1984" w:type="dxa"/>
            <w:tcBorders>
              <w:top w:val="single" w:sz="4" w:space="0" w:color="000000"/>
              <w:bottom w:val="single" w:sz="4" w:space="0" w:color="000000"/>
            </w:tcBorders>
          </w:tcPr>
          <w:p>
            <w:pPr>
              <w:pStyle w:val="Normal"/>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2976" w:type="dxa"/>
            <w:tcBorders>
              <w:top w:val="single" w:sz="4" w:space="0" w:color="000000"/>
              <w:bottom w:val="single" w:sz="4" w:space="0" w:color="000000"/>
              <w:right w:val="single" w:sz="6" w:space="0" w:color="000000"/>
            </w:tcBorders>
          </w:tcPr>
          <w:p>
            <w:pPr>
              <w:pStyle w:val="Normal"/>
              <w:snapToGrid w:val="false"/>
              <w:jc w:val="both"/>
              <w:rPr>
                <w:rFonts w:ascii="Arial" w:hAnsi="Arial" w:cs="Arial"/>
                <w:b/>
                <w:b/>
                <w:i/>
                <w:i/>
                <w:sz w:val="18"/>
                <w:szCs w:val="18"/>
                <w:lang w:eastAsia="en-US"/>
              </w:rPr>
            </w:pPr>
            <w:r>
              <w:rPr>
                <w:rFonts w:cs="Arial" w:ascii="Arial" w:hAnsi="Arial"/>
                <w:b/>
                <w:i/>
                <w:sz w:val="18"/>
                <w:szCs w:val="18"/>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i/>
                <w:i/>
                <w:sz w:val="18"/>
                <w:szCs w:val="18"/>
                <w:lang w:eastAsia="en-US"/>
              </w:rPr>
            </w:pPr>
            <w:r>
              <w:rPr>
                <w:rFonts w:cs="Arial" w:ascii="Arial" w:hAnsi="Arial"/>
                <w:b/>
                <w:i/>
                <w:sz w:val="18"/>
                <w:szCs w:val="18"/>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US"/>
              </w:rPr>
            </w:pPr>
            <w:r>
              <w:rPr>
                <w:rFonts w:cs="Arial" w:ascii="Arial" w:hAnsi="Arial"/>
                <w:b/>
                <w:sz w:val="18"/>
                <w:szCs w:val="18"/>
                <w:lang w:eastAsia="en-US"/>
              </w:rPr>
              <w:t xml:space="preserve">АЦЕКОР КАРДІО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lang w:eastAsia="en-US"/>
              </w:rPr>
              <w:t>таблетки кишковорозчинні по 100 мг № 50 у банках; № 100 у банках; № 50 (10х5) у блістерах</w:t>
            </w:r>
          </w:p>
          <w:p>
            <w:pPr>
              <w:pStyle w:val="Normal"/>
              <w:jc w:val="both"/>
              <w:rPr>
                <w:rFonts w:ascii="Arial" w:hAnsi="Arial" w:cs="Arial"/>
                <w:sz w:val="18"/>
                <w:szCs w:val="18"/>
                <w:lang w:eastAsia="en-US"/>
              </w:rPr>
            </w:pPr>
            <w:r>
              <w:rPr>
                <w:rFonts w:cs="Arial" w:ascii="Arial" w:hAnsi="Arial"/>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ТОВ Науково-виробнича фірма "Мікрохім"</w:t>
            </w:r>
          </w:p>
          <w:p>
            <w:pPr>
              <w:pStyle w:val="Normal"/>
              <w:jc w:val="center"/>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4"/>
              <w:ind w:hanging="0"/>
              <w:jc w:val="center"/>
              <w:rPr>
                <w:rFonts w:cs="Arial"/>
                <w:b w:val="false"/>
                <w:b w:val="false"/>
                <w:iCs/>
                <w:szCs w:val="18"/>
                <w:lang w:val="en-US" w:eastAsia="en-US"/>
              </w:rPr>
            </w:pPr>
            <w:r>
              <w:rPr>
                <w:rFonts w:cs="Arial"/>
                <w:b w:val="false"/>
                <w:szCs w:val="18"/>
                <w:lang w:val="en-US" w:eastAsia="en-US"/>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sz w:val="18"/>
                <w:szCs w:val="18"/>
                <w:lang w:eastAsia="en-US"/>
              </w:rPr>
            </w:pPr>
            <w:r>
              <w:rPr>
                <w:rFonts w:cs="Arial" w:ascii="Arial" w:hAnsi="Arial"/>
                <w:sz w:val="18"/>
                <w:szCs w:val="18"/>
                <w:lang w:eastAsia="en-US"/>
              </w:rPr>
              <w:t>ТОВ Науково-виробнича фірма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lang w:val="en-US" w:eastAsia="en-US"/>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24"/>
              <w:ind w:hanging="0"/>
              <w:jc w:val="left"/>
              <w:rPr/>
            </w:pPr>
            <w:r>
              <w:rPr>
                <w:rFonts w:cs="Arial"/>
                <w:b w:val="false"/>
                <w:iCs/>
                <w:szCs w:val="18"/>
                <w:lang w:eastAsia="en-US"/>
              </w:rPr>
              <w:t xml:space="preserve">засідання </w:t>
            </w:r>
            <w:r>
              <w:rPr>
                <w:rFonts w:cs="Arial"/>
                <w:b w:val="false"/>
                <w:iCs/>
                <w:szCs w:val="18"/>
                <w:lang w:val="en-US" w:eastAsia="en-US"/>
              </w:rPr>
              <w:t>НТР № 08 від 28.04.2016</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8"/>
                <w:szCs w:val="18"/>
                <w:lang w:val="en-US" w:eastAsia="en-US"/>
              </w:rPr>
            </w:pPr>
            <w:r>
              <w:rPr>
                <w:rFonts w:cs="Arial" w:ascii="Arial" w:hAnsi="Arial"/>
                <w:b/>
                <w:sz w:val="18"/>
                <w:szCs w:val="18"/>
                <w:lang w:val="uk-UA" w:eastAsia="en-US"/>
              </w:rPr>
              <w:t xml:space="preserve">Відмовити у затвердженні зміни </w:t>
            </w:r>
            <w:r>
              <w:rPr>
                <w:rFonts w:cs="Arial" w:ascii="Arial" w:hAnsi="Arial"/>
                <w:color w:val="000000"/>
                <w:sz w:val="18"/>
                <w:szCs w:val="18"/>
                <w:lang w:val="en-US"/>
              </w:rPr>
              <w:t xml:space="preserve">- </w:t>
            </w:r>
            <w:r>
              <w:rPr>
                <w:rFonts w:cs="Arial" w:ascii="Arial" w:hAnsi="Arial"/>
                <w:sz w:val="18"/>
                <w:szCs w:val="18"/>
                <w:lang w:eastAsia="en-US"/>
              </w:rPr>
              <w:t>зміни</w:t>
            </w:r>
            <w:r>
              <w:rPr>
                <w:rFonts w:cs="Arial" w:ascii="Arial" w:hAnsi="Arial"/>
                <w:sz w:val="18"/>
                <w:szCs w:val="18"/>
                <w:lang w:val="en-US" w:eastAsia="en-US"/>
              </w:rPr>
              <w:t xml:space="preserve"> </w:t>
            </w:r>
            <w:r>
              <w:rPr>
                <w:rFonts w:cs="Arial" w:ascii="Arial" w:hAnsi="Arial"/>
                <w:sz w:val="18"/>
                <w:szCs w:val="18"/>
                <w:lang w:eastAsia="en-US"/>
              </w:rPr>
              <w:t>І</w:t>
            </w:r>
            <w:r>
              <w:rPr>
                <w:rFonts w:cs="Arial" w:ascii="Arial" w:hAnsi="Arial"/>
                <w:sz w:val="18"/>
                <w:szCs w:val="18"/>
                <w:lang w:val="en-US" w:eastAsia="en-US"/>
              </w:rPr>
              <w:t xml:space="preserve"> </w:t>
            </w:r>
            <w:r>
              <w:rPr>
                <w:rFonts w:cs="Arial" w:ascii="Arial" w:hAnsi="Arial"/>
                <w:sz w:val="18"/>
                <w:szCs w:val="18"/>
                <w:lang w:eastAsia="en-US"/>
              </w:rPr>
              <w:t>типу</w:t>
            </w:r>
            <w:r>
              <w:rPr>
                <w:rFonts w:cs="Arial" w:ascii="Arial" w:hAnsi="Arial"/>
                <w:sz w:val="18"/>
                <w:szCs w:val="18"/>
                <w:lang w:val="en-US" w:eastAsia="en-US"/>
              </w:rPr>
              <w:t xml:space="preserve"> - </w:t>
            </w:r>
            <w:r>
              <w:rPr>
                <w:rFonts w:cs="Arial" w:ascii="Arial" w:hAnsi="Arial"/>
                <w:sz w:val="18"/>
                <w:szCs w:val="18"/>
                <w:lang w:eastAsia="en-US"/>
              </w:rPr>
              <w:t>зміна</w:t>
            </w:r>
            <w:r>
              <w:rPr>
                <w:rFonts w:cs="Arial" w:ascii="Arial" w:hAnsi="Arial"/>
                <w:sz w:val="18"/>
                <w:szCs w:val="18"/>
                <w:lang w:val="en-US" w:eastAsia="en-US"/>
              </w:rPr>
              <w:t xml:space="preserve"> </w:t>
            </w:r>
            <w:r>
              <w:rPr>
                <w:rFonts w:cs="Arial" w:ascii="Arial" w:hAnsi="Arial"/>
                <w:sz w:val="18"/>
                <w:szCs w:val="18"/>
                <w:lang w:eastAsia="en-US"/>
              </w:rPr>
              <w:t>параметрів</w:t>
            </w:r>
            <w:r>
              <w:rPr>
                <w:rFonts w:cs="Arial" w:ascii="Arial" w:hAnsi="Arial"/>
                <w:sz w:val="18"/>
                <w:szCs w:val="18"/>
                <w:lang w:val="en-US" w:eastAsia="en-US"/>
              </w:rPr>
              <w:t xml:space="preserve"> </w:t>
            </w:r>
            <w:r>
              <w:rPr>
                <w:rFonts w:cs="Arial" w:ascii="Arial" w:hAnsi="Arial"/>
                <w:sz w:val="18"/>
                <w:szCs w:val="18"/>
                <w:lang w:eastAsia="en-US"/>
              </w:rPr>
              <w:t>специфікацій</w:t>
            </w:r>
            <w:r>
              <w:rPr>
                <w:rFonts w:cs="Arial" w:ascii="Arial" w:hAnsi="Arial"/>
                <w:sz w:val="18"/>
                <w:szCs w:val="18"/>
                <w:lang w:val="en-US" w:eastAsia="en-US"/>
              </w:rPr>
              <w:t xml:space="preserve"> </w:t>
            </w:r>
            <w:r>
              <w:rPr>
                <w:rFonts w:cs="Arial" w:ascii="Arial" w:hAnsi="Arial"/>
                <w:sz w:val="18"/>
                <w:szCs w:val="18"/>
                <w:lang w:eastAsia="en-US"/>
              </w:rPr>
              <w:t>та</w:t>
            </w:r>
            <w:r>
              <w:rPr>
                <w:rFonts w:cs="Arial" w:ascii="Arial" w:hAnsi="Arial"/>
                <w:sz w:val="18"/>
                <w:szCs w:val="18"/>
                <w:lang w:val="en-US" w:eastAsia="en-US"/>
              </w:rPr>
              <w:t>/</w:t>
            </w:r>
            <w:r>
              <w:rPr>
                <w:rFonts w:cs="Arial" w:ascii="Arial" w:hAnsi="Arial"/>
                <w:sz w:val="18"/>
                <w:szCs w:val="18"/>
                <w:lang w:eastAsia="en-US"/>
              </w:rPr>
              <w:t>або</w:t>
            </w:r>
            <w:r>
              <w:rPr>
                <w:rFonts w:cs="Arial" w:ascii="Arial" w:hAnsi="Arial"/>
                <w:sz w:val="18"/>
                <w:szCs w:val="18"/>
                <w:lang w:val="en-US" w:eastAsia="en-US"/>
              </w:rPr>
              <w:t xml:space="preserve"> </w:t>
            </w:r>
            <w:r>
              <w:rPr>
                <w:rFonts w:cs="Arial" w:ascii="Arial" w:hAnsi="Arial"/>
                <w:sz w:val="18"/>
                <w:szCs w:val="18"/>
                <w:lang w:eastAsia="en-US"/>
              </w:rPr>
              <w:t>допустимих</w:t>
            </w:r>
            <w:r>
              <w:rPr>
                <w:rFonts w:cs="Arial" w:ascii="Arial" w:hAnsi="Arial"/>
                <w:sz w:val="18"/>
                <w:szCs w:val="18"/>
                <w:lang w:val="en-US" w:eastAsia="en-US"/>
              </w:rPr>
              <w:t xml:space="preserve"> </w:t>
            </w:r>
            <w:r>
              <w:rPr>
                <w:rFonts w:cs="Arial" w:ascii="Arial" w:hAnsi="Arial"/>
                <w:sz w:val="18"/>
                <w:szCs w:val="18"/>
                <w:lang w:eastAsia="en-US"/>
              </w:rPr>
              <w:t>меж</w:t>
            </w:r>
            <w:r>
              <w:rPr>
                <w:rFonts w:cs="Arial" w:ascii="Arial" w:hAnsi="Arial"/>
                <w:sz w:val="18"/>
                <w:szCs w:val="18"/>
                <w:lang w:val="en-US" w:eastAsia="en-US"/>
              </w:rPr>
              <w:t xml:space="preserve"> </w:t>
            </w:r>
            <w:r>
              <w:rPr>
                <w:rFonts w:cs="Arial" w:ascii="Arial" w:hAnsi="Arial"/>
                <w:sz w:val="18"/>
                <w:szCs w:val="18"/>
                <w:lang w:eastAsia="en-US"/>
              </w:rPr>
              <w:t>готового</w:t>
            </w:r>
            <w:r>
              <w:rPr>
                <w:rFonts w:cs="Arial" w:ascii="Arial" w:hAnsi="Arial"/>
                <w:sz w:val="18"/>
                <w:szCs w:val="18"/>
                <w:lang w:val="en-US" w:eastAsia="en-US"/>
              </w:rPr>
              <w:t xml:space="preserve"> </w:t>
            </w:r>
            <w:r>
              <w:rPr>
                <w:rFonts w:cs="Arial" w:ascii="Arial" w:hAnsi="Arial"/>
                <w:sz w:val="18"/>
                <w:szCs w:val="18"/>
                <w:lang w:eastAsia="en-US"/>
              </w:rPr>
              <w:t>лікарського</w:t>
            </w:r>
            <w:r>
              <w:rPr>
                <w:rFonts w:cs="Arial" w:ascii="Arial" w:hAnsi="Arial"/>
                <w:sz w:val="18"/>
                <w:szCs w:val="18"/>
                <w:lang w:val="en-US" w:eastAsia="en-US"/>
              </w:rPr>
              <w:t xml:space="preserve"> </w:t>
            </w:r>
            <w:r>
              <w:rPr>
                <w:rFonts w:cs="Arial" w:ascii="Arial" w:hAnsi="Arial"/>
                <w:sz w:val="18"/>
                <w:szCs w:val="18"/>
                <w:lang w:eastAsia="en-US"/>
              </w:rPr>
              <w:t>засобу</w:t>
            </w:r>
            <w:r>
              <w:rPr>
                <w:rFonts w:cs="Arial" w:ascii="Arial" w:hAnsi="Arial"/>
                <w:sz w:val="18"/>
                <w:szCs w:val="18"/>
                <w:lang w:val="en-US" w:eastAsia="en-US"/>
              </w:rPr>
              <w:t xml:space="preserve"> (2.2.4.1. (</w:t>
            </w:r>
            <w:r>
              <w:rPr>
                <w:rFonts w:cs="Arial" w:ascii="Arial" w:hAnsi="Arial"/>
                <w:sz w:val="18"/>
                <w:szCs w:val="18"/>
                <w:lang w:eastAsia="en-US"/>
              </w:rPr>
              <w:t>є</w:t>
            </w:r>
            <w:r>
              <w:rPr>
                <w:rFonts w:cs="Arial" w:ascii="Arial" w:hAnsi="Arial"/>
                <w:sz w:val="18"/>
                <w:szCs w:val="18"/>
                <w:lang w:val="en-US" w:eastAsia="en-US"/>
              </w:rPr>
              <w:t xml:space="preserve">) </w:t>
            </w:r>
            <w:r>
              <w:rPr>
                <w:rFonts w:cs="Arial" w:ascii="Arial" w:hAnsi="Arial"/>
                <w:sz w:val="18"/>
                <w:szCs w:val="18"/>
                <w:lang w:eastAsia="en-US"/>
              </w:rPr>
              <w:t>ІБ</w:t>
            </w:r>
            <w:r>
              <w:rPr>
                <w:rFonts w:cs="Arial" w:ascii="Arial" w:hAnsi="Arial"/>
                <w:sz w:val="18"/>
                <w:szCs w:val="18"/>
                <w:lang w:val="en-US" w:eastAsia="en-US"/>
              </w:rPr>
              <w:t xml:space="preserve">) - </w:t>
            </w:r>
            <w:r>
              <w:rPr>
                <w:rFonts w:cs="Arial" w:ascii="Arial" w:hAnsi="Arial"/>
                <w:sz w:val="18"/>
                <w:szCs w:val="18"/>
                <w:lang w:eastAsia="en-US"/>
              </w:rPr>
              <w:t>доповнення</w:t>
            </w:r>
            <w:r>
              <w:rPr>
                <w:rFonts w:cs="Arial" w:ascii="Arial" w:hAnsi="Arial"/>
                <w:sz w:val="18"/>
                <w:szCs w:val="18"/>
                <w:lang w:val="en-US" w:eastAsia="en-US"/>
              </w:rPr>
              <w:t xml:space="preserve"> </w:t>
            </w:r>
            <w:r>
              <w:rPr>
                <w:rFonts w:cs="Arial" w:ascii="Arial" w:hAnsi="Arial"/>
                <w:sz w:val="18"/>
                <w:szCs w:val="18"/>
                <w:lang w:eastAsia="en-US"/>
              </w:rPr>
              <w:t>показника</w:t>
            </w:r>
            <w:r>
              <w:rPr>
                <w:rFonts w:cs="Arial" w:ascii="Arial" w:hAnsi="Arial"/>
                <w:sz w:val="18"/>
                <w:szCs w:val="18"/>
                <w:lang w:val="en-US" w:eastAsia="en-US"/>
              </w:rPr>
              <w:t xml:space="preserve"> "</w:t>
            </w:r>
            <w:r>
              <w:rPr>
                <w:rFonts w:cs="Arial" w:ascii="Arial" w:hAnsi="Arial"/>
                <w:sz w:val="18"/>
                <w:szCs w:val="18"/>
                <w:lang w:eastAsia="en-US"/>
              </w:rPr>
              <w:t>Опис</w:t>
            </w:r>
            <w:r>
              <w:rPr>
                <w:rFonts w:cs="Arial" w:ascii="Arial" w:hAnsi="Arial"/>
                <w:sz w:val="18"/>
                <w:szCs w:val="18"/>
                <w:lang w:val="en-US" w:eastAsia="en-US"/>
              </w:rPr>
              <w:t xml:space="preserve">" </w:t>
            </w:r>
            <w:r>
              <w:rPr>
                <w:rFonts w:cs="Arial" w:ascii="Arial" w:hAnsi="Arial"/>
                <w:sz w:val="18"/>
                <w:szCs w:val="18"/>
                <w:lang w:eastAsia="en-US"/>
              </w:rPr>
              <w:t>інформацією</w:t>
            </w:r>
            <w:r>
              <w:rPr>
                <w:rFonts w:cs="Arial" w:ascii="Arial" w:hAnsi="Arial"/>
                <w:sz w:val="18"/>
                <w:szCs w:val="18"/>
                <w:lang w:val="en-US" w:eastAsia="en-US"/>
              </w:rPr>
              <w:t xml:space="preserve"> </w:t>
            </w:r>
            <w:r>
              <w:rPr>
                <w:rFonts w:cs="Arial" w:ascii="Arial" w:hAnsi="Arial"/>
                <w:sz w:val="18"/>
                <w:szCs w:val="18"/>
                <w:lang w:eastAsia="en-US"/>
              </w:rPr>
              <w:t>про</w:t>
            </w:r>
            <w:r>
              <w:rPr>
                <w:rFonts w:cs="Arial" w:ascii="Arial" w:hAnsi="Arial"/>
                <w:sz w:val="18"/>
                <w:szCs w:val="18"/>
                <w:lang w:val="en-US" w:eastAsia="en-US"/>
              </w:rPr>
              <w:t xml:space="preserve"> </w:t>
            </w:r>
            <w:r>
              <w:rPr>
                <w:rFonts w:cs="Arial" w:ascii="Arial" w:hAnsi="Arial"/>
                <w:sz w:val="18"/>
                <w:szCs w:val="18"/>
                <w:lang w:eastAsia="en-US"/>
              </w:rPr>
              <w:t>наявність</w:t>
            </w:r>
            <w:r>
              <w:rPr>
                <w:rFonts w:cs="Arial" w:ascii="Arial" w:hAnsi="Arial"/>
                <w:sz w:val="18"/>
                <w:szCs w:val="18"/>
                <w:lang w:val="en-US" w:eastAsia="en-US"/>
              </w:rPr>
              <w:t xml:space="preserve"> </w:t>
            </w:r>
            <w:r>
              <w:rPr>
                <w:rFonts w:cs="Arial" w:ascii="Arial" w:hAnsi="Arial"/>
                <w:sz w:val="18"/>
                <w:szCs w:val="18"/>
                <w:lang w:eastAsia="en-US"/>
              </w:rPr>
              <w:t>специфічного</w:t>
            </w:r>
            <w:r>
              <w:rPr>
                <w:rFonts w:cs="Arial" w:ascii="Arial" w:hAnsi="Arial"/>
                <w:sz w:val="18"/>
                <w:szCs w:val="18"/>
                <w:lang w:val="en-US" w:eastAsia="en-US"/>
              </w:rPr>
              <w:t xml:space="preserve"> </w:t>
            </w:r>
            <w:r>
              <w:rPr>
                <w:rFonts w:cs="Arial" w:ascii="Arial" w:hAnsi="Arial"/>
                <w:sz w:val="18"/>
                <w:szCs w:val="18"/>
                <w:lang w:eastAsia="en-US"/>
              </w:rPr>
              <w:t>запаху</w:t>
            </w:r>
            <w:r>
              <w:rPr>
                <w:rFonts w:cs="Arial" w:ascii="Arial" w:hAnsi="Arial"/>
                <w:sz w:val="18"/>
                <w:szCs w:val="18"/>
                <w:lang w:val="en-US" w:eastAsia="en-US"/>
              </w:rPr>
              <w:t xml:space="preserve">, </w:t>
            </w:r>
            <w:r>
              <w:rPr>
                <w:rFonts w:cs="Arial" w:ascii="Arial" w:hAnsi="Arial"/>
                <w:sz w:val="18"/>
                <w:szCs w:val="18"/>
                <w:lang w:eastAsia="en-US"/>
              </w:rPr>
              <w:t>оскільки</w:t>
            </w:r>
            <w:r>
              <w:rPr>
                <w:rFonts w:cs="Arial" w:ascii="Arial" w:hAnsi="Arial"/>
                <w:sz w:val="18"/>
                <w:szCs w:val="18"/>
                <w:lang w:val="en-US" w:eastAsia="en-US"/>
              </w:rPr>
              <w:t xml:space="preserve"> </w:t>
            </w:r>
            <w:r>
              <w:rPr>
                <w:rFonts w:cs="Arial" w:ascii="Arial" w:hAnsi="Arial"/>
                <w:sz w:val="18"/>
                <w:szCs w:val="18"/>
                <w:lang w:eastAsia="en-US"/>
              </w:rPr>
              <w:t>даний</w:t>
            </w:r>
            <w:r>
              <w:rPr>
                <w:rFonts w:cs="Arial" w:ascii="Arial" w:hAnsi="Arial"/>
                <w:sz w:val="18"/>
                <w:szCs w:val="18"/>
                <w:lang w:val="en-US" w:eastAsia="en-US"/>
              </w:rPr>
              <w:t xml:space="preserve"> </w:t>
            </w:r>
            <w:r>
              <w:rPr>
                <w:rFonts w:cs="Arial" w:ascii="Arial" w:hAnsi="Arial"/>
                <w:sz w:val="18"/>
                <w:szCs w:val="18"/>
                <w:lang w:eastAsia="en-US"/>
              </w:rPr>
              <w:t>лікарський</w:t>
            </w:r>
            <w:r>
              <w:rPr>
                <w:rFonts w:cs="Arial" w:ascii="Arial" w:hAnsi="Arial"/>
                <w:sz w:val="18"/>
                <w:szCs w:val="18"/>
                <w:lang w:val="en-US" w:eastAsia="en-US"/>
              </w:rPr>
              <w:t xml:space="preserve"> </w:t>
            </w:r>
            <w:r>
              <w:rPr>
                <w:rFonts w:cs="Arial" w:ascii="Arial" w:hAnsi="Arial"/>
                <w:sz w:val="18"/>
                <w:szCs w:val="18"/>
                <w:lang w:eastAsia="en-US"/>
              </w:rPr>
              <w:t>засіб</w:t>
            </w:r>
            <w:r>
              <w:rPr>
                <w:rFonts w:cs="Arial" w:ascii="Arial" w:hAnsi="Arial"/>
                <w:sz w:val="18"/>
                <w:szCs w:val="18"/>
                <w:lang w:val="en-US" w:eastAsia="en-US"/>
              </w:rPr>
              <w:t xml:space="preserve"> </w:t>
            </w:r>
            <w:r>
              <w:rPr>
                <w:rFonts w:cs="Arial" w:ascii="Arial" w:hAnsi="Arial"/>
                <w:sz w:val="18"/>
                <w:szCs w:val="18"/>
                <w:lang w:eastAsia="en-US"/>
              </w:rPr>
              <w:t>є</w:t>
            </w:r>
            <w:r>
              <w:rPr>
                <w:rFonts w:cs="Arial" w:ascii="Arial" w:hAnsi="Arial"/>
                <w:sz w:val="18"/>
                <w:szCs w:val="18"/>
                <w:lang w:val="en-US" w:eastAsia="en-US"/>
              </w:rPr>
              <w:t xml:space="preserve"> </w:t>
            </w:r>
            <w:r>
              <w:rPr>
                <w:rFonts w:cs="Arial" w:ascii="Arial" w:hAnsi="Arial"/>
                <w:sz w:val="18"/>
                <w:szCs w:val="18"/>
                <w:lang w:eastAsia="en-US"/>
              </w:rPr>
              <w:t>генеричним</w:t>
            </w:r>
            <w:r>
              <w:rPr>
                <w:rFonts w:cs="Arial" w:ascii="Arial" w:hAnsi="Arial"/>
                <w:sz w:val="18"/>
                <w:szCs w:val="18"/>
                <w:lang w:val="en-US" w:eastAsia="en-US"/>
              </w:rPr>
              <w:t xml:space="preserve"> </w:t>
            </w:r>
            <w:r>
              <w:rPr>
                <w:rFonts w:cs="Arial" w:ascii="Arial" w:hAnsi="Arial"/>
                <w:sz w:val="18"/>
                <w:szCs w:val="18"/>
                <w:lang w:eastAsia="en-US"/>
              </w:rPr>
              <w:t>лікарському</w:t>
            </w:r>
            <w:r>
              <w:rPr>
                <w:rFonts w:cs="Arial" w:ascii="Arial" w:hAnsi="Arial"/>
                <w:sz w:val="18"/>
                <w:szCs w:val="18"/>
                <w:lang w:val="en-US" w:eastAsia="en-US"/>
              </w:rPr>
              <w:t xml:space="preserve"> </w:t>
            </w:r>
            <w:r>
              <w:rPr>
                <w:rFonts w:cs="Arial" w:ascii="Arial" w:hAnsi="Arial"/>
                <w:sz w:val="18"/>
                <w:szCs w:val="18"/>
                <w:lang w:eastAsia="en-US"/>
              </w:rPr>
              <w:t>засобу</w:t>
            </w:r>
            <w:r>
              <w:rPr>
                <w:rFonts w:cs="Arial" w:ascii="Arial" w:hAnsi="Arial"/>
                <w:sz w:val="18"/>
                <w:szCs w:val="18"/>
                <w:lang w:val="en-US" w:eastAsia="en-US"/>
              </w:rPr>
              <w:t xml:space="preserve"> </w:t>
            </w:r>
            <w:r>
              <w:rPr>
                <w:rFonts w:cs="Arial" w:ascii="Arial" w:hAnsi="Arial"/>
                <w:sz w:val="18"/>
                <w:szCs w:val="18"/>
                <w:lang w:eastAsia="en-US"/>
              </w:rPr>
              <w:t>Аспірин</w:t>
            </w:r>
            <w:r>
              <w:rPr>
                <w:rFonts w:cs="Arial" w:ascii="Arial" w:hAnsi="Arial"/>
                <w:sz w:val="18"/>
                <w:szCs w:val="18"/>
                <w:lang w:val="en-US" w:eastAsia="en-US"/>
              </w:rPr>
              <w:t xml:space="preserve"> </w:t>
            </w:r>
            <w:r>
              <w:rPr>
                <w:rFonts w:cs="Arial" w:ascii="Arial" w:hAnsi="Arial"/>
                <w:sz w:val="18"/>
                <w:szCs w:val="18"/>
                <w:lang w:eastAsia="en-US"/>
              </w:rPr>
              <w:t>Кардіо</w:t>
            </w:r>
            <w:r>
              <w:rPr>
                <w:rFonts w:cs="Arial" w:ascii="Arial" w:hAnsi="Arial"/>
                <w:sz w:val="18"/>
                <w:szCs w:val="18"/>
                <w:lang w:val="en-US" w:eastAsia="en-US"/>
              </w:rPr>
              <w:t xml:space="preserve">, </w:t>
            </w:r>
            <w:r>
              <w:rPr>
                <w:rFonts w:cs="Arial" w:ascii="Arial" w:hAnsi="Arial"/>
                <w:sz w:val="18"/>
                <w:szCs w:val="18"/>
                <w:lang w:eastAsia="en-US"/>
              </w:rPr>
              <w:t>таблетки</w:t>
            </w:r>
            <w:r>
              <w:rPr>
                <w:rFonts w:cs="Arial" w:ascii="Arial" w:hAnsi="Arial"/>
                <w:sz w:val="18"/>
                <w:szCs w:val="18"/>
                <w:lang w:val="en-US" w:eastAsia="en-US"/>
              </w:rPr>
              <w:t xml:space="preserve">, </w:t>
            </w:r>
            <w:r>
              <w:rPr>
                <w:rFonts w:cs="Arial" w:ascii="Arial" w:hAnsi="Arial"/>
                <w:sz w:val="18"/>
                <w:szCs w:val="18"/>
                <w:lang w:eastAsia="en-US"/>
              </w:rPr>
              <w:t>вкриті</w:t>
            </w:r>
            <w:r>
              <w:rPr>
                <w:rFonts w:cs="Arial" w:ascii="Arial" w:hAnsi="Arial"/>
                <w:sz w:val="18"/>
                <w:szCs w:val="18"/>
                <w:lang w:val="en-US" w:eastAsia="en-US"/>
              </w:rPr>
              <w:t xml:space="preserve"> </w:t>
            </w:r>
            <w:r>
              <w:rPr>
                <w:rFonts w:cs="Arial" w:ascii="Arial" w:hAnsi="Arial"/>
                <w:sz w:val="18"/>
                <w:szCs w:val="18"/>
                <w:lang w:eastAsia="en-US"/>
              </w:rPr>
              <w:t>кишковорозчинною</w:t>
            </w:r>
            <w:r>
              <w:rPr>
                <w:rFonts w:cs="Arial" w:ascii="Arial" w:hAnsi="Arial"/>
                <w:sz w:val="18"/>
                <w:szCs w:val="18"/>
                <w:lang w:val="en-US" w:eastAsia="en-US"/>
              </w:rPr>
              <w:t xml:space="preserve"> </w:t>
            </w:r>
            <w:r>
              <w:rPr>
                <w:rFonts w:cs="Arial" w:ascii="Arial" w:hAnsi="Arial"/>
                <w:sz w:val="18"/>
                <w:szCs w:val="18"/>
                <w:lang w:eastAsia="en-US"/>
              </w:rPr>
              <w:t>оболонкою</w:t>
            </w:r>
            <w:r>
              <w:rPr>
                <w:rFonts w:cs="Arial" w:ascii="Arial" w:hAnsi="Arial"/>
                <w:sz w:val="18"/>
                <w:szCs w:val="18"/>
                <w:lang w:val="en-US" w:eastAsia="en-US"/>
              </w:rPr>
              <w:t xml:space="preserve">, </w:t>
            </w:r>
            <w:r>
              <w:rPr>
                <w:rFonts w:cs="Arial" w:ascii="Arial" w:hAnsi="Arial"/>
                <w:sz w:val="18"/>
                <w:szCs w:val="18"/>
                <w:lang w:eastAsia="en-US"/>
              </w:rPr>
              <w:t>по</w:t>
            </w:r>
            <w:r>
              <w:rPr>
                <w:rFonts w:cs="Arial" w:ascii="Arial" w:hAnsi="Arial"/>
                <w:sz w:val="18"/>
                <w:szCs w:val="18"/>
                <w:lang w:val="en-US" w:eastAsia="en-US"/>
              </w:rPr>
              <w:t xml:space="preserve"> 100 </w:t>
            </w:r>
            <w:r>
              <w:rPr>
                <w:rFonts w:cs="Arial" w:ascii="Arial" w:hAnsi="Arial"/>
                <w:sz w:val="18"/>
                <w:szCs w:val="18"/>
                <w:lang w:eastAsia="en-US"/>
              </w:rPr>
              <w:t>мг</w:t>
            </w:r>
            <w:r>
              <w:rPr>
                <w:rFonts w:cs="Arial" w:ascii="Arial" w:hAnsi="Arial"/>
                <w:sz w:val="18"/>
                <w:szCs w:val="18"/>
                <w:lang w:val="en-US" w:eastAsia="en-US"/>
              </w:rPr>
              <w:t xml:space="preserve">, 300 </w:t>
            </w:r>
            <w:r>
              <w:rPr>
                <w:rFonts w:cs="Arial" w:ascii="Arial" w:hAnsi="Arial"/>
                <w:sz w:val="18"/>
                <w:szCs w:val="18"/>
                <w:lang w:eastAsia="en-US"/>
              </w:rPr>
              <w:t>мг</w:t>
            </w:r>
            <w:r>
              <w:rPr>
                <w:rFonts w:cs="Arial" w:ascii="Arial" w:hAnsi="Arial"/>
                <w:sz w:val="18"/>
                <w:szCs w:val="18"/>
                <w:lang w:val="en-US" w:eastAsia="en-US"/>
              </w:rPr>
              <w:t xml:space="preserve"> № 28 (14</w:t>
            </w:r>
            <w:r>
              <w:rPr>
                <w:rFonts w:cs="Arial" w:ascii="Arial" w:hAnsi="Arial"/>
                <w:sz w:val="18"/>
                <w:szCs w:val="18"/>
                <w:lang w:eastAsia="en-US"/>
              </w:rPr>
              <w:t>х</w:t>
            </w:r>
            <w:r>
              <w:rPr>
                <w:rFonts w:cs="Arial" w:ascii="Arial" w:hAnsi="Arial"/>
                <w:sz w:val="18"/>
                <w:szCs w:val="18"/>
                <w:lang w:val="en-US" w:eastAsia="en-US"/>
              </w:rPr>
              <w:t>2), № 56 (14</w:t>
            </w:r>
            <w:r>
              <w:rPr>
                <w:rFonts w:cs="Arial" w:ascii="Arial" w:hAnsi="Arial"/>
                <w:sz w:val="18"/>
                <w:szCs w:val="18"/>
                <w:lang w:eastAsia="en-US"/>
              </w:rPr>
              <w:t>х</w:t>
            </w:r>
            <w:r>
              <w:rPr>
                <w:rFonts w:cs="Arial" w:ascii="Arial" w:hAnsi="Arial"/>
                <w:sz w:val="18"/>
                <w:szCs w:val="18"/>
                <w:lang w:val="en-US" w:eastAsia="en-US"/>
              </w:rPr>
              <w:t xml:space="preserve">4) </w:t>
            </w:r>
            <w:r>
              <w:rPr>
                <w:rFonts w:cs="Arial" w:ascii="Arial" w:hAnsi="Arial"/>
                <w:sz w:val="18"/>
                <w:szCs w:val="18"/>
                <w:lang w:eastAsia="en-US"/>
              </w:rPr>
              <w:t>у</w:t>
            </w:r>
            <w:r>
              <w:rPr>
                <w:rFonts w:cs="Arial" w:ascii="Arial" w:hAnsi="Arial"/>
                <w:sz w:val="18"/>
                <w:szCs w:val="18"/>
                <w:lang w:val="en-US" w:eastAsia="en-US"/>
              </w:rPr>
              <w:t xml:space="preserve"> </w:t>
            </w:r>
            <w:r>
              <w:rPr>
                <w:rFonts w:cs="Arial" w:ascii="Arial" w:hAnsi="Arial"/>
                <w:sz w:val="18"/>
                <w:szCs w:val="18"/>
                <w:lang w:eastAsia="en-US"/>
              </w:rPr>
              <w:t>блістерах</w:t>
            </w:r>
            <w:r>
              <w:rPr>
                <w:rFonts w:cs="Arial" w:ascii="Arial" w:hAnsi="Arial"/>
                <w:sz w:val="18"/>
                <w:szCs w:val="18"/>
                <w:lang w:val="en-US" w:eastAsia="en-US"/>
              </w:rPr>
              <w:t xml:space="preserve"> (</w:t>
            </w:r>
            <w:r>
              <w:rPr>
                <w:rFonts w:cs="Arial" w:ascii="Arial" w:hAnsi="Arial"/>
                <w:sz w:val="18"/>
                <w:szCs w:val="18"/>
                <w:lang w:eastAsia="en-US"/>
              </w:rPr>
              <w:t>виробництва</w:t>
            </w:r>
            <w:r>
              <w:rPr>
                <w:rFonts w:cs="Arial" w:ascii="Arial" w:hAnsi="Arial"/>
                <w:sz w:val="18"/>
                <w:szCs w:val="18"/>
                <w:lang w:val="en-US" w:eastAsia="en-US"/>
              </w:rPr>
              <w:t xml:space="preserve"> </w:t>
            </w:r>
            <w:r>
              <w:rPr>
                <w:rFonts w:cs="Arial" w:ascii="Arial" w:hAnsi="Arial"/>
                <w:sz w:val="18"/>
                <w:szCs w:val="18"/>
                <w:lang w:eastAsia="en-US"/>
              </w:rPr>
              <w:t>Байєр</w:t>
            </w:r>
            <w:r>
              <w:rPr>
                <w:rFonts w:cs="Arial" w:ascii="Arial" w:hAnsi="Arial"/>
                <w:sz w:val="18"/>
                <w:szCs w:val="18"/>
                <w:lang w:val="en-US" w:eastAsia="en-US"/>
              </w:rPr>
              <w:t xml:space="preserve"> </w:t>
            </w:r>
            <w:r>
              <w:rPr>
                <w:rFonts w:cs="Arial" w:ascii="Arial" w:hAnsi="Arial"/>
                <w:sz w:val="18"/>
                <w:szCs w:val="18"/>
                <w:lang w:eastAsia="en-US"/>
              </w:rPr>
              <w:t>Фарма</w:t>
            </w:r>
            <w:r>
              <w:rPr>
                <w:rFonts w:cs="Arial" w:ascii="Arial" w:hAnsi="Arial"/>
                <w:sz w:val="18"/>
                <w:szCs w:val="18"/>
                <w:lang w:val="en-US" w:eastAsia="en-US"/>
              </w:rPr>
              <w:t xml:space="preserve"> </w:t>
            </w:r>
            <w:r>
              <w:rPr>
                <w:rFonts w:cs="Arial" w:ascii="Arial" w:hAnsi="Arial"/>
                <w:sz w:val="18"/>
                <w:szCs w:val="18"/>
                <w:lang w:eastAsia="en-US"/>
              </w:rPr>
              <w:t>АГ</w:t>
            </w:r>
            <w:r>
              <w:rPr>
                <w:rFonts w:cs="Arial" w:ascii="Arial" w:hAnsi="Arial"/>
                <w:sz w:val="18"/>
                <w:szCs w:val="18"/>
                <w:lang w:val="en-US" w:eastAsia="en-US"/>
              </w:rPr>
              <w:t xml:space="preserve">, </w:t>
            </w:r>
            <w:r>
              <w:rPr>
                <w:rFonts w:cs="Arial" w:ascii="Arial" w:hAnsi="Arial"/>
                <w:sz w:val="18"/>
                <w:szCs w:val="18"/>
                <w:lang w:eastAsia="en-US"/>
              </w:rPr>
              <w:t>Німеччина</w:t>
            </w:r>
            <w:r>
              <w:rPr>
                <w:rFonts w:cs="Arial" w:ascii="Arial" w:hAnsi="Arial"/>
                <w:sz w:val="18"/>
                <w:szCs w:val="18"/>
                <w:lang w:val="en-US" w:eastAsia="en-US"/>
              </w:rPr>
              <w:t xml:space="preserve">; </w:t>
            </w:r>
            <w:r>
              <w:rPr>
                <w:rFonts w:cs="Arial" w:ascii="Arial" w:hAnsi="Arial"/>
                <w:sz w:val="18"/>
                <w:szCs w:val="18"/>
                <w:lang w:eastAsia="en-US"/>
              </w:rPr>
              <w:t>Байєр</w:t>
            </w:r>
            <w:r>
              <w:rPr>
                <w:rFonts w:cs="Arial" w:ascii="Arial" w:hAnsi="Arial"/>
                <w:sz w:val="18"/>
                <w:szCs w:val="18"/>
                <w:lang w:val="en-US" w:eastAsia="en-US"/>
              </w:rPr>
              <w:t xml:space="preserve"> </w:t>
            </w:r>
            <w:r>
              <w:rPr>
                <w:rFonts w:cs="Arial" w:ascii="Arial" w:hAnsi="Arial"/>
                <w:sz w:val="18"/>
                <w:szCs w:val="18"/>
                <w:lang w:eastAsia="en-US"/>
              </w:rPr>
              <w:t>Бітерфельд</w:t>
            </w:r>
            <w:r>
              <w:rPr>
                <w:rFonts w:cs="Arial" w:ascii="Arial" w:hAnsi="Arial"/>
                <w:sz w:val="18"/>
                <w:szCs w:val="18"/>
                <w:lang w:val="en-US" w:eastAsia="en-US"/>
              </w:rPr>
              <w:t xml:space="preserve"> </w:t>
            </w:r>
            <w:r>
              <w:rPr>
                <w:rFonts w:cs="Arial" w:ascii="Arial" w:hAnsi="Arial"/>
                <w:sz w:val="18"/>
                <w:szCs w:val="18"/>
                <w:lang w:eastAsia="en-US"/>
              </w:rPr>
              <w:t>ГмбХ</w:t>
            </w:r>
            <w:r>
              <w:rPr>
                <w:rFonts w:cs="Arial" w:ascii="Arial" w:hAnsi="Arial"/>
                <w:sz w:val="18"/>
                <w:szCs w:val="18"/>
                <w:lang w:val="en-US" w:eastAsia="en-US"/>
              </w:rPr>
              <w:t xml:space="preserve">, </w:t>
            </w:r>
            <w:r>
              <w:rPr>
                <w:rFonts w:cs="Arial" w:ascii="Arial" w:hAnsi="Arial"/>
                <w:sz w:val="18"/>
                <w:szCs w:val="18"/>
                <w:lang w:eastAsia="en-US"/>
              </w:rPr>
              <w:t>Німеччина</w:t>
            </w:r>
            <w:r>
              <w:rPr>
                <w:rFonts w:cs="Arial" w:ascii="Arial" w:hAnsi="Arial"/>
                <w:sz w:val="18"/>
                <w:szCs w:val="18"/>
                <w:lang w:val="en-US" w:eastAsia="en-US"/>
              </w:rPr>
              <w:t xml:space="preserve">) </w:t>
            </w:r>
            <w:r>
              <w:rPr>
                <w:rFonts w:cs="Arial" w:ascii="Arial" w:hAnsi="Arial"/>
                <w:sz w:val="18"/>
                <w:szCs w:val="18"/>
                <w:lang w:eastAsia="en-US"/>
              </w:rPr>
              <w:t>в</w:t>
            </w:r>
            <w:r>
              <w:rPr>
                <w:rFonts w:cs="Arial" w:ascii="Arial" w:hAnsi="Arial"/>
                <w:sz w:val="18"/>
                <w:szCs w:val="18"/>
                <w:lang w:val="en-US" w:eastAsia="en-US"/>
              </w:rPr>
              <w:t xml:space="preserve"> </w:t>
            </w:r>
            <w:r>
              <w:rPr>
                <w:rFonts w:cs="Arial" w:ascii="Arial" w:hAnsi="Arial"/>
                <w:sz w:val="18"/>
                <w:szCs w:val="18"/>
                <w:lang w:eastAsia="en-US"/>
              </w:rPr>
              <w:t>описі</w:t>
            </w:r>
            <w:r>
              <w:rPr>
                <w:rFonts w:cs="Arial" w:ascii="Arial" w:hAnsi="Arial"/>
                <w:sz w:val="18"/>
                <w:szCs w:val="18"/>
                <w:lang w:val="en-US" w:eastAsia="en-US"/>
              </w:rPr>
              <w:t xml:space="preserve"> </w:t>
            </w:r>
            <w:r>
              <w:rPr>
                <w:rFonts w:cs="Arial" w:ascii="Arial" w:hAnsi="Arial"/>
                <w:sz w:val="18"/>
                <w:szCs w:val="18"/>
                <w:lang w:eastAsia="en-US"/>
              </w:rPr>
              <w:t>якого</w:t>
            </w:r>
            <w:r>
              <w:rPr>
                <w:rFonts w:cs="Arial" w:ascii="Arial" w:hAnsi="Arial"/>
                <w:sz w:val="18"/>
                <w:szCs w:val="18"/>
                <w:lang w:val="en-US" w:eastAsia="en-US"/>
              </w:rPr>
              <w:t xml:space="preserve"> </w:t>
            </w:r>
            <w:r>
              <w:rPr>
                <w:rFonts w:cs="Arial" w:ascii="Arial" w:hAnsi="Arial"/>
                <w:sz w:val="18"/>
                <w:szCs w:val="18"/>
                <w:lang w:eastAsia="en-US"/>
              </w:rPr>
              <w:t>відсутня</w:t>
            </w:r>
            <w:r>
              <w:rPr>
                <w:rFonts w:cs="Arial" w:ascii="Arial" w:hAnsi="Arial"/>
                <w:sz w:val="18"/>
                <w:szCs w:val="18"/>
                <w:lang w:val="en-US" w:eastAsia="en-US"/>
              </w:rPr>
              <w:t xml:space="preserve"> </w:t>
            </w:r>
            <w:r>
              <w:rPr>
                <w:rFonts w:cs="Arial" w:ascii="Arial" w:hAnsi="Arial"/>
                <w:sz w:val="18"/>
                <w:szCs w:val="18"/>
                <w:lang w:eastAsia="en-US"/>
              </w:rPr>
              <w:t>інформація</w:t>
            </w:r>
            <w:r>
              <w:rPr>
                <w:rFonts w:cs="Arial" w:ascii="Arial" w:hAnsi="Arial"/>
                <w:sz w:val="18"/>
                <w:szCs w:val="18"/>
                <w:lang w:val="en-US" w:eastAsia="en-US"/>
              </w:rPr>
              <w:t xml:space="preserve"> </w:t>
            </w:r>
            <w:r>
              <w:rPr>
                <w:rFonts w:cs="Arial" w:ascii="Arial" w:hAnsi="Arial"/>
                <w:sz w:val="18"/>
                <w:szCs w:val="18"/>
                <w:lang w:eastAsia="en-US"/>
              </w:rPr>
              <w:t>про</w:t>
            </w:r>
            <w:r>
              <w:rPr>
                <w:rFonts w:cs="Arial" w:ascii="Arial" w:hAnsi="Arial"/>
                <w:sz w:val="18"/>
                <w:szCs w:val="18"/>
                <w:lang w:val="en-US" w:eastAsia="en-US"/>
              </w:rPr>
              <w:t xml:space="preserve"> </w:t>
            </w:r>
            <w:r>
              <w:rPr>
                <w:rFonts w:cs="Arial" w:ascii="Arial" w:hAnsi="Arial"/>
                <w:sz w:val="18"/>
                <w:szCs w:val="18"/>
                <w:lang w:eastAsia="en-US"/>
              </w:rPr>
              <w:t>наявність</w:t>
            </w:r>
            <w:r>
              <w:rPr>
                <w:rFonts w:cs="Arial" w:ascii="Arial" w:hAnsi="Arial"/>
                <w:sz w:val="18"/>
                <w:szCs w:val="18"/>
                <w:lang w:val="en-US" w:eastAsia="en-US"/>
              </w:rPr>
              <w:t xml:space="preserve"> </w:t>
            </w:r>
            <w:r>
              <w:rPr>
                <w:rFonts w:cs="Arial" w:ascii="Arial" w:hAnsi="Arial"/>
                <w:sz w:val="18"/>
                <w:szCs w:val="18"/>
                <w:lang w:eastAsia="en-US"/>
              </w:rPr>
              <w:t>специфічного</w:t>
            </w:r>
            <w:r>
              <w:rPr>
                <w:rFonts w:cs="Arial" w:ascii="Arial" w:hAnsi="Arial"/>
                <w:sz w:val="18"/>
                <w:szCs w:val="18"/>
                <w:lang w:val="en-US" w:eastAsia="en-US"/>
              </w:rPr>
              <w:t xml:space="preserve"> </w:t>
            </w:r>
            <w:r>
              <w:rPr>
                <w:rFonts w:cs="Arial" w:ascii="Arial" w:hAnsi="Arial"/>
                <w:sz w:val="18"/>
                <w:szCs w:val="18"/>
                <w:lang w:eastAsia="en-US"/>
              </w:rPr>
              <w:t>запах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val="en-US" w:eastAsia="en-US"/>
              </w:rPr>
            </w:pPr>
            <w:r>
              <w:rPr>
                <w:rFonts w:cs="Arial" w:ascii="Arial" w:hAnsi="Arial"/>
                <w:b/>
                <w:sz w:val="18"/>
                <w:szCs w:val="18"/>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US"/>
              </w:rPr>
            </w:pPr>
            <w:r>
              <w:rPr>
                <w:rFonts w:cs="Arial" w:ascii="Arial" w:hAnsi="Arial"/>
                <w:b/>
                <w:sz w:val="18"/>
                <w:szCs w:val="18"/>
                <w:lang w:eastAsia="en-US"/>
              </w:rPr>
              <w:t xml:space="preserve">ТАНТУМ® РОЗА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lang w:eastAsia="en-US"/>
              </w:rPr>
              <w:t>гранули для вагінального розчину по 500 мг у саше № 10</w:t>
            </w:r>
          </w:p>
          <w:p>
            <w:pPr>
              <w:pStyle w:val="Normal"/>
              <w:jc w:val="both"/>
              <w:rPr>
                <w:rFonts w:ascii="Arial" w:hAnsi="Arial" w:cs="Arial"/>
                <w:sz w:val="18"/>
                <w:szCs w:val="18"/>
                <w:lang w:eastAsia="en-US"/>
              </w:rPr>
            </w:pPr>
            <w:r>
              <w:rPr>
                <w:rFonts w:cs="Arial" w:ascii="Arial" w:hAnsi="Arial"/>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eastAsia="en-US"/>
              </w:rPr>
              <w:t xml:space="preserve">Азіенде Кіміке Ріуніте Анжеліні Франческо - А.К.Р.А.Ф. - С.п.А., Італія (скорочена назва: Аз. Кім. </w:t>
            </w:r>
            <w:r>
              <w:rPr>
                <w:rFonts w:cs="Arial" w:ascii="Arial" w:hAnsi="Arial"/>
                <w:sz w:val="18"/>
                <w:szCs w:val="18"/>
                <w:lang w:val="en-US" w:eastAsia="en-US"/>
              </w:rPr>
              <w:t>Ріун. Анжеліні Франческо АКРАФ СПА, Італія), Італiя</w:t>
            </w:r>
          </w:p>
          <w:p>
            <w:pPr>
              <w:pStyle w:val="Normal"/>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4"/>
              <w:ind w:hanging="0"/>
              <w:jc w:val="center"/>
              <w:rPr>
                <w:rFonts w:cs="Arial"/>
                <w:b w:val="false"/>
                <w:b w:val="false"/>
                <w:iCs/>
                <w:szCs w:val="18"/>
                <w:lang w:val="en-US" w:eastAsia="en-US"/>
              </w:rPr>
            </w:pPr>
            <w:r>
              <w:rPr>
                <w:rFonts w:cs="Arial"/>
                <w:b w:val="false"/>
                <w:szCs w:val="18"/>
                <w:lang w:val="en-US" w:eastAsia="en-US"/>
              </w:rPr>
              <w:t>Італiя</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sz w:val="18"/>
                <w:szCs w:val="18"/>
                <w:lang w:val="en-US" w:eastAsia="en-US"/>
              </w:rPr>
            </w:pPr>
            <w:r>
              <w:rPr>
                <w:rFonts w:cs="Arial" w:ascii="Arial" w:hAnsi="Arial"/>
                <w:sz w:val="18"/>
                <w:szCs w:val="18"/>
                <w:lang w:val="en-US" w:eastAsia="en-US"/>
              </w:rPr>
              <w:t>Азіенде Кіміке Ріуніте Анжеліні Франческо - А.К.Р.А.Ф. - С.п.А., Італія (скорочена назва: Аз. Кім. Ріун. Анжеліні Франческо АКРАФ СПА, Італія), Італ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lang w:val="en-US" w:eastAsia="en-US"/>
              </w:rPr>
              <w:t>Італiя</w:t>
            </w:r>
          </w:p>
        </w:tc>
        <w:tc>
          <w:tcPr>
            <w:tcW w:w="1984" w:type="dxa"/>
            <w:tcBorders>
              <w:top w:val="single" w:sz="4" w:space="0" w:color="000000"/>
              <w:left w:val="single" w:sz="4" w:space="0" w:color="000000"/>
              <w:bottom w:val="single" w:sz="4" w:space="0" w:color="000000"/>
              <w:right w:val="single" w:sz="4" w:space="0" w:color="000000"/>
            </w:tcBorders>
          </w:tcPr>
          <w:p>
            <w:pPr>
              <w:pStyle w:val="24"/>
              <w:ind w:hanging="0"/>
              <w:jc w:val="left"/>
              <w:rPr/>
            </w:pPr>
            <w:r>
              <w:rPr>
                <w:rFonts w:cs="Arial"/>
                <w:b w:val="false"/>
                <w:iCs/>
                <w:szCs w:val="18"/>
                <w:lang w:eastAsia="en-US"/>
              </w:rPr>
              <w:t xml:space="preserve">засідання </w:t>
            </w:r>
            <w:r>
              <w:rPr>
                <w:rFonts w:cs="Arial"/>
                <w:b w:val="false"/>
                <w:iCs/>
                <w:szCs w:val="18"/>
                <w:lang w:val="en-US" w:eastAsia="en-US"/>
              </w:rPr>
              <w:t>НТР № 07 від 14.04.2016</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8"/>
                <w:szCs w:val="18"/>
                <w:lang w:val="en-US" w:eastAsia="en-US"/>
              </w:rPr>
            </w:pPr>
            <w:r>
              <w:rPr>
                <w:rFonts w:cs="Arial" w:ascii="Arial" w:hAnsi="Arial"/>
                <w:b/>
                <w:sz w:val="18"/>
                <w:szCs w:val="18"/>
                <w:lang w:val="uk-UA" w:eastAsia="en-US"/>
              </w:rPr>
              <w:t xml:space="preserve">Відмовити у затвердженні зміни </w:t>
            </w:r>
            <w:r>
              <w:rPr>
                <w:rFonts w:cs="Arial" w:ascii="Arial" w:hAnsi="Arial"/>
                <w:color w:val="000000"/>
                <w:sz w:val="18"/>
                <w:szCs w:val="18"/>
                <w:lang w:val="en-US"/>
              </w:rPr>
              <w:t xml:space="preserve">- </w:t>
            </w:r>
            <w:r>
              <w:rPr>
                <w:rFonts w:cs="Arial" w:ascii="Arial" w:hAnsi="Arial"/>
                <w:sz w:val="18"/>
                <w:szCs w:val="18"/>
                <w:lang w:val="en-US" w:eastAsia="en-US"/>
              </w:rPr>
              <w:t xml:space="preserve">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серії) (2.2.2.4. (а) ІА) - затверджено: 1500кг; </w:t>
              <w:br/>
              <w:t>запропоновано 1506,9 кг, оскільки розмір серії збільшується внаслідок введення надлишку для діючої і одної з допоміжних речовин, та відсутня відповідно заявлена реєстраційна процедура. Відсутнє підтвердження щодо затвердження змін в країні виробник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val="en-US" w:eastAsia="en-US"/>
              </w:rPr>
            </w:pPr>
            <w:r>
              <w:rPr>
                <w:rFonts w:cs="Arial" w:ascii="Arial" w:hAnsi="Arial"/>
                <w:b/>
                <w:sz w:val="18"/>
                <w:szCs w:val="18"/>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lang w:eastAsia="en-US"/>
              </w:rPr>
            </w:pPr>
            <w:r>
              <w:rPr>
                <w:rFonts w:cs="Arial" w:ascii="Arial" w:hAnsi="Arial"/>
                <w:b/>
                <w:sz w:val="18"/>
                <w:szCs w:val="18"/>
                <w:lang w:eastAsia="en-US"/>
              </w:rPr>
              <w:t xml:space="preserve">ФАСПІК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eastAsia="en-US"/>
              </w:rPr>
            </w:pPr>
            <w:r>
              <w:rPr>
                <w:rFonts w:cs="Arial" w:ascii="Arial" w:hAnsi="Arial"/>
                <w:sz w:val="18"/>
                <w:szCs w:val="18"/>
                <w:lang w:eastAsia="en-US"/>
              </w:rPr>
              <w:t>таблетки, вкриті оболонкою, по 400 мг № 6 (6х1) у блістерах</w:t>
            </w:r>
          </w:p>
          <w:p>
            <w:pPr>
              <w:pStyle w:val="Normal"/>
              <w:spacing w:lineRule="auto" w:line="276"/>
              <w:ind w:left="170" w:hanging="0"/>
              <w:jc w:val="both"/>
              <w:rPr>
                <w:rFonts w:ascii="Arial" w:hAnsi="Arial" w:cs="Arial"/>
                <w:sz w:val="18"/>
                <w:szCs w:val="18"/>
                <w:lang w:eastAsia="en-US"/>
              </w:rPr>
            </w:pPr>
            <w:r>
              <w:rPr>
                <w:rFonts w:cs="Arial" w:ascii="Arial" w:hAnsi="Arial"/>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en-US" w:eastAsia="en-US"/>
              </w:rPr>
            </w:pPr>
            <w:r>
              <w:rPr>
                <w:rFonts w:cs="Arial" w:ascii="Arial" w:hAnsi="Arial"/>
                <w:sz w:val="18"/>
                <w:szCs w:val="18"/>
                <w:lang w:val="en-US" w:eastAsia="en-US"/>
              </w:rPr>
              <w:t>Замбон С.П.А.</w:t>
            </w:r>
          </w:p>
          <w:p>
            <w:pPr>
              <w:pStyle w:val="Normal"/>
              <w:spacing w:lineRule="auto" w:line="276"/>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25"/>
              <w:spacing w:lineRule="auto" w:line="276"/>
              <w:ind w:hanging="0"/>
              <w:jc w:val="left"/>
              <w:rPr>
                <w:rFonts w:cs="Arial"/>
                <w:b w:val="false"/>
                <w:b w:val="false"/>
                <w:iCs/>
                <w:szCs w:val="18"/>
                <w:lang w:val="en-US" w:eastAsia="en-US"/>
              </w:rPr>
            </w:pPr>
            <w:r>
              <w:rPr>
                <w:rFonts w:cs="Arial"/>
                <w:b w:val="false"/>
                <w:szCs w:val="18"/>
                <w:lang w:val="en-US" w:eastAsia="en-US"/>
              </w:rPr>
              <w:t>Італiя</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rFonts w:ascii="Arial" w:hAnsi="Arial" w:cs="Arial"/>
                <w:b/>
                <w:b/>
                <w:sz w:val="18"/>
                <w:szCs w:val="18"/>
                <w:lang w:val="en-US" w:eastAsia="en-US"/>
              </w:rPr>
            </w:pPr>
            <w:r>
              <w:rPr>
                <w:rFonts w:cs="Arial" w:ascii="Arial" w:hAnsi="Arial"/>
                <w:sz w:val="18"/>
                <w:szCs w:val="18"/>
                <w:lang w:val="en-US" w:eastAsia="en-US"/>
              </w:rPr>
              <w:t>Замбон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lang w:val="en-US" w:eastAsia="en-US"/>
              </w:rPr>
              <w:t>Італiя</w:t>
            </w:r>
          </w:p>
        </w:tc>
        <w:tc>
          <w:tcPr>
            <w:tcW w:w="198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left"/>
              <w:rPr/>
            </w:pPr>
            <w:r>
              <w:rPr>
                <w:rFonts w:cs="Arial"/>
                <w:b w:val="false"/>
                <w:iCs/>
                <w:szCs w:val="18"/>
                <w:lang w:eastAsia="en-US"/>
              </w:rPr>
              <w:t xml:space="preserve">засідання </w:t>
            </w:r>
            <w:r>
              <w:rPr>
                <w:rFonts w:cs="Arial"/>
                <w:b w:val="false"/>
                <w:iCs/>
                <w:szCs w:val="18"/>
                <w:lang w:val="en-US" w:eastAsia="en-US"/>
              </w:rPr>
              <w:t xml:space="preserve">НТР № </w:t>
            </w:r>
            <w:r>
              <w:rPr>
                <w:rFonts w:cs="Arial"/>
                <w:b w:val="false"/>
                <w:iCs/>
                <w:szCs w:val="18"/>
                <w:lang w:eastAsia="en-US"/>
              </w:rPr>
              <w:t>0</w:t>
            </w:r>
            <w:r>
              <w:rPr>
                <w:rFonts w:cs="Arial"/>
                <w:b w:val="false"/>
                <w:iCs/>
                <w:szCs w:val="18"/>
                <w:lang w:val="en-US" w:eastAsia="en-US"/>
              </w:rPr>
              <w:t>6 від 31.03.2016</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85" w:hanging="0"/>
              <w:jc w:val="both"/>
              <w:rPr>
                <w:rFonts w:ascii="Arial" w:hAnsi="Arial" w:cs="Arial"/>
                <w:b/>
                <w:b/>
                <w:sz w:val="18"/>
                <w:szCs w:val="18"/>
                <w:lang w:val="en-US" w:eastAsia="en-US"/>
              </w:rPr>
            </w:pPr>
            <w:r>
              <w:rPr>
                <w:rFonts w:cs="Arial" w:ascii="Arial" w:hAnsi="Arial"/>
                <w:b/>
                <w:sz w:val="18"/>
                <w:szCs w:val="18"/>
                <w:lang w:val="uk-UA" w:eastAsia="en-US"/>
              </w:rPr>
              <w:t>Відмовити у затвердженні зміни</w:t>
            </w:r>
            <w:r>
              <w:rPr>
                <w:rFonts w:cs="Arial" w:ascii="Arial" w:hAnsi="Arial"/>
                <w:b/>
                <w:sz w:val="18"/>
                <w:szCs w:val="18"/>
                <w:lang w:val="en-US" w:eastAsia="en-US"/>
              </w:rPr>
              <w:t xml:space="preserve"> - </w:t>
            </w:r>
            <w:r>
              <w:rPr>
                <w:rFonts w:cs="Arial" w:ascii="Arial" w:hAnsi="Arial"/>
                <w:sz w:val="18"/>
                <w:szCs w:val="18"/>
                <w:lang w:val="en-US" w:eastAsia="en-US"/>
              </w:rPr>
              <w:t>зміни ІІ типу - зміна в інструкції для медичного застосування, оскільки лікарський засіб Фаспік є генериком, та, згідно чинного законодавства (Наказ МОЗ України № 3 від 04.01.2013р., розділ VI, п. 6.4.2.), має бути приведений у відповідність до референтного лікарського засобу. Зміни в інструкції для медичного застосування лікарського зсобу Фаспік потребують внесення відповідно до інформації референтного лікарського засобу, що кваліфікується як зміни п. 3.1.1.б) - ІБ</w:t>
            </w:r>
          </w:p>
        </w:tc>
      </w:tr>
    </w:tbl>
    <w:p>
      <w:pPr>
        <w:pStyle w:val="Normal"/>
        <w:jc w:val="center"/>
        <w:rPr>
          <w:rFonts w:ascii="Arial" w:hAnsi="Arial" w:cs="Arial"/>
          <w:b/>
          <w:b/>
          <w:bCs/>
          <w:caps/>
          <w:lang w:val="en-US"/>
        </w:rPr>
      </w:pPr>
      <w:r>
        <w:rPr>
          <w:rFonts w:cs="Arial" w:ascii="Arial" w:hAnsi="Arial"/>
          <w:b/>
          <w:bCs/>
          <w:caps/>
          <w:lang w:val="en-US"/>
        </w:rPr>
      </w:r>
    </w:p>
    <w:p>
      <w:pPr>
        <w:pStyle w:val="11"/>
        <w:jc w:val="both"/>
        <w:rPr>
          <w:rFonts w:ascii="Arial" w:hAnsi="Arial" w:cs="Arial"/>
          <w:b/>
          <w:b/>
          <w:bCs/>
          <w:caps/>
          <w:sz w:val="28"/>
          <w:szCs w:val="28"/>
          <w:lang w:val="en-US"/>
        </w:rPr>
      </w:pPr>
      <w:r>
        <w:rPr>
          <w:rFonts w:cs="Arial" w:ascii="Arial" w:hAnsi="Arial"/>
          <w:b/>
          <w:bCs/>
          <w:caps/>
          <w:sz w:val="28"/>
          <w:szCs w:val="28"/>
          <w:lang w:val="en-US"/>
        </w:rPr>
      </w:r>
    </w:p>
    <w:p>
      <w:pPr>
        <w:pStyle w:val="11"/>
        <w:jc w:val="both"/>
        <w:rPr>
          <w:rFonts w:ascii="Arial" w:hAnsi="Arial" w:cs="Arial"/>
          <w:sz w:val="28"/>
          <w:szCs w:val="28"/>
        </w:rPr>
      </w:pPr>
      <w:r>
        <w:rPr>
          <w:rFonts w:cs="Arial" w:ascii="Arial" w:hAnsi="Arial"/>
          <w:sz w:val="28"/>
          <w:szCs w:val="28"/>
        </w:rPr>
      </w:r>
    </w:p>
    <w:p>
      <w:pPr>
        <w:pStyle w:val="11"/>
        <w:jc w:val="both"/>
        <w:rPr>
          <w:rFonts w:ascii="Arial" w:hAnsi="Arial" w:cs="Arial"/>
          <w:b/>
          <w:b/>
          <w:sz w:val="28"/>
          <w:szCs w:val="28"/>
        </w:rPr>
      </w:pPr>
      <w:r>
        <w:rPr>
          <w:rFonts w:cs="Arial" w:ascii="Arial" w:hAnsi="Arial"/>
          <w:b/>
          <w:sz w:val="28"/>
          <w:szCs w:val="28"/>
        </w:rPr>
        <w:t>Начальник Управління фармацевтичної</w:t>
      </w:r>
    </w:p>
    <w:p>
      <w:pPr>
        <w:pStyle w:val="Normal"/>
        <w:rPr>
          <w:rFonts w:ascii="Arial" w:hAnsi="Arial" w:cs="Arial"/>
          <w:b/>
          <w:b/>
          <w:sz w:val="28"/>
          <w:szCs w:val="28"/>
          <w:lang w:val="uk-UA"/>
        </w:rPr>
      </w:pPr>
      <w:r>
        <w:rPr>
          <w:rFonts w:cs="Arial" w:ascii="Arial" w:hAnsi="Arial"/>
          <w:b/>
          <w:sz w:val="28"/>
          <w:szCs w:val="28"/>
          <w:lang w:val="uk-UA"/>
        </w:rPr>
        <w:t>діяльності та якості фармацевтичної продукції</w:t>
        <w:tab/>
        <w:tab/>
        <w:tab/>
        <w:t xml:space="preserve">                          </w:t>
        <w:tab/>
        <w:tab/>
        <w:t>Т.М. Лясковський</w:t>
      </w:r>
    </w:p>
    <w:p>
      <w:pPr>
        <w:pStyle w:val="Normal"/>
        <w:rPr>
          <w:rFonts w:ascii="Arial" w:hAnsi="Arial" w:cs="Arial"/>
          <w:b/>
          <w:b/>
          <w:sz w:val="28"/>
          <w:szCs w:val="28"/>
          <w:lang w:val="uk-UA"/>
        </w:rPr>
      </w:pPr>
      <w:r>
        <w:rPr>
          <w:rFonts w:cs="Arial" w:ascii="Arial" w:hAnsi="Arial"/>
          <w:b/>
          <w:sz w:val="28"/>
          <w:szCs w:val="28"/>
          <w:lang w:val="uk-UA"/>
        </w:rPr>
      </w:r>
    </w:p>
    <w:p>
      <w:pPr>
        <w:pStyle w:val="Normal"/>
        <w:tabs>
          <w:tab w:val="clear" w:pos="708"/>
          <w:tab w:val="left" w:pos="12600" w:leader="none"/>
        </w:tabs>
        <w:jc w:val="center"/>
        <w:rPr>
          <w:rFonts w:ascii="Arial" w:hAnsi="Arial" w:cs="Arial"/>
          <w:b/>
          <w:b/>
          <w:sz w:val="28"/>
          <w:szCs w:val="28"/>
          <w:lang w:val="uk-UA"/>
        </w:rPr>
      </w:pPr>
      <w:r>
        <w:rPr>
          <w:rFonts w:cs="Arial" w:ascii="Arial" w:hAnsi="Arial"/>
          <w:b/>
          <w:sz w:val="28"/>
          <w:szCs w:val="28"/>
          <w:lang w:val="uk-UA"/>
        </w:rPr>
      </w:r>
    </w:p>
    <w:sectPr>
      <w:headerReference w:type="default" r:id="rId19"/>
      <w:headerReference w:type="first" r:id="rId20"/>
      <w:footerReference w:type="default" r:id="rId21"/>
      <w:footerReference w:type="first" r:id="rId22"/>
      <w:type w:val="nextPage"/>
      <w:pgSz w:orient="landscape" w:w="16838" w:h="11906"/>
      <w:pgMar w:left="1077" w:right="1418"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233" w:leader="none"/>
      </w:tabs>
      <w:rPr/>
    </w:pPr>
    <w:r>
      <w:rPr/>
      <w:tab/>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tabs>
        <w:tab w:val="clear" w:pos="4819"/>
        <w:tab w:val="clear" w:pos="9639"/>
        <w:tab w:val="left" w:pos="8233"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235" w:leader="none"/>
      </w:tabs>
      <w:rPr/>
    </w:pPr>
    <w:r>
      <w:rPr/>
      <w:tab/>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Header"/>
      <w:tabs>
        <w:tab w:val="clear" w:pos="4819"/>
        <w:tab w:val="clear" w:pos="9639"/>
        <w:tab w:val="left" w:pos="823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235" w:leader="none"/>
      </w:tabs>
      <w:rPr/>
    </w:pPr>
    <w:r>
      <w:rPr/>
      <w:tab/>
      <w:t xml:space="preserve">                                                             </w: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1.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p>
    <w:pPr>
      <w:pStyle w:val="Header"/>
      <w:tabs>
        <w:tab w:val="clear" w:pos="4819"/>
        <w:tab w:val="clear" w:pos="9639"/>
        <w:tab w:val="left" w:pos="823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639" w:leader="none"/>
      </w:tabs>
      <w:rPr/>
    </w:pPr>
    <w:r>
      <w:rPr/>
      <w:tab/>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91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p>
    <w:pPr>
      <w:pStyle w:val="Header"/>
      <w:tabs>
        <w:tab w:val="clear" w:pos="4819"/>
        <w:tab w:val="lef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bCs/>
      <w:color w:val="000000"/>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b/>
      <w:bCs/>
      <w:color w:val="000000"/>
      <w:sz w:val="18"/>
      <w:szCs w:val="18"/>
    </w:rPr>
  </w:style>
  <w:style w:type="character" w:styleId="WW8Num10z0">
    <w:name w:val="WW8Num10z0"/>
    <w:qFormat/>
    <w:rPr/>
  </w:style>
  <w:style w:type="character" w:styleId="WW8Num11z0">
    <w:name w:val="WW8Num11z0"/>
    <w:qFormat/>
    <w:rPr>
      <w:rFonts w:ascii="Symbol" w:hAnsi="Symbol" w:cs="Symbol"/>
      <w:b/>
      <w:bCs/>
      <w:color w:val="000000"/>
      <w:sz w:val="18"/>
      <w:szCs w:val="18"/>
    </w:rPr>
  </w:style>
  <w:style w:type="character" w:styleId="WW8Num12z0">
    <w:name w:val="WW8Num12z0"/>
    <w:qFormat/>
    <w:rPr>
      <w:rFonts w:ascii="Symbol" w:hAnsi="Symbol" w:cs="Symbol"/>
      <w:b/>
      <w:bCs/>
      <w:color w:val="000000"/>
      <w:sz w:val="18"/>
      <w:szCs w:val="18"/>
    </w:rPr>
  </w:style>
  <w:style w:type="character" w:styleId="WW8Num13z0">
    <w:name w:val="WW8Num13z0"/>
    <w:qFormat/>
    <w:rPr>
      <w:rFonts w:ascii="Symbol" w:hAnsi="Symbol" w:cs="Symbol"/>
      <w:b/>
      <w:bCs/>
      <w:color w:val="000000"/>
      <w:sz w:val="18"/>
      <w:szCs w:val="18"/>
    </w:rPr>
  </w:style>
  <w:style w:type="character" w:styleId="WW8Num15z0">
    <w:name w:val="WW8Num15z0"/>
    <w:qFormat/>
    <w:rPr/>
  </w:style>
  <w:style w:type="character" w:styleId="WW8Num16z0">
    <w:name w:val="WW8Num16z0"/>
    <w:qFormat/>
    <w:rPr>
      <w:rFonts w:ascii="Symbol" w:hAnsi="Symbol" w:cs="Symbol"/>
      <w:b/>
      <w:bCs/>
      <w:color w:val="000000"/>
      <w:sz w:val="18"/>
      <w:szCs w:val="18"/>
    </w:rPr>
  </w:style>
  <w:style w:type="character" w:styleId="WW8Num17z0">
    <w:name w:val="WW8Num17z0"/>
    <w:qFormat/>
    <w:rPr>
      <w:rFonts w:ascii="Symbol" w:hAnsi="Symbol" w:cs="Symbol"/>
      <w:b/>
      <w:bCs/>
      <w:color w:val="000000"/>
      <w:sz w:val="18"/>
      <w:szCs w:val="18"/>
    </w:rPr>
  </w:style>
  <w:style w:type="character" w:styleId="WW8Num18z0">
    <w:name w:val="WW8Num18z0"/>
    <w:qFormat/>
    <w:rPr>
      <w:rFonts w:ascii="Symbol" w:hAnsi="Symbol" w:cs="Symbol"/>
      <w:b/>
      <w:bCs/>
      <w:color w:val="000000"/>
      <w:sz w:val="18"/>
      <w:szCs w:val="18"/>
    </w:rPr>
  </w:style>
  <w:style w:type="character" w:styleId="WW8Num19z0">
    <w:name w:val="WW8Num19z0"/>
    <w:qFormat/>
    <w:rPr>
      <w:rFonts w:ascii="Symbol" w:hAnsi="Symbol" w:cs="Symbol"/>
      <w:b/>
      <w:bCs/>
      <w:color w:val="000000"/>
      <w:sz w:val="18"/>
      <w:szCs w:val="18"/>
    </w:rPr>
  </w:style>
  <w:style w:type="character" w:styleId="WW8Num20z0">
    <w:name w:val="WW8Num20z0"/>
    <w:qFormat/>
    <w:rPr>
      <w:rFonts w:ascii="Symbol" w:hAnsi="Symbol" w:cs="Symbol"/>
      <w:b/>
      <w:bCs/>
      <w:color w:val="000000"/>
      <w:sz w:val="18"/>
      <w:szCs w:val="1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bCs/>
      <w:color w:val="000000"/>
      <w:sz w:val="18"/>
      <w:szCs w:val="18"/>
    </w:rPr>
  </w:style>
  <w:style w:type="character" w:styleId="WW8Num24z0">
    <w:name w:val="WW8Num24z0"/>
    <w:qFormat/>
    <w:rPr>
      <w:rFonts w:ascii="Symbol" w:hAnsi="Symbol" w:cs="Symbol"/>
      <w:b/>
      <w:bCs/>
      <w:color w:val="000000"/>
      <w:sz w:val="18"/>
      <w:szCs w:val="18"/>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b/>
      <w:bCs/>
      <w:color w:val="000000"/>
      <w:sz w:val="18"/>
      <w:szCs w:val="18"/>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1">
    <w:name w:val="Обычный1"/>
    <w:basedOn w:val="Normal"/>
    <w:qFormat/>
    <w:pPr/>
    <w:rPr>
      <w:rFonts w:eastAsia="Times New Roman"/>
      <w:sz w:val="24"/>
      <w:szCs w:val="24"/>
      <w:lang w:val="uk-UA"/>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Style15">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BodyTextIndent">
    <w:name w:val="Body Text Indent"/>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1">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1">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
    <w:name w:val="Основной текст с отступом1"/>
    <w:basedOn w:val="Normal"/>
    <w:qFormat/>
    <w:pPr>
      <w:ind w:firstLine="708"/>
      <w:jc w:val="both"/>
    </w:pPr>
    <w:rPr>
      <w:rFonts w:ascii="Arial" w:hAnsi="Arial" w:eastAsia="Times New Roman" w:cs="Arial"/>
      <w:b/>
      <w:sz w:val="18"/>
      <w:szCs w:val="22"/>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4">
    <w:name w:val="Основной текст с отступом24"/>
    <w:basedOn w:val="Normal"/>
    <w:qFormat/>
    <w:pPr>
      <w:ind w:firstLine="708"/>
      <w:jc w:val="both"/>
    </w:pPr>
    <w:rPr>
      <w:rFonts w:ascii="Arial" w:hAnsi="Arial" w:eastAsia="Times New Roman" w:cs="Arial"/>
      <w:b/>
      <w:sz w:val="18"/>
      <w:lang w:val="uk-UA"/>
    </w:rPr>
  </w:style>
  <w:style w:type="paragraph" w:styleId="25">
    <w:name w:val="Основной текст с отступом25"/>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2:53:00Z</dcterms:created>
  <dc:creator>Valentina</dc:creator>
  <dc:description/>
  <cp:keywords/>
  <dc:language>en-US</dc:language>
  <cp:lastModifiedBy>Кунцевич Олена Іванівна</cp:lastModifiedBy>
  <cp:lastPrinted>2016-06-15T15:07:00Z</cp:lastPrinted>
  <dcterms:modified xsi:type="dcterms:W3CDTF">2016-06-23T12:53:00Z</dcterms:modified>
  <cp:revision>3</cp:revision>
  <dc:subject/>
  <dc:title> </dc:title>
</cp:coreProperties>
</file>