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8.05.2016</w:t>
      </w:r>
      <w:r>
        <w:rPr>
          <w:sz w:val="24"/>
          <w:szCs w:val="24"/>
          <w:lang w:val="uk-UA"/>
        </w:rPr>
        <w:t xml:space="preserve">                                                                                        </w:t>
      </w:r>
      <w:r>
        <w:rPr>
          <w:sz w:val="24"/>
          <w:szCs w:val="24"/>
        </w:rPr>
        <w:t>№</w:t>
      </w:r>
      <w:r>
        <w:rPr>
          <w:sz w:val="24"/>
          <w:szCs w:val="24"/>
          <w:lang w:val="uk-UA"/>
        </w:rPr>
        <w:t xml:space="preserve">  </w:t>
      </w:r>
      <w:r>
        <w:rPr>
          <w:sz w:val="24"/>
          <w:szCs w:val="24"/>
          <w:u w:val="single"/>
          <w:lang w:val="uk-UA"/>
        </w:rPr>
        <w:t>45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В.о. Міністра                                                               Віктор ШАФРАНСЬКИЙ                                                             </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8.05.2016  № 45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948" w:type="dxa"/>
        <w:jc w:val="left"/>
        <w:tblInd w:w="-545" w:type="dxa"/>
        <w:tblLayout w:type="fixed"/>
        <w:tblCellMar>
          <w:top w:w="0" w:type="dxa"/>
          <w:left w:w="108" w:type="dxa"/>
          <w:bottom w:w="0" w:type="dxa"/>
          <w:right w:w="108" w:type="dxa"/>
        </w:tblCellMar>
      </w:tblPr>
      <w:tblGrid>
        <w:gridCol w:w="708"/>
        <w:gridCol w:w="1812"/>
        <w:gridCol w:w="2376"/>
        <w:gridCol w:w="1276"/>
        <w:gridCol w:w="1134"/>
        <w:gridCol w:w="2414"/>
        <w:gridCol w:w="1080"/>
        <w:gridCol w:w="1188"/>
        <w:gridCol w:w="1080"/>
        <w:gridCol w:w="1134"/>
        <w:gridCol w:w="1746"/>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8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ЕНОЗИ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тр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очищеного аденозину, випуск серії:</w:t>
              <w:br/>
              <w:t xml:space="preserve">ПРАЙМ ЮЕРОПІЄН ТЕРАПЬЮТІКЛЗ С.П.А. - ІЮТІКЛЗ С.П.А., Італiя; </w:t>
              <w:br/>
              <w:t>виробництво неочищеного аденозину:</w:t>
              <w:br/>
              <w:t>Сіньсян Туоксін Біокемікал Технолоджі &amp; Саєнс Ко. Лтд., 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75</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РТЕРО</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5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РТЕРО</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5 мг  in bulk у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9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 НАТРІЮ</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тай Донгченг Біокем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w:t>
            </w:r>
            <w:r>
              <w:rPr>
                <w:rFonts w:cs="Arial" w:ascii="Arial" w:hAnsi="Arial"/>
                <w:sz w:val="18"/>
                <w:szCs w:val="18"/>
              </w:rPr>
              <w:t>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ТРАЛ®</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5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в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93/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БАПАКС СИРОП</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1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аналітичне тестування, первинне та вторинне пакування:</w:t>
              <w:br/>
              <w:t>А. Наттерманн енд Сіе.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br/>
              <w:t>Клостерфрау Берлін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6</w:t>
            </w:r>
            <w:r>
              <w:rPr>
                <w:rFonts w:cs="Arial" w:ascii="Arial" w:hAnsi="Arial"/>
                <w:sz w:val="18"/>
                <w:szCs w:val="18"/>
                <w:lang w:val="en-US"/>
              </w:rPr>
              <w:t>5</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ІНКГО БІЛОБ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сухий (субстанція) у мішк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6</w:t>
            </w:r>
            <w:r>
              <w:rPr>
                <w:rFonts w:cs="Arial" w:ascii="Arial" w:hAnsi="Arial"/>
                <w:sz w:val="18"/>
                <w:szCs w:val="18"/>
                <w:lang w:val="en-US"/>
              </w:rPr>
              <w:t>8</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ИН-ЗДОРОВ`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100 мг № 50 (10х5), № 30 (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5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ОДУ НАСТОЙК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БОНХ НАН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БОНХ НАН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4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АЗОЗИНУ МЕЗИЛАТ</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76</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АЗОЗИНУ МЕЗИЛАТ</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77</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О-ЛАЙФ®</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 № 2 (1х2), № 4 (1х4) у блістерах (фасування з форми in bulk фірми-виробника Ауробіндо Фарма Лімітед - ЮНІТ VII,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70</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О-ЛАЙФ®</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 № 2 (1х2), № 4 (1х4) у блістерах (фасування з форми in bulk фірми-виробника Ауробіндо Фарма Лімітед - ЮНІТ VII,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70</w:t>
            </w:r>
            <w:r>
              <w:rPr>
                <w:rFonts w:cs="Arial" w:ascii="Arial" w:hAnsi="Arial"/>
                <w:sz w:val="18"/>
                <w:szCs w:val="18"/>
              </w:rPr>
              <w:t>/01/0</w:t>
            </w:r>
            <w:r>
              <w:rPr>
                <w:rFonts w:cs="Arial" w:ascii="Arial" w:hAnsi="Arial"/>
                <w:sz w:val="18"/>
                <w:szCs w:val="18"/>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МЕКСЕ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 мг/мл по 2 мл в ампулі, по 10 ампул в пачці, або по 5 ампул в блістері, по 2 блістери у пачці, або по 5 мл в ампулі, по 5 ампул в пачці, або по 5 ампул в блістері, по 1 блістеру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6</w:t>
            </w:r>
            <w:r>
              <w:rPr>
                <w:rFonts w:cs="Arial" w:ascii="Arial" w:hAnsi="Arial"/>
                <w:sz w:val="18"/>
                <w:szCs w:val="18"/>
                <w:lang w:val="en-US"/>
              </w:rPr>
              <w:t>3</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ТІ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первинне, вторинне пакування, випуск серії:</w:t>
              <w:br/>
              <w:t>Шерінг-Плау Лабо Н.В., Бельгія;</w:t>
              <w:br/>
              <w:t>Альтернативний виробник, відповідальний за первинне та вторинне пакування:</w:t>
              <w:br/>
              <w:t>Мерк Шарп і Доум Лімітед, Велика Британiя;</w:t>
              <w:br/>
              <w:t>Відповідає за виробництво “in bulk”:</w:t>
              <w:br/>
              <w:t>МСД Інтернешнл ГмбХ (філія Сінгапур), Сінгапу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СД Інтернешнл ГмбХ (Філія Пуерто-Ріко) ТОВ, СШ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гапу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6</w:t>
            </w:r>
            <w:r>
              <w:rPr>
                <w:rFonts w:cs="Arial" w:ascii="Arial" w:hAnsi="Arial"/>
                <w:sz w:val="18"/>
                <w:szCs w:val="18"/>
                <w:lang w:val="en-US"/>
              </w:rPr>
              <w:t>7</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ОМЕТАЦИ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йцан Фармасьютікал Фекто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4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ПІДАКРИНУ ГІДРОХЛОРИД МОНОГІДРАТ</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діона, С.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7</w:t>
            </w:r>
            <w:r>
              <w:rPr>
                <w:rFonts w:cs="Arial" w:ascii="Arial" w:hAnsi="Arial"/>
                <w:sz w:val="18"/>
                <w:szCs w:val="18"/>
              </w:rPr>
              <w:t>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Ь АЙКОР®</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йкор ЛЛ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6</w:t>
            </w:r>
            <w:r>
              <w:rPr>
                <w:rFonts w:cs="Arial" w:ascii="Arial" w:hAnsi="Arial"/>
                <w:sz w:val="18"/>
                <w:szCs w:val="18"/>
                <w:lang w:val="en-US"/>
              </w:rPr>
              <w:t>4</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ІНОРИ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по 100 мг/ 1 мл по 5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тестування:</w:t>
              <w:br/>
              <w:t>Хаупт Фарма Вюльфінг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br/>
              <w:t xml:space="preserve">Лек Фармацевтична компанія д.д., Словені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6</w:t>
            </w:r>
            <w:r>
              <w:rPr>
                <w:rFonts w:cs="Arial" w:ascii="Arial" w:hAnsi="Arial"/>
                <w:sz w:val="18"/>
                <w:szCs w:val="18"/>
                <w:lang w:val="en-US"/>
              </w:rPr>
              <w:t>6</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ТЕМАК 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78</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БІ ГЕЛЬ®</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5 %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4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ЕПРАЗОЛ -Т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гастрорезистентні тверді по 40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 С.Л.У.</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5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МЕПРАЗОЛ -ТЕВ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гастрорезистентні тверді по 20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 С.Л.У.</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52/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ОТРЕ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5 мг/мл по 2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4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ІТИДИНУ ГІДРОХЛОРИД</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або кристалічні гранули (субстанція) у потр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ЧЕВ ФАРМА ПРІВА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2</w:t>
            </w:r>
            <w:r>
              <w:rPr>
                <w:rFonts w:cs="Arial" w:ascii="Arial" w:hAnsi="Arial"/>
                <w:sz w:val="18"/>
                <w:szCs w:val="18"/>
              </w:rPr>
              <w:t>/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УВОЛЬФІЇ ЕКСТРАКТ (СУМА АЛКАЛОЇДІВ РАУВОЛЬФІЇ)</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морф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 ФІТОКЕМ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0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ЦІТА-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14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58/01/0</w:t>
            </w:r>
            <w:r>
              <w:rPr>
                <w:rFonts w:cs="Arial" w:ascii="Arial" w:hAnsi="Arial"/>
                <w:sz w:val="18"/>
                <w:szCs w:val="18"/>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ЕЦІТА-20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8 (14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58/01/0</w:t>
            </w:r>
            <w:r>
              <w:rPr>
                <w:rFonts w:cs="Arial" w:ascii="Arial" w:hAnsi="Arial"/>
                <w:sz w:val="18"/>
                <w:szCs w:val="18"/>
                <w:lang w:val="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ЦІТА-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28 (14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5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ІЗОПТАН®</w:t>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 3 (3х1), № 6 (3х2), № 9 (3х3), № 10 (1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6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ЗАТРИПТАНУ БЕНЗОАТ</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с Фармакем Індія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с Фармакем Індія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5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ЗАМАК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 розчин, по 2,5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Адам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робництво, за виключенням випуску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афарм АТ, Гре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аб'яніцький фармацевтичний завод Польфа А.Т.,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реція/Польщ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УРИ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ОВА ХАККО БІО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i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5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ГРУМ</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100 мг № 1 (1х1), № 4 (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4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ГРУМ</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50 мг № 1 (1х1), № 4 (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48/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БІНОРМ</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СЛАВІЯ ФАРМ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67/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МОТЕРОЛ ІЗІХЕЙЛЕР</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по 120 доз (12 мкг/дозу) в інгаляторі з захисним ковпачком у ламінованому пакеті; по 1 ламінованому пакету в картонній коробці; по 120 доз (12 мкг/дозу)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5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КЛОСЕРИ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250 мг № 30 (10х3) у блістерах, № 6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50/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907"/>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8.05.2016  № 453</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18"/>
          <w:szCs w:val="18"/>
          <w:lang w:val="uk-UA"/>
        </w:rPr>
      </w:pPr>
      <w:r>
        <w:rPr>
          <w:rFonts w:cs="Arial" w:ascii="Arial" w:hAnsi="Arial"/>
          <w:i w:val="false"/>
          <w:sz w:val="18"/>
          <w:szCs w:val="18"/>
          <w:lang w:val="uk-UA"/>
        </w:rPr>
      </w:r>
    </w:p>
    <w:p>
      <w:pPr>
        <w:pStyle w:val="Heading2"/>
        <w:spacing w:before="0" w:after="0"/>
        <w:jc w:val="center"/>
        <w:rPr>
          <w:rFonts w:ascii="Arial" w:hAnsi="Arial" w:cs="Arial"/>
          <w:i w:val="false"/>
          <w:i w:val="false"/>
          <w:lang w:val="uk-UA"/>
        </w:rPr>
      </w:pPr>
      <w:r>
        <w:rPr>
          <w:rFonts w:cs="Arial" w:ascii="Arial" w:hAnsi="Arial"/>
          <w:i w:val="false"/>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8"/>
          <w:szCs w:val="28"/>
          <w:lang w:val="uk-UA"/>
        </w:rPr>
      </w:pPr>
      <w:r>
        <w:rPr>
          <w:rFonts w:cs="Arial" w:ascii="Arial" w:hAnsi="Arial"/>
          <w:caps/>
          <w:sz w:val="28"/>
          <w:szCs w:val="28"/>
          <w:lang w:val="uk-UA"/>
        </w:rPr>
      </w:r>
    </w:p>
    <w:tbl>
      <w:tblPr>
        <w:tblW w:w="1523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04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0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ВАДЕТРИМ® ВІТАМІН D</w:t>
            </w:r>
            <w:r>
              <w:rPr>
                <w:rFonts w:cs="Arial" w:ascii="Arial" w:hAnsi="Arial"/>
                <w:b/>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водний для перорального застосування, 15000 МО/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 а також розділу "Спосіб застосування і дози" (уточнення дозування) відповідно до референтного препарату (Вігантол, розчин для перорального застосування, 1 крапля містить близько 500 МО вітаміну D3);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холекальциферолу від затвердженого виробника DISHMAN NETHERLANDS B.V., Нідерланди;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методик випробування за показниками «Однорідність маси доз», «Мікробіологічна чистота» та «Вміст препарату у флаконі». Критерії прийнятності та методи проведення не змінилис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розділу «Домішки»;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методу «Ідентифікація. Якісна реакція», а саме наведення детального опису методики проведення тесту. Критерії прийнятності та метод проведення не змінились; Зміни I типу: Зміни з якості. Готовий лікарський засіб. Стабільність. Зміна у термінах придатності або умовах зберігання готового лікарського засобу (інші зміни)  (доповнення розділу «Умови зберігання» строком придатності після першого від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4 таблеток у блістері, по 1 або 2, або по 4,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гідно з інформацією щодо безпеки діючих речовин "S(-)амлодипін", "аторваст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ПІЦИЛІН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бідонах алюмініє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міна назви та місцезнаходження виробника); Зміни I типу: Зміна назви АФІ або діючої речовин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показником «Метиленхлорид» відповідно до оновленого DMF виробника АФІ);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приведення розділу «Розчинність» та розділу «Механічні включення. Невидимі частки» відповідно до оновленого DMF виробника АФІ. Зміна у показнику «Натрію тіоціанат» у зв’язку з допущеною помилкою при попередній перереєстрації);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з показника «Супровідні домішки» відповідно до монографії «Ampicillin sodium» та оновленого DMF виробника АФІ); Вилучення з показника «Залишкові кількості органічних розчинників» вимог щодо бензолу; вилучення показника «Діетиламіну» відповідно до оновленого DMF виробника АФІ. Змін до виробництва субстанції не відбулося. Приведення застосування субстанції у відповідність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НЗОГЕКСОНІЙ-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5 мг/мл по 1 мл в ампулах № 10 у коробці, № 5 (5х1), № 10 (10х1), № 10 (5х2) у блістерах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Зміни I типу: Зміни з якості. Готовий лікарський засіб. Контроль готового лікарського засобу. Зміна у методах випробування готового лікарського засобу - приведення розділу «Стерильність» у відповідність до вимог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розділ «Механічні включення. Видимі частки» приведено у відповідність до вимог діючого видання ДФУ; Зміни з якості. Готовий лікарський засіб. Контроль готового лікарського засобу. Зміна у методах випробування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доповнення специфікації показником «Супровідні домішки»;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специфікацію та методи вхідного контролю АФІ за показником «Мікробіологічна чистота» приведено у відповідність до вимог діючого видання ДФУ;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специфікацію та методи вхідного контролю АФІ доповнено показником «Супровідні домішки»; - звуження критеріїв прийнятності за показником «Кількісне визначення» в специфікації вхідного контролю АФІ;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 приведення специфікації вхідного контролю первинного пакування (ампули) у відповідність до вимог діючого видання ДФУ та до матеріалів кожного з виробників;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й та методів вхідного контролю допоміжної речовини Вода для ін'єкцій за показниками: «Мікробіологічна чистота», «Бактеріальні ендотоксини», «Важкі метали» (вилучення показника) у відповідність до вимог монографії «Вода для ін'єкцій «in bulk» діючого видання ДФУ;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ТАКСОЛ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зокім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br/>
              <w:t>СТАДА Арцнайміттель АГ, Німеччина;</w:t>
              <w:br/>
              <w:t>Виробництво нерозфасованого продукту, первинне та вторинне пакування, контроль серій:</w:t>
              <w:br/>
              <w:t>СТАДА В'єтнам Джоінт Венчур Ко. Лтд., В`є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Мікробіологічна чистота» приведено до вимог діючого видання ЄФ; Зміни I типу: Зміна найменування та/або місцезнаходження заявника (власника реєстраційного посвідчення) – зміна адреси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оригінальних документів виробника та висновку щодо підтвердження відповідності виробництва лікарського засобу вимогам GMP, виданого Держлікслужбою;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із показника «Ідентифікація» специфікації на термін придатності тестів на титану діоксид та заліза оксиду; Зміни I типу: Адміністративні зміни. Зміна назви лікарського засобу – вилучено торгівельний знак ® з назв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w:t>
              <w:br/>
              <w:t>СТАДА Арцнайміттель АГ, Німеччина;</w:t>
              <w:br/>
              <w:t>Виробництво нерозфасованого продукту, первинне та вторинне пакування, контроль серій:</w:t>
              <w:br/>
              <w:t>СТАДА В'єтнам Джоінт Венчур Ко. Лтд., В`є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Мікробіологічна чистота» приведено до вимог діючого видання ЄФ; Зміни I типу: Зміна найменування та/або місцезнаходження заявника (власника реєстраційного посвідчення) – зміна адреси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оригінальних документів виробника та висновку щодо підтвердження відповідності виробництва лікарського засобу вимогам GMP, виданого Держлікслужбою; Зміни I типу: Адміністративні зміни. Зміна назви лікарського засобу – вилучено торгівельний знак ® з назв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К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c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нн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нне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астосування субстанції в МКЯ ЛЗ приведено у відповідність до вимог діючого видання Європейськї фармакопеї;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250 мл, 400 мл,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ЕК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складна по 100 мл у банках № 1,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озділу «Мікробіологічна чистота» до вимог діючого видання ДФ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 показником «Ідентифікація алкалоїдів» змінено методику визначення; приведення написання складу суміші лікарської рослинної сировини у розділі «Склад»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МЕ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рон Біо-Медиси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АФІ або діюча речовина. Система упаковка/укупорка. Зміна у безпосередній упаковці АФІ або діючої речовини – приведення первинної упаковки у відповідність до оригінальних матеріалів виробника; Зміни I типу: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запропоновано: 5 рок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приведення методів випробування за показником "Кількісне визначення" у відповідність до оновлених матеріалів виробника;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зміна до методик випробування за показником «Залишкові кількості органічних розчинників», а саме збільшення кількості контрольованих залишкових органічних розчинників в звя'зку з посиленням контролю виробником кількості залишкових органічних розчинників, які використовуються в проміжних стадіях виробничого процесу, а також наявність яких можлива в готовому лікарському засобі;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специфікацію доповнено показником "Супровідні домішки" відповідно до оновлених оригінальних матеріалів виробника;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специфікацію доповнено показником "Домішки А (цис-ізомер глімепіриду)" відповідно до оновлених оригінальних матеріалів виробни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критеріїв прийнятності за показником «Залишкові кількості органічних розчинників», а саме збільшення кількості контрольованих залишкових органічних розчинників в звя'зку з посиленням контролю виробником залишкових органічних розчинників, які використовуються в проміжних стадіях виробничого процесу, а також наявність яких можлива в готовому лікарському засобі;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специфікацію доповнено показником "Втрата в масі при висушуванні" відповідно до оновлених оригінальних матеріалів виробника;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специфікацію доповнено показником "Температура плавлення" відповідно до оригінальних матеріалів виробника + Приведення застосування субстанції до вимог фармакопей; Приведення розділу методів контролю якості «Склад» у відповідність до монографії «Glimepiride» діючого видання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 ХРОНО® 3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300 мг № 100 (50х2)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у "Показання", а також до розділів "Фармакологічні властивості", "Спосіб застосування та дози" (уточнення дозування), "Діти" (внесені уточнення стосовно безпеки застосування) відповідно до короткої характеристики препарату та висновків консультативно-експертних груп "Педіатрія. Лікарські засоби", "Неврологія. Психіатрія.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РЕВІЮ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у пачках з внутрішнім пакетом; по 1,5 г у фільтр-пакетах № 20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ПЕ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2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имекс - Індустріа Кіміка е Фармасеу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ЬЦ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о коробку з гофрованою вкладкою (по 5 мл чи по 10 мл в ампулі; по 10 ампул у коробці);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приведення показника pH у відповідність до монографії «Кальцію хлорид розчин для ін'єкцій» діючого видання ДФ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ДІ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25 мг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КАРВЕДІГАМА®, таблетки, вкриті плівковою оболонкою, по 6,25 мг, 12,5 мг, 25 мг); Зміни I типу: Зміна найменування та/або місцезнаходження заявника (власника реєстраційного посвідчення) - зміна адреси Заявника;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адреси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діючої речовини КРКА д.д., Словенія;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надання оновлених Сертифікатів відповідності ЄФ на діючу речовину карведілол, виробництва IPCA Laboratories Limited, India та Zhejiang Huahai Pharmaceutical Co., Ltd, China; Зміни I типу: Зміна торговельної назви лікарського засобу (затвердежно: Кардіост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ДІ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2,5 мг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КАРВЕДІГАМА®, таблетки, вкриті плівковою оболонкою, по 6,25 мг, 12,5 мг, 25 мг); Зміни I типу: Зміна найменування та/або місцезнаходження заявника (власника реєстраційного посвідчення) - зміна адреси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адреси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діючої речовини КРКА д.д., Словенія;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надання оновлених Сертифікатів відповідності ЄФ на діючу речовину карведілол, виробництва IPCA Laboratories Limited, India та Zhejiang Huahai Pharmaceutical Co., Ltd, China; Зміни I типу: Зміна торговельної назви лікарського засобу (затвердежно: Кардіост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ДІ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КАРВЕДІГАМА®, таблетки, вкриті плівковою оболонкою, по 6,25 мг, 12,5 мг, 25 мг); Зміни I типу: Зміна найменування та/або місцезнаходження заявника (власника реєстраційного посвідчення) - зміна адреси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адреси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діючої речовини КРКА д.д., Словенія;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надання оновлених Сертифікатів відповідності ЄФ на діючу речовину карведілол, виробництва IPCA Laboratories Limited, India та Zhejiang Huahai Pharmaceutical Co., Ltd, China; Зміни I типу: Зміна торговельної назви лікарського засобу (затвердежно: Кардіост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6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розділу «Супровідні домішки» до вимог монографії USP 37 на «Ketorolac Tromethamine tablets»;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за показником «Кількісне визначення» на термін придат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оказників якості "Аеросил" (даний показник контролюється під час виробництва), "Середня маса таблетки" та "Однорідність маси" (у зв’язку з наявністю розділу «Однорідність дозованих одиниць»);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у відповідність до вимог діючого видання ДФУ за показником «Мікробіологічна чистота»;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кеторолаку трометамін Symed Labs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НАЗЕПАМ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1 г № 50 (10х5)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ведення розділу «Супровідні домі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НАЗЕПАМ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02 г № 30 (10х3)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ведення розділу «Супровідні домі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НАЗЕПАМ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0,0005 г № 50 (10х5) у блістер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ведення розділу «Супровідні домі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СТИЛБЕГ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1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уточнення в методиці за показником "Стираність", а саме уточнено кількість таблеток для аналіз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ів "Розпадання" (оскільки наявний показник «Розчинення») та "Твердість" (показник контролюється під час виробництва).</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показника «Мікробіологічна чистота» у відповідність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ОФ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w:t>
              <w:br/>
              <w:t>виробництво, випробування контролю якості (фізичні/хімічні), зберігання (сировини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5 мг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ведення розділу "Однорідність дозованих одиниць"); В розділі «Склад» МКЯ (допоміжні речовини) – відокремлення складу оболо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АНТИНОЛУ НІКОТ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50 мг/мл по 2 мл в ампулі , по 10 ампул у контурній чарунковій упаковці, по 1 контурній чарунковій упаковці в пачці; по 2 мл в ампулі, по 10 ампул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З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40 мг № 45 (15х3)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І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ЦИДО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яльман Хелс Солюшин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w:t>
              <w:br/>
              <w:t>Ляльман Хелс Солюшинз Інк., 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br/>
              <w:t>Такеда Фарма Сп. з о.о.,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зміна назви виробника готового лікарського засобу);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зазначення функцій виробників відповідно до матеріалів фірми-виробника та висновку щодо підтвердження відповідності виробництва лікарських засобів вимогам належної виробничої практики (GMP), без зміни місць виробництва);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Зміни I типу: Зміна найменування та/або місцезнаходження заявника (власника реєстраційного посвідчення); Зміни I типу: Зміна торговельної назви лікарського засобу (було - </w:t>
            </w:r>
            <w:r>
              <w:rPr>
                <w:rFonts w:cs="Arial" w:ascii="Arial" w:hAnsi="Arial"/>
                <w:sz w:val="18"/>
                <w:szCs w:val="18"/>
              </w:rPr>
              <w:t>ЛАЦИДОФІЛ/LACIDOFIL® Бактеріальний препарат для нормалізації та корекції мікрофлори кишечника)</w:t>
            </w:r>
            <w:r>
              <w:rPr>
                <w:rFonts w:cs="Arial" w:ascii="Arial" w:hAnsi="Arial"/>
                <w:color w:val="000000"/>
                <w:sz w:val="18"/>
                <w:szCs w:val="18"/>
              </w:rPr>
              <w:t>; Зміни I типу: Зміни з якості. Готовий лікарський засіб. Контроль готового лікарського засобу (зміни в методиці за показником "Кількісне визначення" (зміна приготування робочого розчину, зміна в процедурі випробування);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и внесено до інструкції для медичного застосування препарату до розділу "Показання" (вилучені показання), а також до розділів "Спосіб застосування та дози" (уточнення дозування), "Діти" відповідно до короткої характеристики препарату та висновків консультативно-експертних груп "Гастроентерологія. Лікарські засоби" та "Педіатрія.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А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500 мг/100 мл по 100 мл у контейнер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Опис та склад. Зміна у складі (допоміжних речовинах) готового лікарського засобу, (зміна кількісного складу допоміжної речовини натрію гідроксиду (для стабілізації рН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пецифікацію доповнено показником "Механічні включення. Видимі частки");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А.7.,ІА), (вилуче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00 мг/100 мл по 100 мл у контейнер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лайф Хелткеа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кількісного складу допоміжної речовини натрію гідроксиду (для стабілізації рН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пецифікацію доповнено показником "Механічні включення. Видимі 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РКАЗОЛІ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0, № 100 у контейнері в коробці,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за показниками «Ідентифікація» - редакція правки; «Супровідні домішки»; «Мікробіологічна чистота» - приведено у відповідність до вимог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меж прийнятності за показниками «Розчинення» та «Кількісне визначення» у відповідність до вимого монографії «Methimazole Tablets»; Зміни I типу: Адміністративні зміни. Зміна назви АФІ або допоміжної речовини. Зміна назви діючої речовини вводиться у зв’язку з приведенням до монографії «THIAMAZOLE» діючого видання ЄФ;</w:t>
              <w:br/>
              <w:t>Зміни I типу: Адміністративні зміни. Вилучення виробничої дільниці або постачальника вихідного матеріалу, реагенту або допоміжної речовини;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вилучення виробників діючої речовини, та як наслідок вилучення зі специфікації вхідного контролю показників «Ідентифікація», «Залишкові кількості органічних розчинників», «Селен», від даних виробників;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приведення найменування та місцезнаходження виробника діючої речовини до матеріалів виробник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зміни специфікації вхідного контролю за показниками: «Розчинність» - приведено у відповідність до монографії «THIAMAZOLE» діючого видання ЄФ, та зміни у специфікації та методах контролю за показником «Мікробіологічна чистота»;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приведення методики випробування за показником «Залишкові кількості органічних розчинники» у відповідність до вимог DMF виробник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приведення розділу «Мікробіологічна чистота» до вимог діючого видання ЄФ в специфікації та методах вхідного контролю для допоміжної речовини тальк; Зміни з якості. Готовий лікарський засіб. Контроль допоміжних речовин. Зміна у методах випробування допоміжної речовини, приведення специфікацій та методів вхідного контролю допоміжних речовин за показниками: «Крохмаль картопляний», «»Кальцію стеарат», «Цукор рафінад», «Тальк», у відповідність до вимог діючого видання ДФУ та ЄФ;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 приведення специфікації та методів вхідного контролю первинної упаковки за показником «Мікробіологічна чистота» у відповідність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ЗОЛ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донг Ксінхуа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застосування субстанції відповідно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0 мг по 7 таблеток у блістері, по 4 блістери в картонній упаковці; по 15 таблеток у блістері, по 2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перереєстрація на необмеженний термін.</w:t>
            </w:r>
            <w:r>
              <w:rPr>
                <w:rFonts w:cs="Arial" w:ascii="Arial" w:hAnsi="Arial"/>
                <w:sz w:val="18"/>
                <w:szCs w:val="18"/>
              </w:rPr>
              <w:t xml:space="preserve">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sz w:val="18"/>
                <w:szCs w:val="18"/>
              </w:rPr>
              <w:t>UA/11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РОЛА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40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уточнення зазначення назв діючих речовин, відповідно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ГРА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розділу «Супутні домішки» в специфікацію на випуск (критерії прийнятності не змінились), доповненні розділу «Ідентифікація» методом ІЧ-спектрофотометрії відповідно до монографії «Sumatriptan Tablets» діючого видання USP. Приведення розділу «Мікробіологічна чистота» до вимог діючого видання ЄФ; Зміни II типу: Зміни з якості. Готовий лікарський засіб. Опис та склад. Зміна у складі (допоміжних речовинах) готового лікарського засобу (інші зміни) - зміна складу оболо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ТАСТА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30 мг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СТАДА Арцнайміттель АГ, Німеччина/</w:t>
              <w:br/>
              <w:t>виробництво нерозфасованого продукту, первинне та вторинне пакування, контроль серій:</w:t>
              <w:br/>
              <w:t>Хемофарм д.о.о., Боснія і Герцегов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Боснія і Герцегов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І типу - Зміна найменування та/або місцезнаходження заявника (власника реєстраційного посвідчення) -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писання поштового індексу заявника СТАДА Арцнайміттель АГ,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писання поштового індексу виробника 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показників у специфікації на термін придатності лікарського засобу: - «Розмір», «Середня маса», «Однорідність маси», «Розділення таблеток», «Ідентифікація міртазапіну» ; Приведення розділу «Мікробіологічна чистота» до вимог діючого видання ЄФ.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Зміна назви лікарського засобу  (затверджено: Міртастад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ТАСТА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45 мг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СТАДА Арцнайміттель АГ, Німеччина/</w:t>
              <w:br/>
              <w:t>виробництво нерозфасованого продукту, первинне та вторинне пакування, контроль серій:</w:t>
              <w:br/>
              <w:t>Хемофарм д.о.о., Боснія і Герцегов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Боснія і Герцегов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І типу - Зміна найменування та/або місцезнаходження заявника (власника реєстраційного посвідчення) -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писання поштового індексу заявника СТАДА Арцнайміттель АГ,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писання поштового індексу виробника 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показників у специфікації на термін придатності лікарського засобу: - «Розмір», «Середня маса», «Однорідність маси», «Ідентифікація міртазапіну» ;. Приведення розділу «Мікробіологічна чистота» до вимог діючого видання ЄФ.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Зміна назви лікарського засобу  (затверджено: Міртастад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0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ТАСТА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5 мг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СТАДА Арцнайміттель АГ, Німеччина/</w:t>
              <w:br/>
              <w:t>виробництво нерозфасованого продукту, первинне та вторинне пакування, контроль серій:</w:t>
              <w:br/>
              <w:t>Хемофарм д.о.о., Боснія і Герцегов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Боснія і Герцегов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І типу - Зміна найменування та/або місцезнаходження заявника (власника реєстраційного посвідчення) -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писання поштового індексу заявника СТАДА Арцнайміттель АГ,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писання поштового індексу виробника 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показників у специфікації на термін придатності лікарського засобу: - «Розмір», «Середня маса», «Однорідність маси», «Розділення таблеток», «Ідентифікація міртазапіну» ; Приведення розділу «Мікробіологічна чистота» до вимог діючого видання ЄФ.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Зміна назви лікарського засобу  (затверджено: Міртастад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ПІКО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МБРЕКС ПРОФАРМАКО МІЛАНО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застосування субстанції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ИРКОВИЙ Ч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у пачках з внутрішнім пакетом, по 1,5 г у фільтр-пакетах, по 20 фільтр-пакетів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12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и 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з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Контроль готового лікарського засобу. Зміна у методах випробування готового лікарського засобу (приведення розділу «Мікробіологічна чистота» у відповідність до вимог діючого видання Європейської фармакопеї);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приведення розділу «Супровідні домішки» у відповідність до монографії «Orlistat Capsules» діючого видання USP);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 оновлений сертифікат відповідності від діючого виробника (сертифікати відповідності для допоміжної речовини желатин);</w:t>
              <w:br/>
              <w:t>Зміни I типу: Зміна торговельної назви лікарського засобу;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меж на момент випуску за показником «Кількісне визначення» на рівні ± 5 %); Приведення назви лікарської форми у відповідність до оригінальної документації фірми-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ПАВЕ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у блістері в коробці,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в специфікації та методах вхідного контролю для тальку – за розділом «Мікробіологічна чистота» заміна вимог ДФУ на вимоги ЄФ – приведення у відповідність до вимог діючого видання ЄФ).</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приведення специфікацій та методів вхідного контролю для допоміжних речовин крохмаль картопляний, кислота стеаринова, тальк до вимог відповідних монографій ЄФ; приведення розділу «Мікробіологічна чистота» для допоміжних речовин цукор-рафінад, кислота стеаринова до вимог діючого видання ЄФ).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юридичної адреси на адресу виробничої дільниц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юридичної адреси на адресу виробничої дільниц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а показником «Розчинення» (затверджено: не менше 80 % через 30 хвилин, запропоновано: Q=80 % через 30 хвилин), за показником «Кількісне визначення» (на термін придатності (затверджено: від 9,3 мг до 11,0 мг, запропоновано: від 9,3 мг до 10,7 м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Мікробіологічна чистота» до вимог діючого видання ДФУ; звуження критеріїв прийнятності за показником «Супровідні домішки») Затверджено: Окрема домішка – не більше 1,0 % Сума домішок – не більше 2,0 % Запропоновано: Окрема домішка – не більше 0,2 % Сума домішок – не більше 1,0 %; Супутня змі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 специфікації вхідного контролю папаверину гідрохлориду приведення розділу «Мікробіологічна чистота» до вимог діючого видання ЄФ).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 АТ "Технологія", Україна – затверджено: ВАТ «Русал Саянал», Російська Федерація; запропоновано: ВАТ «Русал Саянал», Російська Федерація; АТ «Технологія», Украї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апаверину гідрохлориду Deccan Phytochemicals (100 % subsidiary Company of Alkaloids corpоration), Індія); Супутня змі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 специфікації та методах вхідного контролю якості первинного пакування (плівка полівінілхлоридна, фольга алюмінієва) приведення розділу «Мікробіологічна чистота» до вимог діючого видання ЄФ).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розділ «Залишкові кількості органічних розчинників» приведено у відповідність до DMF кожного з виробників АФІ (оскільки раніше виробник ГЛЗ встановлював вимоги за даним показником разом для обох виробників АФІ; змін до синтезу АФІ не відбулос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ПАВЕ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ах № 10 в коробці; № 5 (5х1), № 10 (5х2), № 10 (10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 відповідно до аналогічного лікарського засобу з діючою речовиною "папаверину гідрохлориду" (розчин для ін'єкцій по 20 мг/мл);</w:t>
              <w:br/>
              <w:t>Зміни I типу: Адміністративні зміни. Зміна найменування та/або адреси заявника (власника реєстраційного посвідчення);</w:t>
              <w:br/>
              <w:t xml:space="preserve">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випробування, зміна критеріїв прийнятності. Зміна вводиться у зв'язку з приведенням до монографії «Papaverine Injection» діючого видання Британської фармакопеї; розділ «Механічні включення. Видимі частки» приведено у відповідність до вимог діючого видання ДФУ 2.9.20 (зазначено : «Препарат має бути практично вільним від видимих часток»); </w:t>
              <w:br/>
              <w:t xml:space="preserve">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методу випробування за показником «Супровідні домішки»; розділ «Мікробіологічна чистота» приведено у відповідність до вимог діючого видання ДФ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розділ «Залишкові кількості органічних розчинників» приведено у відповідність до DMF кожного з виробників АФІ (оскільки раніше виробник ГЛЗ встановлював вимоги за даним показником однакові для обох виробників АФІ; змін до синтезу АФІ не відбулося); </w:t>
              <w:b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специфікації та методи вхідного контролю допоміжних речовин: динатрію едетат, метонін , вода для ін'єкцій за показником «Мікробіологічна чистота» приведено у відповідність до вимог діючого видання ДФУ;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зміни параметрів специфікацій первинної упаковки готового лікарського засобу за показниками: «Чистота внутренней и наружной поверхности», «Гидролитическая стойкость», «Пропускание света для окрашенных светозащитных ампул», відповідно до вимог діючого видання ДФУ (загальної статті на первинну упаковку (ампули);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розділу "Стерильність" у відповідність до вимог діючого видання ДФ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илучення виробника АФІ Deccan Phytochemicals (100% subsidiary Company of Alkaloids corporation), Індія, як наслідок, вилучення з специфікації вхідного контролю АФІ показників, які контролювалися згідно нормативної документації вилученого виробника;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адреси виробників АФІ; зазначення сили дії у відповідності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СК НАТРІЄВА С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5,52 г у пакетиках № 25, № 3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в розділі «Однорідність дозованих одиниць» (зазначено критерії прийнятності, відповідно до вимог 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ЕКИС ВО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3 %, по 40 мл у флаконах скляних, по 100 мл у флаконах полімерних,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40 мл у флаконі скляному або по 100 мл у флаконі полімерному,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К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на термін придатності за показником "Кількісне визна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оказників якості "Середня маса таблетки", "Однорідність маси", оскільки наявний показник «Однорідність дозованих одиниць»;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пробопідготовки в методиці «Супровідні домішки», приведення розділу «Мікробіологічна чистота» до вимог діючого видання ДФУ);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до вимог діючого видання ДФУ, за показником «Супровідні домішки» - приведення до вимог монографії «Zopiclone Tablets» діючого видання Брит.Фарм.;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для зопікл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КТОСЕ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10 г у туб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азначення критеріїв прийнятності розділів «Кількісне визначення. Гідрокорттизон» та «Кількісне визначення. Ескулозид» на момент випуску на рівні ± 5 %;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розділу «Мікробіологічна чистота» до вимог діючого видання ЄФ; </w:t>
              <w:b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4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КТОСЕДИЛ®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ректальні № 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тек Фарма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для фраміцетину сульфату - Fareva Romainville, Францiя, для гідрокортизону ацетату- Sanofi Chimie, Францi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розділів "Супровідні домішки", "Однорідність дозованих одиниц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ля показників "Ідентифікація бензокаїну та бутамбену" та "Кількісне визначення бензокаїну та бутамбену" - роздільне проведення тестів); зміна критеріїв прийнятності за показником «Кількісне визна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ля показників "Ідентифікація" (заміна методики для ідентифікації бензокаїну та бутамбену, для ідентифікації фраміцетину сульфату – вилучення кольорової реакції (наявна методика ТШХ), заміна методики "Кількісне визначення бензокаїну та бутамбену";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ПОФОЛ ФАРМЮН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емульсія для інфузій, 10 мг/мл по 20 мл в ампулах №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нг Кук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нг Кук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зви лікарського засобу (затверджено: Пофол); Зміни I типу: Зміна методу випробувань готового лікарського засобу (інші зміни процедур випробувань, включаючи заміну або доповнення методу випробувань) - заміна методики випробування за показником «Стерильність» (затверджено: метод прямої інокуляції; запропоновано: метод мембранної фільтрації), «Кількісне визначення» (затверджено: метод ВЕРХ; запропоновано: метод рідинної хроматографії Annex III D, ВР), «рН» - зазначено методику випробування, оскільки раніше було надано посилання на ЕР; Зміни I типу: Зміна специфікації готового лікарського засобу (звуження допустимих меж, установлених у специфікації) - розділ «Бактеріальні ендотоксини» приведено у відповідність до монографії «Propofol Injection» діючого видання ВР фармакопеї (звуження допустимих меж затверджено: &lt; 0,42 МО/мг, що відповідає 4.2 ЕО/мл; запропоновано: &lt;1.65 ОЕ/мг на 5 мг/мл). Розмежування специфікації на випуск та на термін придатності за показником «рН»; Зміни I типу: Зміна найменування та/або місцезнаходження виробника готового лікарського засобу, включаючи місце проведення контролю якості(усі інші дільниці) - зміна місцезнаходження виробника; </w:t>
              <w:br/>
              <w:t xml:space="preserve">Зміни I типу: Зміна найменування та/або місцезнаходження заявника (власника реєстраційного посвідчення - зміна місцезнаходження заявника;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50 мл у флаконах № 1;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тестами з відповідним методом випробування згідно вимог монографії «Propofol Injection» діючого видання ВР фармакопеї: «Вільні жирні кислоти», «Лізолецитин», «Герметичність» - приведено у відповідність до оригінальних матеріалів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осилань на методики випробування в специфікації ГЛЗ. Приведення розділу «Супровідні домішки» та «Розмір часток» у відповідність до монографії «Propofol Injection» діючого видання ВР фармакопеї: - «Розмір часток» зазначення в специфікації максимальної кількості часток до їх розміру (загальна кількість часток розміром більше 2 мкм не більше 5000 часток); - «Супровідні домішки» - (затверджено: «Домішки» 3.3, 5.5 тетраізопропілдигідроксибіфеніл &lt;0.1%/. Індивідуальна домішка &lt;0.1 % . Загальна кількість домішок &lt;0.5%; запропоновано: «Димер пропофолу» &lt; 0.25%, «Хінін пропофолу» &lt; 0.1 %); заміна розділу «Розмір часток» на «Кількість часток розміром більше 2 мкм», приведено у відповідність до вимог монографії «Propofol Injection» діючого видання ВР; розділ «Механічні включення. Видимі частки» (зазначено – видимі частки повинні бути відсутні) - приведено у відповідність до вимог діючого видання ВР (загальної статті «Лікарські засоби для парантерального застосування); Зміни II типу: Зміни внесено до інструкції для медичного застосування препарату до розділу "Показання", </w:t>
              <w:br/>
              <w:t>а також до розділів "Спосіб застосування та дози" (уточнення дозування), "Діти" відповідно до референтного препарату (Диприван); приведення назви лікарської форми у відповідність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ТАТ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складна по 100 мл у банках № 1;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застарілих показників "Ідентифікація "Поліфенольні сполуки" та "Кількісне визначення "Ефірні олі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у відповідність до діючого видання ДФ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 розділі "Ідентифікація "Кумарини" та "Кількісне визначення "Похідні кумарина" змінено методики приготування та стандартного розчину, критерії прийнятності не змінилис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 розділі "Ідентифікація Алкалоїди" змінена методика якісного визначення на ТШХ; приведення написання складу суміші лікарської рослинної сировини у розділі «Склад» у відповідність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АМКОР -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Тритаце (Санофі-Авентіс С.п.А, Італі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розділу "Мікробіологічна чистота" до вимог діючого видання ЄФ;</w:t>
              <w:b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до розділу "Кількісне визначення" на момент випуску на рівні ±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АМКОР -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Тритаце (Санофі-Авентіс С.п.А, Італі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розділу "Мікробіологічна чистота" до вимог діючого видання ЄФ;</w:t>
              <w:b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до розділу "Кількісне визначення" на момент випуску на рівні ±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АМКОР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Тритаце (Санофі-Авентіс С.п.А, Італі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розділу "Мікробіологічна чистота" до вимог діючого видання ЄФ;</w:t>
              <w:b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до розділу "Кількісне визначення" на момент випуску на рівні ±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у блістерах,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зміни внесено до інструкції для медичного застосування препарату до розділу "Показання" (уточнення показань) відповідно до аналогічних препаратів з діючими речовинами «метамізол натрію, фенпіверинію бромід, пітофенону гідрохлорид» у відповідних дозуваннях);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міни до розділів "Мікробіологічна чистота" (приведення у відповідність довимог діючого видання ДФУ), "Кількісне визначення"(доповнення специфікації критеріями прийнятності на момент випуску з відхиленням кількісного вмісту ±5% для всіх діючих речовин); (вилучення показника «Ідентифікація. Хлориди»); Зміни II типу: Зміна заявника;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АФІ (введення нового виробника АФІ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ЛА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капсул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у "Показання" відповідно до аналогічного за складом лікарського засобу (капсули тверд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за показниками «Ідентифікація» та «Кількісне визначення» - змінено методику визначення суми секвітерпенових кислот. Приведення у відповідність до монографії «Valerian dry hydroalcoholic extract» діючого видання ЄР. Розділ «Мікробіологічна чистота» приведено у відповідність до вимог діючого видання ЄР;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і зміни за показником "Опис" (відредагована редакція розділу, вилучено номер капсул, оскільки він несе лише технологічну інформацію, тому зазначається у специфікації для проведення контролю проміжної нерозфасованої продукції); Зміни I типу: . Супутня зміна: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МАВІР 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озований, 20 мг/дозу по 1 г у пакетиках № 1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приведення написання критеріїв прийнятності розділів «Однорідність дозованих одиниць» та «Мікробіологічна чистота» у відповідність до діючого видання ЄФ; наведення коректного перекладу «Опис розчину порошку»);</w:t>
              <w:br/>
              <w:t xml:space="preserve">Зміни I типу: Зміни щодо безпеки/ефективності та фармаконагляду. Зміни у терапевтичних показаннях (зміни внесено до інструкції для медичного застосування препарату до розділу "Показання" (вилучено показання: профілактика грипу А) відповідно до короткої характеристики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ТО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по 55 мл,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БОНХ НАН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БОНХ НАН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Зміни I типу: Готовий лікарський засіб. Контроль готового лікарського засобу. Зміна у методах випробування готового лікарського засобу (приведення розділу «Мікробіологічна чистота» до вимог діючого видання ДФУ); Зміни I типу: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 типу: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незначні зміни у затверджених методах випробування) - приведення розділу "Мікробіологічна чистота" до вимог діючого видання ДФУ в специфікаціях та методах контролю якості вихідних речовин;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Виправлення технічних помилок (приведення написання розділу «Склад» до загальної статті «Екстра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Н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різано-пресоване по 1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58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МЕКТА® АПЕЛЬСИН-ВАН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3 г; по 3,76 г порошку у пакетику, по 10 або 30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МЕКТА® ВАН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3 г; по 3,76 г порошку у пакетику, по 10 або 30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адання коректного перекладу розділу "Опис" (опис порошка не змінивс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Н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по 10 таблеток у блістері; по 1 блістеру в пачці;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 зміни внесено до інструкції для медичного застосування препарату до розділу "Фармакотерапевтична група", "Показання", а також до розділів "Спосіб застосування та дози", "Особливості застосування" відповідно до референтного препара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илучення показників якості "Середня маса таблетки", "Однорідність маси", оскільки наявний показник «Однорідність дозованих одиниць»; - звуження допустимих меж на термін придатності за показником "Кількісне визначення"; приведення назв допоміжних речовин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ЛЬ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КРОМ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у зв’язку з наданням оновленої ліцензії на виробництво.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 уже затвердженого виробника (оновлений СЕР від затвердженого виробника діючої речовини ІКРОМ С.П.А., Італiя). + Приведення застосування субстанції у відповідність до вимог Європейської Фармакопеї (затверджено: для виробництва стерильних та нестерильних лікарських форм; запропоновано: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ФТАЗ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 мг № 50 (50х1), № 50 (10х5), № 50 (25х2) у блістерах у коробці, № 5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Адміністративні зміни. Зміна найменування та/або адреси заявника (власника реєстраційного посвідч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о розділами: «Ідентифікація. Титану діоксид. Індигокармін.»; - зміни до методики випробування (зміни до ходу хроматографування; зміни до розділу «Перевірка придатності хроматографічної системи»), звуження критеріїв прийнятності за показником «Супровідні домішки»; - зміни до методики випробування та зміни критеріїв прийнятності за розділом «Розчинення» -введено величину (Q); - зміна методики випробування та зміна критеріїв прийнятності за показником «Кількісне визначення трифлуоперазину» у процесі зберігання – (Зміни вводяться у зв'язку з приведенням у відповідність до монографії «Trifluoperazine Hydrochloride Tablets» діючого видання USP), як наслідок, зміни до методики випробування за розділом «Однорідність дозованих одиниць» , уточнення критеріїв прийнятності за даним розділом (зазначення одиниці вимірювання приймального числа); - розділ «Мікробіологічна чистота» приведено у відповідність до вимог діючого видання ДФ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АФІ. Виробництво. Зміни в процесі виробництва АФІ (інші зміни) - зміни у процесі виробництва АФІ, а саме, зміна розчинників, як наслідок, приведення специфікації та методів вхідного контролю АФІ у відповідність до нормативної документації виробника; супутня зміна</w:t>
              <w:br/>
              <w:t xml:space="preserve">-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АФІ за розділом «Мікробіологічна чистота» приведено у відповідність до вимог діючого видання ДФ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специфікацій та методів вхідного контролю допоміжних речовин: лактоза моногідрат (введення показників «Розмір часток», «Насипна густина та густина після усадки порошків», крохмаль кукурудзяний ( «Ідентифікація та «»Сторонні речовини»), натрію кроскармелоза («Ідентифікація», «Важкі метали», «Втрата в масі при висушуванні», «Сульфатна зола», кислота стеаринова («Кількісне визначення»), гіпромелоза («Прозорість розчину», «Кольоровість розчину», «рН», «В'язкість», «Ступінь заміщення» (вилучено), «Кількісне визначення»(введено)), кислота стеаринова («Кількісне визначення»), у відповідність до вимог монографій діючого видання Е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и специфікацій та методів вхідного контролю допоміжних речовин: лактоза, моногідрат, крохмаль кукурудзяний, целюлоза мікрокристалічна , кремнію діоксид колоїдний безводний, натрію кроскармелоза, кислота стеаринова, за показником «Мікробіологічна чистота» - приведено у відповідність до вимог діючого видання ЕФ; повідон («Розчинність», «Ідентифікація», «Пероксиди», «Мурашина кислота» «Гідразин», «Домішка В», «Мікробіологічна чистота» - приведено у відповідність до вимог діючого видання ЕР). Зміни вводяться у зв'язку із заміною вимог монографій ДФУ на вимоги монографій Е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путня зміна</w:t>
              <w:br/>
              <w:t xml:space="preserve">-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риведення специфікації та методів вхідного контролю первинної упаковки (фольги алюмінієвої, плівки полівінілхлоридної, контейнерів та кришок із полімерних матеріалів для лікарських засобів) за розділом «Мікробіологічна чистота» у відповідність до вимог діючого видання ДФ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путня зміна</w:t>
              <w:br/>
              <w:t xml:space="preserve">-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назву лікарської форми  приведено у відповідність до матеріалів виробника – затверджено: (таблетки, вкриті оболонкою); запропоновано: (таблетки, вкриті плівковою оболонкою).</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 Зазначення діючої речовини в розділі «Склад» в МКЯ приведено у відповідність до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МОСТОН® КО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5 мг № 28 (28х1), № 56 (28х2) № 84 (28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Біолоджікалз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Адміністративні зміни. Зміна назви АФІ або допоміжної речовини - зміна назви допоміжної речовини «плівкове покриття, а також поряд з назвою допоміжної речовини зазначено її кодування, а саме: гіпромелоза (НРМС 2910) відповідно до оригінальних документів виробника; назви діючих речовин в розділі «Склад» приведено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ВОЩА ПОЛЬОВ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у пачках з внутрішнім пакетом, по 1,5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налітичну методику за показником «Визначення кислоти фторхінолової» приведено до матеріалів реєстраційного досьє (додано умови придатності хроматографічної системи).</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налітичну методику за показником «Супутні домішки» приведено до матеріалів реєстраційного досьє (додано час утримання (RRT) домішок);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но розділ «Ідентифікація титану діокси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Мікробіологічна чистота» приведено у відповідність до вимог діючого видання ЄФ та специфікацію на випуск доповнено приміткою (таблиця прийнятності до показника «Розчи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8/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налітичну методику за показником «Визначення кислоти фторхінолової» приведено до матеріалів реєстраційного досьє (додано умови придатності хроматографічної системи).</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налітичну методику за показником «Супутні домішки» приведено до матеріалів реєстраційного досьє (додано час утримання (RRT) домішок);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но розділ «Ідентифікація титану діокси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Мікробіологічна чистота» приведено у відповідність до вимог діючого видання ЄФ та специфікацію на випуск доповнено приміткою (таблиця прийнятності до показника «Розчи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ШАВЛІЇ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истя по 60 г у пачках з внутрішнім пакетом, по 1,5 г у фільтр-пакетах № 20 у пачках або у пачках з внутрішнім паке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09/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Normal"/>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8.05.2016  № 453</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906" w:type="dxa"/>
        <w:jc w:val="left"/>
        <w:tblInd w:w="-431" w:type="dxa"/>
        <w:tblLayout w:type="fixed"/>
        <w:tblCellMar>
          <w:top w:w="0" w:type="dxa"/>
          <w:left w:w="108" w:type="dxa"/>
          <w:bottom w:w="0" w:type="dxa"/>
          <w:right w:w="108" w:type="dxa"/>
        </w:tblCellMar>
      </w:tblPr>
      <w:tblGrid>
        <w:gridCol w:w="568"/>
        <w:gridCol w:w="1559"/>
        <w:gridCol w:w="1701"/>
        <w:gridCol w:w="1276"/>
        <w:gridCol w:w="1418"/>
        <w:gridCol w:w="1417"/>
        <w:gridCol w:w="1276"/>
        <w:gridCol w:w="3811"/>
        <w:gridCol w:w="1134"/>
        <w:gridCol w:w="174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8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ВАСТИН® /AVAST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100 мг/4 мл та 400 мг/16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енентек Інк., США для Ф.Хоффманн-Ля Рош Лтд, Швейцарія; </w:t>
              <w:br/>
              <w:t xml:space="preserve">Ф.Хоффманн-Ля Рош Лтд, Швейцарія; </w:t>
              <w:br/>
              <w:t>Рош Діагностикс ГмбХ, Німеччина для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для медичного застосування у розділах: "Імунологічні і бі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для медичного застосування у розділі: "Показання") (Термін введення змін </w:t>
            </w:r>
            <w:r>
              <w:rPr>
                <w:rFonts w:cs="Arial" w:ascii="Arial" w:hAnsi="Arial"/>
                <w:color w:val="000000"/>
                <w:sz w:val="18"/>
                <w:szCs w:val="18"/>
                <w:lang w:val="uk-UA"/>
              </w:rPr>
              <w:t>протягом</w:t>
            </w:r>
            <w:r>
              <w:rPr>
                <w:rFonts w:cs="Arial" w:ascii="Arial" w:hAnsi="Arial"/>
                <w:color w:val="000000"/>
                <w:sz w:val="18"/>
                <w:szCs w:val="18"/>
              </w:rPr>
              <w:t xml:space="preserve">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547/13-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АМАКС-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 або по 4 таблетки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АМАКС-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 або по 4 таблетки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А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А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адреси виробника АФІ до оригінальних документів,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адреси виробника АФІ до оригінальних документів,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адреси виробника АФІ до оригінальних документів,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адреси виробника АФІ до оригінальних документів,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В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або інфузій по 500 мг у флаконах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 Хоспіра ЮК Лімітед, Велика Британiя; виробництво, тестування, аналітичні дослідження стабільності; тестування та пакування готового продукту: Хоспіра Хелскеа Індія Прайвіт Лімітед, Індія; виробництво, тестування, аналітичні дослідження стабільності; тестування та пакування стерильних проміжних речовин: Орхід Кемікалз і Фармацеутікалз Лтд, Індія;</w:t>
              <w:br/>
              <w:t>виробник, відповідальний за вторинне пакування: ЮПС СКС (Нідерланди) Б.В., Нідерланди; виробник, відповідальний за вторинне пакування: СВУС Фарма, а.с., Чеська Республіка; тестування серій лікарського засобу: Хоспір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Індія/ Нідерланди/ Чеська Республіка/ Італ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у процесі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ВО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або інфузій по 1000 мг у флаконах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 Хоспіра ЮК Лімітед, Велика Британiя; виробництво, тестування, аналітичні дослідження стабільності; тестування та пакування готового продукту: Хоспіра Хелскеа Індія Прайвіт Лімітед, Індія; виробництво, тестування, аналітичні дослідження стабільності; тестування та пакування стерильних проміжних речовин: Орхід Кемікалз і Фармацеутікалз Лтд, Індія;</w:t>
              <w:br/>
              <w:t>виробник, відповідальний за вторинне пакування: ЮПС СКС (Нідерланди) Б.В., Нідерланди; виробник, відповідальний за вторинне пакування: СВУС Фарма, а.с., Чеська Республіка; тестування серій лікарського засобу: Хоспір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Індія/ Нідерланди/ Чеська Республіка/ Італ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процесі виробництва готового лікарського засобу; 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МАГЕЛЬ®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перорального застосування по 170 мл або по 200 мл у флаконі № 1 з мірною ложкою; по 10 мл у пакетиках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БРОКСОЛ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15 мг/5 мл по 100 мл у флаконах полімерних або у банках полімерних у пачці разом з ложкою дозувальною; по 100 мл у флаконах скляних у пачці разом з ложкою дозувально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 зміни у специфікації первинної упаковки банки/флакони за т. «МБЧ» (приведення у відповідність до ЄФ);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аміна банки марки БВН-115 на банку марки БВП-115/1, без зміни якісного та кількісного с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БРОКСОЛ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30 мг/5мл по 100 мл у флаконах полімерних або у банках полімерних у пачці разом з ложкою дозувальною; по 100 мл у флаконах скляних у пачці разом з ложкою дозувально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 зміни у специфікації первинної упаковки банки/флакони за т. «МБЧ» (приведення у відповідність до ЄФ);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аміна банки марки БВН-115 на банку марки БВП-115/1, без зміни якісного та кількісного с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5 мл по 100 мл у флаконах № 1 разом з мірною ложкою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у специфікаціях, пов’язана зі змінами в Державній фармакопеї України або Європейській фармакопеї; супутня зміна: зміна у специфікації та методах випробування АФІ;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и у специфікації та методиках вхідного контролю АФІ; подання нового сертифіката відповідності ЄФ від затвердженого виробника, зі зміною назви та місцезнаходження, як наслідок, зміни за показником «Залишкові кількості органічних розчинників» у специфікації вхідного контролю згідно вимог СЕР; введення додаткового постачальника первинної упаковки – кришки під різьбову горловину з контролем першого розкриття; введення виробника АФІ – амброксолу гідрохлориду, з поданням нового СЕР; вилучення затвердженого виробника АФІ амброксолу гідрохлор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30 мг/5 мл по 100 мл у флаконах № 1 разом з мірною лож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специфікаціях, пов’язана зі змінами в Державній фармакопеї України або Європейській фармакопеї; супутня зміна: зміна у специфікації та методах випробування АФІ;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и у специфікації та методиках вхідного контролю АФІ;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ведення виробника АФІ – амброксолу гідрохлориду, з поданням нового СЕР; введення додаткового постачальника первинної упаковки – кришки під різьбову горловину з контролем першого розкриття; подання нового сертифіката відповідності ЄФ від затвердженого виробника, зі зміною назви та місцезнаходження, як наслідок, зміни за показником «Залишкові кількості органічних розчинників» у специфікації вхідного контролю згідно вимог СЕР; вилучення затвердженого виробника АФІ амброксолу гідрохлор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АМІЗОН® 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5 г № 10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готовий лікарський засіб. Контроль готового лікарського засобу. Зміна у методах випробування готового лікарського засобу - приведення показника "Мікробіологічна чистота" до вимог ЕР; зміни І типу - готовий лікарський засіб. Опис та склад. Зміна у складі (допоміжних речовинах) - зміна барвника желатинової капсули з відповідними змінами у р. «Склад»; супутня зміна: готовий лікарський засіб. Контроль готового лікарського засобу. Зміна параметрів специфікацій та/або допустимих меж готового лікарського засобу - відповідні зміни за показником "Опис".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СОЛ® НЕО Е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пляш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нтроль якості, випуск серії: </w:t>
              <w:br/>
              <w:t xml:space="preserve">«Хемофарм» АД, Сербія </w:t>
              <w:br/>
              <w:t xml:space="preserve">виробництво нерозфасованої продукції, первинна та вторинна упаковка, контроль якості: </w:t>
              <w:br/>
              <w:t xml:space="preserve">Хемомонт д.о.о., Чорного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орного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монт д.о.о., Чорног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АЛЬГ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мл по 1 мл або по 2 мл в ампулах № 10 у коробці; 10х1, № 5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як наслідок зміна у тексті маркування на упаковці.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НТИКАТА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пакетик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 оновлений сертифікат відповідності ЄФ для діючої речовини парацетамол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ИТР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ИФ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в пакет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акт Фармакал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міна графічного зображення упаковки на текст маркування для первинної та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1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2,5 мг/мл по 0,4 мл (5 мг), або по 0,6 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7,5 мг), або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0,8 мл (10 мг) у попередньо заповненених шприц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Фарма Трейдінг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Нотер Дам де Бондев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зви виробника ГЛЗ, без зміни місця виробництва);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діючої речовини Фондапаринуксу натрію, без зміни місця виробництва);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3 від 04.01.2013 р.); Зміни І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інші зміни) (введення до реєстраційних матеріалів досьє виробника діючої речовини Фондапаринуксу натрію Аспен Нотер Дам де Бондевіль, Франція, (приведення у відповідність до реєстраційних матеріалів виробника: при перереєстрації лікарського засобу не було зазначено виробника ГлаксоВеллком Продакшн, Франція, який змінив назву на Аспен Нотер Дам де Бондевіль, Франція. Виробнича дільниця та усі виробничі операції залишаються незмінними); Зміни II типу - Зміна заявника передача прав іншому заявн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И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5 мг/0,5 мл у попередньо заповнених шприц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Фарма Трейдінг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пен Нотер Дам де Бондеві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зви виробника ГЛЗ, без зміни місця виробництва);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діючої речовини Фондапаринуксу натрію, без зміни місця виробництва);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3 від 04.01.2013 р.); Зміни І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інші зміни) (введення до реєстраційних матеріалів досьє виробника діючої речовини Фондапаринуксу натрію Аспен Нотер Дам де Бондевіль, Франція, (приведення у відповідність до реєстраційних матеріалів виробника: при перереєстрації лікарського засобу не було зазначено виробника ГлаксоВеллком Продакшн, Франція, який змінив назву на Аспен Нотер Дам де Бондевіль, Франція. Виробнича дільниця та усі виробничі операції залишаються незмінними); Зміни II типу - Зміна заявника передача прав іншому заявн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МАД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300 мг № 40 у бан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МАД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0 мг № 40 у бан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ПЕ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товариство з обмеженою відповідальністю "Лекфарм" (СТОВ "Лек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товариство з обмеженою відповідальністю "Лекфарм" (СТОВ "Ле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остачальника пакувальних матеріалів або комплектуючих; вилучення однієї з затверджених виробничих дільниць діючої речовини; зміна кількісного складу (допоміжних речовин) готового лікарського засобу, що привело до змін у методах контролю якості лікарського засобу у р. "Специфікація та "Методи контролю" за показником "Середня м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ПЕ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товариство з обмеженою відповідальністю "Лекфарм" (СТОВ "Лек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товариство з обмеженою відповідальністю "Лекфарм" (СТОВ "Ле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остачальника пакувальних матеріалів або комплектуючих; вилучення однієї з затверджених виробничих дільниць діючої речовини; зміна кількісного складу (допоміжних речовин) готового лікарського засобу, що привело до змін у методах контролю якості лікарського засобу у р. "Специфікація та "Методи контролю" за показником "Середня м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АЗ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тверді по 2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го до 2-х років)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ГМ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ї суспензії (200 мг/28,5 мг в 5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Фармасьютикалс, Велика Британiя; Глаксо Веллком Продакшн,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елика Британiя</w:t>
            </w:r>
            <w:r>
              <w:rPr>
                <w:rFonts w:cs="Arial" w:ascii="Arial" w:hAnsi="Arial"/>
                <w:color w:val="000000"/>
                <w:sz w:val="18"/>
                <w:szCs w:val="18"/>
                <w:lang w:val="en-US"/>
              </w:rPr>
              <w:t>/</w:t>
            </w:r>
            <w:r>
              <w:rPr>
                <w:rFonts w:cs="Arial" w:ascii="Arial" w:hAnsi="Arial"/>
                <w:color w:val="000000"/>
                <w:sz w:val="18"/>
                <w:szCs w:val="18"/>
              </w:rPr>
              <w:t xml:space="preserve"> Фран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ти зміни до інструкції у розділи: Спосіб застосування та дози. Побічні реакції. Взаємодія з іншими лікарськими засобами та інші види взаємодій. </w:t>
            </w:r>
          </w:p>
          <w:p>
            <w:pPr>
              <w:pStyle w:val="Normal"/>
              <w:tabs>
                <w:tab w:val="clear" w:pos="708"/>
                <w:tab w:val="left" w:pos="12600" w:leader="none"/>
              </w:tabs>
              <w:jc w:val="center"/>
              <w:rPr/>
            </w:pP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внести зміни до інструкції у розділи: Особливості застосування. Діти. Здатність впливати на швидкість реакції при керуванні автотранспортом або роботі з іншими механізмами, згідно з інформацією щодо безпеки застосування діючих речовин амоксициліну та клавуланової кислоти.</w:t>
            </w:r>
          </w:p>
          <w:p>
            <w:pPr>
              <w:pStyle w:val="Normal"/>
              <w:tabs>
                <w:tab w:val="clear" w:pos="708"/>
                <w:tab w:val="left" w:pos="12600" w:leader="none"/>
              </w:tabs>
              <w:jc w:val="center"/>
              <w:rPr/>
            </w:pPr>
            <w:r>
              <w:rPr>
                <w:rFonts w:eastAsia="Arial" w:cs="Arial" w:ascii="Arial" w:hAnsi="Arial"/>
                <w:color w:val="000000"/>
                <w:sz w:val="18"/>
                <w:szCs w:val="18"/>
              </w:rPr>
              <w:t xml:space="preserve">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87/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ГМ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400 мг/57 мг в 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у розділи: Спосіб застосування та дози. Побічні реакції. Взаємодія з іншими лікарськими засобами та інші види взаємодій. </w:t>
            </w:r>
          </w:p>
          <w:p>
            <w:pPr>
              <w:pStyle w:val="Normal"/>
              <w:tabs>
                <w:tab w:val="clear" w:pos="708"/>
                <w:tab w:val="left" w:pos="12600" w:leader="none"/>
              </w:tabs>
              <w:jc w:val="center"/>
              <w:rPr>
                <w:rFonts w:ascii="Arial" w:hAnsi="Arial" w:cs="Arial"/>
                <w:color w:val="000000"/>
                <w:sz w:val="18"/>
                <w:szCs w:val="18"/>
              </w:rPr>
            </w:pPr>
            <w:r>
              <w:rPr>
                <w:rFonts w:cs="Arial" w:ascii="Arial" w:hAnsi="Arial"/>
                <w:b/>
                <w:color w:val="000000"/>
                <w:sz w:val="18"/>
                <w:szCs w:val="18"/>
              </w:rPr>
              <w:t xml:space="preserve">Введення змін протягом 3- х місяців після затвердже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внесені до інструкції у розділи: Особливості застосування, згідно з інформацією щодо безпеки застосування діючих речовин амоксициліну та клавуланової кислоти.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87/0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ГМ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500 мг/125 мг № 14 (7х2) у блістерах (кожен блістер разом з вологозахисними гранулами-саше у пакеті з алюмінієвої фольги)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ти зміни до інструкції у розділи: Спосіб застосування та дози. Побічні реакції. Взаємодія з іншими лікарськими засобами та інші види взаємодій. Фармакологічні властивості.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внести зміни до інструкції у розділи: Особливості застосування. Здатність впливати на швидкість реакції при керуванні автотранспортом або роботі з іншими механізмами, згідно з інформацією щодо безпеки застосування діючих речовин амоксициліну та клавуланової кислоти.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8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Є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кг/мл по 1,2 мл або по 2,4 мл у картриджі, укомплектованому у шприц-ручку № 1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лікарської форми: СП Фармасьютикалс Лтд, Велика Британія; виробник розчинника: Бакстер Фармасьютікал Солюшнс ЛЛС, США; виробник шприц-ручки: Елі Ліллі енд Компани, США; пакувальник: Ліллі Фарма Фертігунг унд Дістрібьюшен ГмбХ унд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елика Британія</w:t>
            </w:r>
            <w:r>
              <w:rPr>
                <w:rFonts w:cs="Arial" w:ascii="Arial" w:hAnsi="Arial"/>
                <w:color w:val="000000"/>
                <w:sz w:val="18"/>
                <w:szCs w:val="18"/>
                <w:lang w:val="en-US"/>
              </w:rPr>
              <w:t>/</w:t>
            </w:r>
            <w:r>
              <w:rPr>
                <w:rFonts w:cs="Arial" w:ascii="Arial" w:hAnsi="Arial"/>
                <w:color w:val="000000"/>
                <w:sz w:val="18"/>
                <w:szCs w:val="18"/>
              </w:rPr>
              <w:t xml:space="preserve"> США</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 у р.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ЛІ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по 25 мл або 40 мл у флакон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и) до терапевтичних показань (вилучення терапевтичного показання) (зміни до інструкції у розділи: Показання, Фармакологічні властивості, як наслідок зміна у маркуванні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ЛОСАЛІК ЛОСЬ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нашкірний по 50 мл або по 100 мл у флаконі-крапельниці № 1; по 20 мл, 50 мл, 100 мл у флаконі з механічним помповим розпилювачем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методах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НЗИЛПЕН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000 ОД у флаконах; у флаконах №10 (10х1) у контурній чарунковій уап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НЗИЛПЕН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000 000 ОД у флаконах; у флаконах №10 (10х1) у контурній чарунковій уап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О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0,4 % по 10 мл у контейнер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УНІМЕД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на графічному зображенні первинної упаковки в методах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2824/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РОДУАЛ®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озований по 10 мл (200 доз) у металевому балончику з дозуючим клапаном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Матюшко Вікторія; </w:t>
              <w:br/>
              <w:t xml:space="preserve">запропоновано: уповноважена особа Sabine Jeck-Thole, контактна особа в Україні Олександр Артеме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ЗОН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М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 % по 12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рпі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Вірм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внесення змін щодо зазначення інформації стосовно імпортера на вторинній упаков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М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5 % по 12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рпі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Вірм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щодо зазначення інформації стосовно імпортера на вторинній упаков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С-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20 мг № 30 (10х3), № 100 (10х1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юридичної на фактичну адресу виробництва ЛЗ);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Термін введення змін - протягом 3-х місяців після затвердже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за розділом «Ідентифікація» вилучено якісні реакції на вісмут (реакцію з калію йодидом), амоній (реакцію утворення осаду жовто-бурого кольору з розчином калію тетрайодмеркурату лужним»);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розілом «Однорідність дозованих одиниць» - методику відредаговано і приведено у відповідність до вимог ДФУ 2.9.40, за р. «Розчинення» - в методику введено приготування розчину азотної кислоти, методика визначення і нормування залишено без змін; по р. «Мікробіологічна чистота» - приведено у відповідність до вимог ДФУ/ЄФ 2.6.12, 2.6.13, .5.1.4.; за р. «Кількісне визначення» - розділ доповнено формулою розрахунку вмісту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ник для парентерального застосування по 5 мл в ампулах № 10 (5х2) у блістерах у пачці; по 2 мл в ампулах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ЛЮ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6 % по 400 мл або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 ПАТ "Галич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ДИ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942,05 мг у флаконі № 1, № 5, № 10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контроль якості: ТОВ "ФАРМЕКС ГРУП", Україна; випуск серії: ТОВ «ВАЛАРТІН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специфікації та методах контролю якості в розділі «Механічні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ДИ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0, № 30 (10х3),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ллтріон Фарм. Інк., Коре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аковано: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П Глобал Фарм", Республіка Казахста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паковано: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УНІВЕРСАЛЬНЕ АГЕНТСТВО "ПРО-ФАРМ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азахста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ТОВ "ВАЛАРТІН ФАРМА", Україна (виробництво, пакування, контроль якості, випуск серії);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ТОВ "ВАЛАРТІН ФАРМА", Україна (виробництво, пакування, контроль якості, випуск серії);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вилучення зі складу барвника, за допомогою якого здійснюється маркування капсул, що, в свою чергу, призводить до зміни розділу «Опис»);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озділу "Мікробіологічна чистота" до вимог діючої ДФУ/ЄФ);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розділу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ЗААР®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0 мг/12,5 мг № 28 (14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Лімітед, Велико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НКГО БІЛОБА - 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40 мг № 10х3, № 10х6 у блістері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хнічна помилка (згідно наказу МОЗ від 23.07.2015 № 460), у інструкції для медичного застосування українською та російською мовою у розділі: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НКГО БІЛОБА - 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80 мг № 10х3, № 10х6 у блістері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ехнічна помилка (згідно наказу МОЗ від 23.07.2015 № 460), у інструкції для медичного застосування українською та російською мовою у розділі: Спосіб застосування та доз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ПРИЛ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помилку у р. «Фармацевтичні характеристики» (основні фізико-хімічні властвості),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100 мг № 5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рпі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Вірм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щодо зазначення інформації стосовно імпортера на вторинній упаков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А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3 мг/мл по 1 мл у флаконі № 1, у попередньо наповненом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А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3 мг/мл по 1 мл in bulk у флаконах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ИПЕКС ХОТАКТИВ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 г у саше № 5, № 8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за повним циклом: ТОВ ЮС Фармація, Польща; виробник, відповідальний за виробництво, пакуавння (первинне та вторинне), контроль та випуск продукту in bulk, контроль серії готового лікарського засобу: Врафтон Лабораторіз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Велика Брит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лучення виробника діючої речовини фенілефри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ЦИКІВ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субстанція) у мішках, тюках,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місцезнаходження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УТТАЛАКС® ПІКО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7,5 мг/мл по 15 мл або по 3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первинній упаковці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АЛ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скляних або поліетиленових банк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І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Звуження меж: супровідні домішки);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введення додаткової ідентифікації методом УФ спектрофотометрії);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Зміна методик випробування за рр. "Супутні домішки", "Оцтова кислота", "Залишкові кількості органічних розчинників", "Кількісне визначення", приведення р. «Мікробіологічна чистота» у відповідність до вимог ЕР);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більшення терміну придатності з 3-х до 4-х років);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Приведення посилань статей за рр. «Ідентифікація», «Прозорість», «Кольоровість», «рН», "Супутні домішки", «Сульфатна зола», «Важкі метали», «Вода», "Оцтова кислота", "Залишкові кількості органічних розчинників", «Бактеріальні ендотоксини», «Аномальна токсичність», «Мікробіологічна чистота», "Кількісне визначення" до вимог ЕР з відповідним уточненням специфікації); Зміни II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розширення допустимих меж, визначених у специфікації на АФІ або діючу речовину) (Зміни специфікації за р. «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ЖАЙ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внутрішньоматкова система з левоноргестрелом по 13,5 мг для введення, запаяна в окремому блістері,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О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О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ти зміни до інструкції у розділи: Фармакологічні властивості. Особливості застосування. Спосіб застосування та доз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25 мг/мл по 1 мл в ампулах № 10 у пачці; № 5 (5х1), № 10 (5х2),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лнтроль якості, випуск серії:</w:t>
              <w:br/>
              <w:t xml:space="preserve">Товариство з обмеженою відповідальністю "Дослідний завод "ГНЦЛС" , Україна; </w:t>
              <w:br/>
              <w:t>всі стадії виробництва, клнтроль якості, випуск серії:</w:t>
              <w:b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 додаткової дільниці ТОВ "Фармацевтична компанія "Здоров'я", Україна ампульного цеху з трьома видами пакування. Зазначення функцій виробника ТОВ "Дослідний завод "ГНЦЛС", Україна без зміни самих функцій для внесення в МК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 "Фармацевтична компанія "Здоров'я", Україна. Зазначення функцій виробника ТОВ "Дослідний завод "ГНЦЛС", Україна без зміни самих функцій для внесення в МКЯ);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у діапазоні затверджених розмірів упаковки (введення пакування додаткового типорозміру для виробника ТОВ "Фармацевтична компанія "Здоров'я" для ампульного цеху);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 "Фармацевтична компанія "Здоров'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3-х до 4-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МЕ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по 5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ФМЕ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 10 (10х1), № 20 (10х2) у тубах; № 4 (2х2), № 10 (2х5)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Фарма Трент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а заявника (передача прав іншому заявнику) (Термін введення змін -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ЦИ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2 мл по 2 мл в ампулі, по 5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параметрів специфікацій та/або допустимих меж первинної упаковк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40 мг № 14 (14х1),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 Швейцарія; Новартіс Фармасьют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йцарія</w:t>
            </w:r>
            <w:r>
              <w:rPr>
                <w:rFonts w:cs="Arial" w:ascii="Arial" w:hAnsi="Arial"/>
                <w:color w:val="000000"/>
                <w:sz w:val="18"/>
                <w:szCs w:val="18"/>
                <w:lang w:val="en-US"/>
              </w:rPr>
              <w:t>/</w:t>
            </w:r>
            <w:r>
              <w:rPr>
                <w:rFonts w:cs="Arial" w:ascii="Arial" w:hAnsi="Arial"/>
                <w:color w:val="000000"/>
                <w:sz w:val="18"/>
                <w:szCs w:val="18"/>
              </w:rPr>
              <w:t xml:space="preserve"> Ісп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звуження допустимих меж); зміна у методах випробування готового лікарського засоб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0 мг № 14 (14х1),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 Швейцарія; Новартіс Фармасьют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йцарія</w:t>
            </w:r>
            <w:r>
              <w:rPr>
                <w:rFonts w:cs="Arial" w:ascii="Arial" w:hAnsi="Arial"/>
                <w:color w:val="000000"/>
                <w:sz w:val="18"/>
                <w:szCs w:val="18"/>
                <w:lang w:val="en-US"/>
              </w:rPr>
              <w:t>/</w:t>
            </w:r>
            <w:r>
              <w:rPr>
                <w:rFonts w:cs="Arial" w:ascii="Arial" w:hAnsi="Arial"/>
                <w:color w:val="000000"/>
                <w:sz w:val="18"/>
                <w:szCs w:val="18"/>
              </w:rPr>
              <w:t xml:space="preserve"> Ісп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звуження допустимих меж); зміна у методах випробування готового лікарського засобу. </w:t>
            </w:r>
            <w:r>
              <w:rPr>
                <w:rFonts w:cs="Arial" w:ascii="Arial" w:hAnsi="Arial"/>
                <w:b/>
                <w:color w:val="000000"/>
                <w:sz w:val="18"/>
                <w:szCs w:val="18"/>
              </w:rPr>
              <w:t>Введення</w:t>
            </w:r>
            <w:r>
              <w:rPr>
                <w:rFonts w:cs="Arial" w:ascii="Arial" w:hAnsi="Arial"/>
                <w:b/>
                <w:color w:val="000000"/>
                <w:sz w:val="18"/>
                <w:szCs w:val="18"/>
                <w:lang w:val="en-US"/>
              </w:rPr>
              <w:t xml:space="preserve"> </w:t>
            </w:r>
            <w:r>
              <w:rPr>
                <w:rFonts w:cs="Arial" w:ascii="Arial" w:hAnsi="Arial"/>
                <w:b/>
                <w:color w:val="000000"/>
                <w:sz w:val="18"/>
                <w:szCs w:val="18"/>
              </w:rPr>
              <w:t>змін</w:t>
            </w:r>
            <w:r>
              <w:rPr>
                <w:rFonts w:cs="Arial" w:ascii="Arial" w:hAnsi="Arial"/>
                <w:b/>
                <w:color w:val="000000"/>
                <w:sz w:val="18"/>
                <w:szCs w:val="18"/>
                <w:lang w:val="en-US"/>
              </w:rPr>
              <w:t xml:space="preserve"> </w:t>
            </w:r>
            <w:r>
              <w:rPr>
                <w:rFonts w:cs="Arial" w:ascii="Arial" w:hAnsi="Arial"/>
                <w:b/>
                <w:color w:val="000000"/>
                <w:sz w:val="18"/>
                <w:szCs w:val="18"/>
              </w:rPr>
              <w:t>протягом</w:t>
            </w:r>
            <w:r>
              <w:rPr>
                <w:rFonts w:cs="Arial" w:ascii="Arial" w:hAnsi="Arial"/>
                <w:b/>
                <w:color w:val="000000"/>
                <w:sz w:val="18"/>
                <w:szCs w:val="18"/>
                <w:lang w:val="en-US"/>
              </w:rPr>
              <w:t xml:space="preserve"> 3-</w:t>
            </w:r>
            <w:r>
              <w:rPr>
                <w:rFonts w:cs="Arial" w:ascii="Arial" w:hAnsi="Arial"/>
                <w:b/>
                <w:color w:val="000000"/>
                <w:sz w:val="18"/>
                <w:szCs w:val="18"/>
              </w:rPr>
              <w:t>х</w:t>
            </w:r>
            <w:r>
              <w:rPr>
                <w:rFonts w:cs="Arial" w:ascii="Arial" w:hAnsi="Arial"/>
                <w:b/>
                <w:color w:val="000000"/>
                <w:sz w:val="18"/>
                <w:szCs w:val="18"/>
                <w:lang w:val="en-US"/>
              </w:rPr>
              <w:t xml:space="preserve"> </w:t>
            </w:r>
            <w:r>
              <w:rPr>
                <w:rFonts w:cs="Arial" w:ascii="Arial" w:hAnsi="Arial"/>
                <w:b/>
                <w:color w:val="000000"/>
                <w:sz w:val="18"/>
                <w:szCs w:val="18"/>
              </w:rPr>
              <w:t>місяців</w:t>
            </w:r>
            <w:r>
              <w:rPr>
                <w:rFonts w:cs="Arial" w:ascii="Arial" w:hAnsi="Arial"/>
                <w:b/>
                <w:color w:val="000000"/>
                <w:sz w:val="18"/>
                <w:szCs w:val="18"/>
                <w:lang w:val="en-US"/>
              </w:rPr>
              <w:t xml:space="preserve"> </w:t>
            </w:r>
            <w:r>
              <w:rPr>
                <w:rFonts w:cs="Arial" w:ascii="Arial" w:hAnsi="Arial"/>
                <w:b/>
                <w:color w:val="000000"/>
                <w:sz w:val="18"/>
                <w:szCs w:val="18"/>
              </w:rPr>
              <w:t>після</w:t>
            </w:r>
            <w:r>
              <w:rPr>
                <w:rFonts w:cs="Arial" w:ascii="Arial" w:hAnsi="Arial"/>
                <w:b/>
                <w:color w:val="000000"/>
                <w:sz w:val="18"/>
                <w:szCs w:val="18"/>
                <w:lang w:val="en-US"/>
              </w:rPr>
              <w:t xml:space="preserve"> </w:t>
            </w:r>
            <w:r>
              <w:rPr>
                <w:rFonts w:cs="Arial" w:ascii="Arial" w:hAnsi="Arial"/>
                <w:b/>
                <w:color w:val="000000"/>
                <w:sz w:val="18"/>
                <w:szCs w:val="18"/>
              </w:rPr>
              <w:t>затвердження</w:t>
            </w:r>
            <w:r>
              <w:rPr>
                <w:rFonts w:cs="Arial" w:ascii="Arial" w:hAnsi="Arial"/>
                <w:color w:val="000000"/>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60 мг № 14 (14х1),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 Швейцарія; Новартіс Фармасьют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йцарія</w:t>
            </w:r>
            <w:r>
              <w:rPr>
                <w:rFonts w:cs="Arial" w:ascii="Arial" w:hAnsi="Arial"/>
                <w:color w:val="000000"/>
                <w:sz w:val="18"/>
                <w:szCs w:val="18"/>
                <w:lang w:val="en-US"/>
              </w:rPr>
              <w:t>/</w:t>
            </w:r>
            <w:r>
              <w:rPr>
                <w:rFonts w:cs="Arial" w:ascii="Arial" w:hAnsi="Arial"/>
                <w:color w:val="000000"/>
                <w:sz w:val="18"/>
                <w:szCs w:val="18"/>
              </w:rPr>
              <w:t xml:space="preserve"> Ісп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звуження допустимих меж); зміна у методах випробування готового лікарського засобу. </w:t>
            </w:r>
            <w:r>
              <w:rPr>
                <w:rFonts w:cs="Arial" w:ascii="Arial" w:hAnsi="Arial"/>
                <w:b/>
                <w:color w:val="000000"/>
                <w:sz w:val="18"/>
                <w:szCs w:val="18"/>
              </w:rPr>
              <w:t>Введення</w:t>
            </w:r>
            <w:r>
              <w:rPr>
                <w:rFonts w:cs="Arial" w:ascii="Arial" w:hAnsi="Arial"/>
                <w:b/>
                <w:color w:val="000000"/>
                <w:sz w:val="18"/>
                <w:szCs w:val="18"/>
                <w:lang w:val="en-US"/>
              </w:rPr>
              <w:t xml:space="preserve"> </w:t>
            </w:r>
            <w:r>
              <w:rPr>
                <w:rFonts w:cs="Arial" w:ascii="Arial" w:hAnsi="Arial"/>
                <w:b/>
                <w:color w:val="000000"/>
                <w:sz w:val="18"/>
                <w:szCs w:val="18"/>
              </w:rPr>
              <w:t>змін</w:t>
            </w:r>
            <w:r>
              <w:rPr>
                <w:rFonts w:cs="Arial" w:ascii="Arial" w:hAnsi="Arial"/>
                <w:b/>
                <w:color w:val="000000"/>
                <w:sz w:val="18"/>
                <w:szCs w:val="18"/>
                <w:lang w:val="en-US"/>
              </w:rPr>
              <w:t xml:space="preserve"> </w:t>
            </w:r>
            <w:r>
              <w:rPr>
                <w:rFonts w:cs="Arial" w:ascii="Arial" w:hAnsi="Arial"/>
                <w:b/>
                <w:color w:val="000000"/>
                <w:sz w:val="18"/>
                <w:szCs w:val="18"/>
              </w:rPr>
              <w:t>протягом</w:t>
            </w:r>
            <w:r>
              <w:rPr>
                <w:rFonts w:cs="Arial" w:ascii="Arial" w:hAnsi="Arial"/>
                <w:b/>
                <w:color w:val="000000"/>
                <w:sz w:val="18"/>
                <w:szCs w:val="18"/>
                <w:lang w:val="en-US"/>
              </w:rPr>
              <w:t xml:space="preserve"> 3-</w:t>
            </w:r>
            <w:r>
              <w:rPr>
                <w:rFonts w:cs="Arial" w:ascii="Arial" w:hAnsi="Arial"/>
                <w:b/>
                <w:color w:val="000000"/>
                <w:sz w:val="18"/>
                <w:szCs w:val="18"/>
              </w:rPr>
              <w:t>х</w:t>
            </w:r>
            <w:r>
              <w:rPr>
                <w:rFonts w:cs="Arial" w:ascii="Arial" w:hAnsi="Arial"/>
                <w:b/>
                <w:color w:val="000000"/>
                <w:sz w:val="18"/>
                <w:szCs w:val="18"/>
                <w:lang w:val="en-US"/>
              </w:rPr>
              <w:t xml:space="preserve"> </w:t>
            </w:r>
            <w:r>
              <w:rPr>
                <w:rFonts w:cs="Arial" w:ascii="Arial" w:hAnsi="Arial"/>
                <w:b/>
                <w:color w:val="000000"/>
                <w:sz w:val="18"/>
                <w:szCs w:val="18"/>
              </w:rPr>
              <w:t>місяців</w:t>
            </w:r>
            <w:r>
              <w:rPr>
                <w:rFonts w:cs="Arial" w:ascii="Arial" w:hAnsi="Arial"/>
                <w:b/>
                <w:color w:val="000000"/>
                <w:sz w:val="18"/>
                <w:szCs w:val="18"/>
                <w:lang w:val="en-US"/>
              </w:rPr>
              <w:t xml:space="preserve"> </w:t>
            </w:r>
            <w:r>
              <w:rPr>
                <w:rFonts w:cs="Arial" w:ascii="Arial" w:hAnsi="Arial"/>
                <w:b/>
                <w:color w:val="000000"/>
                <w:sz w:val="18"/>
                <w:szCs w:val="18"/>
              </w:rPr>
              <w:t>після</w:t>
            </w:r>
            <w:r>
              <w:rPr>
                <w:rFonts w:cs="Arial" w:ascii="Arial" w:hAnsi="Arial"/>
                <w:b/>
                <w:color w:val="000000"/>
                <w:sz w:val="18"/>
                <w:szCs w:val="18"/>
                <w:lang w:val="en-US"/>
              </w:rPr>
              <w:t xml:space="preserve"> </w:t>
            </w:r>
            <w:r>
              <w:rPr>
                <w:rFonts w:cs="Arial" w:ascii="Arial" w:hAnsi="Arial"/>
                <w:b/>
                <w:color w:val="000000"/>
                <w:sz w:val="18"/>
                <w:szCs w:val="18"/>
              </w:rPr>
              <w:t>затвердження</w:t>
            </w:r>
            <w:r>
              <w:rPr>
                <w:rFonts w:cs="Arial" w:ascii="Arial" w:hAnsi="Arial"/>
                <w:color w:val="000000"/>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320 мг № 14 (14х1),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 Швейцарія; Новартіс Фармасьют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йцарія</w:t>
            </w:r>
            <w:r>
              <w:rPr>
                <w:rFonts w:cs="Arial" w:ascii="Arial" w:hAnsi="Arial"/>
                <w:color w:val="000000"/>
                <w:sz w:val="18"/>
                <w:szCs w:val="18"/>
                <w:lang w:val="en-US"/>
              </w:rPr>
              <w:t>/</w:t>
            </w:r>
            <w:r>
              <w:rPr>
                <w:rFonts w:cs="Arial" w:ascii="Arial" w:hAnsi="Arial"/>
                <w:color w:val="000000"/>
                <w:sz w:val="18"/>
                <w:szCs w:val="18"/>
              </w:rPr>
              <w:t xml:space="preserve"> Ісп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параметрів специфікацій та/або допустимих меж готового лікарського засобу (звуження допустимих меж); зміна у методах випробування готового лікарського засобу. </w:t>
            </w:r>
            <w:r>
              <w:rPr>
                <w:rFonts w:cs="Arial" w:ascii="Arial" w:hAnsi="Arial"/>
                <w:b/>
                <w:color w:val="000000"/>
                <w:sz w:val="18"/>
                <w:szCs w:val="18"/>
              </w:rPr>
              <w:t>Введення</w:t>
            </w:r>
            <w:r>
              <w:rPr>
                <w:rFonts w:cs="Arial" w:ascii="Arial" w:hAnsi="Arial"/>
                <w:b/>
                <w:color w:val="000000"/>
                <w:sz w:val="18"/>
                <w:szCs w:val="18"/>
                <w:lang w:val="en-US"/>
              </w:rPr>
              <w:t xml:space="preserve"> </w:t>
            </w:r>
            <w:r>
              <w:rPr>
                <w:rFonts w:cs="Arial" w:ascii="Arial" w:hAnsi="Arial"/>
                <w:b/>
                <w:color w:val="000000"/>
                <w:sz w:val="18"/>
                <w:szCs w:val="18"/>
              </w:rPr>
              <w:t>змін</w:t>
            </w:r>
            <w:r>
              <w:rPr>
                <w:rFonts w:cs="Arial" w:ascii="Arial" w:hAnsi="Arial"/>
                <w:b/>
                <w:color w:val="000000"/>
                <w:sz w:val="18"/>
                <w:szCs w:val="18"/>
                <w:lang w:val="en-US"/>
              </w:rPr>
              <w:t xml:space="preserve"> </w:t>
            </w:r>
            <w:r>
              <w:rPr>
                <w:rFonts w:cs="Arial" w:ascii="Arial" w:hAnsi="Arial"/>
                <w:b/>
                <w:color w:val="000000"/>
                <w:sz w:val="18"/>
                <w:szCs w:val="18"/>
              </w:rPr>
              <w:t>протягом</w:t>
            </w:r>
            <w:r>
              <w:rPr>
                <w:rFonts w:cs="Arial" w:ascii="Arial" w:hAnsi="Arial"/>
                <w:b/>
                <w:color w:val="000000"/>
                <w:sz w:val="18"/>
                <w:szCs w:val="18"/>
                <w:lang w:val="en-US"/>
              </w:rPr>
              <w:t xml:space="preserve"> 3-</w:t>
            </w:r>
            <w:r>
              <w:rPr>
                <w:rFonts w:cs="Arial" w:ascii="Arial" w:hAnsi="Arial"/>
                <w:b/>
                <w:color w:val="000000"/>
                <w:sz w:val="18"/>
                <w:szCs w:val="18"/>
              </w:rPr>
              <w:t>х</w:t>
            </w:r>
            <w:r>
              <w:rPr>
                <w:rFonts w:cs="Arial" w:ascii="Arial" w:hAnsi="Arial"/>
                <w:b/>
                <w:color w:val="000000"/>
                <w:sz w:val="18"/>
                <w:szCs w:val="18"/>
                <w:lang w:val="en-US"/>
              </w:rPr>
              <w:t xml:space="preserve"> </w:t>
            </w:r>
            <w:r>
              <w:rPr>
                <w:rFonts w:cs="Arial" w:ascii="Arial" w:hAnsi="Arial"/>
                <w:b/>
                <w:color w:val="000000"/>
                <w:sz w:val="18"/>
                <w:szCs w:val="18"/>
              </w:rPr>
              <w:t>місяців</w:t>
            </w:r>
            <w:r>
              <w:rPr>
                <w:rFonts w:cs="Arial" w:ascii="Arial" w:hAnsi="Arial"/>
                <w:b/>
                <w:color w:val="000000"/>
                <w:sz w:val="18"/>
                <w:szCs w:val="18"/>
                <w:lang w:val="en-US"/>
              </w:rPr>
              <w:t xml:space="preserve"> </w:t>
            </w:r>
            <w:r>
              <w:rPr>
                <w:rFonts w:cs="Arial" w:ascii="Arial" w:hAnsi="Arial"/>
                <w:b/>
                <w:color w:val="000000"/>
                <w:sz w:val="18"/>
                <w:szCs w:val="18"/>
              </w:rPr>
              <w:t>після</w:t>
            </w:r>
            <w:r>
              <w:rPr>
                <w:rFonts w:cs="Arial" w:ascii="Arial" w:hAnsi="Arial"/>
                <w:b/>
                <w:color w:val="000000"/>
                <w:sz w:val="18"/>
                <w:szCs w:val="18"/>
                <w:lang w:val="en-US"/>
              </w:rPr>
              <w:t xml:space="preserve"> </w:t>
            </w:r>
            <w:r>
              <w:rPr>
                <w:rFonts w:cs="Arial" w:ascii="Arial" w:hAnsi="Arial"/>
                <w:b/>
                <w:color w:val="000000"/>
                <w:sz w:val="18"/>
                <w:szCs w:val="18"/>
              </w:rPr>
              <w:t>затвердження</w:t>
            </w:r>
            <w:r>
              <w:rPr>
                <w:rFonts w:cs="Arial" w:ascii="Arial" w:hAnsi="Arial"/>
                <w:color w:val="000000"/>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6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У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 п. "Мікробіологічна чистота", введено зміна до періодичністі випробування, затверджено: на випуск - випробування кожної 10-ї серії або не менше однієї серії на рік, для стабільності - випробування на початку і в кінці терміну придатності; запропоновано: випробування на початку і в кінці терміну придат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0754/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У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 п. "Мікробіологічна чистота", введено зміна до періодичністі випробування, затверджено: на випуск - випробування кожної 10-ї серії або не менше однієї серії на рік, для стабільності - випробування на початку і в кінці терміну придатності; запропоновано: випробування на початку і в кінці терміну придатн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МРИД®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3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МРИД®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30 мг, по 10 таблеток у блістері; по 1 аб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БАЛ®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зальний, 1 мг/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Вернігерод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КЗ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10 мг/мл по 8 мл або по 2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супутня зміна: зміна форми або розміру контейнера чи закупорювального засобу (первинної упаковки), зміна у первинній упаковці готового лікарського засобу (якісний та кількісний склад) - введення додаткового виду пакування (флакон 72722 зі скла по 30 мл)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ЛЕЛІС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розчину для інфузій по 200 ОД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талікс Лтд., Ізраїль (контроль якості при випуску та дослідження стабільності); Пфайзер Ірландія Фармасьютікалз, Ірландiя (контроль якості при випуску та дослідження стабільності); Фармація і Апджон Компані, США (виробництво (формула, асептичне наповнення, ліофілізація), первинне та вторинне пакування, мар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Ірландія/ СШ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щодо затвердження тексту маркування стикера для нанесення на вторинну упаковку готового лікарського засобу.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МЕ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та перв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Фармасьютікалз,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стабільності та якіст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Корп.,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торговельної назви лікарського засобу (було - ЕМЕНД)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МІТАЛЬ 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гастрорезистентні тверді по 10000 ОД № 20, № 50, № 100 у пляш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дмарк Арцнайміттель ГмбХ та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дмарк Арцнайміттель ГмбХ та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згідно з інформацією щодо медичного застосування референтного (КРЕОН)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МІТАЛЬ 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гастрорезистентні тверді по 25000 ОД № 20, № 50, № 100 у пляш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дмарк Арцнайміттель ГмбХ та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дмарк Арцнайміттель ГмбХ та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згідно з інформацією щодо медичного застосування референтного (КРЕОН)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МІТАЛЬ 36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гастрорезистентні тверді по 36000 ОД № 20, № 50, № 100 у пляш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дмарк Арцнайміттель ГмбХ та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дмарк Арцнайміттель ГмбХ та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згідно з інформацією щодо медичного застосування референтного (КРЕОН)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4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ПА-ЛІПОН® ІН'ЄКЦ.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4 мл (600 мг)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мельн Фармасьюти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тексті маркування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7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ПУЗ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40 мг/мл по 30 мл у флаконах з пробкою-крапельницею № 1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 незначні зміни у методах випробування первинної упаковки (флакони полімерні та кришки до них) за п. «МБЧ» згідно з вимогами ДФ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30 мл)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ПУМІ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40 мг № 25 (25х1), № 50 (25х2), № 100 (2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 Німеччина (Пакування, контроль серії, випуск серії); Драгенофарм Апотекер Пюшль ГмбХ, Німеччина (Контроль серії); Каталент Німеччина Ебербах ГмбХ, Німеччина (Виробництво м’яких капсул «in bulk», контроль серії); Менаріні-Фон Хейден ГмбХ, Німеччина (Пакування); С.Ц. СВІСКАПС РОМАНІЯ С.Р.Л., Румунiя (Виробництво м’яких капсул «in bulk»); Свіс Кепс ГмбХ, Німеччина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Румун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ехнічна помилка (згідно наказу МОЗ від 23.07.2015 № 460), виправлення технічної помилки у тексті маркування вторинних упаковок. Затверджено: Допоміжний засіб для діагностичних досліджень органів черевної порожини. Запропоновано: Допоміжний засіб для діагностичних досліджень органів черевної порожнини.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УФОРБІУМ КОМПОЗИТУМ НАЗЕНТРОПФЕН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по 20 мл у розпилювач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додання знаку торгової марки до латинської назви препарату; зміна у короткій характеристиці лікарського засобу, інструкції для медичного застосування або маркуванні упаковок.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ХІНАЦЕЇ ПУРПУРНОЇ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по 30 мл або по 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7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48 млн ОД/0,5 мл у попередньо заповнених шприцах із захисним пристроєм у блістерних упаковках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 БП Шафтенау,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відповідального за вторинне пакування ЛЗ); Зміни І типу - Зміни щодо безпеки/ефективності та фармаконагляду (інші зміни) (зміни щодо видалення виробника з тексту маркування вторинної упаковки)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30 млн ОД/0,5 мл у попередньо заповнених шприцах із захисним пристроєм у блістерних упаковках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 БП Шафтенау,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відповідального за вторинне пакування ЛЗ); Зміни І типу - Зміни щодо безпеки/ефективності та фармаконагляду (інші зміни) (зміни щодо видалення виробника з тексту маркування вторинної упаковки)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ЕВ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0 (10х1),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 Чеська Республiка; АТ "Санека Фармасьютікалз", 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 Словацька Республі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до інструкції для медичного застос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ІН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приготування 100 мл (125 мг/5 мл) суспензії, 1 флакон з гранулами разом з мірним ковпачком та мірною ложеч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 інструкції для медичного застосування у розділ "Спосіб застосування та дози".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ІН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приготування 100 мл (250 мг/5 мл) суспензії, 1 флакон з гранулами разом з мірним ковпачком та мірною ложеч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 інструкції для медичного застосування у розділ "Спосіб застосування та дози".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НД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у пластиковом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якості випущених серій, відповідає за випуск серій: Агіла Спешіелтіз Полска Сп.Зо.о, Польща; виробництво "in bulk", первинне пакування, контроль якості випущених серій, відповідає за випуск серій: Саночеміа Фармасьютіка АГ, Австрія; виробник, відповідальний за вторинне пакування: Саночеміа Фармасьютіка АГ Верк 2,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ВАБ-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2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фна Фармасьютікалc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КОРАКСАН)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ІВАБ-7,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фна Фармасьютікалc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КОРАКСАН)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10 (10х1), № 60 (10х6), № 120 (10х1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30 (6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ММ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міна інформації щодо маркування шрифтом Брайля.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ОДІУМ® ЛІНГ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2 мг № 6 (6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 Сілаг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ЮК Свіндон Зидіс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Протипоказання", "Взаємодія з іншими лікарськими засобами та інші види взаємодій", "Належні заходи безпеки при застосуванні", "Спосіб застосування та дози", "Побічні ефекти" згідно з інформацією щодо медичного застосування референтного (ІМОДІУМ) лікарського засобу); Лікарські засоби. Зміна у короткій характеристиці лікарського засобу, інструкції для медичного застосування або маркуванні упаковок (інші зміни) (до інструкції для медичного застосування: інструкцію доповнено розділами "Заявник" та "Місцезнаходження представник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МУНОГЛОБУЛІН АНТИРАБІЧНИЙ (КІ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плект: 1 ампула з 3 мл імуноглобуліну антирабічного та 1 ампула з 1 мл імуноглобуліну антирабічного розведеного 1:100, або 1 ампула з 5 мл імуноглобуліну антирабічного та 1 ампула з 1 мл імуноглобуліну антирабічного розведеного 1:100, по 5 комплек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0/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МУНОГЛОБУЛІН-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5 мл (1 доза) або 3 мл (2 дози)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1/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МУНОГЛОБУЛІН-БІОЛІК ДЛЯ ВНУТРІШНЬОВЕННОГО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 мл у флаконах № 1; по 20 мл, 25 мл або 50 мл у пляшках або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10/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ОКОЛЛІР® 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 мг/мл по 5 мл у флакон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Шовен, Франція; Др. Герхард Манн, Хем.- фарм. Фабри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ранці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хнічна помилка у тексті маркування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БІВЕН ПЕРИФЕ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емульсія для інфузій по 1440 мл, або по 1920 мл, або по 2400 мл емульсії у трикамерному пластиковому контейнері "Бшщфін"(1 камера – 885 мл, або 1180 мл, або 1475 мл 11 % розчину глюкози; 2 камера – 300 мл, або 400 мл, або 500 мл Ваміну 18 Новум; 3 камера – 255 мл, або 340 мл, або 425 мл Інтраліпіду 20 %), який разом з антиокисником вміщують в зовнішній пластиковий мішок; контейн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виробничих дільниць для діючих речовин; подання оновленого сертифіката відповідності Європейській фармакопеї від діючого виробника; подання нового сертифіката відповідності Європейській фармакопеї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ЕНДУЛ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субстанція) у мішках, у тю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місцезнаходження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ЕНДУЛИ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40 г в банках, по 30 г в тубах,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в умовах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ФОЛ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 мг/мл по 3 мл або по 5 мл в ампулі, по 5 або 100 ампул в пачці; по 5 ампул в блістері, по 1 блістеру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МІ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по 10 таблеток у блістері;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випуск серії та контроль якості готового лікарського засобу: КРКА, д.д., Ново место, Словенія; відповідальний за первинне та вторинне пакування: Марифарм д.о.о., Слове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лучення виробника діючої речовини доксазозина мезилата - Hetero Drug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МІ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по 10 таблеток у блістері;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випуск серії та контроль якості готового лікарського засобу: КРКА, д.д., Ново место, Словенія; відповідальний за первинне та вторинне пакування: Марифарм д.о.о., Слове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лучення виробника діючої речовини доксазозина мезилата - Hetero Drug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МІ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по 10 таблеток у блістері;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випуск серії та контроль якості готового лікарського засобу: КРКА, д.д., Ново место, Словенія; відповідальний за первинне та вторинне пакування: Марифарм д.о.о., Слове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лучення виробника діючої речовини доксазозина мезилата - Hetero Drug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0/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МП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5 мл (100 мг/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Перс) Пт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ал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О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5 мл (50 мг), 15 мл (150 мг), 45 мл (4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ВИ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25 мг № 20 (10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ВИ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5 мг № 20 (10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ВИ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20 (10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АРДІОМАГНІ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75 мг № 30, № 10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кеда Австрія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 місце виробництва Оранієнбур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 А/С, 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а №30, з відповідними змінами у р. «Упаковк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заміна затвердженого типу гвинтової кришки на новий тип кришки, яка містить десік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5 мг/г по 15 г або 30 г, або 5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ехнічна помилка (згідно наказу МОЗ від 23.07.2015 № 460), виправлення технічної помилки згідно п. 2.4. Наказу МОЗ України від 26.08.05 № 426 (у редакції наказу МОЗ України від 23.07.2015 № 460), виправлення технічної помилки, пов’язано з перенесенням інформації в специфікації ГЛЗ за показником «В’язкість», а саме невірно вказані одиниці вимірювання </w:t>
              <w:br/>
              <w:t>затверджено: 20 000 – 70 000 мПа, запропоновано: 20 000 – 70 000 мПа•c). Зазначене виправлення відповідає матеріалам реєстраційного досьє, які представлені в архівних матері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жирна мазь, 0,5 мг/1 г по 15 г або 30 г, або 50 г у тубі; по 1 тубі в картонній пач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ехнічна помилка (згідно наказу МОЗ від 23.07.2015 № 460), виправлення технічної помилки згідно п. 2.4. Наказу МОЗ України від 26.08.05 № 426 (у редакції наказу МОЗ України від 23.07.2015 № 460), виправлення технічної помилки, пов’язано з перенесенням інформації в специфікації ГЛЗ за показником «В’язкість», а саме невірно вказані одиниці вимірювання </w:t>
              <w:br/>
              <w:t>затверджено: 20 000 – 70 000 мПа, запропоновано: 20 000 – 70 000 мПа•c. Зазначене виправлення відповідає матеріалам реєстраційного досьє, які представлені в архівних матері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5 мг/1 г по 15 г, або по 30 г, або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ехнічна помилка (згідно наказу МОЗ від 23.07.2015 № 460), виправлення технічної помилки згідно п. 2.4. Наказу МОЗ України від 26.08.05 № 426 (у редакції наказу МОЗ України від 23.07.2015 № 460), виправлення технічної помилки, пов’язано з перенесенням інформації в специфікації ГЛЗ за показником «В’язкість», а саме невірно вказані одиниці вимірювання </w:t>
              <w:br/>
              <w:t>затверджено: 20 000 – 70 000 мПа, запропоновано: 20 000 – 70 000 мПа•c. Зазначене виправлення відповідає матеріалам реєстраційного досьє, які представлені в архівних матері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0 мг № 30 (10х3) у блістерах в пачці; № 90 у контейнерах; № 90 у контейн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для допоміжної речовини; введення додаткових виробників пакувальних матеріалів, для фольги алюмінієвої та для плівки полівінілхлоридної; зміни в специфікації для контролю допоміжних речовин у зв`язку з приведенням до вимог монографії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1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ІАПІНУ ФУМ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убілант Дженерік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зміна найменування виробника АФІ без зміни місця виробництва. Як наслідок зміна найменування виробника в МКЯ ЛЗ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ЕТОТИ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у банках, № 10 у блістері, №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Готовий лікарський засіб. Система упаковка/укупорка. Зміна у первинній упаковці готового лікарського засобу (тип контейнера) - тверді, м’які та нестерильні рідкі лікарські форми (введення додаткового типу контейнеру (контейнер пластмасовий типу К 1.1-20 з кришкою КК4-1(виробник ЗАТ «Фірма «Еліпс»), контейнер пластмасовий типу БП-1 з кришкою КБП-1 (виробник ТОВ «Фармацевтична фірма «Вертекс»), контейнер БП-8 з кришкою КБП-8(виробник ТОВ «Фармацевтична фірма «Вертекс»); Готовий лікарський засіб. Система упаковка/укупорка. Зміна форми або розміру контейнера чи закупорювального засобу (первинної упаковки) (нестерильні лікарські засоби); Готовий лікарський засіб. Система упаковка/укупорка. Зміна постачальника пакувальних матеріалів або комплектуючих (якщо зазначено в досьє) (заміна або додавання постачальника) (введення додаткового типу контейнеру (контейнер пластмасовий типу К 1.1-20 з кришкою КК4-1 (виробник ЗАТ «Фірма «Еліпс»), контейнер пластмасовий типу БП-1 з кришкою КБП-1(виробник ТОВ «Фармацевтична фірма «Вертекс»), контейнер БП-8 з кришкою КБП-8(виробник ТОВ «Фармацевтична фірма «Вертекс»); </w:t>
              <w:br/>
              <w:t xml:space="preserve">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оновлення тексту маркування (деталізація функцій виробників, зазначення інформації, яка відповідає короткій характеристиці лікарського засобу та є корисною для пацієнта, додавання умов відпуску та способу введення лікарського засобу, зазначення допоміжних речовин у відповідність до наказу МОЗ України №426 від 26.08.05 р.); </w:t>
              <w:br/>
              <w:t>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 до виконуваних функцій (всі стадії виробництва, контроль якості) для виробника Товариство з обмеженою відповідальністю "Фармекс Груп", Україна та внесення функцій – контроль якості, випуск серії – для виробника Товариство з обмеженою відповідальністю "Фармацевтична компанія "Здоров'я", Україна);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3-х до 4-х рок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для виробництва на додатковій виробничій дільниці Товариство з обмеженою відповідальністю "Фармацевтична компанія "Здоров'я")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4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ЕТОТИ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 мг/5 мл по 50 мл у флаконі полімерному № 1 разом із дозувальною ложкою в пачці; по 100 мл в банці полімерній № 1 разом із дозувальною ложкою в пачці; по 100 мл у флаконі скляному або полімерному № 1 разом із дозувальною лож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Україн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 зміни у специфікації первинної упаковки банки/флакони за т. «МБЧ» - приведення у відповідність до ЄФ;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аміна банки марки БВН-115 на банку марки БВП-115/1, без зміни якісного та кількісного с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ІВ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300 мг № 30 (10х3), № 90 (10х3х3) у блістерах, № 30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ий виробник для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ий виробник для пакування та випуску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для медичного застосування у розділ: "Показ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Фармакологічні властивості", "Особливості застосування", "Спосіб застосування та дози", "Діт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w:t>
              <w:br/>
              <w:t xml:space="preserve">узгоджених змін у формулюванні, щодо яких заявник не надає жодних нових додаткових даних) (Внести зміни до інструкції у розділи: "Показання", "Взаємодія з іншими лікарськими засобами та інші види взаємодій", "Особливості застосування", "Спосіб застосування та дози", "Діти", "Побічні реакції" згідно з інформацією щодо медичного застосування референтного (ПЛАВІКС)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РВАЛОЛ® 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 10 (10х1),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зви лікарського засобу (було - КОРВАЛОЛ® Н), як наслідок зміна в тексті маркування на упаковці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РОМ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2 % по 15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РОМ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2 % по 1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У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розчинні по 100 мг № 30, № 1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ес Трейдінг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л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 і Ко. (завод у м. Шпітталь),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в інструкції для медичного застосування у розділи: "Показання", як наслідок,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Термін введення змін протягом -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ЗОЛВАН®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пролонгованою дією по 75 мг № 10 (10х1), № 20 (10х2), № 50 (10х5) в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Берінгер Інгельхайм Фарма ГмбХ і Ко. КГ, Німеччина; пакування, маркування, випуск серії: Берінгер Інгельхайм Фарма ГмбХ і Ко. КГ, Німеччина; Дельфарм Реймс,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Фран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НОТАН® 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по 2,5 мл у флаконі № 1 в пачці (пакування із "in bulk" фірми-виробника "Таеджун Фарм. Ко., Лтд., К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усі інші дільниці) - зміна найменування та місцезнаходження виробника пакування із "in bulk" (Термін введення змін - протягом 3-х місяців після затвердження); зміна місцезнаходження виробника діючої речовини латанопрос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in bulk № 250 (5х50), № 500 (5х100) у блістерах в коробці; in bulk № 500 у пластикових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зви лікарського засобу (було - Л-ФЛОКС);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460 від 23.07.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50 (5х1х10), № 5 (5х1), № 50 (5х10)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зви лікарського засобу (було - Л-ФЛОКС);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460 від 23.07.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НУ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 (контроль якості, дозвіл на випуск серії; 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0 мг/4 мл по 4 мл в ампулах № 5,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 у пачці;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х1, №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w:t>
              <w:br/>
              <w:t>(впровадження змін(и), щодо яких(ої) заявник не надає жодних нових додаткових даних) (зміни до інструкції для медичного застосування у розділи: "Показання", "Спосіб застосування та дози", "Діти", "Побічні реакції", "Несумісність", "Фармакологічні властивості"згідно з інформацією щодо медичного застосування референтного (СОМАЗИНА)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1000 мг/4 мл по 4 мл в ампулах № 5, № 10 у пачці;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х1, №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w:t>
              <w:br/>
              <w:t>(впровадження змін(и), щодо яких(ої) заявник не надає жодних нових додаткових даних) (зміни до інструкції для медичного застосування у розділи: "Показання", "Спосіб застосування та дози", "Діти", "Побічні реакції", "Несумісність", "Фармакологічні властивості"згідно з інформацією щодо медичного застосування референтного (СОМАЗИНА)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ПЕД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 мг № 6 (6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Протипоказання", "Особливості застосування", "Спосіб застосування та дози", "Діти", "Передозування", "Побічні реакції" згідно з інформацією щодо медичного застосування референтного (ІМОДІУМ)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ГОЛЯ РОЗЧИН З ГЛІЦЕР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омукозний по 25 г у флаконах у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виробничої дільниці АФІ "Йод"; введення нового виробника АФІ Йоду та введення виробника АФІ Калію йод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Р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500 мг/500 мг у флакон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Р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1000 мг/1000 мг у флакон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Р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500 мг/500 мг іn bulk у флаконах № 10, № 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Р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500 мг/500 мг іn bulk у флаконах № 10, № 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СИ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коробці, по 10 коробок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ем Лаборато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ем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хнічна помилка (згідно наказу МОЗ від 23.07.2015 № 460), згідно п. 2.4., пов’язана з невірним зазначенням інформації в розділі «Втрата в масі при висушуванні» в методах контролю якості. Зазначене виправлення відповідає матеріалам реєстраційного досьє, які представлені в архівних матері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0 мг/мл по 75 мл або по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фор (Інтернешнл)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фор С.А., Швейцарія; </w:t>
              <w:br/>
              <w:t>Віфор (Інтернешнл) Інк.,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их помилок (згідно наказу МОЗ від 04.01.13 №3),</w:t>
              <w:br/>
              <w:t>в інструкції для медичного застосування, у р. «Склад», в МКЯ лікарського засобу розділ "Склад", у написані допоміжної речовини, яка була допущення під час процедури перереєстрац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69/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2"/>
                <w:szCs w:val="22"/>
              </w:rPr>
            </w:pPr>
            <w:r>
              <w:rPr>
                <w:rFonts w:cs="Arial" w:ascii="Arial" w:hAnsi="Arial"/>
                <w:b/>
                <w:bCs/>
                <w:color w:val="222222"/>
                <w:sz w:val="18"/>
                <w:szCs w:val="18"/>
              </w:rPr>
              <w:t>МЕБІК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2"/>
                <w:szCs w:val="22"/>
              </w:rPr>
            </w:pPr>
            <w:r>
              <w:rPr>
                <w:rFonts w:cs="Arial" w:ascii="Arial" w:hAnsi="Arial"/>
                <w:color w:val="000000"/>
                <w:sz w:val="18"/>
                <w:szCs w:val="18"/>
              </w:rPr>
              <w:t>таблетки по 0,3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22222"/>
                <w:sz w:val="22"/>
                <w:szCs w:val="22"/>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22222"/>
                <w:sz w:val="22"/>
                <w:szCs w:val="22"/>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22222"/>
                <w:sz w:val="22"/>
                <w:szCs w:val="22"/>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22222"/>
                <w:sz w:val="22"/>
                <w:szCs w:val="22"/>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22222"/>
                <w:sz w:val="22"/>
                <w:szCs w:val="22"/>
              </w:rPr>
            </w:pPr>
            <w:r>
              <w:rPr>
                <w:rFonts w:cs="Arial" w:ascii="Arial" w:hAnsi="Arial"/>
                <w:color w:val="222222"/>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у розділи: Показання для застосування, Фармакотерапевтична група. Діти, Спосіб застосування та дози, Передозування, Побічні ефекти, згідно з інформацією щодо медичного застосування референтного (АДАПТОЛ 300) лікарського засобу, Упаковка, Склад лікарського засобу, як наслідок розділення інструкції за дозами (Термін введення змін - протягом 3-х міс 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22222"/>
                <w:sz w:val="22"/>
                <w:szCs w:val="22"/>
              </w:rPr>
            </w:pPr>
            <w:r>
              <w:rPr>
                <w:rFonts w:cs="Arial" w:ascii="Arial" w:hAnsi="Arial"/>
                <w:i/>
                <w:iCs/>
                <w:color w:val="222222"/>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22222"/>
                <w:sz w:val="22"/>
                <w:szCs w:val="22"/>
              </w:rPr>
            </w:pPr>
            <w:r>
              <w:rPr>
                <w:rFonts w:cs="Arial" w:ascii="Arial" w:hAnsi="Arial"/>
                <w:color w:val="222222"/>
                <w:sz w:val="18"/>
                <w:szCs w:val="18"/>
              </w:rPr>
              <w:t>UA/88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222222"/>
                <w:sz w:val="18"/>
                <w:szCs w:val="18"/>
              </w:rPr>
            </w:pPr>
            <w:r>
              <w:rPr>
                <w:rFonts w:cs="Arial" w:ascii="Arial" w:hAnsi="Arial"/>
                <w:b/>
                <w:color w:val="22222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ЗА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ах № 10 у пачці; № 10 (10х1), № 5 (5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 відповідальністю "Дослідний завод "ГНЦЛ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 "Фармацевтична компанія "Здоров'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 додаткової дільниці ТОВ "Фармацевтична компанія "Здоров'я", Україна ампульного цеху з двома видами пакуванн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з3-х до 4-х років);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у діапазоні затверджених розмірів упаковки (введення пакування додаткового типорозміру для виробника ТОВ "Фармацевтична компанія "Здоров'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по 40 мл у флаконах у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виробничої дільниці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введення нового виробника діючої речовини з наданням матеріалів досьє (мастер-файлу)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нового виробника субстанції прокаїн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АМІ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нашкірний, спиртовий 0,1 % по 1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НВМП "І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Тетерів",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 Лубни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АФІ, без зміни місця виробництва;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найменування та приведення місцезнаходження виробника ГЛЗ до оновленої ліцензії на виробництво, місце виробництва не змінилося; зміни в маркуванні упаковок у зв'язку з зазначенням інформації щодо дистриб'ю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РАПЕКС® 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0,375 мг №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Матюшко Вікторія; запропоновано: уповноважена особа Sabine Jeck-Thole, контактна особа в Україні Олександр Артеме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РАПЕКС® 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0,75 мг №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Матюшко Вікторія; запропоновано: уповноважена особа Sabine Jeck-Thole, контактна особа в Україні Олександр Артеме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РАПЕКС® 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5 мг №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Матюшко Вікторія; запропоновано: уповноважена особа Sabine Jeck-Thole, контактна особа в Україні Олександр Артеме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ТОКСАНТРО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 мг/мл по 5 мл (10 мг), 10 мл (2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В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 Грецiя; Берінгер Інгельхайм Фарма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Гре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Матюшко Вікторія; </w:t>
              <w:br/>
              <w:t>запропоновано: уповноважена особа Sabine Jeck-Thole, контактна особа в Україні Олександр Артем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В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 Грецiя; Берінгер Інгельхайм Фарма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Гре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Матюшко Вікторія; </w:t>
              <w:br/>
              <w:t>запропоновано: уповноважена особа Sabine Jeck-Thole, контактна особа в Україні Олександр Артем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ВА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1,5 мл по 1,5 мл в ампулах № 5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та первинне пакування: Берінгер Інгельхайм Еспана, СА, Іспанія; Cенексі, Франція; вторинне пакування, контроль якості та випуск серії: Берінгер Інгельхайм Еспана, СА, Іс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Фран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Матюшко Вікторія; запропоновано: уповноважена особа Sabine Jeck-Thole, контактна особа в Україні Олександр Артеменк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50 мг/25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для діючої речовини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Р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внутрішньовенних інфузій, 10 мг/мл по 20 мл у флаконах № 5, № 40; по 20 мл у флаконах № 1 в комплекті з розчинником (Глюкоза-Солювен 50 мг/мл) по 100 мл у контейнері; по 1 комплекту в контурних чарункових упаковк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хнічна помилка в інструкції для медичного застосування в розділі " Застосування у період вагітності або годування грудд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ТРІЮ ПІКО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мбрекс Профармако Мілано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умови зберігання) - зміна умов зберігання АФІ або діючої речовини;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меншення (зміни назви розділу "Період ретестування (5 років)" АФІ на "Термін придатності (5 років)");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ПРО-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 20 (10х2),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графічного зображення на маркування упаковок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ПРО-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 мг № 20 (10х2),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графічного зображення на маркування упаковок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ГЕМО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аміна кальцію хлориду гексагідрату - 0,05 г/100мл, виробник: ВАТ «Хімзавод ім. Л.Я. Карпова», Російська Федерація) на кальцію хлорид дигідрат - 0,0336г/100мл (виробник: Macco Organiques, s.r.o., Чеська республіка) з відповідним коригуванням маси речовини (фактичної зміни діючої речовини в розчині не відбуваєтьс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аміна виробника АФІ кальцію хлорид гексагідрат на АФІ кальцію хлорид дигідрат з відповідними змінами в специфікації і методах вхідного контролю АФІ);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О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30 мг № 100 (10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маркуванні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ТРОСОРБ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0,01 г № 40 (20х2) у блістерах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хнічна помилка (згідно наказу МОЗ від 23.07.2015 № 460), згідно п. 2.4., пов’язана з невідповідністю (різночитання) в межах одного документа за розділом «Однорідність м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ВОП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 (10 000 анти-фактор Ха МО)/мл по 0,2 мл (20 мг (2000 анти-фактор Ха МО)), або по 0,4 мл (40 мг (4000 анти-фактор Ха МО)), або по 0,6 мл (60 мг (6000 анти-фактор Ха МО)), або по 0,8 мл (80 мг (8000 анти-фактор Ха МО)), або по 1,0 мл (100 мг (10 000 анти-фактор Ха МО)) у попередньо наповнених шприцах № 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енджен Текдоу Фармасьюти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МА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10х3) у блістері,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га Лайфсайенсіз (Австралія) Пті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рдейфарм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поза діапазоном затверджених розмірів упаковки (введення додаткової вторинної упаковки без зміни первинної упаковки) (Термін введення змін - протягом 6-ти місяців після затвердження); Зміни І типу - Зміна найменування та/або місцезнаходження заявника (власника реєстраційного посвідчення) (зміна найменування та місцезнаходження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СОЛЬ® ЗВОЛОЖУЮ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0,65 % по 1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УРОФЄН® ЕКСПРЕС УЛЬТРА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00 мг № 4,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назви виробника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1 мг/мл по 1 мл в ампулах № 5 в пачці; № 5 (5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К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1 мг/мл по 1 мл в ампулах № 5 в пачці; № 5 (5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у адресі виробничої дільниці випуску серій);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стабільності (Зміна в р. Термін придатності);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в умовах зберігання готового лікарського засоб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ермін введення змін - протягом 3-х місяців після затвердження);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ах випробування за показниками "Стерильність" та "Механічні включення"(невидимі частки приведення до вимог ДФУ 2.9.19, видимі частки приведено до вимог ДФУ 2.9.20); Зміни І типу - Готовий лікарський засіб. Система упаковка/укупорка.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и в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МЕЗ 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 30 (10х3)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аламарчук Ірина Петрівна Запропоновано: Матюха Світлана Як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ДАН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4 мг) або по 4 мл (8 мг) in bulk в ампулах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лп С.А., 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 - дільниця стерильн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 введення додаткової дільниці виробництва – Хелп С.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Хелп С.А., Грецi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додаткової дільниці виробництва – Хелп С.А., Грецiя;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 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 подання нового СЕР (№ R1-CEP 2005-071-Rev 03) для АФІ Ондансетрон гідрохлорид від нового виробника - Cipla Limited, India; Зміни І типу - Зміна торговельної назви лікарського засобу (затверджено: Ондансетрон, запропоновано: ОНДАНСЕТ);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уточнення місцезнаходження виробника ГЛЗ –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Виробнича дільниця та всі виробничі операції залишаються незмінними;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додаткового виробника активної субстанції Ондансетрон гідрохлорид - Qilu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ДАНС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4 мг) або по 4 мл (8 мг)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лп С.А., 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Індія - дільниця стерильн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Несумісність", "Побічні реакції" згідно з інформацією щодо медичного застосування референтного (ЗОФРАН) лікарського засобу;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 введення додаткової дільниці виробництва – Хелп С.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Хелп С.А., Грецi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додаткової дільниці виробництва – Хелп С.А., Грецiя;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 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 подання нового СЕР (№ R1-CEP 2005-071-Rev 03) для АФІ Ондансетрон гідрохлорид від нового виробника - Cipla Limited, India; Зміни І типу - Зміна торговельної назви лікарського засобу (затверджено: Ондансетрон, запропоновано: ОНДАНСЕТ);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уточнення місцезнаходження виробника ГЛЗ – привед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Виробнича дільниця та всі виробничі операції залишаються незмінними;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додаткового виробника активної субстанції Ондансетрон гідрохлорид - Qilu Pharmaceutical Co., Ltd., Кита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ІРЕЙ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та інфузій, 636 мг/мл по 50 мл, або по 100 мл у флаконах № 10; по 50 мл у попередньо наповнених шприцах для ручного введення № 10; по 100 мл або по 125 мл у попередньо наповнених шприцах для автоматичного введення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лінкродт Дойчла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бел-Фларсхейм Кенед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будь-якої частини матеріалу первинної упаковки, що не контактує з готовим лікарським засобом (по 100 мл, 125 м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ПТІРЕЙ 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та інфузій, 741 мг/мл по 50 мл, 100 мл, 200 мл у флаконах № 10; по 50 мл у попередньо наповнених шприцах для ручного введення № 10; по 100 мл, 125 мл у попередньо наповнених шприцах для автоматичного введення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лінкродт Дойчла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бел-Фларсхейм Кенед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будь-якої частини матеріалу первинної упаковки, що не контактує з готовим лікарським засобом (по 100 мл, 12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 50 (10х1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зви лікарського засобу (було - ОРНІДЖИЛ);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460 від 23.07.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Ф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2 мг № 60 (60х1)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их ГЕ-сертифікатів відповідності Європейській фармакопеї для допоміжної речовини желатин від затвердженого виробника: № R1-CEP 2000-029-Rev 05, ROUSSELOT, The Netherlands № R1-CEP 2000-045-Rev 03, PB Gelatines, Belgium № R1-CEP 2001-424-Rev 03,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для допоміжної речовини желатин від затвердженого виробника № R1-CEP 2003-172-Rev 01,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далення ГЕ-сертифікату відповідності Європейській фармакопеї для допоміжної речовини желатин № R1-CEP 2004-022-Rev 00, PB Leiner Argentina S.A. AR S 3017 Sauce Vie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Ф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5 мг № 60 (60х1)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их ГЕ-сертифікатів відповідності Європейській фармакопеї для допоміжної речовини желатин від затвердженого виробника: № R1-CEP 2000-029-Rev 05, ROUSSELOT, The Netherlands № R1-CEP 2000-045-Rev 03, PB Gelatines, Belgium № R1-CEP 2001-424-Rev 03,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для допоміжної речовини желатин від затвердженого виробника № R1-CEP 2003-172-Rev 01,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далення ГЕ-сертифікату відповідності Європейській фармакопеї для допоміжної речовини желатин № R1-CEP 2004-022-Rev 00, PB Leiner Argentina S.A. AR S 3017 Sauce Vie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Ф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 № 60 (60х1)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их ГЕ-сертифікатів відповідності Європейській фармакопеї для допоміжної речовини желатин від затвердженого виробника: № R1-CEP 2000-029-Rev 05, ROUSSELOT, The Netherlands № R1-CEP 2000-045-Rev 03, PB Gelatines, Belgium № R1-CEP 2001-424-Rev 03,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для допоміжної речовини желатин від затвердженого виробника № R1-CEP 2003-172-Rev 01,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далення ГЕ-сертифікату відповідності Європейській фармакопеї для допоміжної речовини желатин № R1-CEP 2004-022-Rev 00, PB Leiner Argentina S.A. AR S 3017 Sauce Vie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ТИ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15 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рпі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Вірм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щодо зазначення інформації стосовно імпортера на вторинній упаковц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ЛЕН®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10, № 12, № 20 (10х2),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первинної упаковки готового лікарського засобу; подання оновленого СЕР для АФІ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ГАСІС/PEGASYS® ПЕГ-ІНТЕРФЕРОН АЛЬФА-2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у попередньо наповнених шприцах по 135 мкг/0,5 мл або 180 мкг/0,5 мл № 1 та № 4; розчин для ін'єкцій у попередньо наповнених ручках по 135 мкг/0,5 мл або 180 мкг/0,5 мл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телент Белджем, Бельгiя (виробництво нерозфасованої продукції, первинне пакування для попередньо наповнених ручок);</w:t>
              <w:br/>
              <w:t>Рош Діагностикс ГмбХ, Німеччина (виробництво нерозфасованої продукції, первинне пакування, випробування контролю якості); Ф. Хоффманн-Ля Рош Лтд, Швейцарія (виробництво нерозфасованої продукції, первинне пакування для попередньо наповнених шприців; випробування контролю якості; випуск серії); Ф. Хоффманн-Ля Рош Лтд, Швейцарія (виробництво нерозфасованої продукції, первинне пакування для попередньо наповнених шприців; вторинне пакування; випробування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 Німеччина/ 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первинної упаковки готового лікарського засобу для попередньо наповнених ручок по 135 мкг/0,5 мл або 180 мкг/0,5 мл. </w:t>
            </w:r>
            <w:r>
              <w:rPr>
                <w:rFonts w:cs="Arial" w:ascii="Arial" w:hAnsi="Arial"/>
                <w:b/>
                <w:color w:val="000000"/>
                <w:sz w:val="18"/>
                <w:szCs w:val="18"/>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23/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РСЕН®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0 мг/160 мг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первинної упаковки готового лікарського засобу; зміна параметрів специфікацій та/або допустимих меж первинної упаковки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5 мл в ампулах № 10 у коробці, № 10 (5х2) у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ГЕСТ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етилен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нгжоу Жиарке Фармасьютикалз Груп Корп.,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приготування розчину для внутрішньовенного введення, 5 мг/мл по 1 мл в ампулах № 10 у пластиков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Ірланд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М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 по 1,5 мл в ампулах № 3, № 5 у блістерах у паці; № 5 в ампул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за р. «Мікробіологічна Чистота», у зв`язку з приведенням "до вимог ЄФ"; вилучення виробничої дільниці субстанції;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5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ідина по 100 мл у флаконах скляних або полімерних № 1 у пачці; по 100 мл у банках № 1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по 100 мл in bulk: у флаконах скляних № 48; у флаконах полімерних № 48; у банках № 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Б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ФАБ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за показником «Середня маса вмісту капсул» у специфікації готового лікарського засобу Затверджено: 290,0 мг±10% (261,0-319,0 мг). </w:t>
              <w:br/>
              <w:t xml:space="preserve">Запропонвоано: 281,0 мг-299,0 м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розділу «Середня маса капсул» у специфікацію та методи контролю готового лікарського засобу, з відповідними встановленими критеріями прийнятності. Запропоновано: 373,4-396,5 м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формулювання вимог за розділом «Однорідність маси вмісту капсул» у специфікац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ФАБ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50 мг in bulk № 500 у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за показником «Середня маса вмісту капсул» у специфікації готового лікарського засобу Затверджено: 290,0 мг±10% (261,0-319,0 мг). </w:t>
              <w:br/>
              <w:t xml:space="preserve">Запропонвоано: 281,0 мг-299,0 м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розділу «Середня маса капсул» у специфікацію та методи контролю готового лікарського засобу, з відповідними встановленими критеріями прийнятності. Запропоновано: 373,4-396,5 м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формулювання вимог за розділом «Однорідність маси вмісту капсул» у специфікац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ЦИН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по 5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ЦИН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по 5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лучення виробничої дільниці для АФІ; введення нового виробника АФІ або діючої речовини з наданням матеріалів реєстраційного досьє (мастер-файла)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МЕСТІН® 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 30 (10х3) в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КРЕСТОР)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МЕСТІН®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 30 (10х3) в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КРЕСТОР)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ОМЕСТІН® 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 мг № 30 (10х3) в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КРЕСТОР)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1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1 мг/мл по 1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а заявника (передача прав іншому заявник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1 мг/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а заявника (передача прав іншому заявник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емульсія, 1 мг/мл по 1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а заявника (передача прав іншому заявник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5 мг/мл по 1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Зміна заявника (передача прав іншому заявник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ЛЛ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Рош С.п.А., Італія; пакування: Ф.Хоффманн-Ля Рош Лтд, Швейцарія; випробування контролю якості: Рош С.п.А., Італія;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більшення терміну придатності активної речовини Мофетилу мікофенолат з 24 місяців до 36 місяців).</w:t>
            </w:r>
          </w:p>
          <w:p>
            <w:pPr>
              <w:pStyle w:val="Normal"/>
              <w:tabs>
                <w:tab w:val="clear" w:pos="708"/>
                <w:tab w:val="left" w:pos="1260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по 30 мл у флаконах з пульверизатор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адреси виробничої дільниці виробника АФІ Norbrook s.r.o.);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більшення терміну придатності готового лікарського засобу з 2-х до 3-х років)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6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Г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 мг № 14 (7х2), № 28 (7х4), № 56 (7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Угорщина</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Г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 мг № 14 (7х2), № 28 (7х4), № 56 (7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горщина</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1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Г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4 (7х2), № 28 (7х4), № 56 (7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Угорщина (випуск серії); 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Угорщина</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ведення або зміни до узагальнених даних про систему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ОДІОФ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або інфузій, 50 мг/мл по 2 мл (100 мг), 4 мл (200 мг), 8 мл (4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Медак Гезельшафт фюр клініше Шпеціальпрепарате 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е пакування, маркування, контроль т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ервинне пакування та контроль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аупт Фарма Волфратшаус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Система упаковка/укупорка. Зміна розміру упаковки готового лікарського засобу (вилучення упаковки певного розміру) (вилучення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ЕТИЛОВИЙ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300 мг № 10 у стрипах, № 10 (10х1) у блістерах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ПІРИД -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ах № 10, № 10 (10х1), № 10 (5х2)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 «Харківське фармацевтичне підприємство "Здоров'я народу", Україна;</w:t>
              <w:br/>
              <w:t>всі стадії виробництва, контроль якості: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СТАМ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80 мг № 20 (10х2),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 Вернігероде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юридичної адреси заявника); Зміни І типу - Зміна торговельної назви лікарського засобу (було - СУСТАМАР);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адреси виробника ЛЗ);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Уточнення лікарської форми) (Термін введення змін - протягом 6-ти місяців після затвердже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вимог показника «Мікробіологічна чистота» у відповідність до вимог ЄФ 5.1.8.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специфікації ГЛЗ критеріями прийнятності на термін зберігання ЛЗ, за показником «Втрата в масі при висушуванні», «Стійкість до руйнування», «Вм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НГА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ілв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хай Хуамао Фармасьютікал Ко., Лтд., Китай ексклюзивно для Фармаспейс Ко., Лімітед, Гонконг,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ХИ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5 мг/мл по 20 мл (100 мг) в ампулі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 Нейро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ЕВЕР Нейро Фарма ГмбХ, Австрія; виробництво, первинне та вторинне пакування, контроль якості: CЕНЕКСІ,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Австрія</w:t>
            </w:r>
            <w:r>
              <w:rPr>
                <w:rFonts w:cs="Arial" w:ascii="Arial" w:hAnsi="Arial"/>
                <w:color w:val="000000"/>
                <w:sz w:val="18"/>
                <w:szCs w:val="18"/>
                <w:lang w:val="en-US"/>
              </w:rPr>
              <w:t>/</w:t>
            </w:r>
            <w:r>
              <w:rPr>
                <w:rFonts w:cs="Arial" w:ascii="Arial" w:hAnsi="Arial"/>
                <w:color w:val="000000"/>
                <w:sz w:val="18"/>
                <w:szCs w:val="18"/>
              </w:rPr>
              <w:t xml:space="preserve"> Фран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ХИ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5 мл (25 мг) в ампулі № 5 або по 10 мл (50 мг) в ампулі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 Нейро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ЕВЕР Нейро Фарма ГмбХ, Австрія; виробництво, первинне та вторинне пакування, контроль якості: CЕНЕКСІ,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Австрія</w:t>
            </w:r>
            <w:r>
              <w:rPr>
                <w:rFonts w:cs="Arial" w:ascii="Arial" w:hAnsi="Arial"/>
                <w:color w:val="000000"/>
                <w:sz w:val="18"/>
                <w:szCs w:val="18"/>
                <w:lang w:val="en-US"/>
              </w:rPr>
              <w:t>/</w:t>
            </w:r>
            <w:r>
              <w:rPr>
                <w:rFonts w:cs="Arial" w:ascii="Arial" w:hAnsi="Arial"/>
                <w:color w:val="000000"/>
                <w:sz w:val="18"/>
                <w:szCs w:val="18"/>
              </w:rPr>
              <w:t xml:space="preserve"> Фран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РЖИН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 6, № 1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АПРІ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20 (20х1), № 60 (2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специфікаціях, пов’язана зі змінами в Державній фармакопеї України або Європейській фармакопеї; зміни в процесі виробництва АФІ або діючої речовини (незначна зміна у закритій частині матеріалів реєстраційного досьє (мастер-файла) на АФІ або діюч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0 мг № 28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750 мг № 28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ЗИПИН® Л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000 мг № 28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МЕТАЗИДИН МR СЕРВ'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 60 (30х2) у блістерах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ерв'є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 Франція;</w:t>
              <w:br/>
              <w:t>ТОВ "Сердікс", Російська Федерація;</w:t>
              <w:br/>
              <w:t>АНФАРМ Підприємство Фармацевтичне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ОКСЕРУ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0 мг/г по 30 г або по 5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адміністративні зміни. Вилучення виробничої дільниці (вилучення альтернативн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ЛЬСЕРАКС-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40 мг № 14, № 28 у флаконі № 1 з кришкою, яка містить селікагель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вель Іляч Санаі ве Тиджарет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терапевтична група" (уточнення назв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КОНТРОЛ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ЛЬТРАФ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100 мг у блістерах № 10 (10х1), № 20 (10х2), № 20 (20х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 Польща/</w:t>
              <w:br/>
              <w:t>Фармацевтичний завод "ПОЛЬ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Фармацевтичний завод "ПОЛЬФАРМА" С.А., Польщ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Фармацевтичний завод "ПОЛЬФАРМА" С.А., Польщ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ї виробничої дільниці Фармацевтичний завод "ПОЛЬФАРМА" С.А., Польщ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альтернативної виробничої дільниці Фармацевтичний завод "ПОЛЬФАРМА" С.А., Польща); Зміни І типу - Готовий лікарський засіб. Система упаковка/укупорка. Зміна параметрів специфікацій та/або допустимих меж первинної упаковки готового лікарського засобу (інші зміни) (приведення інформації у специфікації на первинну упаковку, згідно вимог Євр.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СП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АРИС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зі смаком апельсину № 20 (10х2)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з якості. АФІ. Виробництво (оновлення мастер-файлу діючого виробника субстанції Бензок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АРИС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зі смаком лимону № 20 (10х2)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з якості. АФІ. Виробництво (оновлення мастер-файлу діючого виробника субстанції Бензока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ранули для орального розчину з абрикосовим смаком по 400 мг по 3 г гранул у пакеті № 12 спарених пакетів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від нового виробника на заміну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ранули для орального розчину з м'ятно-ганусовим смаком по 400 мг по 3 г гранул у пакеті № 12 спарених пакетів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від нового виробника на заміну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з м'ятним смаком по 200 мг по 3 г гранул у спарених пакетах № 12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 для АФІ від нового виробника на замін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ІСТИЛ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0,1 % по 30 г у туб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включаючи діапазон розміру серії) готового лікарського засобу; зміни у процесі виробництва готового лікарського засобу;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ФЕНІСТИЛ ПЕНЦИВІ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2 г у тубах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Продукціон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НІСТИЛ ПЕНЦИВІР ТОНУ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2 г у тубах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МЕГА ФАРМА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Продукціон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РО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in bulk по 1 кг у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подання СЕР від нового виробника АФІ заліза сульфату гептагідрату; введення додаткового постачальника первинної упаковки фольги алюмінієвої та плівки полівінілхлоридної; зміна у специфікаціях, пов’язана зі змінами в Державній фармакопеї України або Європейській фармакопеї; зміна параметрів специфікацій та/або допустимих меж для допоміжної речовини; зміна параметрів специфікацій та/або допустимих меж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вилучення альтернативного виробника АФІ кислоти аскорбінової; зміни в процесі виробництва АФІ; зміна виробника діючої речовини заліза сульфату гептагід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РО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10х3), № 60 (10х6) у блістерах у пачці, № 50 (50х1) у блістерах у конвер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подання СЕР від нового виробника АФІ заліза сульфату гептагідрату; введення додаткового постачальника первинної упаковки фольги алюмінієвої та плівки полівінілхлоридної; зміна у специфікаціях, пов’язана зі змінами в Державній фармакопеї України або Європейській фармакопеї; зміна параметрів специфікацій та/або допустимих меж для допоміжної речовини; зміна параметрів специфікацій та/або допустимих меж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вилучення альтернативного виробника АФІ кислоти аскорбінової; зміни в процесі виробництва АФІ; зміна виробника діючої речовини заліза сульфату гептагід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ІНЛЕП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50 (10х5)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одання оновленого сертифікату відповідності ЄФ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НЛЕПСИН® 200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00 мг № 50 (10х5), № 100 (10х10), № 200 (10х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у відповідності ЄФ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НЛЕПСИН® 400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00 мг № 50 (10х5), № 100 (10х10), № 200 (10х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у відповідності ЄФ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перорального застосування по 10 г (10,167 г) у пакетиках № 10, № 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ОСІ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2 мг/мл по 150 мл у флак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атверджено: 7300 флаконів по 150 мл=1095 л=1368,75 кг; запропоновано: 7300 флаконів по 150 мл=1095,0 л=1368,75 кг; 14 600 флаконів по 150 мл=2190,0 л=2737,50 кг*; 16 666 флаконів по 150 мл=2500,0 л=3125,00 кг; 26 666 флаконів по 150 мл=4000,0 л=5000,00 кг; *серія об’ємом 2737,50 отримують шляхом змішування двох серій об’ємом 1368,75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КСИП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9500 МО анти-Ха/мл по 5 мл (47500 МО анти-Ха) у флакон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потребують нової реєстрації лікарського засобу: зміна дозування, лікарської форми та способу застосування: зміна або додання нової лікарської форми (зміна форми випуску з попередньо-наповненого шприца на флакон для багатодозового застосування з додаванням консерванту та з виробником Глаксо Оперейшнс ЮК Лімітед, Велика Британiя і заявником ГлаксоСмітКляйн Експорт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ІБЕРИКС™ / HIBERIX™</w:t>
              <w:br/>
              <w:t>ВАКЦИНА ДЛЯ ПРОФІЛАКТИКИ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флаконах або ампулах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будівлі RX16 на сайті Rixensart, Belgium, де відбувається формування, наповнення флаконів та ліофілізація вакцини, оскільки є зареєстровані альтернативні об'єкти та ділянки для таких же самих опер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УМУЛІН® РЕ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ої помилки, пов’язаної з перенесенням інформації – в специфікації на момент випуску невірно зазначено критерій прийнятності за показником «Цинк». Зазначене виправлення відповідає матеріалам реєстраційного досьє, які представлені в архівних матері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УМУЛІН® РЕ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in bulk: по 3 мл у скляному картриджі; по 325 або 330 катриджів у ло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ої помилки, пов’язаної з перенесенням інформації – в специфікації на момент випуску невірно зазначено критерій прийнятності за показником «Цинк». Зазначене виправлення відповідає матеріалам реєстраційного досьє, які представлені в архівних матері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ТРИЛЕВ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5 мг/5 мл по 30 мл, по 50 мл, по 1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Д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поза діапазоном затверджених розмірів упаковки (введення додаткових розмірів упаковки з відповідними змінами у Специфікації/методах контролю якості п. «Извлекаемый объем» та р. «Упаковка»);Супутня зміна: Готовий лікарський засіб. Система упаковка/укупорка. Зміна розміру упаковки готового лікарського засобу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7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ПРИ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50 мл (100 мг), 100 мл (200 мг), 200 мл (4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одання нового сертифіката відповідності ЄФ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С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100 мл (1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 Л+С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ПЛ Мікробіологішес Прюфлабор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032/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С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0,5 мг/мл по 20 мл (10 мг), по 50 мл (25 мг), по 100 мл (5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 Л+С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ПЛ Мікробіологішес Прюфлабор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032/01/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СТИНОЛ АК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15х2), № 40 (20х2), № 60 (20х3), № 100 (20х5)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пер &amp; Брюммер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пер &amp; Брюмер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у специфікаціях пов’язані з необхідністю приведення у відповідність до монографії Державної фармакопеї України або Європейської фармакопеї; зміна параметрів специфікацій та/або допустимих меж первинної упаковки готового лікарського засобу; зміна виробника вихідного/проміжного продукту/реагенту, що використовується у виробничому процесі АФІ або діючої речовини (введення додаткового постачальника та виробника сухого екстракту листя мучниці – Euromed S.A. Spain); зміни випробувань або допустимих меж, що встановлені у специфікаціях, у процесі виробництва АФІ або діючої речовини (вилучення несуттєвого випробування);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випробувань або допустимих меж, встановлених у специфікаціях, під час виробництва готового лікарського засобу; зміни в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ЕНЗИМ® З М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 (2х1) у стрипі у коробці; № 20 (10х2) у стрипі у коробці; № 100 (10х2) у стрипі у коробці; по 5 коробок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ем Лаборато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ем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графічного зображення на текст маркування упаковки готового лікарського за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63/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1418"/>
          <w:pgNumType w:fmt="decimal"/>
          <w:formProt w:val="false"/>
          <w:titlePg/>
          <w:textDirection w:val="lrTb"/>
          <w:docGrid w:type="default" w:linePitch="360" w:charSpace="0"/>
        </w:sectPr>
      </w:pPr>
    </w:p>
    <w:p>
      <w:pPr>
        <w:pStyle w:val="Normal"/>
        <w:rPr>
          <w:rFonts w:ascii="Arial" w:hAnsi="Arial" w:cs="Arial"/>
          <w:b/>
          <w:b/>
          <w:sz w:val="28"/>
          <w:szCs w:val="28"/>
          <w:lang w:val="uk-UA" w:eastAsia="uk-UA"/>
        </w:rPr>
      </w:pPr>
      <w:r>
        <w:rPr>
          <w:rFonts w:cs="Arial" w:ascii="Arial" w:hAnsi="Arial"/>
          <w:b/>
          <w:sz w:val="28"/>
          <w:szCs w:val="28"/>
          <w:lang w:val="uk-UA" w:eastAsia="uk-UA"/>
        </w:rPr>
      </w:r>
    </w:p>
    <w:p>
      <w:pPr>
        <w:pStyle w:val="Normal"/>
        <w:jc w:val="center"/>
        <w:rPr>
          <w:rFonts w:ascii="Arial" w:hAnsi="Arial" w:cs="Arial"/>
          <w:b/>
          <w:b/>
          <w:sz w:val="24"/>
          <w:szCs w:val="24"/>
          <w:lang w:val="uk-UA" w:eastAsia="uk-UA"/>
        </w:rPr>
      </w:pPr>
      <w:r>
        <w:rPr>
          <w:rFonts w:cs="Arial" w:ascii="Arial" w:hAnsi="Arial"/>
          <w:b/>
          <w:sz w:val="24"/>
          <w:szCs w:val="24"/>
          <w:lang w:val="uk-UA" w:eastAsia="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8.05.2016  № 453</w:t>
            </w:r>
          </w:p>
        </w:tc>
      </w:tr>
    </w:tbl>
    <w:p>
      <w:pPr>
        <w:pStyle w:val="Normal"/>
        <w:tabs>
          <w:tab w:val="clear" w:pos="708"/>
          <w:tab w:val="left" w:pos="12600" w:leader="none"/>
        </w:tabs>
        <w:jc w:val="center"/>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2600" w:leader="none"/>
        </w:tabs>
        <w:jc w:val="center"/>
        <w:rPr>
          <w:rFonts w:ascii="Arial" w:hAnsi="Arial" w:eastAsia="Times New Roman" w:cs="Arial"/>
          <w:sz w:val="18"/>
          <w:szCs w:val="18"/>
          <w:u w:val="single"/>
        </w:rPr>
      </w:pPr>
      <w:r>
        <w:rPr>
          <w:rFonts w:eastAsia="Times New Roman" w:cs="Arial" w:ascii="Arial" w:hAnsi="Arial"/>
          <w:sz w:val="18"/>
          <w:szCs w:val="18"/>
          <w:u w:val="single"/>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sz w:val="24"/>
          <w:szCs w:val="24"/>
        </w:rPr>
        <w:t xml:space="preserve"> </w:t>
      </w:r>
      <w:r>
        <w:rPr>
          <w:b/>
          <w:sz w:val="24"/>
          <w:szCs w:val="24"/>
        </w:rPr>
        <w:t>(</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705" w:type="dxa"/>
        <w:jc w:val="left"/>
        <w:tblInd w:w="-252" w:type="dxa"/>
        <w:tblLayout w:type="fixed"/>
        <w:tblCellMar>
          <w:top w:w="0" w:type="dxa"/>
          <w:left w:w="108" w:type="dxa"/>
          <w:bottom w:w="0" w:type="dxa"/>
          <w:right w:w="108" w:type="dxa"/>
        </w:tblCellMar>
      </w:tblPr>
      <w:tblGrid>
        <w:gridCol w:w="546"/>
        <w:gridCol w:w="1828"/>
        <w:gridCol w:w="2552"/>
        <w:gridCol w:w="1560"/>
        <w:gridCol w:w="1276"/>
        <w:gridCol w:w="1702"/>
        <w:gridCol w:w="1278"/>
        <w:gridCol w:w="1985"/>
        <w:gridCol w:w="2978"/>
      </w:tblGrid>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8"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55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70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27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297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82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552"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78"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5"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2978"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РЕАЛГІ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таблетки № 10 у блістерах, № 10 (10х1) у блістерах у пачці</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ТОВ "ФАРМАТ ЛТД"</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76"/>
              <w:ind w:hanging="0"/>
              <w:jc w:val="center"/>
              <w:rPr>
                <w:rFonts w:cs="Arial"/>
                <w:b w:val="false"/>
                <w:b w:val="false"/>
                <w:iCs/>
                <w:szCs w:val="18"/>
                <w:lang w:val="en-US" w:eastAsia="en-US"/>
              </w:rPr>
            </w:pPr>
            <w:r>
              <w:rPr>
                <w:rFonts w:cs="Arial"/>
                <w:b w:val="false"/>
                <w:szCs w:val="18"/>
                <w:lang w:val="en-US" w:eastAsia="en-US"/>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8"/>
                <w:szCs w:val="18"/>
                <w:lang w:val="en-US" w:eastAsia="en-US"/>
              </w:rPr>
            </w:pPr>
            <w:r>
              <w:rPr>
                <w:rFonts w:cs="Arial" w:ascii="Arial" w:hAnsi="Arial"/>
                <w:sz w:val="18"/>
                <w:szCs w:val="18"/>
                <w:lang w:val="en-US" w:eastAsia="en-US"/>
              </w:rPr>
              <w:t>ПАТ "Лубнифар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uk-UA" w:eastAsia="en-US"/>
              </w:rPr>
            </w:pPr>
            <w:r>
              <w:rPr>
                <w:rFonts w:cs="Arial" w:ascii="Arial" w:hAnsi="Arial"/>
                <w:sz w:val="18"/>
                <w:szCs w:val="18"/>
                <w:lang w:val="en-US" w:eastAsia="en-US"/>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jc w:val="left"/>
              <w:rPr/>
            </w:pPr>
            <w:r>
              <w:rPr>
                <w:rFonts w:cs="Arial"/>
                <w:b w:val="false"/>
                <w:iCs/>
                <w:szCs w:val="18"/>
                <w:lang w:eastAsia="en-US"/>
              </w:rPr>
              <w:t xml:space="preserve">засідання </w:t>
            </w:r>
            <w:r>
              <w:rPr>
                <w:rFonts w:cs="Arial"/>
                <w:b w:val="false"/>
                <w:iCs/>
                <w:szCs w:val="18"/>
                <w:lang w:val="en-US" w:eastAsia="en-US"/>
              </w:rPr>
              <w:t>НТР № 05 від 17.03.2016</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8" w:hanging="0"/>
              <w:jc w:val="both"/>
              <w:rPr>
                <w:rFonts w:ascii="Arial" w:hAnsi="Arial" w:cs="Arial"/>
                <w:b/>
                <w:b/>
                <w:sz w:val="18"/>
                <w:szCs w:val="18"/>
                <w:lang w:val="en-US" w:eastAsia="en-US"/>
              </w:rPr>
            </w:pPr>
            <w:r>
              <w:rPr>
                <w:rFonts w:cs="Arial" w:ascii="Arial" w:hAnsi="Arial"/>
                <w:b/>
                <w:sz w:val="18"/>
                <w:szCs w:val="18"/>
                <w:lang w:val="uk-UA" w:eastAsia="en-US"/>
              </w:rPr>
              <w:t xml:space="preserve">Відмовити у затвердженні зміни </w:t>
            </w:r>
            <w:r>
              <w:rPr>
                <w:rFonts w:cs="Arial" w:ascii="Arial" w:hAnsi="Arial"/>
                <w:b/>
                <w:sz w:val="18"/>
                <w:szCs w:val="18"/>
                <w:lang w:val="en-US" w:eastAsia="en-US"/>
              </w:rPr>
              <w:t xml:space="preserve">- </w:t>
            </w:r>
            <w:r>
              <w:rPr>
                <w:rFonts w:cs="Arial" w:ascii="Arial" w:hAnsi="Arial"/>
                <w:sz w:val="18"/>
                <w:szCs w:val="18"/>
                <w:lang w:val="en-US" w:eastAsia="en-US"/>
              </w:rPr>
              <w:t>зміни I типу - зміна торговельної назви лікарського засобу (1.2.,ІБ) (затверджено: РЕАЛГІН; запропоновано: БАРАЛГЕТАС НЕО), на етапі спеціалізованої експертизи, згідно висновку Управління експертизи інструкцій та номенклатури</w:t>
            </w:r>
          </w:p>
        </w:tc>
      </w:tr>
    </w:tbl>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 xml:space="preserve">                                 </w:t>
        <w:tab/>
        <w:tab/>
        <w:t>Т.М. Лясковський</w:t>
      </w:r>
    </w:p>
    <w:p>
      <w:pPr>
        <w:pStyle w:val="Heading2"/>
        <w:spacing w:before="240" w:after="60"/>
        <w:rPr>
          <w:rFonts w:ascii="Arial" w:hAnsi="Arial" w:cs="Arial"/>
          <w:b w:val="false"/>
          <w:b w:val="false"/>
          <w:sz w:val="28"/>
          <w:szCs w:val="28"/>
          <w:lang w:val="uk-UA"/>
        </w:rPr>
      </w:pPr>
      <w:r>
        <w:rPr>
          <w:rFonts w:cs="Arial" w:ascii="Arial" w:hAnsi="Arial"/>
          <w:b w:val="false"/>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851" w:right="99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25" w:leader="none"/>
      </w:tabs>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819"/>
        <w:tab w:val="clear" w:pos="9639"/>
        <w:tab w:val="left" w:pos="862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54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54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7:00Z</dcterms:created>
  <dc:creator>Valentina</dc:creator>
  <dc:description/>
  <cp:keywords/>
  <dc:language>en-US</dc:language>
  <cp:lastModifiedBy>Кунцевич Олена Іванівна</cp:lastModifiedBy>
  <cp:lastPrinted>2016-05-12T16:06:00Z</cp:lastPrinted>
  <dcterms:modified xsi:type="dcterms:W3CDTF">2016-05-20T06:19:00Z</dcterms:modified>
  <cp:revision>4</cp:revision>
  <dc:subject/>
  <dc:title> </dc:title>
</cp:coreProperties>
</file>