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4.05.2016</w:t>
      </w:r>
      <w:r>
        <w:rPr>
          <w:sz w:val="24"/>
          <w:szCs w:val="24"/>
          <w:lang w:val="uk-UA"/>
        </w:rPr>
        <w:t xml:space="preserve">                                                                                          </w:t>
      </w:r>
      <w:r>
        <w:rPr>
          <w:sz w:val="24"/>
          <w:szCs w:val="24"/>
        </w:rPr>
        <w:t>№</w:t>
      </w:r>
      <w:r>
        <w:rPr>
          <w:sz w:val="24"/>
          <w:szCs w:val="24"/>
          <w:lang w:val="uk-UA"/>
        </w:rPr>
        <w:t xml:space="preserve">  </w:t>
      </w:r>
      <w:r>
        <w:rPr>
          <w:sz w:val="24"/>
          <w:szCs w:val="24"/>
          <w:u w:val="single"/>
          <w:lang w:val="uk-UA"/>
        </w:rPr>
        <w:t>40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lang w:val="uk-UA"/>
        </w:rPr>
      </w:pPr>
      <w:r>
        <w:rPr>
          <w:b/>
          <w:bCs/>
          <w:lang w:val="uk-UA"/>
        </w:rPr>
      </w:r>
    </w:p>
    <w:p>
      <w:pPr>
        <w:pStyle w:val="32"/>
        <w:ind w:left="0" w:hanging="0"/>
        <w:rPr>
          <w:b/>
          <w:b/>
          <w:bCs/>
          <w:sz w:val="28"/>
          <w:szCs w:val="28"/>
          <w:lang w:val="uk-UA"/>
        </w:rPr>
      </w:pPr>
      <w:r>
        <w:rPr>
          <w:b/>
          <w:bCs/>
          <w:sz w:val="28"/>
          <w:szCs w:val="28"/>
          <w:lang w:val="uk-UA"/>
        </w:rPr>
        <w:t>НАКАЗУЮ:</w:t>
      </w:r>
    </w:p>
    <w:p>
      <w:pPr>
        <w:pStyle w:val="Normal"/>
        <w:ind w:firstLine="720"/>
        <w:jc w:val="both"/>
        <w:rPr>
          <w:b/>
          <w:b/>
          <w:bCs/>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rFonts w:eastAsia="Times New Roman"/>
          <w:sz w:val="28"/>
          <w:szCs w:val="28"/>
          <w:lang w:val="uk-UA"/>
        </w:rPr>
        <w:t xml:space="preserve"> </w:t>
      </w:r>
    </w:p>
    <w:p>
      <w:pPr>
        <w:pStyle w:val="Normal"/>
        <w:ind w:firstLine="720"/>
        <w:jc w:val="both"/>
        <w:rPr>
          <w:sz w:val="28"/>
          <w:szCs w:val="28"/>
          <w:lang w:val="uk-UA"/>
        </w:rPr>
      </w:pPr>
      <w:r>
        <w:rPr>
          <w:sz w:val="28"/>
          <w:szCs w:val="28"/>
          <w:lang w:val="uk-UA"/>
        </w:rPr>
        <w:t>Контроль за виконанням цього наказу залишаю за собою.</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pPr>
      <w:r>
        <w:rPr>
          <w:b/>
          <w:sz w:val="28"/>
          <w:szCs w:val="28"/>
          <w:lang w:val="uk-UA"/>
        </w:rPr>
        <w:t>Заступник Міністра –</w:t>
      </w:r>
    </w:p>
    <w:p>
      <w:pPr>
        <w:pStyle w:val="Normal"/>
        <w:rPr>
          <w:b/>
          <w:b/>
          <w:sz w:val="28"/>
          <w:szCs w:val="28"/>
          <w:lang w:val="uk-UA"/>
        </w:rPr>
      </w:pPr>
      <w:r>
        <w:rPr>
          <w:b/>
          <w:sz w:val="28"/>
          <w:szCs w:val="28"/>
          <w:lang w:val="uk-UA"/>
        </w:rPr>
        <w:t xml:space="preserve">керівник апарату                                                                       Р. ВАСИЛИШИН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2"/>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04.05.2016 № 406</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rFonts w:ascii="Arial" w:hAnsi="Arial" w:cs="Arial"/>
          <w:i w:val="false"/>
          <w:i w:val="false"/>
          <w:sz w:val="18"/>
          <w:szCs w:val="18"/>
        </w:rPr>
      </w:pPr>
      <w:r>
        <w:rPr>
          <w:rFonts w:cs="Arial" w:ascii="Arial" w:hAnsi="Arial"/>
          <w:i w:val="false"/>
          <w:sz w:val="18"/>
          <w:szCs w:val="18"/>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20" w:type="dxa"/>
        <w:jc w:val="left"/>
        <w:tblInd w:w="-545" w:type="dxa"/>
        <w:tblLayout w:type="fixed"/>
        <w:tblCellMar>
          <w:top w:w="0" w:type="dxa"/>
          <w:left w:w="108" w:type="dxa"/>
          <w:bottom w:w="0" w:type="dxa"/>
          <w:right w:w="108" w:type="dxa"/>
        </w:tblCellMar>
      </w:tblPr>
      <w:tblGrid>
        <w:gridCol w:w="567"/>
        <w:gridCol w:w="1773"/>
        <w:gridCol w:w="2160"/>
        <w:gridCol w:w="1276"/>
        <w:gridCol w:w="1134"/>
        <w:gridCol w:w="2630"/>
        <w:gridCol w:w="1276"/>
        <w:gridCol w:w="1244"/>
        <w:gridCol w:w="1134"/>
        <w:gridCol w:w="1134"/>
        <w:gridCol w:w="1692"/>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6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ЗИТРОМІЦИНУ ДИГІД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кристалічний порошок (субстанція) у подвійних поліетиленових пакетах для фармацевтичного застосування </w:t>
            </w:r>
          </w:p>
          <w:p>
            <w:pPr>
              <w:pStyle w:val="Normal"/>
              <w:tabs>
                <w:tab w:val="clear" w:pos="708"/>
                <w:tab w:val="left" w:pos="12600" w:leader="none"/>
              </w:tabs>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хта АПІ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8"/>
                <w:szCs w:val="18"/>
              </w:rPr>
            </w:pPr>
            <w:r>
              <w:rPr>
                <w:rFonts w:cs="Arial" w:ascii="Arial" w:hAnsi="Arial"/>
                <w:sz w:val="18"/>
                <w:szCs w:val="18"/>
              </w:rPr>
              <w:t>UA/15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РЕК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 млн МО у флаконах № 50, № 500, № 1000 (in bulk)</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ауково-виробнича компанія "Інтерфармбіоте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РЕК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 млн МО у флаконах №10; по 1 млн МО у флаконах № 5 у комплекті з розчинником (вода для ін`єкцій) в ампулах; по 1 млн МО у флаконах №1 у комплекті з розчинником (вода для ін`єкцій) в ампулах (пакування з форми in "bulk" фірми-виробника ТОВ "Науково-виробнича компанія "Інтерфармбіотек", Україна)</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 виробник розчинника: ПАТ «Галичфар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РЕК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3 млн МО №10 (5х2) у стрип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2</w:t>
            </w:r>
            <w:r>
              <w:rPr>
                <w:rFonts w:cs="Arial" w:ascii="Arial" w:hAnsi="Arial"/>
                <w:sz w:val="18"/>
                <w:szCs w:val="18"/>
                <w:lang w:val="en-US"/>
              </w:rPr>
              <w:t>8</w:t>
            </w:r>
            <w:r>
              <w:rPr>
                <w:rFonts w:cs="Arial" w:ascii="Arial" w:hAnsi="Arial"/>
                <w:sz w:val="18"/>
                <w:szCs w:val="18"/>
              </w:rPr>
              <w:t>/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РЕК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1 млн МО №10 (5х2) у стрип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2</w:t>
            </w:r>
            <w:r>
              <w:rPr>
                <w:rFonts w:cs="Arial" w:ascii="Arial" w:hAnsi="Arial"/>
                <w:sz w:val="18"/>
                <w:szCs w:val="18"/>
                <w:lang w:val="en-US"/>
              </w:rPr>
              <w:t>8</w:t>
            </w:r>
            <w:r>
              <w:rPr>
                <w:rFonts w:cs="Arial" w:ascii="Arial" w:hAnsi="Arial"/>
                <w:sz w:val="18"/>
                <w:szCs w:val="18"/>
              </w:rPr>
              <w:t>/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РЕК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500 тис. МО №10 (5х2) у стрип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2</w:t>
            </w:r>
            <w:r>
              <w:rPr>
                <w:rFonts w:cs="Arial" w:ascii="Arial" w:hAnsi="Arial"/>
                <w:sz w:val="18"/>
                <w:szCs w:val="18"/>
                <w:lang w:val="en-US"/>
              </w:rPr>
              <w:t>8</w:t>
            </w:r>
            <w:r>
              <w:rPr>
                <w:rFonts w:cs="Arial" w:ascii="Arial" w:hAnsi="Arial"/>
                <w:sz w:val="18"/>
                <w:szCs w:val="18"/>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РЕК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250 тис. МО №10 (5х2) у стрип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2</w:t>
            </w:r>
            <w:r>
              <w:rPr>
                <w:rFonts w:cs="Arial" w:ascii="Arial" w:hAnsi="Arial"/>
                <w:sz w:val="18"/>
                <w:szCs w:val="18"/>
                <w:lang w:val="en-US"/>
              </w:rPr>
              <w:t>8</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РЕК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позиторії ректальні, по 250 тис. МО in bulk № 500 (5х100)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2</w:t>
            </w:r>
            <w:r>
              <w:rPr>
                <w:rFonts w:cs="Arial" w:ascii="Arial" w:hAnsi="Arial"/>
                <w:sz w:val="18"/>
                <w:szCs w:val="18"/>
                <w:lang w:val="en-US"/>
              </w:rPr>
              <w:t>9</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РЕК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позиторії ректальні, по 500 тис. МО in bulk № 500 (5х100)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2</w:t>
            </w:r>
            <w:r>
              <w:rPr>
                <w:rFonts w:cs="Arial" w:ascii="Arial" w:hAnsi="Arial"/>
                <w:sz w:val="18"/>
                <w:szCs w:val="18"/>
                <w:lang w:val="en-US"/>
              </w:rPr>
              <w:t>9</w:t>
            </w:r>
            <w:r>
              <w:rPr>
                <w:rFonts w:cs="Arial" w:ascii="Arial" w:hAnsi="Arial"/>
                <w:sz w:val="18"/>
                <w:szCs w:val="18"/>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РЕК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позиторії ректальні, по 1 млн МО in bulk № 500 (5х100)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2</w:t>
            </w:r>
            <w:r>
              <w:rPr>
                <w:rFonts w:cs="Arial" w:ascii="Arial" w:hAnsi="Arial"/>
                <w:sz w:val="18"/>
                <w:szCs w:val="18"/>
                <w:lang w:val="en-US"/>
              </w:rPr>
              <w:t>9</w:t>
            </w:r>
            <w:r>
              <w:rPr>
                <w:rFonts w:cs="Arial" w:ascii="Arial" w:hAnsi="Arial"/>
                <w:sz w:val="18"/>
                <w:szCs w:val="18"/>
              </w:rPr>
              <w:t>/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РЕК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позиторії ректальні, по 3 млн МО in bulk № 500 (5х100)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2</w:t>
            </w:r>
            <w:r>
              <w:rPr>
                <w:rFonts w:cs="Arial" w:ascii="Arial" w:hAnsi="Arial"/>
                <w:sz w:val="18"/>
                <w:szCs w:val="18"/>
                <w:lang w:val="en-US"/>
              </w:rPr>
              <w:t>9</w:t>
            </w:r>
            <w:r>
              <w:rPr>
                <w:rFonts w:cs="Arial" w:ascii="Arial" w:hAnsi="Arial"/>
                <w:sz w:val="18"/>
                <w:szCs w:val="18"/>
              </w:rPr>
              <w:t>/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ОЛОНІКА 10 М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лонкою, пролонгованої дії по 10 мг № 30 (10х3) та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ци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контроль в процесі виробництва, контроль готового продукту, пакування та випуск серії:</w:t>
              <w:br/>
              <w:t>Ацино Фарма АГ, Швейцарія;</w:t>
              <w:br/>
              <w:t>Пакування:</w:t>
              <w:br/>
              <w:t>Ацино Фарма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8"/>
                <w:szCs w:val="18"/>
              </w:rPr>
            </w:pPr>
            <w:r>
              <w:rPr>
                <w:rFonts w:cs="Arial" w:ascii="Arial" w:hAnsi="Arial"/>
                <w:sz w:val="18"/>
                <w:szCs w:val="18"/>
              </w:rPr>
              <w:t>UA/15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ОЛОНІКА 20 М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лонкою, пролонгованої дії по 20 мг № 30 (10х3) та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ци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контроль в процесі виробництва, контроль готового продукту, пакування та випуск серії:</w:t>
              <w:br/>
              <w:t>Ацино Фарма АГ, Швейцарія;</w:t>
              <w:br/>
              <w:t>Пакування:</w:t>
              <w:br/>
              <w:t>Ацино Фарма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8"/>
                <w:szCs w:val="18"/>
              </w:rPr>
            </w:pPr>
            <w:r>
              <w:rPr>
                <w:rFonts w:cs="Arial" w:ascii="Arial" w:hAnsi="Arial"/>
                <w:sz w:val="18"/>
                <w:szCs w:val="18"/>
              </w:rPr>
              <w:t>UA/151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ОЛОНІКА 40 М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лонкою, пролонгованої дії по 40 мг № 30 (10х3) та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ци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контроль в процесі виробництва, контроль готового продукту, пакування та випуск серії:</w:t>
              <w:br/>
              <w:t>Ацино Фарма АГ, Швейцарія;</w:t>
              <w:br/>
              <w:t>Пакування:</w:t>
              <w:br/>
              <w:t>Ацино Фарма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8"/>
                <w:szCs w:val="18"/>
              </w:rPr>
            </w:pPr>
            <w:r>
              <w:rPr>
                <w:rFonts w:cs="Arial" w:ascii="Arial" w:hAnsi="Arial"/>
                <w:sz w:val="18"/>
                <w:szCs w:val="18"/>
              </w:rPr>
              <w:t>UA/151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ОЛОНІКА 80 М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лонкою, пролонгованої дії по 80 мг № 30 (10х3) та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ци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контроль в процесі виробництва, контроль готового продукту, пакування та випуск серії:</w:t>
              <w:br/>
              <w:t>Ацино Фарма АГ, Швейцарія;</w:t>
              <w:br/>
              <w:t>Пакування:</w:t>
              <w:br/>
              <w:t>Ацино Фарма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8"/>
                <w:szCs w:val="18"/>
              </w:rPr>
            </w:pPr>
            <w:r>
              <w:rPr>
                <w:rFonts w:cs="Arial" w:ascii="Arial" w:hAnsi="Arial"/>
                <w:sz w:val="18"/>
                <w:szCs w:val="18"/>
              </w:rPr>
              <w:t>UA/1510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ЗАЛІЗА ДЕКСТРА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ФЕР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i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АМІН 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по 500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СН Лабораторі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8"/>
                <w:szCs w:val="18"/>
              </w:rPr>
            </w:pPr>
            <w:r>
              <w:rPr>
                <w:rFonts w:cs="Arial" w:ascii="Arial" w:hAnsi="Arial"/>
                <w:sz w:val="18"/>
                <w:szCs w:val="18"/>
              </w:rPr>
              <w:t>UA/15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АМІН 750</w:t>
            </w:r>
          </w:p>
          <w:p>
            <w:pPr>
              <w:pStyle w:val="Normal"/>
              <w:tabs>
                <w:tab w:val="clear" w:pos="708"/>
                <w:tab w:val="left" w:pos="12600" w:leader="none"/>
              </w:tabs>
              <w:rPr>
                <w:rFonts w:ascii="Arial" w:hAnsi="Arial" w:cs="Arial"/>
                <w:b/>
                <w:b/>
                <w:i/>
                <w:i/>
                <w:sz w:val="18"/>
                <w:szCs w:val="18"/>
              </w:rPr>
            </w:pPr>
            <w:r>
              <w:rPr>
                <w:rFonts w:cs="Arial" w:ascii="Arial" w:hAnsi="Arial"/>
                <w:b/>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по 750 мг № 30 (10х3) у блістерах </w:t>
            </w:r>
          </w:p>
          <w:p>
            <w:pPr>
              <w:pStyle w:val="Normal"/>
              <w:tabs>
                <w:tab w:val="clear" w:pos="708"/>
                <w:tab w:val="left" w:pos="12600" w:leader="none"/>
              </w:tabs>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СН Лабораторі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8"/>
                <w:szCs w:val="18"/>
              </w:rPr>
            </w:pPr>
            <w:r>
              <w:rPr>
                <w:rFonts w:cs="Arial" w:ascii="Arial" w:hAnsi="Arial"/>
                <w:sz w:val="18"/>
                <w:szCs w:val="18"/>
              </w:rPr>
              <w:t>UA/151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АПАВЕРИНУ ГІДРОХЛОРИ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исталічний порошок або кристали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Т "Ірбітський хімфарм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УТОЗИД ТРИГІД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ЧУАН КСІЕЛІ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ЛЕД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астрорезистентні капсули м`які по 100 мг № 20 (20х1), № 50 (25х2), № 100 (2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сселла-мед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анесення покриття, первинне та вторинне пакування, контроль якості, випуск серії:</w:t>
              <w:br/>
              <w:t>Клостерфрау Берлін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апсул (без покриття) in bulk:</w:t>
              <w:br/>
              <w:t>Каталент Німеччина Ебербах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апсул (без покриття) in bulk:</w:t>
              <w:br/>
              <w:t>С.К. Свісскапс Румунія С.Р.Л., Руму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ОЛЕДУМ ФОРТ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астрорезистентні капсули м`які, по 200 мг № 20 (20х1), № 50 (25х2), № 100 (2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сселла-мед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анесення покриття, первинне та вторинне пакування, контроль якості, випуск серії:</w:t>
              <w:br/>
              <w:t>Клостерфрау Берлін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капсул (без покриття) in bulk:</w:t>
              <w:br/>
              <w:t>Каталент Німеччина Ебербах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капсул (без покриття) in bulk:</w:t>
              <w:br/>
              <w:t>С.К. Свісскапс Румунія С.Р.Л., Руму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Румун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ІТОЕКСТРАКТ ГУСТИЙ-</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густий (субстанція) у флягах алюмініє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 (м. Шо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14/01/0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Normal"/>
        <w:tabs>
          <w:tab w:val="clear" w:pos="708"/>
          <w:tab w:val="left" w:pos="12600" w:leader="none"/>
        </w:tabs>
        <w:jc w:val="center"/>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04.05.2016 № 406</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rPr>
          <w:rFonts w:ascii="Arial" w:hAnsi="Arial" w:cs="Arial"/>
          <w:caps/>
          <w:sz w:val="24"/>
          <w:szCs w:val="24"/>
          <w:lang w:val="uk-UA"/>
        </w:rPr>
      </w:pPr>
      <w:r>
        <w:rPr>
          <w:rFonts w:cs="Arial" w:ascii="Arial" w:hAnsi="Arial"/>
          <w:caps/>
          <w:sz w:val="24"/>
          <w:szCs w:val="24"/>
          <w:lang w:val="uk-UA"/>
        </w:rPr>
      </w:r>
    </w:p>
    <w:tbl>
      <w:tblPr>
        <w:tblW w:w="15773"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2589"/>
        <w:gridCol w:w="1134"/>
        <w:gridCol w:w="1134"/>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5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БІ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1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 Лундбек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Готовий лікарський засіб. Система упаковка/укупорка. Зміна розміру упаковки готового лікарського засобу (вилучення упаковки певного розміру);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 розділом «Однорідність дозованих одиниць» - введення альтернативної методики ГХ (затверджена також ГХ з іншими умовами хроматографування, іншою пробопідготовкою;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місце виробництва не змінилось; Приведення назви лікарської форми до матеріалів фірми виробника - в складі допоміжних речовин відокремлення ядра таблетки та оболо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УРИТ -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in bulk № 1000 у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о розділом «Середня мас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оповнення критеріїв прийнятності за показником «Супутні домішки» специфікації ГЛЗ на випуск;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аналітичної методики за показником «Супутні домішки» (умови та порядок хроматографування, пробопідготовка, умови придатності хроматографічної системи, розрахункові формул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аналітичної методики за показником «Кількісне визначення» (пробопідготовка, умови хроматографування, розрахункові формули); Зміни І типу - Зміни з якості. Готовий лікарський засіб. Опис та склад. Зміна у складі (допоміжних речовинах) готового лікарського засобу (інші зміни) – приведення складу покриття Opadry 80W56578 brown до оригінальних матеріалів виробника (зміна вводиться у зв’язку з допущенням помилки при реєстрації, що підтверджено архівними матері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УРИТ -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672 (28х24), № 90 (6х1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о розділом «Середня мас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оповнення критеріїв прийнятності за показником «Супутні домішки» специфікації ГЛЗ на випуск;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аналітичної методики за показником «Супутні домішки» (умови та порядок хроматографування, пробопідготовка, умови придатності хроматографічної системи, розрахункові формул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аналітичної методики за показником «Кількісне визначення» (пробопідготовка, умови хроматографування, розрахункові формули); Зміни І типу - Зміни з якості. Готовий лікарський засіб. Опис та склад. Зміна у складі (допоміжних речовинах) готового лікарського засобу (інші зміни) – приведення складу покриття Opadry 80W56578 brown до оригінальних матеріалів виробника (зміна вводиться у зв’язку з допущенням помилки при реєстрації, що підтверджено архівними матері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b/>
                <w:bCs/>
                <w:color w:val="222222"/>
                <w:sz w:val="18"/>
                <w:szCs w:val="18"/>
              </w:rPr>
              <w:t>АЛЬФА-ЛІП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color w:val="000000"/>
                <w:sz w:val="18"/>
                <w:szCs w:val="18"/>
              </w:rPr>
              <w:t>таблетки, вкриті плівковою оболонкою, по 300 мг,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відповідно до аналогічного препарату з діючою речовиною "альфа-ліпоєва кислота", таблетки, вкриті оболонкою, по 300 мг, 600 мг;</w:t>
            </w:r>
          </w:p>
          <w:p>
            <w:pPr>
              <w:pStyle w:val="Normal"/>
              <w:jc w:val="center"/>
              <w:rPr>
                <w:color w:val="222222"/>
              </w:rPr>
            </w:pPr>
            <w:r>
              <w:rPr>
                <w:rFonts w:cs="Arial" w:ascii="Arial" w:hAnsi="Arial"/>
                <w:color w:val="000000"/>
                <w:sz w:val="18"/>
                <w:szCs w:val="18"/>
              </w:rPr>
              <w:t>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Shanghai Modern Pharmaceutical Co. Ltd, Китай на Shаnghai Shyndec Pharmaceutical Co., Ltd., Китай. Місцезнаходження виробника АФІ не змінилося;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розділ «Мікробіологічна чистота» приведено у відповідність до вимог діючого видання ДФУ;</w:t>
            </w:r>
          </w:p>
          <w:p>
            <w:pPr>
              <w:pStyle w:val="Normal"/>
              <w:jc w:val="center"/>
              <w:rPr>
                <w:color w:val="222222"/>
              </w:rPr>
            </w:pPr>
            <w:r>
              <w:rPr>
                <w:rFonts w:cs="Arial" w:ascii="Arial" w:hAnsi="Arial"/>
                <w:color w:val="000000"/>
                <w:sz w:val="18"/>
                <w:szCs w:val="18"/>
              </w:rP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діл «Однорідність маси» вилучено, оскільки наявний показник «Однорідність дозованих одиниць»; розділи: «Середня маса», «Аеросил» вилучено, оскільки дані показники контролюється під час виробничого процесу); уточнення назв допоміжних речовин, а саме оболонки капс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i/>
                <w:iCs/>
                <w:color w:val="222222"/>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i/>
                <w:iCs/>
                <w:color w:val="222222"/>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222222"/>
                <w:sz w:val="18"/>
                <w:szCs w:val="18"/>
              </w:rPr>
              <w:t>UA/47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222222"/>
                <w:sz w:val="18"/>
                <w:szCs w:val="18"/>
              </w:rPr>
            </w:pPr>
            <w:r>
              <w:rPr>
                <w:rFonts w:cs="Arial" w:ascii="Arial" w:hAnsi="Arial"/>
                <w:b/>
                <w:color w:val="22222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b/>
                <w:bCs/>
                <w:color w:val="222222"/>
                <w:sz w:val="18"/>
                <w:szCs w:val="18"/>
              </w:rPr>
              <w:t>АЛЬФА-ЛІП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color w:val="000000"/>
                <w:sz w:val="18"/>
                <w:szCs w:val="18"/>
              </w:rPr>
              <w:t>таблетки, вкриті плівковою оболонкою, по 600 мг, по 10 таблеток у блістері, по 3 або 6 блістерів у пачці; по 6 таблеток у блістері, по 5 блістерів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відповідно до аналогічного препарату з діючою речовиною "альфа-ліпоєва кислота", таблетки, вкриті оболонкою, по 300 мг, 600 мг;</w:t>
            </w:r>
          </w:p>
          <w:p>
            <w:pPr>
              <w:pStyle w:val="Normal"/>
              <w:jc w:val="center"/>
              <w:rPr>
                <w:color w:val="222222"/>
              </w:rPr>
            </w:pPr>
            <w:r>
              <w:rPr>
                <w:rFonts w:cs="Arial" w:ascii="Arial" w:hAnsi="Arial"/>
                <w:color w:val="000000"/>
                <w:sz w:val="18"/>
                <w:szCs w:val="18"/>
              </w:rPr>
              <w:t>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Shanghai Modern Pharmaceutical Co. Ltd, Китай на Shаnghai Shyndec Pharmaceutical Co., Ltd., Китай. Місцезнаходження виробника АФІ не змінилося;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розділ «Мікробіологічна чистота» приведено у відповідність до вимог діючого видання ДФУ;</w:t>
            </w:r>
          </w:p>
          <w:p>
            <w:pPr>
              <w:pStyle w:val="Normal"/>
              <w:jc w:val="center"/>
              <w:rPr>
                <w:color w:val="222222"/>
              </w:rPr>
            </w:pPr>
            <w:r>
              <w:rPr>
                <w:rFonts w:cs="Arial" w:ascii="Arial" w:hAnsi="Arial"/>
                <w:color w:val="000000"/>
                <w:sz w:val="18"/>
                <w:szCs w:val="18"/>
              </w:rP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діл «Однорідність маси» вилучено, оскільки наявний показник «Однорідність дозованих одиниць»; розділи: «Середня маса», «Аеросил» вилучено, оскільки дані показники контролюється під час виробничого процесу);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АФІ – Laboratorio Chimico Internazionale S.P.A., Італія; уточнення назв допоміжних речовин, а саме оболонки капс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i/>
                <w:iCs/>
                <w:color w:val="222222"/>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i/>
                <w:iCs/>
                <w:color w:val="222222"/>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222222"/>
                <w:sz w:val="18"/>
                <w:szCs w:val="18"/>
              </w:rPr>
              <w:t>UA/47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222222"/>
                <w:sz w:val="18"/>
                <w:szCs w:val="18"/>
              </w:rPr>
            </w:pPr>
            <w:r>
              <w:rPr>
                <w:rFonts w:cs="Arial" w:ascii="Arial" w:hAnsi="Arial"/>
                <w:b/>
                <w:color w:val="22222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ИШОКУ ЕКСТРАКТ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з плівки поліетиленової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ФІ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за повним циклом:</w:t>
              <w:br/>
              <w:t>Новартіс Фарма Штейн АГ, Швейца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контроль якості (за винятком тесту мікробіологічна чистота):</w:t>
              <w:br/>
              <w:t>Фарманалітика СА,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виробництва для ГЛЗ Фарманалітика СА, Швейцарія (контроль якості (за винятком тесту мікробіологічна чистота);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методів випробування за показниками: «Однорідність дозованих одиниць» (підрозділ реактиви оновлено - включено інформацію про розчинник, що використовується в ході методики визначення; хроматографічні умови доповнено інформацією - «температура автодозатора 10 0С, доповнено інформацією у вигляді примітки, щодо умов за яких досліджуваний розчин залишається стабільним).</w:t>
              <w:br/>
              <w:t xml:space="preserve">«Ідентифікація», Кількісне визначення», «Супровідні домішки» - методом ВЕРХ (розділ «реактиви» оновлено - включено інформацію про розчинник, що використовується в ході методики визначення; хроматографічні умови доповнено інформацією - «температура автодозатора 100С»; оновлено інформацію щодо перевірки придатності хроматографічної системи, додано розрахункову формулу, включено інформацію, щодо умов за яких стандартний та досліджуваний розчини залишаюся стабільними); розділ «Вода» - доповнено інформацію щодо оцінки результатів, методика випробування не змінилась);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інші зміни)- (введення додаткового виробника діючої речовини Еверолімус «Лек Фармасьютикалс д.д.»,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ФІ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за повним циклом:</w:t>
              <w:br/>
              <w:t>Новартіс Фарма Штейн АГ, Швейца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контроль якості (за винятком тесту мікробіологічна чистота):</w:t>
              <w:br/>
              <w:t>Фарманалітика СА,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виробництва для ГЛЗ Фарманалітика СА, Швейцарія (контроль якості (за винятком тесту мікробіологічна чистота);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методів випробування за показниками: «Однорідність дозованих одиниць» (підрозділ реактиви оновлено - включено інформацію про розчинник, що використовується в ході методики визначення; хроматографічні умови доповнено інформацією - «температура автодозатора 10 0С, доповнено інформацією у вигляді примітки, щодо умов за яких досліджуваний розчин залишається стабільним).</w:t>
              <w:br/>
              <w:t xml:space="preserve">«Ідентифікація», Кількісне визначення», «Супровідні домішки» - методом ВЕРХ (розділ «реактиви» оновлено - включено інформацію про розчинник, що використовується в ході методики визначення; хроматографічні умови доповнено інформацією - «температура автодозатора 100С»; оновлено інформацію щодо перевірки придатності хроматографічної системи, додано розрахункову формулу, включено інформацію, щодо умов за яких стандартний та досліджуваний розчини залишаюся стабільними); розділ «Вода» - доповнено інформацію щодо оцінки результатів, методика випробування не змінилась);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інші зміни)- (введення додаткового виробника діючої речовини Еверолімус «Лек Фармасьютикалс д.д.»,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ФІ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за повним циклом:</w:t>
              <w:br/>
              <w:t>Новартіс Фарма Штейн АГ, Швейца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контроль якості (за винятком тесту мікробіологічна чистота):</w:t>
              <w:br/>
              <w:t>Фарманалітика СА,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виробництва для ГЛЗ Фарманалітика СА, Швейцарія (контроль якості (за винятком тесту мікробіологічна чистота);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методів випробування за показниками: «Однорідність дозованих одиниць» (підрозділ реактиви оновлено - включено інформацію про розчинник, що використовується в ході методики визначення; хроматографічні умови доповнено інформацією - «температура автодозатора 10 0С, доповнено інформацією у вигляді примітки, щодо умов за яких досліджуваний розчин залишається стабільним).</w:t>
              <w:br/>
              <w:t xml:space="preserve">«Ідентифікація», Кількісне визначення», «Супровідні домішки» - методом ВЕРХ (розділ «реактиви» оновлено - включено інформацію про розчинник, що використовується в ході методики визначення; хроматографічні умови доповнено інформацією - «температура автодозатора 100С»; оновлено інформацію щодо перевірки придатності хроматографічної системи, додано розрахункову формулу, включено інформацію, щодо умов за яких стандартний та досліджуваний розчини залишаюся стабільними); розділ «Вода» - доповнено інформацію щодо оцінки результатів, методика випробування не змінилась);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інші зміни)- (введення додаткового виробника діючої речовини Еверолімус «Лек Фармасьютикалс д.д.»,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3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ЗО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00 мг/мл, по 5 мл в ампулах № 10 (5х2) у блістерах у пачці; № 10 у пачці</w:t>
            </w:r>
          </w:p>
          <w:p>
            <w:pPr>
              <w:pStyle w:val="Normal"/>
              <w:tabs>
                <w:tab w:val="clear" w:pos="708"/>
                <w:tab w:val="left" w:pos="12600" w:leader="none"/>
              </w:tabs>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 Зміни внесено до інструкції для медичного застосування препарату до розділів "Фармакотерапевтична група. Код АТХ", "Показання" (уточнення показань), "Спосіб застосування та дози" (уточнення дозування) відповідно до референтного препарату;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доповнення реєстраційних матеріалів адресою щодо місця впровадження діяльності виробника ГЛЗ);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альтернативного виробника АФІ мельдонію (метонату) – ПАТ «Київмедпрепарат», Україна, за наявності ПАТ «Фармак, Україна);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альтернативного виробника ГЛЗ - дільниці АТ "Лекхім–Харків", Україна за наявності ПАТ «Фармак», Україна);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вилучення однієї із якісних реакцій на метонат (характерна реакція на аміногрупи), за наявності двох альтернативних реакцій);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за розділом «Стерильність» у МКЯ ГЛЗ, згідно вимог ДФУ 2.6.1.); Зміни І типу - Готовий лікарський засіб. Система упаковка/укупорка. Зміна розміру упаковки готового лікарського засобу (інші зміни) (зміни за розділом «Упаковка» ГЛЗ, зокрема: вилучення ампул без кільця зламу та точкою відлому, вилучення ножів ампульних керамічних або дисків ріжучих керамічних);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зміна тексту маркування вторинної упаковки ЛЗ, зокрема зміна за пунктом 11. Умови зберігання, а за необхідності – особливі умови зберігання; за пунктом 13. Найменування та місцезнаходження виробника та адреса його місця провадження діяльності і за необхідності найменування та місцезнаходження заявника або представника заявника);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умов зберігання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ЛЬХИ СУПЛІДД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пліддя (субстанція) у мішках, тюках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РАТИ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крем, 30 мг/г по 3 г у туб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ВАЛЕАНТ ФАРМАСЬЮТІКА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завод Єльфа A.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ідентифікація денотивіра (якісна реакція з розчином сульфату міді) як наслідок, вилучення відповідного методу випробування за наявності контролю даного тесту методом;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приведення розділу «Мікробіологічна чистота» до вимог діючого видання ЄФ);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зміна адреси місця провадження діяльності виробника); Лікарські засоби. Зміна у правовому статусі лікарського засобу відповідно до матеріалів реєстраційного досьє (Консультативно-експертна група "Дерматовенерологія. Лікарські засоби" та короткої характеристи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ОДУ ПЛ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оди (субстанція) у міш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ЦИКІВ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рава (субстанція) у мішках, тюках, кіпах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КАЛІПТА ПРУТОВИДНОГО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субстанція) у мішках, тюках, кіп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НАЛОЗИД®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таблеток у блістері; по 2 аб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ий сертифікат від уже затвердженого виробника для гідрохлоротіазиду; Зазначення назв діючих речовин в складі ГЛЗ відповідно до затверджених МКЯ (Наказ від 11.05.2011 р. № 26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0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ФАНРИКС™ КОМБІНОВАНА ВАКЦИНА ДЛЯ ПРОФІЛАКТИКИ ДИФТЕРІЇ, ПРАВЦЯ, КАШЛЮКУ АЦЕЛЮЛЯРНА ОЧИЩЕНА ІНАКТИВ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по 1 дозі (0,5 мл) у попередньо заповненому шприці № 1 у комплекті з однією або двома гол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Готовий лікарський засіб. Система упаковка/укупорка. Зміна розміру упаковки готового лікарського засобу (вилучення упаковки певного розміру) - вилучення упаковки вакцини по1 дозі (0,5 мл) у флаконі №1; Зміни I типу: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уточнення адреси місцезнаходження виробника лікарського засобу з метою приведення у відповідність реєстраційних документів до документів виробника та Висновку про відповідність виробництва вимогам належної виробничої практики, виданого Держлікслужбою);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у методах випробування, а саме приведення посилань на методи випробування готового продукту вакцини до матеріалів досьє без зміни методів визначення. Доповнення методики випробування за показниками Ідентифікації дифтерійного, правцевого та кашлюкових компонентів описом проведення десорбції випробуваних зразків; Зміни I типу: Адміністративні зміни. Зміна назви лікарського засобу - зміна назви, а саме вилучення англійського перекладу з назви вакц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ЕНДУЛИ КВ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вітки (субстанція) для виробництва нестерильних лікарських форм у мішках, тю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Ю ФОЛІ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акетах з поліетилену, або у поліетиленових бутлях по 2 кг, 5 кг, 10 кг, 15 кг, 20 кг, 25 кг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ос-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i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ИСЛОТА АСКОРБІНОВА З ГЛЮКОЗ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таблеток у блістерах; по 10 таблеток у блістері, по 3 блістери в пачці; по 10 таблеток у блістері, по 5 блістерів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Готовий лікарський засіб. Система упаковка/укупорка. Зміна розміру упаковки готового лікарського засобу – вилученння упаковки певного розміру зокрема по 10 таблеток контурних безчарункових упаковок; Зміни I типу: Лікарські засоби. Зміна у короткій характеристиці лікарського засобу, інструкції для медичного застосування або маркуванні упаковок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аналогічного препарату з діючою речовиною кислота аскорбінова 100 мг; Зміни I типу: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 зміна найменування виробника АФІ; Зміни I типу: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 оновлений сертифікат відповідності від діючого виробника; новий сертифікат відповідності від нового виробника (заміна або доповнення;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 вилучення зі специфікації ГЛЗ тестів "Середня маса таблетки", "Однорідність маси"; Зміни I типу: Готовий лікарський засіб. Стабільність. Зміна у термінах придатності або умовах зберігання готового лікарського засобу – збільшення терміну придатності лікарського засобу (затверджено: 1 рік 6 місяців; запропоновано: 2 роки); Зміни I типу: Готовий лікарський засіб. Виробництво. Зміна розміру серії (включаючи діапазон розміру серії) готового лікарського засобу – введення додаткового розміру серії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ФАН БОСНА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10 (10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осналек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оснiя i Герцегов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Зміни I типу: Адміністративні зміни. Зміна назви лікарського засобу - зміна назви лікарського засобу, а саме, додання знаку для товарів та послуг; Зміни II типу: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препарату до розділу "Показання", а також до розділу "Спосіб застосування та дози" відповідно до матеріалів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Д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 мг № 20 (10х2),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Опис та склад. Зміна у складі (допоміжних речовинах) готового лікарського засобу (приведення складу допоміжних речовин до матеріалів виробника);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Оновлений сертифікат від уже затвердженого виробника;</w:t>
              <w:br/>
              <w:t xml:space="preserve">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и з якості. Готовий лікарський засіб. Контроль готового лікарського засобу. Зміна у методах випробування готового лікарського засобу (приведення розділу «Мікробіологічна чистота» до вимог діючого видання ЄФ); Зміни I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зміни у процесі виробництва ГЛЗ (змінено порядок завантаження допоміжних речовин) - для підвищення якості лікарського засобу, що підтверджено валідацією оновленого технологічного процес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5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Д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2,5 мг/5 мл по 15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зміна пробопідготовки в методиці "Супровідні домішк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и з якості. Готовий лікарський засіб. Контроль готового лікарського засобу. Зміна у методах випробування готового лікарського засобу (приведення розділу «Мікробіологічна чистота» до вимог діючого видання ЄФ);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Оновлений сертифікат від уже затвердженого виробника; Зміни I типу: Зміни з якості. Готовий лікарський засіб. Опис та склад. Зміна у складі (допоміжних речовинах) готового лікарського засобу (уточнення складу допоміжних речовин відповідно до матеріалів виробника); </w:t>
              <w:br/>
              <w:t xml:space="preserve">Зміни I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зміни у процес виробництва ГЛЗ (змінено розмір пор фільтрів (зменшення); змінено порядок завантаження допоміжних речовин)-для підвищення якості лікарського засобу, що підтверджено валідацією оновленого технологічного процес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ЕТ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00 мг/мл по 5 мл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ацевтична компанія "Салюта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Т "Лубнифарм", Україна;</w:t>
              <w:br/>
              <w:t>ПрАТ "Лекхім - Харків",</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 Зміни внесено до інструкції для медичного застосування препарату до розділів "Фармакотерапевтична група. Код АТХ", "Показання","Спосіб застосування та дози" відповідно до референтного препарат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у методах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ЕБІ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 мг, по 10 таблеток у блістері; по 2 блістери у пачці;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за показниками «Супровідні домішки», «Кількісне визначення»;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приведення розділу «Мікробіологічна чистота» у відповідність до вимог діючого видання ДФ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илучення показників «Середня маса таблетки», «Однорідність маси таблетки» у зв’язку з наявністю розділу «Однорідність дозованих одиниць»; вилучення показника «Аеросил», оскільки контролюється на етапі виробництва проміжної (нерозфасованої) продукції) Приведення назв допоміжних речовин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ЕОВІ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референтного препарату (Нейромультивіт, таблетки по 100 мг/200 мг/0,2 мг);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их дільниць АФІ: - Вітамін В1 (тіаміну гідрохлориду) – Вітамін В6 (піридокину гідрохлори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ТРИВ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спрей назальний, дозований 0,1 % по 1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Консьюмер Хел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 Зміна адреси Виробни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зміна критеріїв прийнятності за показником «Супровідні домішки»; Надано підтвердження про затвердження змін в країні виробни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зміна регламентації на термін придатності за показником «Кількісне визначення ксилометазоліну гідрохлорид»;</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Введення розділу «Іденифікація ксилометазоліну гідрохлориду методом ТШХ» в специфікацію на випус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 R1-CEP 2000-061-Rev 02 та, як наслідок, зміна назви виробника діючої речовини; Приведення назви допоміжної речовини Сорбіту розчин, що не кристалізується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0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ФТАКВ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чні, 5 мг/мл по 0,3 мл у тюбик-крапельниці № 10 (10х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тен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iнляндi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Зміна коду АТХ, (зміни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 Зміни I типу: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Надано підтвердження про затвердження даних змін в країні виробника; Приведення розділу «Склад» у відповідність до оригінальних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АНТЕ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о 100 мг № 20, № 50, № 100 у флакон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зміна в контактних даних уповноваженої особи, відповідальної за фармаконагляд); Зміни I типу: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 новий сертифікат відповідності від нового виробника (заміна або доповнення; </w:t>
              <w:br/>
              <w:t xml:space="preserve">Зміни II типу: Готовий лікарський засіб. Контроль готового лікарського засобу. Зміна параметрів специфікацій та/або допустимих меж готового лікарського засобу (специфікацію на термін придатності доповнено показником «Запах (cлабый запах лимона)» в розділі «Опис таблетки»; -зміна регламентації за показником «Супровідні домішки: Сума ідентифікованих домішок (без 3-Амінопропанола); Загальна сума домішок (без 3-Амінопропанола)» в специфікації на термін придатності; </w:t>
              <w:br/>
              <w:t>Зміни II типу: Зміни щодо безпеки/ефективності та фармаконагляду. Зміни у терапевтичних показаннях (зміни внесено до інструкції для медичного застосування препарату до розділу "Показання", а також до розділів "Спосіб застосування та дози" відповідно до короткої характеристики препарату та висновку консультативно-експертної групи "Ендокринологія та обмін речовин. Лікарськ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ДОРОЖНИКА ВЕЛИКОГО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истя (субстанція) у мішках, тюках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ФАМПІЦИН+ІЗОНІАЗИД+ПІРАЗИНАМІД+ЕТАМБУТОЛ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672 (28х2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доповнення критеріїв прийнятності за показником «Супутні домішки» специфікації ГЛЗ на випуск;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 зміна аналітичної методики за показником «Кількісне визна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 зміна аналітичної методики за показником «Супутні домішк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и з якості. Готовий лікарський засіб. Контроль готового лікарського засобу. Зміна у методах випробування готового лікарського засобу – приведення розділу «Мікробіологічна чистота» у відповідність до вимог діючого видання ЄФ; Зміни I типу: Зміни з якості. Готовий лікарський засіб. Опис та склад. Зміна у складі (допоміжних речовинах) готового лікарського засобу – приведення складу покриття до оригінальних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ОЗУКАРД®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10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Крестор, таблетки по 5 мг, 10 мг, 20 мг або 40 мг);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ОЗУКАРД®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20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Крестор, таблетки по 5 мг, 10 мг, 20 мг або 40 мг);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4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ОЗУКАРД® 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40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Крестор, таблетки по 5 мг, 10 мг, 20 мг або 40 мг);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4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НИ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субстанція) у мішках, тюках, кіп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мпанія "Орчид Інтернейшн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ЕТИД™ ЕВОХА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інгаляцій, дозований, 25 мкг/50 мкг/дозу по 120 доз у бал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Продак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ведення альтернативної колонки в методику випробування за показником «Середній вміст сальметеролу і флютиказону пропіонату в одній мірній дозі»; розділ «Визначення вмісту супутньої домішки методом ВЕРХ», а саме: уточнення приготування стандартного розчину та зазначено опис приготування зразку вхідної субстанції відповідно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ЕТИД™ ЕВОХА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інгаляцій, дозований, 25 мкг/125 мкг/дозу по 120 доз у бал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Продак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ведення альтернативної колонки в методику випробування за показником «Середній вміст сальметеролу і флютиказону пропіонату в одній мірній дозі»; розділ «Визначення вмісту супутньої домішки методом ВЕРХ», а саме: уточнення приготування стандартного розчину та зазначено опис приготування зразку вхідної субстанції відповідно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ЕТИД™ ЕВОХА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інгаляцій, дозований, 25 мкг/250 мкг/дозу по 120 доз у бал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Продак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ведення альтернативної колонки в методику випробування за показником «Середній вміст сальметеролу і флютиказону пропіонату в одній мірній дозі»; розділ «Визначення вмісту супутньої домішки методом ВЕРХ», а саме: уточнення приготування стандартного розчину та зазначено опис приготування зразку вхідної субстанції відповідно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2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КІН-К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шампунь 1% по 75 мл</w:t>
            </w:r>
            <w:r>
              <w:rPr>
                <w:rFonts w:cs="Arial" w:ascii="Arial" w:hAnsi="Arial"/>
                <w:color w:val="000000"/>
                <w:sz w:val="18"/>
                <w:szCs w:val="18"/>
                <w:lang w:val="uk-UA"/>
              </w:rPr>
              <w:t>,</w:t>
            </w:r>
            <w:r>
              <w:rPr>
                <w:rFonts w:cs="Arial" w:ascii="Arial" w:hAnsi="Arial"/>
                <w:color w:val="000000"/>
                <w:sz w:val="18"/>
                <w:szCs w:val="18"/>
              </w:rPr>
              <w:t xml:space="preserve"> 15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ІГРУП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Браун Медікал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Виробника Хемінова Інтернасіональ С.А., Іспані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випробування за показником «Ідентифікація цинку» (кольорова реакція) на метод РХ);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розділу «Мікробіологічна чистота» у відповідність до вимог діючого видання Європейської фармакопеї);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критеріїв прийнятності за показником "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ЙФ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 мг, по 10 таблеток у блістері, по 1, або 3, аб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гідно з п. 2.3 додатку 15 наказу МОЗ України від 23.07.2015 №460 надано гарантійний лист від заявника щодо надання доповнення до огляду клінічних даних через 2 роки від введення в дію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іністерства охорони здоров’я України від 26 серпня 2005 року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ПАСКУ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50 в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9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УРА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5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твi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заміна методу випробування розділу «Супутні домішки» з ТШХ на ВЕРХ);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надання оновлених Сертифікатів відповідності ЄФ на допоміжну речовин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розмежування критеріїв прийнятності розділі «Втрата в масі при висушуванні» на випуск та на термін придатності. Зміна критеріїв прийнятності розділу «Супутні домішки» у зв’язку із зміною методу випробування); </w:t>
              <w:br/>
              <w:t xml:space="preserve">Зміни I типу: Зміни щодо безпеки/ефективності та фармаконагляду. Зміни у терапевтичних показаннях (зміни внесено до інструкції для медичного застосування препарату до розділу "Показання" відповідно до короткої характеристики препарату); </w:t>
              <w:br/>
              <w:t>Відокремлення складу капсули в розділі «Склад» проекту МКЯ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01/01/0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851" w:right="851" w:gutter="0" w:header="709" w:top="851" w:footer="709" w:bottom="1418"/>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3</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04.05.2016 № 406</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z w:val="24"/>
          <w:szCs w:val="24"/>
          <w:lang w:val="uk-UA"/>
        </w:rPr>
      </w:pPr>
      <w:r>
        <w:rPr>
          <w:rFonts w:cs="Arial" w:ascii="Arial" w:hAnsi="Arial"/>
          <w:b/>
          <w:caps/>
          <w:sz w:val="24"/>
          <w:szCs w:val="24"/>
          <w:lang w:val="uk-UA"/>
        </w:rPr>
        <w:t>ПЕРЕЛІК</w:t>
      </w:r>
    </w:p>
    <w:p>
      <w:pPr>
        <w:pStyle w:val="Normal"/>
        <w:jc w:val="center"/>
        <w:rPr/>
      </w:pPr>
      <w:r>
        <w:rPr>
          <w:rFonts w:cs="Arial" w:ascii="Arial" w:hAnsi="Arial"/>
          <w:b/>
          <w:caps/>
          <w:sz w:val="24"/>
          <w:szCs w:val="24"/>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jc w:val="center"/>
        <w:rPr>
          <w:rFonts w:ascii="Arial" w:hAnsi="Arial" w:cs="Arial"/>
          <w:b/>
          <w:b/>
          <w:caps/>
          <w:sz w:val="24"/>
          <w:szCs w:val="24"/>
          <w:lang w:val="uk-UA"/>
        </w:rPr>
      </w:pPr>
      <w:r>
        <w:rPr>
          <w:rFonts w:cs="Arial" w:ascii="Arial" w:hAnsi="Arial"/>
          <w:b/>
          <w:caps/>
          <w:sz w:val="24"/>
          <w:szCs w:val="24"/>
          <w:lang w:val="uk-UA"/>
        </w:rPr>
      </w:r>
    </w:p>
    <w:tbl>
      <w:tblPr>
        <w:tblW w:w="15822" w:type="dxa"/>
        <w:jc w:val="left"/>
        <w:tblInd w:w="-431" w:type="dxa"/>
        <w:tblLayout w:type="fixed"/>
        <w:tblCellMar>
          <w:top w:w="0" w:type="dxa"/>
          <w:left w:w="108" w:type="dxa"/>
          <w:bottom w:w="0" w:type="dxa"/>
          <w:right w:w="108" w:type="dxa"/>
        </w:tblCellMar>
      </w:tblPr>
      <w:tblGrid>
        <w:gridCol w:w="568"/>
        <w:gridCol w:w="1559"/>
        <w:gridCol w:w="1701"/>
        <w:gridCol w:w="1276"/>
        <w:gridCol w:w="1418"/>
        <w:gridCol w:w="1417"/>
        <w:gridCol w:w="1276"/>
        <w:gridCol w:w="3631"/>
        <w:gridCol w:w="1134"/>
        <w:gridCol w:w="184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6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ВІА-М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0 таблеток у блістері; по 1 бліст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теріа Медика-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ВФ "МАТЕРІА МЕДИКА ХОЛДИН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у відповідність до Сертифікату GMP, виданого Державною службою України з лікарськ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по 200 мг/5 мл для 30 мл оральної сусупензії разом з калібрувальним шприцом та мірною ложечкою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супутня зміна: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34/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по 100 мг/5 мл по 20 мл суспензії у флаконі разом з калібровочним шприцом і мірною ложечк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супутня зміна: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34/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АФЕРОН ДИТЯ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теріа Медика-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АТЕРІА МЕДИКА ХОЛД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у відповідність до Сертифікату GMP, виданого Державною службою України з лікарських засоб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Р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40 (2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теріа Медика-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ВФ "МАТЕРІА МЕДИКА ХОЛДИН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у відповідність до Сертифікату GMP, виданого Державною службою України з лікарськ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highlight w:val="yellow"/>
              </w:rPr>
            </w:pPr>
            <w:r>
              <w:rPr>
                <w:rFonts w:cs="Arial" w:ascii="Arial" w:hAnsi="Arial"/>
                <w:b/>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Ф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0 таблеток у блістері; по 2 або 5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теріа Медика-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ВФ "МАТЕРІА МЕДИКА ХОЛДИН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у відповідність до Сертифікату GMP, виданого Державною службою України з лікарськ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highlight w:val="yellow"/>
              </w:rPr>
            </w:pPr>
            <w:r>
              <w:rPr>
                <w:rFonts w:cs="Arial" w:ascii="Arial" w:hAnsi="Arial"/>
                <w:b/>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С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4 мг/мл по 1 мл в ампулах № 1, № 5 в пачці або № 5 (5х1)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ГАЗІВ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по 1000 мг/4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пакування, випробування контролю якості: Рош Діагностикс ГмбХ, Німеччина; вторине пакування: Ф.Хоффманн-Ля Рош Лтд, Швейцарія; випуск серії: 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НОТРО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та розчинник для розчину для ін'єкцій по 16 МО (5,3 мг) у попередньо наповненій руч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випуск серії: Пфайзер Менюфекчуринг Бельгія НВ, Бельгія; виробництво in bulk, контроль якості, первинне пакування: Ветер Фарма-Фертигунг ГмбХ і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 Ні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щодо затвердження тексту маркування стикера для нанесення на вторинну упаковку готового лікарського засобу. </w:t>
            </w: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ІНО-ТАРДИ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єр Фабр Медика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єр Фабр Медикамент Продакш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Передача прав іншому заяв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ГО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0 таблеток у блістері; по 1, 2 або 5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теріа Медика-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ВФ "МАТЕРІА МЕДИКА ХОЛДИН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у відповідність до Сертифікату GMP, виданого Державною службою України з лікарськ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П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0 таблеток у блістері; по 1 бліст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теріа Медика-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атеріа Медика Холд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у відповідність до Сертифікату GMP, виданого Державною службою України з лікарськ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ЛЬЦІЙ - Д3 НІКОМЕД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жувальні № 30, № 60, № 12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акеда Австрія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акеда 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рвегi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без зміни місця виробництв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4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ЛАРИТРО САНДОЗ® X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з модифікованим вивільненням по 500 мг № 7 (7х1), № 14 (7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Лек фармацевтична компанія д.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Внесення змін до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Діти", "Передозування", "Побічні реакції" згідно з інформацією щодо медичного застосування референтного (КЛАЦИД СР) лікарського засобу (Термін введення змін -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2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ПРЕ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2 мг/0,625 мг № 30 (10х3), № 60 (10х6), № 90 (10х9); № 30 (15х2), № 60 (15х4), № 90 (15х6)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ПРЕ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4 мг/1,25 мг № 30 (10х3), № 60 (10х6), № 90 (10х9); № 30 (15х2), № 60 (15х4), № 90 (15х6)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5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ПРЕ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8 мг/2,5 мг № 30 (10х3), № 60 (10х6), № 90 (10х9); № 30 (15х2), № 60 (15х4), № 90 (15х6)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5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СИМЕЛІН Е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прей назальний по 10 мл у флаконах з дозуючим помповим пристроє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акеда Австрія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комед Фарма АС, Норвег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акед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рвег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 раційних матеріалів: Зміни І типу - Зміна найменування та/або місцезнаходження заявника (власника реєстраційного посвідчення) (Зміна найменування та місцезнаходження заявник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едення додаткової виробничої дільниці);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додаткової виробничої дільниці);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уточнення допустимих меж показника «Мікробіологічна чистота» та приведення їх у відповідність до вимог Євр.Фарм.);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уточнення в описі методики Кількісного визначення та Визначення чист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ЕТАМІН® 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ролонгованої дії по 500 мг № 28 (7х4), № 30 (15х2), № 90 (15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Внести зміни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ГЛЮКОФАЖ ХР) лікарського засобу, а також згідно оновленої інформації з безпеки застосування метформіну гідрохлориду); Зміни І типу - Зміна найменування та/або місцезнаходження заявника (власника реєстраційного посвідчення) (зміна місцезнаходження заявника); Зміни І типу -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зміна місцезнаходження виробника). Внести зміни до інструкції у розділ "Місцезнаходження виробника та його адреса місця провадження діяльності". (Термін введення змін - протягом 3-х місяців після затвердження)</w:t>
            </w:r>
          </w:p>
          <w:p>
            <w:pPr>
              <w:pStyle w:val="Normal"/>
              <w:tabs>
                <w:tab w:val="clear" w:pos="708"/>
                <w:tab w:val="left" w:pos="1260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за р.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АВІР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онцентрат для приготування розчину для інфузій, 10 мг/мл по 1 мл (10 мг); по 5 мл (5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к Гезельшафт фюр клініше Шпеціальпрепарате 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in bulk", контроль серій:</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oнкомед меньюфекчерінг а.с., Чеська Республi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акування, маркування т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к Гезельшафт фюр клініше Шпеціальпрепарате 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іл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а найменування та місцезнаходження заявника згідно оновлених даних заявника; подання нового сертифіката відповідності Європейській фармакопеї для діючої речовини вінорелбіну (у вигляді вінорелбіну тартрату) № R1-CEP 2005-146-Rev 01 від діючого виробника; подання нового сертифіката відповідності Європейській фармакопеї для діючої речовини вінорелбіну (у вигляді вінорелбіну тартрату) № R1-CEP 2011-342-Rev 00 від діючого виробника зі зміною назви виробника; зміни до існуючої системи фармаконагляду, як зазначено в описі системи фармаконагляду (зміна дільниці, що проводить діяльність з фармаконагляду);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О-БРОНХ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астилки по 15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ива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ивафарма ГмбХ, Нiмеччина; Болдер Арцнайміттель ГмбХ і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графічного зображення первинної упаковки на маркування перв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ЬЮЗО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фузій по 4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ІНВЕС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i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нус Ремеді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Виробнича дільниця та в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НКОГ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ліофілізат для розчину для інфузій по 1000 мг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Ципла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Ципл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в інструкції у розділі "Показання" (коригування розділу),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ність" згідно з інформацією щодо медичного застосування референтного (ГЕМЗАР, ліофілізат для розчину для інфузій по 1 г)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кишковорозчинною оболонкою, по 40 мг по 10 таблеток у блістері; по 1 або 2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Юнік Фармасьютикал Лабораторіз (відділення фірми "Дж. Б. Кемікалз енд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та приведення місцезнаходж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 протягом 3-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РАЗИН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акета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інаріа Кемікалз (Thailand)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їланд</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приведення діяльності Товариства у відповідність до вимог Закону України "Про акціонерні товариства" №514-VI від 17.09.2008 року у зв’язку із зміною форми власності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ФАКТО® AF/REFACTO® AF ФАКТОР КОАГУЛЯЦІЇ КРОВІ ЛЮДИНИ VIII РЕКОМБІНАНТНИЙ (МОРОКТОКОГ АЛЬФ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250 МО, 500 МО, 1000 МО та по 2000 МО у флаконі № 1 у комплекті з розчинником по </w:t>
              <w:br/>
              <w:t>4 мл у попередньо наповненому шприці та стерильним наб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Сі.Пі. Корпорей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єт Фарма С.А., Іспанія; Ветер Фарма-Фертигунг ГмбХ і Ко КГ, Німеччина (виробник розчи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Німеччина</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70/12-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ЛСАР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0 мг № 10 (10х1), № 30 (10х3)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р Редді'с Лабораторіс Лтд (виробнича дільниця - І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 30 (10х3) з відповідними змінами у р. "Упаковка") (Термін введення змін -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ЛСАР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 мг № 10 (10х1), № 30 (10х3)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р Редді'с Лабораторіс Лтд (виробнича дільниця - І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 30 (10х3) з відповідними змінами у р. "Упаковка") (Термін введення змін -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8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ОСТ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по 1 мл в ампулах № 5 (5х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Е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по 25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єр Фабр Медика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єр Фабр Медикамент Продакш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Передача прав іншому заяв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04/01/0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851" w:right="851" w:gutter="0" w:header="709" w:top="851" w:footer="709" w:bottom="1418"/>
          <w:pgNumType w:fmt="decimal"/>
          <w:formProt w:val="false"/>
          <w:titlePg/>
          <w:textDirection w:val="lrTb"/>
          <w:docGrid w:type="default" w:linePitch="360" w:charSpace="0"/>
        </w:sectPr>
        <w:pStyle w:val="Heading2"/>
        <w:rPr>
          <w:lang w:val="uk-UA"/>
        </w:rPr>
      </w:pPr>
      <w:r>
        <w:rPr>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4</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04.05.2016 № 406</w:t>
            </w:r>
          </w:p>
        </w:tc>
      </w:tr>
    </w:tbl>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24"/>
          <w:szCs w:val="24"/>
        </w:rPr>
      </w:pPr>
      <w:r>
        <w:rPr>
          <w:rFonts w:cs="Arial" w:ascii="Arial" w:hAnsi="Arial"/>
          <w:b/>
          <w:sz w:val="24"/>
          <w:szCs w:val="24"/>
        </w:rPr>
        <w:t>ПЕРЕЛІК</w:t>
      </w:r>
    </w:p>
    <w:p>
      <w:pPr>
        <w:pStyle w:val="Normal"/>
        <w:jc w:val="center"/>
        <w:rPr/>
      </w:pPr>
      <w:r>
        <w:rPr>
          <w:rFonts w:cs="Arial" w:ascii="Arial" w:hAnsi="Arial"/>
          <w:b/>
          <w:sz w:val="24"/>
          <w:szCs w:val="24"/>
        </w:rPr>
        <w:t>ЛІКАРСЬКИХ ЗАСОБІВ</w:t>
      </w:r>
      <w:r>
        <w:rPr>
          <w:rFonts w:cs="Arial" w:ascii="Arial" w:hAnsi="Arial"/>
          <w:sz w:val="24"/>
          <w:szCs w:val="24"/>
        </w:rPr>
        <w:t xml:space="preserve"> </w:t>
      </w:r>
      <w:r>
        <w:rPr>
          <w:rFonts w:cs="Arial" w:ascii="Arial" w:hAnsi="Arial"/>
          <w:b/>
          <w:sz w:val="24"/>
          <w:szCs w:val="24"/>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4"/>
          <w:szCs w:val="24"/>
        </w:rPr>
      </w:pPr>
      <w:r>
        <w:rPr>
          <w:rFonts w:cs="Arial" w:ascii="Arial" w:hAnsi="Arial"/>
          <w:b/>
          <w:sz w:val="24"/>
          <w:szCs w:val="24"/>
        </w:rPr>
        <w:t>ТА ДЕРЖАВНОГО РЕЄСТРУ ЛІКАРСЬКИХ ЗАСОБІВ УКРАЇНИ</w:t>
      </w:r>
    </w:p>
    <w:p>
      <w:pPr>
        <w:pStyle w:val="Normal"/>
        <w:jc w:val="center"/>
        <w:rPr>
          <w:rFonts w:ascii="Arial" w:hAnsi="Arial" w:cs="Arial"/>
          <w:b/>
          <w:b/>
          <w:sz w:val="24"/>
          <w:szCs w:val="24"/>
        </w:rPr>
      </w:pPr>
      <w:r>
        <w:rPr>
          <w:rFonts w:cs="Arial" w:ascii="Arial" w:hAnsi="Arial"/>
          <w:b/>
          <w:sz w:val="24"/>
          <w:szCs w:val="24"/>
        </w:rPr>
      </w:r>
    </w:p>
    <w:tbl>
      <w:tblPr>
        <w:tblW w:w="15698" w:type="dxa"/>
        <w:jc w:val="left"/>
        <w:tblInd w:w="-365" w:type="dxa"/>
        <w:tblLayout w:type="fixed"/>
        <w:tblCellMar>
          <w:top w:w="0" w:type="dxa"/>
          <w:left w:w="108" w:type="dxa"/>
          <w:bottom w:w="0" w:type="dxa"/>
          <w:right w:w="108" w:type="dxa"/>
        </w:tblCellMar>
      </w:tblPr>
      <w:tblGrid>
        <w:gridCol w:w="547"/>
        <w:gridCol w:w="1827"/>
        <w:gridCol w:w="2410"/>
        <w:gridCol w:w="1559"/>
        <w:gridCol w:w="1275"/>
        <w:gridCol w:w="1701"/>
        <w:gridCol w:w="1276"/>
        <w:gridCol w:w="1984"/>
        <w:gridCol w:w="3119"/>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241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11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2410"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559"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275"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276"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119"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СЕДАЛГІН ПЛЮ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таблетки № 10 (10х1), № 20 (10х2), № 20 (20х1), № 50 (10х5) у блістерах</w:t>
            </w:r>
          </w:p>
          <w:p>
            <w:pPr>
              <w:pStyle w:val="Normal"/>
              <w:jc w:val="both"/>
              <w:rPr>
                <w:rFonts w:ascii="Arial" w:hAnsi="Arial" w:cs="Arial"/>
                <w:sz w:val="18"/>
                <w:szCs w:val="18"/>
                <w:lang w:eastAsia="en-US"/>
              </w:rPr>
            </w:pPr>
            <w:r>
              <w:rPr>
                <w:rFonts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eastAsia="en-US"/>
              </w:rPr>
              <w:t>Балканфарма-Дупниця АТ</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left"/>
              <w:rPr>
                <w:rFonts w:cs="Arial"/>
                <w:b w:val="false"/>
                <w:b w:val="false"/>
                <w:iCs/>
                <w:szCs w:val="18"/>
                <w:lang w:val="ru-RU" w:eastAsia="en-US"/>
              </w:rPr>
            </w:pPr>
            <w:r>
              <w:rPr>
                <w:rFonts w:cs="Arial"/>
                <w:b w:val="false"/>
                <w:szCs w:val="18"/>
                <w:lang w:val="en-US" w:eastAsia="en-US"/>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xml:space="preserve">виробник – </w:t>
            </w:r>
          </w:p>
          <w:p>
            <w:pPr>
              <w:pStyle w:val="TextBodyIndent"/>
              <w:spacing w:before="0" w:after="120"/>
              <w:ind w:left="14" w:hanging="0"/>
              <w:jc w:val="both"/>
              <w:rPr>
                <w:rFonts w:ascii="Arial" w:hAnsi="Arial" w:cs="Arial"/>
                <w:b/>
                <w:b/>
                <w:sz w:val="18"/>
                <w:szCs w:val="18"/>
                <w:lang w:eastAsia="en-US"/>
              </w:rPr>
            </w:pPr>
            <w:r>
              <w:rPr>
                <w:rFonts w:cs="Arial" w:ascii="Arial" w:hAnsi="Arial"/>
                <w:sz w:val="18"/>
                <w:szCs w:val="18"/>
                <w:lang w:val="en-US" w:eastAsia="en-US"/>
              </w:rPr>
              <w:t>Балканфарма-Дупниця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val="en-US" w:eastAsia="en-US"/>
              </w:rPr>
              <w:t>Болг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iCs/>
                <w:sz w:val="18"/>
                <w:szCs w:val="18"/>
                <w:lang w:eastAsia="en-US"/>
              </w:rPr>
              <w:t>засідання ТЕК № 9 від 15.03.201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sz w:val="18"/>
                <w:szCs w:val="18"/>
                <w:lang w:val="uk-UA" w:eastAsia="en-US"/>
              </w:rPr>
              <w:t>Відмовити у затвердженні зміни</w:t>
            </w:r>
            <w:r>
              <w:rPr>
                <w:rFonts w:cs="Arial" w:ascii="Arial" w:hAnsi="Arial"/>
                <w:sz w:val="18"/>
                <w:szCs w:val="18"/>
                <w:lang w:val="uk-UA" w:eastAsia="en-US"/>
              </w:rPr>
              <w:t xml:space="preserve"> - виправлення технічних помилок в методах контролю якості готового лікарського засобу, оскільки не відповідає вимогам п.4.2.3 розділу </w:t>
            </w:r>
            <w:r>
              <w:rPr>
                <w:rFonts w:cs="Arial" w:ascii="Arial" w:hAnsi="Arial"/>
                <w:sz w:val="18"/>
                <w:szCs w:val="18"/>
                <w:lang w:val="en-US" w:eastAsia="en-US"/>
              </w:rPr>
              <w:t>IV</w:t>
            </w:r>
            <w:r>
              <w:rPr>
                <w:rFonts w:cs="Arial" w:ascii="Arial" w:hAnsi="Arial"/>
                <w:sz w:val="18"/>
                <w:szCs w:val="18"/>
                <w:lang w:val="uk-UA" w:eastAsia="en-US"/>
              </w:rPr>
              <w:t xml:space="preserve"> наказу МОЗ України від 26.08.2005р. № 426 (у редакції наказу МОЗ України від 04.01.2013 № 3). Згідно наданої документації від заявника відбулась зміна в розділі "Определение степени растворения метамизола натрия (</w:t>
            </w:r>
            <w:r>
              <w:rPr>
                <w:rFonts w:cs="Arial" w:ascii="Arial" w:hAnsi="Arial"/>
                <w:sz w:val="18"/>
                <w:szCs w:val="18"/>
                <w:lang w:val="en-US" w:eastAsia="en-US"/>
              </w:rPr>
              <w:t>C</w:t>
            </w:r>
            <w:r>
              <w:rPr>
                <w:rFonts w:cs="Arial" w:ascii="Arial" w:hAnsi="Arial"/>
                <w:sz w:val="18"/>
                <w:szCs w:val="18"/>
                <w:lang w:val="uk-UA" w:eastAsia="en-US"/>
              </w:rPr>
              <w:t>13</w:t>
            </w:r>
            <w:r>
              <w:rPr>
                <w:rFonts w:cs="Arial" w:ascii="Arial" w:hAnsi="Arial"/>
                <w:sz w:val="18"/>
                <w:szCs w:val="18"/>
                <w:lang w:val="en-US" w:eastAsia="en-US"/>
              </w:rPr>
              <w:t>H</w:t>
            </w:r>
            <w:r>
              <w:rPr>
                <w:rFonts w:cs="Arial" w:ascii="Arial" w:hAnsi="Arial"/>
                <w:sz w:val="18"/>
                <w:szCs w:val="18"/>
                <w:lang w:val="uk-UA" w:eastAsia="en-US"/>
              </w:rPr>
              <w:t>16</w:t>
            </w:r>
            <w:r>
              <w:rPr>
                <w:rFonts w:cs="Arial" w:ascii="Arial" w:hAnsi="Arial"/>
                <w:sz w:val="18"/>
                <w:szCs w:val="18"/>
                <w:lang w:val="en-US" w:eastAsia="en-US"/>
              </w:rPr>
              <w:t>N</w:t>
            </w:r>
            <w:r>
              <w:rPr>
                <w:rFonts w:cs="Arial" w:ascii="Arial" w:hAnsi="Arial"/>
                <w:sz w:val="18"/>
                <w:szCs w:val="18"/>
                <w:lang w:val="uk-UA" w:eastAsia="en-US"/>
              </w:rPr>
              <w:t>3</w:t>
            </w:r>
            <w:r>
              <w:rPr>
                <w:rFonts w:cs="Arial" w:ascii="Arial" w:hAnsi="Arial"/>
                <w:sz w:val="18"/>
                <w:szCs w:val="18"/>
                <w:lang w:val="en-US" w:eastAsia="en-US"/>
              </w:rPr>
              <w:t>NaO</w:t>
            </w:r>
            <w:r>
              <w:rPr>
                <w:rFonts w:cs="Arial" w:ascii="Arial" w:hAnsi="Arial"/>
                <w:sz w:val="18"/>
                <w:szCs w:val="18"/>
                <w:lang w:val="uk-UA" w:eastAsia="en-US"/>
              </w:rPr>
              <w:t>4</w:t>
            </w:r>
            <w:r>
              <w:rPr>
                <w:rFonts w:cs="Arial" w:ascii="Arial" w:hAnsi="Arial"/>
                <w:sz w:val="18"/>
                <w:szCs w:val="18"/>
                <w:lang w:val="en-US" w:eastAsia="en-US"/>
              </w:rPr>
              <w:t>S</w:t>
            </w:r>
            <w:r>
              <w:rPr>
                <w:rFonts w:cs="Arial" w:ascii="Arial" w:hAnsi="Arial"/>
                <w:sz w:val="18"/>
                <w:szCs w:val="18"/>
                <w:lang w:val="uk-UA" w:eastAsia="en-US"/>
              </w:rPr>
              <w:t>.</w:t>
            </w:r>
            <w:r>
              <w:rPr>
                <w:rFonts w:cs="Arial" w:ascii="Arial" w:hAnsi="Arial"/>
                <w:sz w:val="18"/>
                <w:szCs w:val="18"/>
                <w:lang w:val="en-US" w:eastAsia="en-US"/>
              </w:rPr>
              <w:t>H</w:t>
            </w:r>
            <w:r>
              <w:rPr>
                <w:rFonts w:cs="Arial" w:ascii="Arial" w:hAnsi="Arial"/>
                <w:sz w:val="18"/>
                <w:szCs w:val="18"/>
                <w:lang w:val="uk-UA" w:eastAsia="en-US"/>
              </w:rPr>
              <w:t>20), кофеина (</w:t>
            </w:r>
            <w:r>
              <w:rPr>
                <w:rFonts w:cs="Arial" w:ascii="Arial" w:hAnsi="Arial"/>
                <w:sz w:val="18"/>
                <w:szCs w:val="18"/>
                <w:lang w:val="en-US" w:eastAsia="en-US"/>
              </w:rPr>
              <w:t>C</w:t>
            </w:r>
            <w:r>
              <w:rPr>
                <w:rFonts w:cs="Arial" w:ascii="Arial" w:hAnsi="Arial"/>
                <w:sz w:val="18"/>
                <w:szCs w:val="18"/>
                <w:lang w:val="uk-UA" w:eastAsia="en-US"/>
              </w:rPr>
              <w:t>8</w:t>
            </w:r>
            <w:r>
              <w:rPr>
                <w:rFonts w:cs="Arial" w:ascii="Arial" w:hAnsi="Arial"/>
                <w:sz w:val="18"/>
                <w:szCs w:val="18"/>
                <w:lang w:val="en-US" w:eastAsia="en-US"/>
              </w:rPr>
              <w:t>H</w:t>
            </w:r>
            <w:r>
              <w:rPr>
                <w:rFonts w:cs="Arial" w:ascii="Arial" w:hAnsi="Arial"/>
                <w:sz w:val="18"/>
                <w:szCs w:val="18"/>
                <w:lang w:val="uk-UA" w:eastAsia="en-US"/>
              </w:rPr>
              <w:t>10</w:t>
            </w:r>
            <w:r>
              <w:rPr>
                <w:rFonts w:cs="Arial" w:ascii="Arial" w:hAnsi="Arial"/>
                <w:sz w:val="18"/>
                <w:szCs w:val="18"/>
                <w:lang w:val="en-US" w:eastAsia="en-US"/>
              </w:rPr>
              <w:t>N</w:t>
            </w:r>
            <w:r>
              <w:rPr>
                <w:rFonts w:cs="Arial" w:ascii="Arial" w:hAnsi="Arial"/>
                <w:sz w:val="18"/>
                <w:szCs w:val="18"/>
                <w:lang w:val="uk-UA" w:eastAsia="en-US"/>
              </w:rPr>
              <w:t>4</w:t>
            </w:r>
            <w:r>
              <w:rPr>
                <w:rFonts w:cs="Arial" w:ascii="Arial" w:hAnsi="Arial"/>
                <w:sz w:val="18"/>
                <w:szCs w:val="18"/>
                <w:lang w:val="en-US" w:eastAsia="en-US"/>
              </w:rPr>
              <w:t>O</w:t>
            </w:r>
            <w:r>
              <w:rPr>
                <w:rFonts w:cs="Arial" w:ascii="Arial" w:hAnsi="Arial"/>
                <w:sz w:val="18"/>
                <w:szCs w:val="18"/>
                <w:lang w:val="uk-UA" w:eastAsia="en-US"/>
              </w:rPr>
              <w:t>2) и тиамина гидрохлорида (</w:t>
            </w:r>
            <w:r>
              <w:rPr>
                <w:rFonts w:cs="Arial" w:ascii="Arial" w:hAnsi="Arial"/>
                <w:sz w:val="18"/>
                <w:szCs w:val="18"/>
                <w:lang w:val="en-US" w:eastAsia="en-US"/>
              </w:rPr>
              <w:t>C</w:t>
            </w:r>
            <w:r>
              <w:rPr>
                <w:rFonts w:cs="Arial" w:ascii="Arial" w:hAnsi="Arial"/>
                <w:sz w:val="18"/>
                <w:szCs w:val="18"/>
                <w:lang w:val="uk-UA" w:eastAsia="en-US"/>
              </w:rPr>
              <w:t>12</w:t>
            </w:r>
            <w:r>
              <w:rPr>
                <w:rFonts w:cs="Arial" w:ascii="Arial" w:hAnsi="Arial"/>
                <w:sz w:val="18"/>
                <w:szCs w:val="18"/>
                <w:lang w:val="en-US" w:eastAsia="en-US"/>
              </w:rPr>
              <w:t>H</w:t>
            </w:r>
            <w:r>
              <w:rPr>
                <w:rFonts w:cs="Arial" w:ascii="Arial" w:hAnsi="Arial"/>
                <w:sz w:val="18"/>
                <w:szCs w:val="18"/>
                <w:lang w:val="uk-UA" w:eastAsia="en-US"/>
              </w:rPr>
              <w:t>18</w:t>
            </w:r>
            <w:r>
              <w:rPr>
                <w:rFonts w:cs="Arial" w:ascii="Arial" w:hAnsi="Arial"/>
                <w:sz w:val="18"/>
                <w:szCs w:val="18"/>
                <w:lang w:val="en-US" w:eastAsia="en-US"/>
              </w:rPr>
              <w:t>C</w:t>
            </w:r>
            <w:r>
              <w:rPr>
                <w:rFonts w:cs="Arial" w:ascii="Arial" w:hAnsi="Arial"/>
                <w:sz w:val="18"/>
                <w:szCs w:val="18"/>
                <w:lang w:val="uk-UA" w:eastAsia="en-US"/>
              </w:rPr>
              <w:t>12</w:t>
            </w:r>
            <w:r>
              <w:rPr>
                <w:rFonts w:cs="Arial" w:ascii="Arial" w:hAnsi="Arial"/>
                <w:sz w:val="18"/>
                <w:szCs w:val="18"/>
                <w:lang w:val="en-US" w:eastAsia="en-US"/>
              </w:rPr>
              <w:t>N</w:t>
            </w:r>
            <w:r>
              <w:rPr>
                <w:rFonts w:cs="Arial" w:ascii="Arial" w:hAnsi="Arial"/>
                <w:sz w:val="18"/>
                <w:szCs w:val="18"/>
                <w:lang w:val="uk-UA" w:eastAsia="en-US"/>
              </w:rPr>
              <w:t>4</w:t>
            </w:r>
            <w:r>
              <w:rPr>
                <w:rFonts w:cs="Arial" w:ascii="Arial" w:hAnsi="Arial"/>
                <w:sz w:val="18"/>
                <w:szCs w:val="18"/>
                <w:lang w:val="en-US" w:eastAsia="en-US"/>
              </w:rPr>
              <w:t>OS</w:t>
            </w:r>
            <w:r>
              <w:rPr>
                <w:rFonts w:cs="Arial" w:ascii="Arial" w:hAnsi="Arial"/>
                <w:sz w:val="18"/>
                <w:szCs w:val="18"/>
                <w:lang w:val="uk-UA" w:eastAsia="en-US"/>
              </w:rPr>
              <w:t>)</w:t>
            </w:r>
            <w:r>
              <w:rPr>
                <w:rFonts w:cs="Arial" w:ascii="Arial" w:hAnsi="Arial"/>
                <w:b/>
                <w:sz w:val="18"/>
                <w:szCs w:val="18"/>
                <w:lang w:val="uk-UA" w:eastAsia="en-US"/>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sectPr>
      <w:headerReference w:type="default" r:id="rId19"/>
      <w:headerReference w:type="first" r:id="rId20"/>
      <w:footerReference w:type="default" r:id="rId21"/>
      <w:footerReference w:type="first" r:id="rId22"/>
      <w:type w:val="nextPage"/>
      <w:pgSz w:orient="landscape" w:w="16838" w:h="11906"/>
      <w:pgMar w:left="851" w:right="851"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740" w:leader="none"/>
      </w:tabs>
      <w:rPr/>
    </w:pPr>
    <w:r>
      <w:rPr/>
      <w:tab/>
      <w:t xml:space="preserve">                                                                     Продовження додатка 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819"/>
        <w:tab w:val="clear" w:pos="9639"/>
        <w:tab w:val="left" w:pos="77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65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365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rFonts w:eastAsia="Times New Roman"/>
      <w:sz w:val="24"/>
      <w:szCs w:val="24"/>
    </w:rPr>
  </w:style>
  <w:style w:type="paragraph" w:styleId="21">
    <w:name w:val="Основной текст с отступом2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15:00Z</dcterms:created>
  <dc:creator>Valentina</dc:creator>
  <dc:description/>
  <cp:keywords/>
  <dc:language>en-US</dc:language>
  <cp:lastModifiedBy>Кунцевич Олена Іванівна</cp:lastModifiedBy>
  <cp:lastPrinted>2016-04-21T15:42:00Z</cp:lastPrinted>
  <dcterms:modified xsi:type="dcterms:W3CDTF">2016-05-05T09:16:00Z</dcterms:modified>
  <cp:revision>3</cp:revision>
  <dc:subject/>
  <dc:title> </dc:title>
</cp:coreProperties>
</file>