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808080"/>
          <w:sz w:val="16"/>
          <w:szCs w:val="16"/>
        </w:rPr>
        <w:drawing>
          <wp:inline distT="0" distB="0" distL="0" distR="0">
            <wp:extent cx="42735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затвердження критеріїв віднесення наркотичних (психотропних) лікарських засобів, що містять малу кількість наркотичних засобів або психотропних речовин і прекурсорів, до категорії лікарських засобів, які відпускаються без рецептів, та Переліку цих засобів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Наказ Міністерства охорони здоров'я України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від 14 травня 2003 року N 210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Зареєстровано в Міністерстві юстиції України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5 листопада 2003 р. за N 1012/8333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Із змінами і доповненнями, внесеними</w:t>
        <w:br/>
        <w:t> наказом Міністерства охорони здоров'я України</w:t>
        <w:br/>
        <w:t> від 2 вересня 2005 року N 441</w:t>
      </w:r>
    </w:p>
    <w:p>
      <w:pPr>
        <w:pStyle w:val="Style13"/>
        <w:jc w:val="both"/>
        <w:rPr/>
      </w:pPr>
      <w:r>
        <w:rPr>
          <w:color w:val="000000"/>
        </w:rPr>
        <w:t xml:space="preserve">Відповідно до ст. 21 Закону України "Про лікарські засоби", ст. 5 Закону України "Про обіг в Україні наркотичних засобів, психотропних речовин, їх аналогів і прекурсорів" та пунктів 4, 26 Порядку здійснення контролю за обігом наркотичних (психотропних) лікарських засобів, затвердженого постановою Кабінету Міністрів України від 18.01.2003 N 58, </w:t>
      </w:r>
      <w:r>
        <w:rPr>
          <w:b/>
          <w:bCs/>
          <w:color w:val="000000"/>
        </w:rPr>
        <w:t>НАКАЗУЮ</w:t>
      </w:r>
      <w:r>
        <w:rPr>
          <w:color w:val="000000"/>
        </w:rPr>
        <w:t xml:space="preserve">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Затвердити критерії віднесення наркотичних (психотропних) лікарських засобів, що містять малу кількість наркотичних засобів або психотропних речовин і прекурсорів, до категорії лікарських засобів, які відпускаються без рецептів (додаються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Пункт 2 втратив чинність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згідно з наказом Міністерства охорони</w:t>
        <w:br/>
        <w:t> здоров'я України від 02.09.2005 р. N 441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Пункт 3 втратив чинність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згідно з наказом Міністерства охорони</w:t>
        <w:br/>
        <w:t> здоров'я України від 02.09.2005 р. N 441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 Пункт 4 втратив чинність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згідно з наказом Міністерства охорони</w:t>
        <w:br/>
        <w:t> здоров'я України від 02.09.2005 р. N 441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 Пункт 5 втратив чинність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згідно з наказом Міністерства охорони</w:t>
        <w:br/>
        <w:t> здоров'я України від 02.09.2005 р. N 441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 Директору Державного фармакологічного центру МОЗ України Стефанову О. В. забезпечити подання цього наказу на державну реєстрацію до Міністерства юстиції України та публікацію в засобах масової інформації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 Контроль за виконанням наказу покласти на першого заступника Державного секретаря Пасічника М. Ф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іністр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А. В. Підаєв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ОГОДЖЕНО: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ступник Міністра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нутрішніх справ України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. М. Опанасенко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аступник Голови СБ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Є. В. Сергієнко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423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наказом Міністерства охорони здоров'я України</w:t>
                                    <w:br/>
                                    <w:t xml:space="preserve">від 14 травня 2003 р. N 210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5 листопада 2003 р. за N 1012/8333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12.1pt;mso-wrap-distance-left:2.25pt;mso-wrap-distance-right:0pt;mso-wrap-distance-top:0pt;mso-wrap-distance-bottom:0pt;margin-top:-42.2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наказом Міністерства охорони здоров'я України</w:t>
                              <w:br/>
                              <w:t xml:space="preserve">від 14 травня 2003 р. N 210 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5 листопада 2003 р. за N 1012/8333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КРИТЕРІЇ</w:t>
        <w:br/>
        <w:t xml:space="preserve">віднесення наркотичних (психотропних) лікарських засобів, що містять малу кількість наркотичних засобів або психотропних речовин і прекурсорів, до категорії лікарських засобів, які відпускаються без рецептів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о категорії лікарських засобів, які відпускаються без рецептів з аптек, аптечних пунктів та аптечних кіосків, належать комбіновані лікарські засоби, які містять наркотичні, психотропні речовини або прекурсори у кількостях, що дорівнюють або менші за наведені нижче.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Кодеїн або кодеїну фосфат (у перерахуванні на основу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ля неподільних або дозованих лікарських форм максимальний вміст 10 мг на одиницю дози, 100 мг на упаковк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ля недозованих лікарських форм (сиропи, краплі тощо) - максимальний вміст активної речовини 0,5 % (5 мг/мл), 200 мг на упаковку.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Ефедрину гідрохлорид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ля недозованих лікарських форм (сиропи, краплі тощо) - максимальний вміст активної речовини 0,2 % (2 мг/мл), 200 мг на упаковку.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Псевдоефедрину гідрохлорид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ля недозованих лікарських форм (сиропи, краплі тощо) - максимальний вміст активної речовини 0,6 % (6 мг/мл), 600 мг на упаковку.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Фолькодин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ля неподільних або дозованих лікарських форм максимальний вміст 100 мг на одиницю дози, 1000 мг на упаковк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ля недозованих лікарських форм (сиропи, краплі тощо) - максимальний вміст активної речовини 1 % (10 мг/мл), 1000 мг на упаковку.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Ерготаміну тартрат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ля неподільних або дозованих лікарських форм максимальний вміст 1 мг на одиницю дози, 10 мг на упаковк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ля недозованих лікарських форм (сиропи, краплі тощо) - максимальний вміст активної речовини 0,05 % (0,5 мг/мл), 10 мг на упаковку.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Декстропропоксифен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ля неподільних або дозованих лікарських форм максимальний вміст 50 мг на одиницю дози, 500 мг на упаковк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ля недозованих лікарських форм (сиропи, краплі тощо) - максимальний вміст активної речовини 0,5 % (5 мг/мл), 250 мг на упаковку.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Фенобарбітал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ля неподільних або дозованих лікарських форм максимальний вміст 20 мг на одиницю дози, 600 мг на упаковк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ля недозованих лікарських форм (сиропи, краплі тощо) - максимальний вміст активної речовини 2 % (20 мг/мл), 600 мг на упаковк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Директор Державн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фармакологічного центру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МОЗ України,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академік АМН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О. В. Стефанов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Голова Комітету з контролю з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наркотиками при МОЗ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О. А. Алексєєва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31:00Z</dcterms:created>
  <dc:creator>korol</dc:creator>
  <dc:description/>
  <cp:keywords/>
  <dc:language>en-US</dc:language>
  <cp:lastModifiedBy>vkozak</cp:lastModifiedBy>
  <dcterms:modified xsi:type="dcterms:W3CDTF">2010-06-22T07:30:00Z</dcterms:modified>
  <cp:revision>3</cp:revision>
  <dc:subject/>
  <dc:title> </dc:title>
</cp:coreProperties>
</file>