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 xml:space="preserve">05.12.2019 </w:t>
      </w:r>
      <w:r>
        <w:rPr>
          <w:sz w:val="24"/>
          <w:szCs w:val="24"/>
          <w:lang w:val="uk-UA"/>
        </w:rPr>
        <w:t xml:space="preserve">                                                                                                                   </w:t>
      </w:r>
      <w:r>
        <w:rPr>
          <w:sz w:val="24"/>
          <w:szCs w:val="24"/>
        </w:rPr>
        <w:t>№</w:t>
      </w:r>
      <w:r>
        <w:rPr>
          <w:sz w:val="24"/>
          <w:szCs w:val="24"/>
          <w:lang w:val="uk-UA"/>
        </w:rPr>
        <w:t xml:space="preserve">  </w:t>
      </w:r>
      <w:r>
        <w:rPr>
          <w:sz w:val="24"/>
          <w:szCs w:val="24"/>
          <w:u w:val="single"/>
          <w:lang w:val="uk-UA"/>
        </w:rPr>
        <w:t>2381</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u w:val="single"/>
              </w:rPr>
            </w:pPr>
            <w:r>
              <w:rPr>
                <w:rFonts w:cs="Arial" w:ascii="Arial" w:hAnsi="Arial"/>
                <w:sz w:val="18"/>
                <w:szCs w:val="18"/>
                <w:u w:val="single"/>
              </w:rPr>
              <w:t>05.12.2019 № 2381</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572" w:type="dxa"/>
        <w:tblLayout w:type="fixed"/>
        <w:tblCellMar>
          <w:top w:w="0" w:type="dxa"/>
          <w:left w:w="108" w:type="dxa"/>
          <w:bottom w:w="0" w:type="dxa"/>
          <w:right w:w="108" w:type="dxa"/>
        </w:tblCellMar>
      </w:tblPr>
      <w:tblGrid>
        <w:gridCol w:w="567"/>
        <w:gridCol w:w="1134"/>
        <w:gridCol w:w="1843"/>
        <w:gridCol w:w="1276"/>
        <w:gridCol w:w="1276"/>
        <w:gridCol w:w="1701"/>
        <w:gridCol w:w="1134"/>
        <w:gridCol w:w="3118"/>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пачці з картону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идична адреса та лабораторія фізико-хімічного аналізу та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у пачці з картону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ридична адреса та лабораторія фізико-хімічного аналізу та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виробнич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ФІТИНІ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нгбо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0/01/01</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подвійних поліетиленових мішках (зовнішній чорний)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ДРОКАРБО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перових або поліетиленових або поліетиленово-пропі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Х Сода Польсь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МПЕЗ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у флаконі; 1 флакон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І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5/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5.12.2019 № 238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572" w:type="dxa"/>
        <w:tblLayout w:type="fixed"/>
        <w:tblCellMar>
          <w:top w:w="0" w:type="dxa"/>
          <w:left w:w="108" w:type="dxa"/>
          <w:bottom w:w="0" w:type="dxa"/>
          <w:right w:w="108" w:type="dxa"/>
        </w:tblCellMar>
      </w:tblPr>
      <w:tblGrid>
        <w:gridCol w:w="567"/>
        <w:gridCol w:w="1276"/>
        <w:gridCol w:w="1559"/>
        <w:gridCol w:w="1276"/>
        <w:gridCol w:w="1134"/>
        <w:gridCol w:w="1276"/>
        <w:gridCol w:w="1134"/>
        <w:gridCol w:w="3969"/>
        <w:gridCol w:w="992"/>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Спосіб застосування та дози",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6 мг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інформації) "Діти" (уточнення інформації), "Побічні реакції"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 мг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уточнення інформації) "Діти" (уточнення інформації), "Побічні реакції"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блістеру в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Спосіб застосування та дози", "Діти" (уточнення), "Побічні реакції" відповідно до інформації референтного лікарського засобу (Еріус, таблетки, вкриті плівковою оболонкою, по 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в коробці або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КАСОДЕКС, таблетки, вкриті плівковою оболонкою, по 50 мг, по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7 таблеток у блістері, по 4 блістери в коробці або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КАСОДЕКС, таблетки, вкриті плівковою оболонкою, по 50 мг, по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ІТЕЙ ПЕЙДОЛ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3,28 мл/4 мл по 4 мл в аплікаторі, по 4 аплікато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сен Рекордаті,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10 ампул у картонній коробці; по 5 мл в ампулі; по 5 амп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 ФОС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Спосіб застосування та дози"(уточнення інформації), "Діти"(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У МАЛ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або 67 г у тубі; по 1 туб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правки),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Елоком®, крем 0,1% ).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Layla Omar Jibreen Контактна особа заявника, відповідальна за фармаконагляд – Дмитренко Юлія </w:t>
              <w:br/>
              <w:t xml:space="preserve">Пропонована редакція: Уповноважена особа заявника, відповідальна за фармаконагляд – Maysoon Belbisi Контактна особа заявника, відповідальна за фармаконагляд – Фаталієва Алі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езнаходження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 20 H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або по 6,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і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ЕТОТИФЕ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Застосування у період вагітності або годування груддю" (уточнення), "Спосіб застосування та дози", "Діти" (уточнення), "Передозування", "Побічні реакції" щодо безпеки діючої речовини лікарського засобу.</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У ФОС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ь Кеалайф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ь Кеалайф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X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АУГМЕНТИН, таблетки, вкриті плівковою оболонкою.).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опоміжн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X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АУГМЕНТИН™ (BD), таблетки, вкриті плівковою оболонкою.).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опоміжн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ампули з ліофілізатом у комплекті з 3 ампулами розчинника (0,5% розчин лідокаїну гідрохлориду) по 2 мл у контурній чарунковій упаковці; по 1 контурній чарунковій упаков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І.П.І.Ко.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несені уточнення), а також до розділів "Протипоказання", "Взаємодія з іншими лікарськими засобами та інші види взаємодій", "Особливості застосування", "Спосіб застосування та дози" (внесені уточнення), "Побічні реак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фік Біосайєнс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К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2 або по 4 блістери в картонній коробці; по 14 або по 28 капсу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або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w:t>
              <w:br/>
              <w:t>Сандоз Ілак Санай ве Тікарет А.С., Туреччина;</w:t>
              <w:br/>
              <w:t>тестування:</w:t>
              <w:br/>
              <w:t>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терапевтична група" (уточнненя формулювання назви груп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КОНТРОЛОК®, таблетки гастрорезистентні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w:t>
              <w:br/>
              <w:t>Сандоз Ілак Санай ве Тікарет А.С., Туреччина;</w:t>
              <w:br/>
              <w:t>тестування:</w:t>
              <w:br/>
              <w:t>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Застосування у період вагітності або годування груддю" відповідно до інформації референтного лікарського засобу КОНТРОЛОК® (таблетки гастрорезистентні по 4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редагування інформації розділу "Діти" - згідно з оновленими даними щодо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по 40 мл, або по 100 мл, або по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пачці;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щодо безпеки), "Показання" (уточнення),"Протипоказання", "Взаємодія з іншими лікарськими засобами та інші види взаємодій", "Особливості застосування", "Спосіб застосування та дози" (уточнення), "Діти" (уточне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ЗВИЧАЙНОГО ЕКСТРАКТ СУХ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ДИФЕ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8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Е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затверджено: Таблетки Тегретол® можна приймати дітям віком від 5 років; запропоновано: Таблетки Тегретол® можна приймати дітям віком від 6 років.),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ЛУОПЕРАЗИН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акетах з поліетилену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 Лаборатор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ЦЕЛЕБРЕКС®, капсули по 2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ЦЕЛЕБРЕКС®, капсули по 2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w:t>
              <w:br/>
              <w:t xml:space="preserve">(- затверджено: </w:t>
              <w:br/>
              <w:t xml:space="preserve">Розчинення рентгеннегативних холестеринових жовчних каменів розміром не більше 15 мм у діаметрі у хворих з функціонуючим жовчним міхуром, незважаючи на наявність у ньому жовчного(-их) каменя(-ів); лікування гастриту з рефлюксом жовчі; симптоматичне лікування первинного біліарного цирозу (ПБЦ) за умови відсутності декомпенсованого цирозу печінки; </w:t>
              <w:br/>
              <w:t xml:space="preserve">- запропоновано: </w:t>
              <w:br/>
              <w:t>Захворювання, що супроводжуються порушеннями функції продукування жовчі, включаючи перенасичення холестерином. Профілактика утворення та розчинення холестеринових рентгеннегативних жовчних каменів у хворих з функціонуючим жовчним міхуром та каменів у загальній жовчній протоці (залишкових або рецидивуючих каменів після операції на жовчних протоках). Жовчна диспепсія. Гепатобіліарні розлади при муковісцидозі у дітей віком від 6 до 18 років)),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 Капсули не слід застосовувати дітям з масою тіла менше 47 кг; запропоновано - Лікарський засіб можна застосовувати дітям віком від 6 до 18 років при гепатобіліарних розладах при муковісцидозі), "Передозування", "Побічні реакції" відповідно до інформації референтного лікарського засобу (Deursil 300 mg) з урахуванням експертного висновку консультативно-експертної групи "Гастроентерологія. Лікарські за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3/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5.12.2019 № 2381</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6" w:type="dxa"/>
        <w:jc w:val="left"/>
        <w:tblInd w:w="-572" w:type="dxa"/>
        <w:tblLayout w:type="fixed"/>
        <w:tblCellMar>
          <w:top w:w="0" w:type="dxa"/>
          <w:left w:w="108" w:type="dxa"/>
          <w:bottom w:w="0" w:type="dxa"/>
          <w:right w:w="108" w:type="dxa"/>
        </w:tblCellMar>
      </w:tblPr>
      <w:tblGrid>
        <w:gridCol w:w="566"/>
        <w:gridCol w:w="1135"/>
        <w:gridCol w:w="1275"/>
        <w:gridCol w:w="1276"/>
        <w:gridCol w:w="1134"/>
        <w:gridCol w:w="1418"/>
        <w:gridCol w:w="850"/>
        <w:gridCol w:w="5387"/>
        <w:gridCol w:w="1135"/>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контролі якості діючої речовини Мебікар: в специфікацію якості внесена примітка «Мікробіологічну чистоту визначають для першої та кожної десятої серії протягом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 оновлено текст маркування вторинної упаковки.</w:t>
              <w:br/>
              <w:t>Внесення змін до розділу “Маркування” методів контролю якості лікарського засобу: запропоновано: Згідно затвердженого тексту маркування.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 оновлено текст маркування вторинної упаковки.</w:t>
              <w:br/>
              <w:t>Внесення змін до розділу “Маркування” методів контролю якості лікарського засобу: запропоновано: Згідно затвердженого тексту маркування.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БЕЗ ЦУК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опоновано зміни у методах випробування готового лікарського засобу заміна періодичності випробувань для т. Однорідність дозованих одиниць, Мікробіологічна чистота з "для кожної п`ятої серії" на "кожну десяту серію". Згідно з Настановою з якості 42-3.2: 2004 «Лікарські засоби. Специфікації: контрольні випробування та критерії прийнятності»: деякі випробування в готовому лікарському засобу можуть бути віднесені до періодичних і частота проведення таких випробувань у більшій мірі залежить від дотримання виробником правил GMP. У зв`язку зі збільшенням виробничого випуску готового лікарського засобу, порошок для орального розчину по 13 г у саше, пропоновано зміна періодичності для тестів т. «Однорідність дозованих одиниць», «Мікробіологічна чистота» у методах контролю готового лікарського засобу; зміни І типу - заміна тесту " Однорідність дозованих одиниць" на тест «Однорідність вмісту» в проміжному продукті "Нерозфасований гомогенізований порошок " та зміна назви тесту "Однорідність маси" на "Середня маса вмісту саше" в проміжному продукті "Порошок в процесі фасування"; зміни І типу - уточнення формулювання нормування тесту "Однорідність дозованих одиниць",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ах "Однорідність дозованих одиниць" та "Кількісне визначення" у методах контролю якості лікарського засобу. В тесті «Супровідні домішки» пропонується зміна методики виконання та уточнення формулювання нормування (без зміни критеріїв прийнятності); супутня зміна: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і "Кількісне визначення" в проміжному продукті "Нерозфасований гомогенізований порошо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Т Фармацевтичний завод ТЕВ</w:t>
            </w:r>
            <w:r>
              <w:rPr>
                <w:rFonts w:cs="Arial" w:ascii="Arial" w:hAnsi="Arial"/>
                <w:color w:val="000000"/>
                <w:sz w:val="16"/>
                <w:szCs w:val="16"/>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А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покриття плівкою блістера для ампул по 4 мл для захисту продукції від фальсифікації, з внесенням відповідних змін до р. «Упаковка». Зміни внесено в інструкцію для медичного застосування лікарського засобу у р. "Упак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НІБСА З ЕПІНЕФРИНОМ 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8 мг у картриджі; по 50 картридж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ІБСА ДЕНТАЛ С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ІНІБС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w:t>
              <w:br/>
              <w:t>Введено допоміжні речовини кислоту лимонну моногідрат та натрію гідроксиду, а також змінено кількість допоміжної речовини натрію хлориду. Зміни внесено в інструкцію для медичного застосування у р. "Склад" (допоміжні речовини), як наслідок – відповідні зміни у текст маркування упаковки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Медженікс Бенелюкс НВ</w:t>
            </w:r>
            <w:r>
              <w:rPr>
                <w:rFonts w:cs="Arial" w:ascii="Arial" w:hAnsi="Arial"/>
                <w:bCs/>
                <w:color w:val="000000"/>
                <w:sz w:val="16"/>
                <w:szCs w:val="16"/>
                <w:shd w:fill="FFFFFF" w:val="clear"/>
              </w:rPr>
              <w:t>, Бельг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цтво лікарського засобу, первинне пакування, вторинне пакування, контроль якості:</w:t>
            </w:r>
          </w:p>
          <w:p>
            <w:pPr>
              <w:pStyle w:val="Normal"/>
              <w:autoSpaceDE w:val="false"/>
              <w:jc w:val="center"/>
              <w:rPr>
                <w:rFonts w:ascii="Arial" w:hAnsi="Arial" w:cs="Arial"/>
                <w:color w:val="000000"/>
                <w:sz w:val="16"/>
                <w:szCs w:val="16"/>
              </w:rPr>
            </w:pPr>
            <w:r>
              <w:rPr>
                <w:rFonts w:cs="Arial" w:ascii="Arial" w:hAnsi="Arial"/>
                <w:bCs/>
                <w:color w:val="000000"/>
                <w:sz w:val="16"/>
                <w:szCs w:val="16"/>
              </w:rPr>
              <w:t>Новартіс Фарма Продукціонс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женікс Бенелюкс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пакування,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 Німечч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У НАТРІЄВА СІЛЬ СТЕРИ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Ес.Пі.Сі. Чжуннуо Фармасьютікал (Шицзячжуан)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аналітичної методики за показником «Кількісне визначення. Противірусна активність» (пробопідготовка випробуваного розчину та розчину порівняння; запропоновано: активність 1000 МО/мл), додано альтернативний спосіб проведення візуалізації результатів за допомогою розчину резазурину, вилучено етап підготовки вірусу, заміна міжнародного стандартного зразка активності рекомбінантного інтерферону бета-1а атестованого ВООЗ; запропоновано: WHO International Standard, Interferon Beta (Human, rDNA, Glycosylated), NIBSC code: 00/572), редакційні пра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5 шприців (об'ємом 1 м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вуження допустимих меж у специфікації готового лікарського засобу т. Бактеріальні ендотоксини; запропоновано: менше 8 МО/контейн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по 25 мл, 50 мл або 100 мл у пляшці або флаконі; по 1 пляшці або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показання "Синдроми вторинного імунодифіциту, такі як: ... гіпогаммаглобулінемія у пацієнтів після алогенної трансплантації кісткового мозку"), та, як наслідок, до розділу "Спосіб застосування та дози". Відповідні зміни внесено до затвердженої короткої характеристики лікарського засоб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К® І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опоновані зміни обумовлені приведенням специфікації та методів контролю готового лікарського засобу та проміжних продуктів у відповідність до вимог ДФУ діючої редакції; супутня зміна: зміни випробувань або допустимих меж, встановлених у специфікаціях, під час виробництва готового лікарського засобу (інші зміни) уточнення формулювання нормування тесту "Однорідність дозованих одиниць" у методах контролю якості лікарського засобу та специфікації та методах контролю якості проміжного продукту "Нерозфасовані таблетки (супутня зміна) у зв`язку з приведенням до вимог ДФУ;</w:t>
            </w:r>
          </w:p>
          <w:p>
            <w:pPr>
              <w:pStyle w:val="Normal"/>
              <w:tabs>
                <w:tab w:val="clear" w:pos="708"/>
                <w:tab w:val="left" w:pos="12600" w:leader="none"/>
              </w:tabs>
              <w:jc w:val="center"/>
              <w:rPr/>
            </w:pPr>
            <w:r>
              <w:rPr>
                <w:rFonts w:cs="Arial" w:ascii="Arial" w:hAnsi="Arial"/>
                <w:color w:val="000000"/>
                <w:sz w:val="16"/>
                <w:szCs w:val="16"/>
              </w:rPr>
              <w:t>зміни І типу - введення виробника кодеїну фосфату АФІ Macfarlan Smith Limited (виробнича дільниця за адресою T</w:t>
            </w:r>
            <w:r>
              <w:rPr>
                <w:rFonts w:cs="Arial" w:ascii="Arial" w:hAnsi="Arial"/>
                <w:color w:val="000000"/>
                <w:sz w:val="16"/>
                <w:szCs w:val="16"/>
                <w:lang w:val="en-US"/>
              </w:rPr>
              <w:t>h</w:t>
            </w:r>
            <w:r>
              <w:rPr>
                <w:rFonts w:cs="Arial" w:ascii="Arial" w:hAnsi="Arial"/>
                <w:color w:val="000000"/>
                <w:sz w:val="16"/>
                <w:szCs w:val="16"/>
              </w:rPr>
              <w:t>ree Road, Newbie United Kingdom-DG12 5QH Annan, Scotland, UK) з наданням СЕР № R0-CEP 2016-295-Rev 02 на заміну затвердженого виробника АФІ Alkoloid</w:t>
            </w:r>
            <w:r>
              <w:rPr>
                <w:rFonts w:cs="Arial" w:ascii="Arial" w:hAnsi="Arial"/>
                <w:color w:val="000000"/>
                <w:sz w:val="16"/>
                <w:szCs w:val="16"/>
                <w:lang w:val="en-US"/>
              </w:rPr>
              <w:t>a</w:t>
            </w:r>
            <w:r>
              <w:rPr>
                <w:rFonts w:cs="Arial" w:ascii="Arial" w:hAnsi="Arial"/>
                <w:color w:val="000000"/>
                <w:sz w:val="16"/>
                <w:szCs w:val="16"/>
              </w:rPr>
              <w:t xml:space="preserve"> Chemical Company Zrt., Угорщина, який має сертифікат відповідності ЄФ; супутня зміна: пропонуються наступні зміни у специфікації та методах контролю АФІ за показником «Залишкові кількості органічних розчинників» з вилученням нормування тесту для виробника Alkoloid</w:t>
            </w:r>
            <w:r>
              <w:rPr>
                <w:rFonts w:cs="Arial" w:ascii="Arial" w:hAnsi="Arial"/>
                <w:color w:val="000000"/>
                <w:sz w:val="16"/>
                <w:szCs w:val="16"/>
                <w:lang w:val="en-US"/>
              </w:rPr>
              <w:t>a</w:t>
            </w:r>
            <w:r>
              <w:rPr>
                <w:rFonts w:cs="Arial" w:ascii="Arial" w:hAnsi="Arial"/>
                <w:color w:val="000000"/>
                <w:sz w:val="16"/>
                <w:szCs w:val="16"/>
              </w:rPr>
              <w:t xml:space="preserve"> Chemical Company Zrt., Угорщина та додаванням нормування тесту для дільниці Annan виробника Macfarlan Smith Limited; вилучення тесту N,N - диметиланілін для виробника Alkoloid</w:t>
            </w:r>
            <w:r>
              <w:rPr>
                <w:rFonts w:cs="Arial" w:ascii="Arial" w:hAnsi="Arial"/>
                <w:color w:val="000000"/>
                <w:sz w:val="16"/>
                <w:szCs w:val="16"/>
                <w:lang w:val="en-US"/>
              </w:rPr>
              <w:t>a</w:t>
            </w:r>
            <w:r>
              <w:rPr>
                <w:rFonts w:cs="Arial" w:ascii="Arial" w:hAnsi="Arial"/>
                <w:color w:val="000000"/>
                <w:sz w:val="16"/>
                <w:szCs w:val="16"/>
              </w:rPr>
              <w:t xml:space="preserve"> Chemical Company Zrt., Угорщина. Зміна в розділі упаковка, маркування, термін придат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4 таблеток у блістері; по 1 аб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4 таблеток у блістері; по 1 аб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4 таблеток у блістері; по 1 аб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12,5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льт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3.2.Р.5 Контроль лікарського засобу, саме вилучення із специфікації і методів контролю показника "Вміст тальку, аеросилу і титану діоксид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Каталент Джермані Шорндорф ГмбХ, Німеччина; первинне, вторинне пакування, випуск серії: Балканфарма-Дупниця АТ, Болг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ВІ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75,0 мг/50,0 мг №56: по 2 таблетки у блістері, по 7 блістерів у картонній коробці, по 4 коробки у групов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первинне та вторинне пакування, випуск серії); Фурньє Лабораторіз Айрленд Лімітед, Ірландiя (виробництво лікарського засобу,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Протипоказання</w:t>
            </w:r>
            <w:r>
              <w:rPr>
                <w:rFonts w:cs="Arial" w:ascii="Arial" w:hAnsi="Arial"/>
                <w:color w:val="000000"/>
                <w:sz w:val="16"/>
                <w:szCs w:val="16"/>
                <w:lang w:val="en-US"/>
              </w:rPr>
              <w:t>","</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і</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ЛАКІ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56: по 2 таблетки у блістері; по 7 блістерів у картонній коробці; по 4 коробки у групов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первинне та вторинне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Особливі</w:t>
            </w:r>
            <w:r>
              <w:rPr>
                <w:rFonts w:cs="Arial" w:ascii="Arial" w:hAnsi="Arial"/>
                <w:color w:val="000000"/>
                <w:sz w:val="16"/>
                <w:szCs w:val="16"/>
                <w:lang w:val="en-US"/>
              </w:rPr>
              <w:t xml:space="preserve"> </w:t>
            </w:r>
            <w:r>
              <w:rPr>
                <w:rFonts w:cs="Arial" w:ascii="Arial" w:hAnsi="Arial"/>
                <w:color w:val="000000"/>
                <w:sz w:val="16"/>
                <w:szCs w:val="16"/>
              </w:rPr>
              <w:t>заходи</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ВЧУ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флаконі з пробкою-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несення змін до р. «Маркування» МКЯ ЛЗ: Затверджено: Маркування.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w:t>
              <w:br/>
              <w:t xml:space="preserve">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ЛУНИЧНІ ТАБЛЕ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при випуску, випуск серії: Реккітт Бенкізер Хелскер (ЮКей) Лімітед, Велика Британія;</w:t>
              <w:br/>
              <w:t>вторинне пакування: ФармаПас ЮКей Лімітед, Велика Британ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в назві виробника АФІ кальцію карбон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 по 10 мл у поліетиленових флаконах-крапельницях з контролем першого відкриття;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а параметрів специфікацій та/або допустимих меж готового лікарського засобу - внесення змін до Специфікації готового лікарського засобу за параметром "Вміст рідини у флаконі", зокрема: звуження допустимих меж); змінено посилання на внутрішній метод компанії; зміни I типу - зміна у методах випробування готового лікарського засобу - внесення незначних змін за параметром "Вміст рідини у флаконі"; внесення змін до Методів випробування готового лікарського засобу за параметром "Кількісне визначення. Бензалконію хлорид", зокрема: зазначення терміну придатності приготовленого стандартного розчину; зміна кількості упаковок випробовуваного зразка, що використовуються для випробування; зміни в розрахунковій формулі; зміни в п. Реактиви, п. Апаратура; зміни I типу - зміна параметрів специфікацій та/або допустимих меж первинної упаковки готового лікарського засобу - внесення змін до Специфікації на пакувальний матеріал лікарського засобу (флакон, крапельниця, криш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1 % по 10 мл у поліетиленових флаконах-крапельницях з контролем першого відкриття;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а параметрів специфікацій та/або допустимих меж готового лікарського засобу - внесення змін до Специфікації готового лікарського засобу за параметром "Вміст рідини у флаконі", зокрема: звуження допустимих меж); змінено посилання на внутрішній метод компанії; зміни I типу - зміна у методах випробування готового лікарського засобу - внесення незначних змін за параметром "Вміст рідини у флаконі"; внесення змін до Методів випробування готового лікарського засобу за параметром "Кількісне визначення. Бензалконію хлорид", зокрема: зазначення терміну придатності приготовленого стандартного розчину; зміна кількості упаковок випробовуваного зразка, що використовуються для випробування; зміни в розрахунковій формулі; зміни в п. Реактиви, п. Апаратура; зміни I типу - зміна параметрів специфікацій та/або допустимих меж первинної упаковки готового лікарського засобу - внесення змін до Специфікації на пакувальний матеріал лікарського засобу (флакон, крапельниця, криш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в картонній коробці; по 0,5 мл (1 доза) в попередньо заповнених шприцах з 1-єю (або 2-ма) окремими голками, по 10 шприців в картонній упаковці або стандартно-експортній упаковці в картонній коробці; по 0,5 мл (1 доза) у флаконах, по 10 флаконів у картонній упаковці або в стандартно-експорт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аль</w:t>
            </w:r>
            <w:r>
              <w:rPr>
                <w:rFonts w:cs="Arial" w:ascii="Arial" w:hAnsi="Arial"/>
                <w:color w:val="000000"/>
                <w:sz w:val="16"/>
                <w:szCs w:val="16"/>
                <w:lang w:val="en-US"/>
              </w:rPr>
              <w:t>-</w:t>
            </w:r>
            <w:r>
              <w:rPr>
                <w:rFonts w:cs="Arial" w:ascii="Arial" w:hAnsi="Arial"/>
                <w:color w:val="000000"/>
                <w:sz w:val="16"/>
                <w:szCs w:val="16"/>
              </w:rPr>
              <w:t>де</w:t>
            </w:r>
            <w:r>
              <w:rPr>
                <w:rFonts w:cs="Arial" w:ascii="Arial" w:hAnsi="Arial"/>
                <w:color w:val="000000"/>
                <w:sz w:val="16"/>
                <w:szCs w:val="16"/>
                <w:lang w:val="en-US"/>
              </w:rPr>
              <w:t>-</w:t>
            </w:r>
            <w:r>
              <w:rPr>
                <w:rFonts w:cs="Arial" w:ascii="Arial" w:hAnsi="Arial"/>
                <w:color w:val="000000"/>
                <w:sz w:val="16"/>
                <w:szCs w:val="16"/>
              </w:rPr>
              <w:t>Рой</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орм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нерозфасова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Осмоляльність</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льтернативний</w:t>
            </w:r>
            <w:r>
              <w:rPr>
                <w:rFonts w:cs="Arial" w:ascii="Arial" w:hAnsi="Arial"/>
                <w:color w:val="000000"/>
                <w:sz w:val="16"/>
                <w:szCs w:val="16"/>
                <w:lang w:val="en-US"/>
              </w:rPr>
              <w:t xml:space="preserve">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приготування</w:t>
            </w:r>
            <w:r>
              <w:rPr>
                <w:rFonts w:cs="Arial" w:ascii="Arial" w:hAnsi="Arial"/>
                <w:color w:val="000000"/>
                <w:sz w:val="16"/>
                <w:szCs w:val="16"/>
                <w:lang w:val="en-US"/>
              </w:rPr>
              <w:t xml:space="preserve"> </w:t>
            </w:r>
            <w:r>
              <w:rPr>
                <w:rFonts w:cs="Arial" w:ascii="Arial" w:hAnsi="Arial"/>
                <w:color w:val="000000"/>
                <w:sz w:val="16"/>
                <w:szCs w:val="16"/>
              </w:rPr>
              <w:t>буферного</w:t>
            </w:r>
            <w:r>
              <w:rPr>
                <w:rFonts w:cs="Arial" w:ascii="Arial" w:hAnsi="Arial"/>
                <w:color w:val="000000"/>
                <w:sz w:val="16"/>
                <w:szCs w:val="16"/>
                <w:lang w:val="en-US"/>
              </w:rPr>
              <w:t xml:space="preserve"> </w:t>
            </w:r>
            <w:r>
              <w:rPr>
                <w:rFonts w:cs="Arial" w:ascii="Arial" w:hAnsi="Arial"/>
                <w:color w:val="000000"/>
                <w:sz w:val="16"/>
                <w:szCs w:val="16"/>
              </w:rPr>
              <w:t>розчин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розчину</w:t>
            </w:r>
            <w:r>
              <w:rPr>
                <w:rFonts w:cs="Arial" w:ascii="Arial" w:hAnsi="Arial"/>
                <w:color w:val="000000"/>
                <w:sz w:val="16"/>
                <w:szCs w:val="16"/>
                <w:lang w:val="en-US"/>
              </w:rPr>
              <w:t xml:space="preserve"> </w:t>
            </w:r>
            <w:r>
              <w:rPr>
                <w:rFonts w:cs="Arial" w:ascii="Arial" w:hAnsi="Arial"/>
                <w:color w:val="000000"/>
                <w:sz w:val="16"/>
                <w:szCs w:val="16"/>
              </w:rPr>
              <w:t>незамінних</w:t>
            </w:r>
            <w:r>
              <w:rPr>
                <w:rFonts w:cs="Arial" w:ascii="Arial" w:hAnsi="Arial"/>
                <w:color w:val="000000"/>
                <w:sz w:val="16"/>
                <w:szCs w:val="16"/>
                <w:lang w:val="en-US"/>
              </w:rPr>
              <w:t xml:space="preserve"> </w:t>
            </w:r>
            <w:r>
              <w:rPr>
                <w:rFonts w:cs="Arial" w:ascii="Arial" w:hAnsi="Arial"/>
                <w:color w:val="000000"/>
                <w:sz w:val="16"/>
                <w:szCs w:val="16"/>
              </w:rPr>
              <w:t>амінокислот</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Санофі</w:t>
            </w:r>
            <w:r>
              <w:rPr>
                <w:rFonts w:cs="Arial" w:ascii="Arial" w:hAnsi="Arial"/>
                <w:color w:val="000000"/>
                <w:sz w:val="16"/>
                <w:szCs w:val="16"/>
                <w:lang w:val="en-US"/>
              </w:rPr>
              <w:t xml:space="preserve"> </w:t>
            </w:r>
            <w:r>
              <w:rPr>
                <w:rFonts w:cs="Arial" w:ascii="Arial" w:hAnsi="Arial"/>
                <w:color w:val="000000"/>
                <w:sz w:val="16"/>
                <w:szCs w:val="16"/>
              </w:rPr>
              <w:t>Пастер</w:t>
            </w:r>
            <w:r>
              <w:rPr>
                <w:rFonts w:cs="Arial" w:ascii="Arial" w:hAnsi="Arial"/>
                <w:color w:val="000000"/>
                <w:sz w:val="16"/>
                <w:szCs w:val="16"/>
                <w:lang w:val="en-US"/>
              </w:rPr>
              <w:t xml:space="preserve">/Sanofi Pasteur </w:t>
            </w:r>
            <w:r>
              <w:rPr>
                <w:rFonts w:cs="Arial" w:ascii="Arial" w:hAnsi="Arial"/>
                <w:color w:val="000000"/>
                <w:sz w:val="16"/>
                <w:szCs w:val="16"/>
              </w:rPr>
              <w:t>Парк</w:t>
            </w:r>
            <w:r>
              <w:rPr>
                <w:rFonts w:cs="Arial" w:ascii="Arial" w:hAnsi="Arial"/>
                <w:color w:val="000000"/>
                <w:sz w:val="16"/>
                <w:szCs w:val="16"/>
                <w:lang w:val="en-US"/>
              </w:rPr>
              <w:t xml:space="preserve"> </w:t>
            </w:r>
            <w:r>
              <w:rPr>
                <w:rFonts w:cs="Arial" w:ascii="Arial" w:hAnsi="Arial"/>
                <w:color w:val="000000"/>
                <w:sz w:val="16"/>
                <w:szCs w:val="16"/>
              </w:rPr>
              <w:t>Індастріель</w:t>
            </w:r>
            <w:r>
              <w:rPr>
                <w:rFonts w:cs="Arial" w:ascii="Arial" w:hAnsi="Arial"/>
                <w:color w:val="000000"/>
                <w:sz w:val="16"/>
                <w:szCs w:val="16"/>
                <w:lang w:val="en-US"/>
              </w:rPr>
              <w:t xml:space="preserve"> </w:t>
            </w:r>
            <w:r>
              <w:rPr>
                <w:rFonts w:cs="Arial" w:ascii="Arial" w:hAnsi="Arial"/>
                <w:color w:val="000000"/>
                <w:sz w:val="16"/>
                <w:szCs w:val="16"/>
              </w:rPr>
              <w:t>д</w:t>
            </w:r>
            <w:r>
              <w:rPr>
                <w:rFonts w:cs="Arial" w:ascii="Arial" w:hAnsi="Arial"/>
                <w:color w:val="000000"/>
                <w:sz w:val="16"/>
                <w:szCs w:val="16"/>
                <w:lang w:val="en-US"/>
              </w:rPr>
              <w:t>’</w:t>
            </w:r>
            <w:r>
              <w:rPr>
                <w:rFonts w:cs="Arial" w:ascii="Arial" w:hAnsi="Arial"/>
                <w:color w:val="000000"/>
                <w:sz w:val="16"/>
                <w:szCs w:val="16"/>
              </w:rPr>
              <w:t>Інкарвіль</w:t>
            </w:r>
            <w:r>
              <w:rPr>
                <w:rFonts w:cs="Arial" w:ascii="Arial" w:hAnsi="Arial"/>
                <w:color w:val="000000"/>
                <w:sz w:val="16"/>
                <w:szCs w:val="16"/>
                <w:lang w:val="en-US"/>
              </w:rPr>
              <w:t xml:space="preserve">, 27100 </w:t>
            </w:r>
            <w:r>
              <w:rPr>
                <w:rFonts w:cs="Arial" w:ascii="Arial" w:hAnsi="Arial"/>
                <w:color w:val="000000"/>
                <w:sz w:val="16"/>
                <w:szCs w:val="16"/>
              </w:rPr>
              <w:t>Валь</w:t>
            </w:r>
            <w:r>
              <w:rPr>
                <w:rFonts w:cs="Arial" w:ascii="Arial" w:hAnsi="Arial"/>
                <w:color w:val="000000"/>
                <w:sz w:val="16"/>
                <w:szCs w:val="16"/>
                <w:lang w:val="en-US"/>
              </w:rPr>
              <w:t>-</w:t>
            </w:r>
            <w:r>
              <w:rPr>
                <w:rFonts w:cs="Arial" w:ascii="Arial" w:hAnsi="Arial"/>
                <w:color w:val="000000"/>
                <w:sz w:val="16"/>
                <w:szCs w:val="16"/>
              </w:rPr>
              <w:t>де</w:t>
            </w:r>
            <w:r>
              <w:rPr>
                <w:rFonts w:cs="Arial" w:ascii="Arial" w:hAnsi="Arial"/>
                <w:color w:val="000000"/>
                <w:sz w:val="16"/>
                <w:szCs w:val="16"/>
                <w:lang w:val="en-US"/>
              </w:rPr>
              <w:t>-</w:t>
            </w:r>
            <w:r>
              <w:rPr>
                <w:rFonts w:cs="Arial" w:ascii="Arial" w:hAnsi="Arial"/>
                <w:color w:val="000000"/>
                <w:sz w:val="16"/>
                <w:szCs w:val="16"/>
              </w:rPr>
              <w:t>Рой</w:t>
            </w:r>
            <w:r>
              <w:rPr>
                <w:rFonts w:cs="Arial" w:ascii="Arial" w:hAnsi="Arial"/>
                <w:color w:val="000000"/>
                <w:sz w:val="16"/>
                <w:szCs w:val="16"/>
                <w:lang w:val="en-US"/>
              </w:rPr>
              <w:t xml:space="preserve">, </w:t>
            </w:r>
            <w:r>
              <w:rPr>
                <w:rFonts w:cs="Arial" w:ascii="Arial" w:hAnsi="Arial"/>
                <w:color w:val="000000"/>
                <w:sz w:val="16"/>
                <w:szCs w:val="16"/>
              </w:rPr>
              <w:t>Франція</w:t>
            </w:r>
            <w:r>
              <w:rPr>
                <w:rFonts w:cs="Arial" w:ascii="Arial" w:hAnsi="Arial"/>
                <w:color w:val="000000"/>
                <w:sz w:val="16"/>
                <w:szCs w:val="16"/>
                <w:lang w:val="en-US"/>
              </w:rPr>
              <w:t xml:space="preserve"> / Parc Industriel d`Incarville, 27100 Val-de-Reuil, Franc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аль</w:t>
            </w:r>
            <w:r>
              <w:rPr>
                <w:rFonts w:cs="Arial" w:ascii="Arial" w:hAnsi="Arial"/>
                <w:color w:val="000000"/>
                <w:sz w:val="16"/>
                <w:szCs w:val="16"/>
                <w:lang w:val="en-US"/>
              </w:rPr>
              <w:t>-</w:t>
            </w:r>
            <w:r>
              <w:rPr>
                <w:rFonts w:cs="Arial" w:ascii="Arial" w:hAnsi="Arial"/>
                <w:color w:val="000000"/>
                <w:sz w:val="16"/>
                <w:szCs w:val="16"/>
              </w:rPr>
              <w:t>де</w:t>
            </w:r>
            <w:r>
              <w:rPr>
                <w:rFonts w:cs="Arial" w:ascii="Arial" w:hAnsi="Arial"/>
                <w:color w:val="000000"/>
                <w:sz w:val="16"/>
                <w:szCs w:val="16"/>
                <w:lang w:val="en-US"/>
              </w:rPr>
              <w:t>-</w:t>
            </w:r>
            <w:r>
              <w:rPr>
                <w:rFonts w:cs="Arial" w:ascii="Arial" w:hAnsi="Arial"/>
                <w:color w:val="000000"/>
                <w:sz w:val="16"/>
                <w:szCs w:val="16"/>
              </w:rPr>
              <w:t>Рой</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наповнення</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шприци</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их</w:t>
            </w:r>
            <w:r>
              <w:rPr>
                <w:rFonts w:cs="Arial" w:ascii="Arial" w:hAnsi="Arial"/>
                <w:color w:val="000000"/>
                <w:sz w:val="16"/>
                <w:szCs w:val="16"/>
                <w:lang w:val="en-US"/>
              </w:rPr>
              <w:t xml:space="preserve"> </w:t>
            </w:r>
            <w:r>
              <w:rPr>
                <w:rFonts w:cs="Arial" w:ascii="Arial" w:hAnsi="Arial"/>
                <w:color w:val="000000"/>
                <w:sz w:val="16"/>
                <w:szCs w:val="16"/>
              </w:rPr>
              <w:t>готових</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користання</w:t>
            </w:r>
            <w:r>
              <w:rPr>
                <w:rFonts w:cs="Arial" w:ascii="Arial" w:hAnsi="Arial"/>
                <w:color w:val="000000"/>
                <w:sz w:val="16"/>
                <w:szCs w:val="16"/>
                <w:lang w:val="en-US"/>
              </w:rPr>
              <w:t xml:space="preserve"> </w:t>
            </w:r>
            <w:r>
              <w:rPr>
                <w:rFonts w:cs="Arial" w:ascii="Arial" w:hAnsi="Arial"/>
                <w:color w:val="000000"/>
                <w:sz w:val="16"/>
                <w:szCs w:val="16"/>
              </w:rPr>
              <w:t>компонентів</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Санофі</w:t>
            </w:r>
            <w:r>
              <w:rPr>
                <w:rFonts w:cs="Arial" w:ascii="Arial" w:hAnsi="Arial"/>
                <w:color w:val="000000"/>
                <w:sz w:val="16"/>
                <w:szCs w:val="16"/>
                <w:lang w:val="en-US"/>
              </w:rPr>
              <w:t xml:space="preserve"> </w:t>
            </w:r>
            <w:r>
              <w:rPr>
                <w:rFonts w:cs="Arial" w:ascii="Arial" w:hAnsi="Arial"/>
                <w:color w:val="000000"/>
                <w:sz w:val="16"/>
                <w:szCs w:val="16"/>
              </w:rPr>
              <w:t>Пастер</w:t>
            </w:r>
            <w:r>
              <w:rPr>
                <w:rFonts w:cs="Arial" w:ascii="Arial" w:hAnsi="Arial"/>
                <w:color w:val="000000"/>
                <w:sz w:val="16"/>
                <w:szCs w:val="16"/>
                <w:lang w:val="en-US"/>
              </w:rPr>
              <w:t xml:space="preserve">/Sanofi Pasteur </w:t>
            </w:r>
            <w:r>
              <w:rPr>
                <w:rFonts w:cs="Arial" w:ascii="Arial" w:hAnsi="Arial"/>
                <w:color w:val="000000"/>
                <w:sz w:val="16"/>
                <w:szCs w:val="16"/>
              </w:rPr>
              <w:t>Парк</w:t>
            </w:r>
            <w:r>
              <w:rPr>
                <w:rFonts w:cs="Arial" w:ascii="Arial" w:hAnsi="Arial"/>
                <w:color w:val="000000"/>
                <w:sz w:val="16"/>
                <w:szCs w:val="16"/>
                <w:lang w:val="en-US"/>
              </w:rPr>
              <w:t xml:space="preserve"> </w:t>
            </w:r>
            <w:r>
              <w:rPr>
                <w:rFonts w:cs="Arial" w:ascii="Arial" w:hAnsi="Arial"/>
                <w:color w:val="000000"/>
                <w:sz w:val="16"/>
                <w:szCs w:val="16"/>
              </w:rPr>
              <w:t>Індастріель</w:t>
            </w:r>
            <w:r>
              <w:rPr>
                <w:rFonts w:cs="Arial" w:ascii="Arial" w:hAnsi="Arial"/>
                <w:color w:val="000000"/>
                <w:sz w:val="16"/>
                <w:szCs w:val="16"/>
                <w:lang w:val="en-US"/>
              </w:rPr>
              <w:t xml:space="preserve"> </w:t>
            </w:r>
            <w:r>
              <w:rPr>
                <w:rFonts w:cs="Arial" w:ascii="Arial" w:hAnsi="Arial"/>
                <w:color w:val="000000"/>
                <w:sz w:val="16"/>
                <w:szCs w:val="16"/>
              </w:rPr>
              <w:t>д</w:t>
            </w:r>
            <w:r>
              <w:rPr>
                <w:rFonts w:cs="Arial" w:ascii="Arial" w:hAnsi="Arial"/>
                <w:color w:val="000000"/>
                <w:sz w:val="16"/>
                <w:szCs w:val="16"/>
                <w:lang w:val="en-US"/>
              </w:rPr>
              <w:t>’</w:t>
            </w:r>
            <w:r>
              <w:rPr>
                <w:rFonts w:cs="Arial" w:ascii="Arial" w:hAnsi="Arial"/>
                <w:color w:val="000000"/>
                <w:sz w:val="16"/>
                <w:szCs w:val="16"/>
              </w:rPr>
              <w:t>Інкарвіль</w:t>
            </w:r>
            <w:r>
              <w:rPr>
                <w:rFonts w:cs="Arial" w:ascii="Arial" w:hAnsi="Arial"/>
                <w:color w:val="000000"/>
                <w:sz w:val="16"/>
                <w:szCs w:val="16"/>
                <w:lang w:val="en-US"/>
              </w:rPr>
              <w:t xml:space="preserve">, 27100 </w:t>
            </w:r>
            <w:r>
              <w:rPr>
                <w:rFonts w:cs="Arial" w:ascii="Arial" w:hAnsi="Arial"/>
                <w:color w:val="000000"/>
                <w:sz w:val="16"/>
                <w:szCs w:val="16"/>
              </w:rPr>
              <w:t>Валь</w:t>
            </w:r>
            <w:r>
              <w:rPr>
                <w:rFonts w:cs="Arial" w:ascii="Arial" w:hAnsi="Arial"/>
                <w:color w:val="000000"/>
                <w:sz w:val="16"/>
                <w:szCs w:val="16"/>
                <w:lang w:val="en-US"/>
              </w:rPr>
              <w:t>-</w:t>
            </w:r>
            <w:r>
              <w:rPr>
                <w:rFonts w:cs="Arial" w:ascii="Arial" w:hAnsi="Arial"/>
                <w:color w:val="000000"/>
                <w:sz w:val="16"/>
                <w:szCs w:val="16"/>
              </w:rPr>
              <w:t>де</w:t>
            </w:r>
            <w:r>
              <w:rPr>
                <w:rFonts w:cs="Arial" w:ascii="Arial" w:hAnsi="Arial"/>
                <w:color w:val="000000"/>
                <w:sz w:val="16"/>
                <w:szCs w:val="16"/>
                <w:lang w:val="en-US"/>
              </w:rPr>
              <w:t>-</w:t>
            </w:r>
            <w:r>
              <w:rPr>
                <w:rFonts w:cs="Arial" w:ascii="Arial" w:hAnsi="Arial"/>
                <w:color w:val="000000"/>
                <w:sz w:val="16"/>
                <w:szCs w:val="16"/>
              </w:rPr>
              <w:t>Рой</w:t>
            </w:r>
            <w:r>
              <w:rPr>
                <w:rFonts w:cs="Arial" w:ascii="Arial" w:hAnsi="Arial"/>
                <w:color w:val="000000"/>
                <w:sz w:val="16"/>
                <w:szCs w:val="16"/>
                <w:lang w:val="en-US"/>
              </w:rPr>
              <w:t xml:space="preserve">, </w:t>
            </w:r>
            <w:r>
              <w:rPr>
                <w:rFonts w:cs="Arial" w:ascii="Arial" w:hAnsi="Arial"/>
                <w:color w:val="000000"/>
                <w:sz w:val="16"/>
                <w:szCs w:val="16"/>
              </w:rPr>
              <w:t>Франція</w:t>
            </w:r>
            <w:r>
              <w:rPr>
                <w:rFonts w:cs="Arial" w:ascii="Arial" w:hAnsi="Arial"/>
                <w:color w:val="000000"/>
                <w:sz w:val="16"/>
                <w:szCs w:val="16"/>
                <w:lang w:val="en-US"/>
              </w:rPr>
              <w:t xml:space="preserve"> / Parc Industriel d`Incarville, 27100 Val-de-Reuil, Franc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по 40 мл в алюмінієвому балоні; по 1 бал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амар Орлеан, Францi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w:t>
              <w:b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5 г, по 5 г у пакеті; по 30 або 50 або 100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 Клоке Фарма-Сервіс ГмбХ, Німеччина, Ацино Фарма АГ, Швейцарія Первинне та вторинне пакування: Мерц Фарма ГмбХ і Ко. КГаА, Німеччина, Kлоке Фарма-Сервіс ГмбХ, Німеччина Виробник відповідальний за випуск серії кінцевого продукту: Мерц Фарма ГмбХ і Ко. КГаА,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становл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3.2.</w:t>
            </w:r>
            <w:r>
              <w:rPr>
                <w:rFonts w:cs="Arial" w:ascii="Arial" w:hAnsi="Arial"/>
                <w:color w:val="000000"/>
                <w:sz w:val="16"/>
                <w:szCs w:val="16"/>
              </w:rPr>
              <w:t>Р</w:t>
            </w:r>
            <w:r>
              <w:rPr>
                <w:rFonts w:cs="Arial" w:ascii="Arial" w:hAnsi="Arial"/>
                <w:color w:val="000000"/>
                <w:sz w:val="16"/>
                <w:szCs w:val="16"/>
                <w:lang w:val="en-US"/>
              </w:rPr>
              <w:t xml:space="preserve">.3.4;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L- </w:t>
            </w:r>
            <w:r>
              <w:rPr>
                <w:rFonts w:cs="Arial" w:ascii="Arial" w:hAnsi="Arial"/>
                <w:color w:val="000000"/>
                <w:sz w:val="16"/>
                <w:szCs w:val="16"/>
              </w:rPr>
              <w:t>орнітину</w:t>
            </w:r>
            <w:r>
              <w:rPr>
                <w:rFonts w:cs="Arial" w:ascii="Arial" w:hAnsi="Arial"/>
                <w:color w:val="000000"/>
                <w:sz w:val="16"/>
                <w:szCs w:val="16"/>
                <w:lang w:val="en-US"/>
              </w:rPr>
              <w:t xml:space="preserve"> L- </w:t>
            </w:r>
            <w:r>
              <w:rPr>
                <w:rFonts w:cs="Arial" w:ascii="Arial" w:hAnsi="Arial"/>
                <w:color w:val="000000"/>
                <w:sz w:val="16"/>
                <w:szCs w:val="16"/>
              </w:rPr>
              <w:t>аспартат</w:t>
            </w:r>
            <w:r>
              <w:rPr>
                <w:rFonts w:cs="Arial" w:ascii="Arial" w:hAnsi="Arial"/>
                <w:color w:val="000000"/>
                <w:sz w:val="16"/>
                <w:szCs w:val="16"/>
                <w:lang w:val="en-US"/>
              </w:rPr>
              <w:t xml:space="preserve">, </w:t>
            </w:r>
            <w:r>
              <w:rPr>
                <w:rFonts w:cs="Arial" w:ascii="Arial" w:hAnsi="Arial"/>
                <w:color w:val="000000"/>
                <w:sz w:val="16"/>
                <w:szCs w:val="16"/>
              </w:rPr>
              <w:t>зокрема</w:t>
            </w:r>
            <w:r>
              <w:rPr>
                <w:rFonts w:cs="Arial" w:ascii="Arial" w:hAnsi="Arial"/>
                <w:color w:val="000000"/>
                <w:sz w:val="16"/>
                <w:szCs w:val="16"/>
                <w:lang w:val="en-US"/>
              </w:rPr>
              <w:t xml:space="preserve">: </w:t>
            </w:r>
            <w:r>
              <w:rPr>
                <w:rFonts w:cs="Arial" w:ascii="Arial" w:hAnsi="Arial"/>
                <w:color w:val="000000"/>
                <w:sz w:val="16"/>
                <w:szCs w:val="16"/>
              </w:rPr>
              <w:t>включення</w:t>
            </w:r>
            <w:r>
              <w:rPr>
                <w:rFonts w:cs="Arial" w:ascii="Arial" w:hAnsi="Arial"/>
                <w:color w:val="000000"/>
                <w:sz w:val="16"/>
                <w:szCs w:val="16"/>
                <w:lang w:val="en-US"/>
              </w:rPr>
              <w:t xml:space="preserve"> </w:t>
            </w:r>
            <w:r>
              <w:rPr>
                <w:rFonts w:cs="Arial" w:ascii="Arial" w:hAnsi="Arial"/>
                <w:color w:val="000000"/>
                <w:sz w:val="16"/>
                <w:szCs w:val="16"/>
              </w:rPr>
              <w:t>відкритої</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ASMF (</w:t>
            </w:r>
            <w:r>
              <w:rPr>
                <w:rFonts w:cs="Arial" w:ascii="Arial" w:hAnsi="Arial"/>
                <w:color w:val="000000"/>
                <w:sz w:val="16"/>
                <w:szCs w:val="16"/>
              </w:rPr>
              <w:t>версія</w:t>
            </w:r>
            <w:r>
              <w:rPr>
                <w:rFonts w:cs="Arial" w:ascii="Arial" w:hAnsi="Arial"/>
                <w:color w:val="000000"/>
                <w:sz w:val="16"/>
                <w:szCs w:val="16"/>
                <w:lang w:val="en-US"/>
              </w:rPr>
              <w:t xml:space="preserve"> - 05/20160930)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Кйова</w:t>
            </w:r>
            <w:r>
              <w:rPr>
                <w:rFonts w:cs="Arial" w:ascii="Arial" w:hAnsi="Arial"/>
                <w:color w:val="000000"/>
                <w:sz w:val="16"/>
                <w:szCs w:val="16"/>
                <w:lang w:val="en-US"/>
              </w:rPr>
              <w:t xml:space="preserve"> </w:t>
            </w:r>
            <w:r>
              <w:rPr>
                <w:rFonts w:cs="Arial" w:ascii="Arial" w:hAnsi="Arial"/>
                <w:color w:val="000000"/>
                <w:sz w:val="16"/>
                <w:szCs w:val="16"/>
              </w:rPr>
              <w:t>Хакко</w:t>
            </w:r>
            <w:r>
              <w:rPr>
                <w:rFonts w:cs="Arial" w:ascii="Arial" w:hAnsi="Arial"/>
                <w:color w:val="000000"/>
                <w:sz w:val="16"/>
                <w:szCs w:val="16"/>
                <w:lang w:val="en-US"/>
              </w:rPr>
              <w:t xml:space="preserve"> </w:t>
            </w:r>
            <w:r>
              <w:rPr>
                <w:rFonts w:cs="Arial" w:ascii="Arial" w:hAnsi="Arial"/>
                <w:color w:val="000000"/>
                <w:sz w:val="16"/>
                <w:szCs w:val="16"/>
              </w:rPr>
              <w:t>Біо</w:t>
            </w:r>
            <w:r>
              <w:rPr>
                <w:rFonts w:cs="Arial" w:ascii="Arial" w:hAnsi="Arial"/>
                <w:color w:val="000000"/>
                <w:sz w:val="16"/>
                <w:szCs w:val="16"/>
                <w:lang w:val="en-US"/>
              </w:rPr>
              <w:t xml:space="preserve"> </w:t>
            </w:r>
            <w:r>
              <w:rPr>
                <w:rFonts w:cs="Arial" w:ascii="Arial" w:hAnsi="Arial"/>
                <w:color w:val="000000"/>
                <w:sz w:val="16"/>
                <w:szCs w:val="16"/>
              </w:rPr>
              <w:t>Ко</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Япо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НОВ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2 мл, 4 мл, 5 мл у флаконах №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коробці; по 2 мл у попередньо заповненому шприці; по 1 шприц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щодо назви лікарського засоб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з</w:t>
            </w:r>
            <w:r>
              <w:rPr>
                <w:rFonts w:cs="Arial" w:ascii="Arial" w:hAnsi="Arial"/>
                <w:i/>
                <w:sz w:val="16"/>
                <w:szCs w:val="16"/>
                <w:lang w:val="en-US"/>
              </w:rPr>
              <w:t>а</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а А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а А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асеті у пачці; по 2 мл в ампулі; по 5 ампул у касеті; по 2 касет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ідальністю Науково-виробнича фірма "МІКРОХІМ", Україна (відповідальний за виробництво та контроль/випробування серії, включаючи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ЕКСАЛГІН® ІН’ЄКТ, розчин для ін’єкцій).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Де-Спан®, розчин для ін'єкцій, 25 мг/мл; по 2 мл в ампулі; по 5 ампул у касеті у пачці; по 2 мл в ампулі; по 5 ампул у касеті; по 2 касети у пачці відображає заходи з мінімізації ризиків, відповідає інформації, викладеній у плані управління ризиками, наданого заяв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40 г у тубі; по 1 тубі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розчину в ампулі; по 5 ампул у блістері; по 1 або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а та вторинна упаковка, дозвіл на випуск серії); Меркле ГмбХ, Німеччина (контроль як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w:t>
              <w:br/>
              <w:t xml:space="preserve">1 флакон з порошком у комплекті з розчинником (вода для ін'єкцій) по 2 мл в ампулі № 1, 1 блістером, що містить 1 шприц для ін'єкцій та 2 ін'єкційні гол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біофарм Рісерч енд Мануфакчуринг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ІГФРІД ХАМЕЛЬ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 БІОТЕК, Франц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розчинника (води для ін’єкцій), без зміни місця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АФІ, (диклофенак натрі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зовнішнього та внутрішнього застосування; по 25 мл у флаконах-крапельницях; по 25 мл у флаконі-крапельниці; по 1 флакону-крапельни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йрДжен Фарма Лтд., Ірландія; вторинна упаковка: Мілмаунт Хелскеар Лтд., Ірландія; дозвіл на випуск серії: ПЛІВА Хрватска д.о.о., Хорват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ія</w:t>
            </w:r>
            <w:r>
              <w:rPr>
                <w:rFonts w:cs="Arial" w:ascii="Arial" w:hAnsi="Arial"/>
                <w:color w:val="000000"/>
                <w:sz w:val="16"/>
                <w:szCs w:val="16"/>
                <w:lang w:val="en-US"/>
              </w:rPr>
              <w:t>/</w:t>
            </w:r>
            <w:r>
              <w:rPr>
                <w:rFonts w:cs="Arial" w:ascii="Arial" w:hAnsi="Arial"/>
                <w:color w:val="000000"/>
                <w:sz w:val="16"/>
                <w:szCs w:val="16"/>
              </w:rPr>
              <w:t xml:space="preserve"> Хорват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w:t>
            </w:r>
            <w:r>
              <w:rPr>
                <w:rFonts w:cs="Arial" w:ascii="Arial" w:hAnsi="Arial"/>
                <w:color w:val="000000"/>
                <w:sz w:val="16"/>
                <w:szCs w:val="16"/>
              </w:rPr>
              <w:t>В</w:t>
            </w:r>
            <w:r>
              <w:rPr>
                <w:rFonts w:cs="Arial" w:ascii="Arial" w:hAnsi="Arial"/>
                <w:color w:val="000000"/>
                <w:sz w:val="16"/>
                <w:szCs w:val="16"/>
                <w:lang w:val="en-US"/>
              </w:rPr>
              <w:t xml:space="preserve">.I.8. </w:t>
            </w:r>
            <w:r>
              <w:rPr>
                <w:rFonts w:cs="Arial" w:ascii="Arial" w:hAnsi="Arial"/>
                <w:color w:val="000000"/>
                <w:sz w:val="16"/>
                <w:szCs w:val="16"/>
              </w:rPr>
              <w:t xml:space="preserve">(а) IAнп)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15 мл у флаконі, забезпеченому спрей-насосом, насадкою-розпилювачем та захисним ковпачком;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і зміни - введено нового виробника АФІ Нафтифіну гідрохлорид Chongqing Huapont Pharmaceutical Co., Ltd., China. Як наслідок, приведення специфікацій та методів вхідного контролю якості на АФІ Нафтифіну гідрохлорид за показниками “Опис” та “Залишкова кількість органічних розчинників” до матеріалів виробника (згідно представленого DMF); зміни I типу - зміни у методах контролю якості АФІ Нафтифіну гідрохлорид за показником “Мікробіологічна чистота”, у зв'язку з приведенням до вимог діючого видання ДФ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у специфікаціях та методах вхідного контролю якості АФІ Нафтифіну гідрохлорид відповідно до вимог монографії діючого видання USP та нормативної документації вироб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10 л або по 50 л у бочках металевих КЕ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і зміни - введено нового виробника АФІ Нафтифіну гідрохлорид Chongqing Huapont Pharmaceutical Co., Ltd., China. Як наслідок, приведення специфікацій та методів вхідного контролю якості на АФІ Нафтифіну гідрохлорид за показниками “Опис” та “Залишкова кількість органічних розчинників” до матеріалів виробника (згідно представленого DMF); зміни I типу - зміни у методах контролю якості АФІ Нафтифіну гідрохлорид за показником “Мікробіологічна чистота”, у зв'язку з приведенням до вимог діючого видання ДФ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у специфікаціях та методах вхідного контролю якості АФІ Нафтифіну гідрохлорид відповідно до вимог монографії діючого видання USP та нормативної документації вироб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9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коробці; по 2 мл або 4 мл в ампулі; по 5 ампул у блістері; по 1 або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Н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12,5 мг № 20 (10х2),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видалення посилання на альтернативну колонку «Pecosphere HS – C18» в методах рідинної хроматографії для оцінки еналаприлу малеату та гідрохлортіазиду; зміни І типу - зміни методики за показником «Супутні домішки еналаприлу малеату» (пробопідготовка, умови та порядок хроматографування, розрахункові формул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Н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разом з паперовим мішеч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Байєр Ваймар ГмбХ і Ко. КГ, Німеччина (повний цикл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 стосовно ризику розвитку депресивного настрою та депресії, які можуть призвести до суїцидальних думок при застосуванні гормональних контрацептивів; зміни II типу - зміни до інструкції для медичного застосування лікарського засобу до розділів "Особливості застосування", "Побічні реак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 АРТО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40 г у тубі; по 1 тубі в пачці з картону; по 25 г або по 50 г, або по 90 г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 зміна в умовах зберігання лікарського засобу Живокост Артолія (Введення змін протягом 6-ти місяців після затвердження); зміни І типу - Адміністративні зміни. Зміна назви лікарського засобу - Затверджено: ЖИВОКОСТУ МАЗЬ SYMPHYTI UNGUENTUM Запропоновано: ЖИВОКОСТ АРТОЛІЯ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40 мг; по 8 таблеток у блістері; по 7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Дельфарм Мілано, С.Р.Л., Італія; Випуск серії: Ф. Хоффманн-Ля Рош Лтд, Швейцар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еріоду</w:t>
            </w:r>
            <w:r>
              <w:rPr>
                <w:rFonts w:cs="Arial" w:ascii="Arial" w:hAnsi="Arial"/>
                <w:color w:val="000000"/>
                <w:sz w:val="16"/>
                <w:szCs w:val="16"/>
                <w:lang w:val="en-US"/>
              </w:rPr>
              <w:t xml:space="preserve"> </w:t>
            </w:r>
            <w:r>
              <w:rPr>
                <w:rFonts w:cs="Arial" w:ascii="Arial" w:hAnsi="Arial"/>
                <w:color w:val="000000"/>
                <w:sz w:val="16"/>
                <w:szCs w:val="16"/>
              </w:rPr>
              <w:t>повторни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w:t>
            </w:r>
            <w:r>
              <w:rPr>
                <w:rFonts w:cs="Arial" w:ascii="Arial" w:hAnsi="Arial"/>
                <w:color w:val="000000"/>
                <w:sz w:val="16"/>
                <w:szCs w:val="16"/>
              </w:rPr>
              <w:t>періоду</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умов</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збільшення</w:t>
            </w:r>
            <w:r>
              <w:rPr>
                <w:rFonts w:cs="Arial" w:ascii="Arial" w:hAnsi="Arial"/>
                <w:color w:val="000000"/>
                <w:sz w:val="16"/>
                <w:szCs w:val="16"/>
                <w:lang w:val="en-US"/>
              </w:rPr>
              <w:t xml:space="preserve"> </w:t>
            </w:r>
            <w:r>
              <w:rPr>
                <w:rFonts w:cs="Arial" w:ascii="Arial" w:hAnsi="Arial"/>
                <w:color w:val="000000"/>
                <w:sz w:val="16"/>
                <w:szCs w:val="16"/>
              </w:rPr>
              <w:t>періоду</w:t>
            </w:r>
            <w:r>
              <w:rPr>
                <w:rFonts w:cs="Arial" w:ascii="Arial" w:hAnsi="Arial"/>
                <w:color w:val="000000"/>
                <w:sz w:val="16"/>
                <w:szCs w:val="16"/>
                <w:lang w:val="en-US"/>
              </w:rPr>
              <w:t xml:space="preserve"> </w:t>
            </w:r>
            <w:r>
              <w:rPr>
                <w:rFonts w:cs="Arial" w:ascii="Arial" w:hAnsi="Arial"/>
                <w:color w:val="000000"/>
                <w:sz w:val="16"/>
                <w:szCs w:val="16"/>
              </w:rPr>
              <w:t>повторни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емурафенібу</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24 </w:t>
            </w:r>
            <w:r>
              <w:rPr>
                <w:rFonts w:cs="Arial" w:ascii="Arial" w:hAnsi="Arial"/>
                <w:color w:val="000000"/>
                <w:sz w:val="16"/>
                <w:szCs w:val="16"/>
              </w:rPr>
              <w:t>місяці</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3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виробництво "in-bulk", первинне та вторинне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ГЛЗ відповідального за випуск серії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контроль сер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виробництво "in-bulk", первинне та вторинне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ГЛЗ відповідального за випуск серії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ГЛЗ відповідального за контроль серії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 (контроль якості за показником "Стерильність" для виробника Фрезеніус Кабі Австрія ГмбХ, Грац); Новартіс Фарма Штейн АГ, Швейцарія (виробництво за повним циклом); Фрезеніус Кабі Австрія ГмбХ, Австрія (виробництво, первинне пакування); Фрезеніус Кабі Австрія ГмбХ, Австрія (візуальний контроль стерилізованих флаконів для виробника Фрезеніус Кабі Австрія ГмбХ, Грац); Фрезеніус Кабі Австрія ГмбХ, Австрія (контроль якості за показником "Бактеріальні ендотоксини" для виробника Фрезеніус Кабі Австрія ГмбХ, Гра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David J Lewis, B.Sc (Hons), Ph. D.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 контактної особи уповноваженої особи заявника, відповідальної за здійснення фармаконагляду в Україні. Пропонована редакція: Орлов В’ячеслав.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у блістері; по 1, 2 аб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2 або 3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Індапамід Industriale Chimica SRL, Ital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50 мл, 75 мл, або 100 мл у флаконі з крапельним дозатор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на Фармасьютікалз Н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реєстрація альтернативного процесу отримання ацелюлярного компоненту кашлюку (Pa) з використанням підвищеної концентрації ніацину, від 4 мг/л до 600 мг/л, у середовищі для перших двох етапів попереднього культивування (колби 50 мл і 500 м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чі Фармасьютікалс Пвт,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калію йодиду Прачі Фармасьютікалс Пвт, Лтд., Індія, без зміни місця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ИК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20 мл у флаконі; по 1 флакону разом 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приведення формату специфікації та методів контролю якості готового лікарського засобу у відповідність до розділів 3.2.P.5.1. Специфікація(ї) та 3.2.P.5.2. Аналітичні методики: - введено специфікацію на термін придатності для показників «Опис», «рН», «Кількісне визначення. Кальцію карбонату еквівалентно елементарному кальцію. Холекальциферол. Метипарагідроксибензоат. Пропілпарагідроксибензоат» та «Мікробіологічна чистота», без зміни критеріїв прийнятності; - наданий більш детальний опис методик випробування за показниками «Опис», «Ідентифікація», «Однорідність об’єму що витягається», «рН», «Питома маса»; нормування та методики випробування не зазнали змін; - незначні зміни до методів випробування за показниками «Кількісне визначення. Кальцію карбонату еквівалентно елементарному кальцію. Холекальциферол. Метипарагідроксибензоат. Пропілпарагідроксибензоат» та «Мікробіологічна чистота»; супутня зміна: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ІЮ ГЛЮКОНАТ</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ЦИСТЕЇ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ТАЛАНА,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CEP No. R1-CEP 1997-037-Rev 04 для АФІ карбоцистеїну, від вже затвердженого виробника МОЕХС КАТАЛАНА, С.Л., Іспанiя. Розділ «L-цистеїн». Нормування без змін. Зміни в методиці контролю. Розділ «Цинк». Нормування без змін. Зміни в методиці контролю; зміни І типу - подання оновленого сертифіката відповідності Європейській фармакопеї CEP No. R1-CEP 1997-037-Rev 05 для АФІ карбоцистеїну, від вже затвердженого виробника МОЕХС КАТАЛАНА, С.Л., Іспанiя. Розділ «Важкі метали» вилучено. Розділ «Цинк». Нормування без змін. Зміни в методиці контролю; зміни І типу - подання оновленого сертифіката відповідності Європейській фармакопеї CEP No. R1-CEP 1997-037-Rev 06 для АФІ карбоцистеїну, від вже затвердженого виробника МОЕХС КАТАЛАНА, С.Л., Іспанiя. Критичні зміни в оновленій версії відсутні, відповідно зміни в надану специфікацію не потрібн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3-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3-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3-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непрозорої фольги блістеру з маркуванням на прозору фольгу блістеру без маркування з метою спрощення процесу виробництва. Зміни внесено у текст маркування.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X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Коакт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w:t>
              <w:br/>
              <w:t xml:space="preserve">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Самойленко Артем Павлович. Пропонована редакція: Mr.Hanumanthu Penchalaiah. Зміна контактних даних уповноваженої особи заявника, відповідальної за здійснення фармаконагляду . Зміна контактної особи даних уповноваженої особи заявника, відповідальної за здійснення фармаконагляду в Україні. Пропонована редакція : Самойленко Артем Павлович. Зміна контактних даних контактної особи даних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5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X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Коакт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w:t>
              <w:br/>
              <w:t xml:space="preserve">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Самойленко Артем Павлович. Пропонована редакція: Mr.Hanumanthu Penchalaiah. Зміна контактних даних уповноваженої особи заявника, відповідальної за здійснення фармаконагляду . Зміна контактної особи даних уповноваженої особи заявника, відповідальної за здійснення фармаконагляду в Україні. Пропонована редакція : Самойленко Артем Павлович. Зміна контактних даних контактної особи даних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єлікова Світлана Михайлівна. Зміна контактних даних уповноваженої особи заявника, відповідальної за здійснення фармаконагля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єлікова Світлана Михайлівна. Зміна контактних даних уповноваженої особи заявника, відповідальної за здійснення фармаконагляд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 СУІС КОМПОЗИТУМ 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вимог специфікації для матричної настойки Strychnos ignatii та вихідного матеріалу Strychnos ignatii, зокрема: заміна монографії НАВ на монографію Ph. Eu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 мл в ампулі, по 10 ампул у коробці, з відповідними змінами у розділі "Упаковка". Зміни внесено в інструкцію для медичного застосування лікарського засобу у р. "Упаковка"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ЗІМОЛ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крапельниці;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інформація з безпеки), "Особливості застосування", "Спосіб застосування та дози" (редагування тексту), "Побічні реакції" відповідно до оновленої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Особливості застосування", "Побічні реакції" відповідно до оновленої інформації з безпеки діючої речови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по 30 г аб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озділу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Затверджено: ПАТ ”Лубнифарм”, Україна</w:t>
              <w:br/>
              <w:t>Запропоновано: АТ “Лубнифарм”, Україн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28 (7х4),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28 (7х4),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4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4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ІРИКА</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ХЛОРИД ГЕКСАГІД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мішках поліетиленових, вміщених у тришаровий паперовий мішок,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вноситься виключно для приведення у відповідність до оновленої монографії Європейської фармакопе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10,3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пакування, аналіз та випуск серій:</w:t>
            </w:r>
          </w:p>
          <w:p>
            <w:pPr>
              <w:pStyle w:val="Normal"/>
              <w:autoSpaceDE w:val="false"/>
              <w:jc w:val="center"/>
              <w:rPr>
                <w:rFonts w:ascii="Arial" w:hAnsi="Arial" w:cs="Arial"/>
                <w:bCs/>
                <w:sz w:val="16"/>
                <w:szCs w:val="16"/>
              </w:rPr>
            </w:pPr>
            <w:r>
              <w:rPr>
                <w:rFonts w:cs="Arial" w:ascii="Arial" w:hAnsi="Arial"/>
                <w:bCs/>
                <w:color w:val="000000"/>
                <w:sz w:val="16"/>
                <w:szCs w:val="16"/>
              </w:rPr>
              <w:t>Сінтон Хіспанія,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Іспа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інтон Хіспанія, С.Л., Іспанiя,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10,3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пакування, аналіз та випуск серій:</w:t>
            </w:r>
          </w:p>
          <w:p>
            <w:pPr>
              <w:pStyle w:val="Normal"/>
              <w:autoSpaceDE w:val="false"/>
              <w:jc w:val="center"/>
              <w:rPr>
                <w:rFonts w:ascii="Arial" w:hAnsi="Arial" w:cs="Arial"/>
                <w:bCs/>
                <w:sz w:val="16"/>
                <w:szCs w:val="16"/>
              </w:rPr>
            </w:pPr>
            <w:r>
              <w:rPr>
                <w:rFonts w:cs="Arial" w:ascii="Arial" w:hAnsi="Arial"/>
                <w:bCs/>
                <w:color w:val="000000"/>
                <w:sz w:val="16"/>
                <w:szCs w:val="16"/>
              </w:rPr>
              <w:t>Сінтон Хіспанія, С.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Іспа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інтон Хіспанія, С.Л., Іспанiя,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и в специфікації для контролю АФІ Валеріани комплексу ліпофільного, а саме: т. «Мікробіологічна чистота» приведено у відповідність до загальної статті ЕР/ДФУ, 5.1.8 щодо мікробіологічної чистоти рослинних субстанцій для фармацевтичного застосування. Введено періодичність контролю для тесту «Ідентифікація. Терпени» та тесту «Важкі метали» (тест виконується періодично (в першій серії субстанції і кожен раз при зміні серії сировини, що використовується для напрацювання субстанції); зміни I типу - зміни в специфікації для контролю АФІ М’яти перцевої комплексу ліпофільного, а саме: т. «Мікробіологічна чистота» приведено у відповідність до загальної статті ЕР/ДФУ, 5.1.8 щодо мікробіологічної чистоти рослинних субстанцій для фармацевтичного застосування. Введено періодичність контролю для тесту «Ідентифікація. Поліфеноли м’яти» та тесту «Важкі метали» (тест виконується періодично (в першій серії субстанції і кожен раз при зміні серії сировини, що використовується для напрацювання субстанції); зміни I типу - зміни до методів контролю за показником «Ідентифікація. Поліфеноли м’яти» (введення нової рухомої фази для хроматографічної системи; введення розчинів порівняння для опису розташування плям випробовуваного розчину); зміни I типу - зміни до методів контролю якості готового лікарського засобу за показником «Ідентифікація. Поліфеноли м’яти» (введення нової рухомої фази для хроматографічної системи; введення розчинів порівняння для опису розташування плям випробовуваного розч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ректальний; по 5 мл розчину ректального в тубі з наконечником; по 4 або по 12 туб з наконечникам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амар Орлеан, Францi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 по 1000 г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а саме адміністративних даних (дата затвердження та номер наказу МОЗ Украї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Мірапекс®, таблетки по 1 мг та по 0,25 мг; по 10 таблеток у блістері; по 3 блістери в картонній коробці відображає заходи з мінімізації ризиків та відповідає інформації, викладеній у плані управління ризиками, наданого заяв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Мірапекс®, таблетки по 1 мг та по 0,25 мг; по 10 таблеток у блістері; по 3 блістери в картонній коробці відображає заходи з мінімізації ризиків та відповідає інформації, викладеній у плані управління ризиками, наданого заяв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Гоц Тетяна. Зміна контактних даних контактної особи уповноваженої особи заявника, відповідальної за фармаконагляд в Україн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Orit Stern-Maman. Зміна контактних даних уповноваженої особи, відповідальної за фармаконагляд. Контактна особа уповноваженої особи заявника, відповідальна за фармаконагляд в Україні: Бистрова Оксана Віталії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КОМПЛЕКС ЛІПОФІ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для фармацевтичного застосування у пакетах подвійних поліетилен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т. «Мікробіологічна чистота» приведено у відповідність до загальної статті ЕР/ДФУ, 5.1.8 щодо мікробіологічної чистоти рослинних субстанцій для фармацевтичного застосування. Введено періодичність контролю для тесту «Ідентифікація. Поліфеноли м’яти» та тесту «Важкі метали» (тест виконується періодично (в першій серії субстанції і кожен раз при зміні серії сировини, що використовується для напрацювання субстанції); зміни І типу - зміни до методів контролю за показником «Ідентифікація. Поліфеноли м’яти» (введення нової рухомої фази для хроматографічної системи; введення розчинів порівняння для опису розташування плям випробовуваного розч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інформації щодо маркування поліетиленових барабанів з розділу реєстраційного досьє 3.2.S.6. Система упаковка/укупорка. Інформація про упаковку не змінює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0 мл у контейнері; по 1 контейнеру в контурній чарунковій упаковці; по 5 контурних чарункових упаковок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інформації щодо маркування поліетиленових барабанів з розділу реєстраційного досьє 3.2.S.6. Система упаковка/укупорка. Інформація про упаковку не змінює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інформації щодо маркування поліетиленових барабанів з розділу реєстраційного досьє 3.2.S.6. Система упаковка/укупорка. Інформація про упаковку не змінює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ДАРНИЦ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00 мл, по 4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едення додаткових розмірів серій ГЛЗ для пакування по 100 мл у флаконі. Затверджено: Розмір серії: по 200 мл у флаконі: 2000 л, 2500 л, 6000 л, 10000 л, 12000 л; </w:t>
              <w:br/>
              <w:t>по 400 мл у флаконі: 2000 л, 5000 л, 12000 л, 14400 л. Запропоновано: Розмір серії: по 100 мл у флаконі: 3300 л (29,900 тис. шт.), 5500 л (51,405 тис. шт.), 6000 л (56, 275 тис. шт.); по 200 мл у флаконі: 2000 л, 2500 л, 6000 л, 10000 л, 12000 л; по 400 мл у флаконі: 2000 л, 5000 л, 12000 л, 14400 л.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ого розміру первинної упаковки готового лікарського засобу об'ємом по 100 мл у флаконі з відповідними змінами у р. "Упаковка". Затверджено: по 200 або по 400 мл у флаконах. Запропоновано: по 100 мл або по 200, або по 400 мл у флаконах.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зміни І типу - зміни до методів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параметрів специфікацій та/або допустимих меж готового лікарського засобу; зміни І типу - зміни до методів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пакетах подвійних поліетилено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відповідальний за виробництво "in bulk" (тільки грануляція), первинне та вторинне пакування, контроль серії та випуск серії); БЕРЛІН-ХЕМІ АГ, Німеччина (виробник, відповідальний за виробництво "in bulk", контроль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оновлення Модулю 3.2.S для АФІ від виробника Cadila Pharmaceuticals Ltd, що обумовлено змінами у мастер файлі на АФІ Додатково заявник вводить загальний Модуль 3.2.S для Небівололу, що містить інформацію про набір специфікацій та аналітичні процедури, що застосовуються виробниками готового лікарського засобу для контролю АФІ, незалежно від різних джерел АФІ, такий підхід обґрунтований Керівництвом «Guideline on Active Substance Master File Procedure» (CHMP/QWP/227/02 Rev 3/Corr); зміни II типу - введення альтернативного виробника АФІ небівололу гідрохлориду до вже затверджених виробників.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АКСИН® 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нтурній чарунковій упаковці (піддоні); по 1 або 2, або 5 контурних чарункових упаковок (підд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алцекс", Латв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Т "Калцекс", Латвiя відповідального за випуск серії,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5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ВИ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Дивафарма ГмбХ, Німеччина; виробництво нерозфасованої продукції: Клостерфрау Берлін ГмбХ,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 на BioXera Pharma Pvt. Ltd, Індія;</w:t>
              <w:br/>
              <w:t>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на BioXera Pharma Pvt. Ltd, І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ЕМОДЕ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250 мл, або 400 мл, аб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додаткового виробника діючої речовини пуерарії екстракт сухий Hunan Huakang Biotech Inc, Кита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Преднізолону з матеріалів реєстраційного досьє, у зв’язку із комерційною недоцільністю подальшої співпраці виробника готового лікарського засобу з виробником АФІ; запропоновано: Tianjin Tianуao Pharmaceuticals Co., Ltd, China; зміни І типу - вилучення виробника АФІ міконазолу нітрату з матеріалів реєстраційного досьє Sunshine Chemicals Limited, India;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орнідазолу з наданням мастер-файла; запропоновано: Suyash Laboratories Limited, India, Alka Laboratories Pvt. Ltd, Indi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 НЕ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стрипі або блістері; по 3 або 6 стрипів або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ктавіс Індоне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 СПІНАЛ ХЕВ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ах;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Ігнатюк Віта Миколаївна. Зміна контактних даних уповноваженої особи, відповідальної за фармаконагля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контейнері, по 1 контейн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2-244-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ндапамі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каталізатори</w:t>
            </w:r>
            <w:r>
              <w:rPr>
                <w:rFonts w:cs="Arial" w:ascii="Arial" w:hAnsi="Arial"/>
                <w:color w:val="000000"/>
                <w:sz w:val="16"/>
                <w:szCs w:val="16"/>
                <w:lang w:val="en-US"/>
              </w:rPr>
              <w:t xml:space="preserve">. </w:t>
            </w:r>
            <w:r>
              <w:rPr>
                <w:rFonts w:cs="Arial" w:ascii="Arial" w:hAnsi="Arial"/>
                <w:color w:val="000000"/>
                <w:sz w:val="16"/>
                <w:szCs w:val="16"/>
              </w:rPr>
              <w:t>Паладій</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Род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Ацетон</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олуол</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ериндоприл</w:t>
            </w:r>
            <w:r>
              <w:rPr>
                <w:rFonts w:cs="Arial" w:ascii="Arial" w:hAnsi="Arial"/>
                <w:color w:val="000000"/>
                <w:sz w:val="16"/>
                <w:szCs w:val="16"/>
                <w:lang w:val="en-US"/>
              </w:rPr>
              <w:t xml:space="preserve"> </w:t>
            </w:r>
            <w:r>
              <w:rPr>
                <w:rFonts w:cs="Arial" w:ascii="Arial" w:hAnsi="Arial"/>
                <w:color w:val="000000"/>
                <w:sz w:val="16"/>
                <w:szCs w:val="16"/>
              </w:rPr>
              <w:t>аргінін</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Розмір</w:t>
            </w:r>
            <w:r>
              <w:rPr>
                <w:rFonts w:cs="Arial" w:ascii="Arial" w:hAnsi="Arial"/>
                <w:color w:val="000000"/>
                <w:sz w:val="16"/>
                <w:szCs w:val="16"/>
                <w:lang w:val="en-US"/>
              </w:rPr>
              <w:t xml:space="preserve"> </w:t>
            </w:r>
            <w:r>
              <w:rPr>
                <w:rFonts w:cs="Arial" w:ascii="Arial" w:hAnsi="Arial"/>
                <w:color w:val="000000"/>
                <w:sz w:val="16"/>
                <w:szCs w:val="16"/>
              </w:rPr>
              <w:t>част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ериндоприл</w:t>
            </w:r>
            <w:r>
              <w:rPr>
                <w:rFonts w:cs="Arial" w:ascii="Arial" w:hAnsi="Arial"/>
                <w:color w:val="000000"/>
                <w:sz w:val="16"/>
                <w:szCs w:val="16"/>
                <w:lang w:val="en-US"/>
              </w:rPr>
              <w:t xml:space="preserve"> </w:t>
            </w:r>
            <w:r>
              <w:rPr>
                <w:rFonts w:cs="Arial" w:ascii="Arial" w:hAnsi="Arial"/>
                <w:color w:val="000000"/>
                <w:sz w:val="16"/>
                <w:szCs w:val="16"/>
              </w:rPr>
              <w:t>аргінін</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користовуючи</w:t>
            </w:r>
            <w:r>
              <w:rPr>
                <w:rFonts w:cs="Arial" w:ascii="Arial" w:hAnsi="Arial"/>
                <w:color w:val="000000"/>
                <w:sz w:val="16"/>
                <w:szCs w:val="16"/>
                <w:lang w:val="en-US"/>
              </w:rPr>
              <w:t xml:space="preserve"> </w:t>
            </w:r>
            <w:r>
              <w:rPr>
                <w:rFonts w:cs="Arial" w:ascii="Arial" w:hAnsi="Arial"/>
                <w:color w:val="000000"/>
                <w:sz w:val="16"/>
                <w:szCs w:val="16"/>
              </w:rPr>
              <w:t>лазерний</w:t>
            </w:r>
            <w:r>
              <w:rPr>
                <w:rFonts w:cs="Arial" w:ascii="Arial" w:hAnsi="Arial"/>
                <w:color w:val="000000"/>
                <w:sz w:val="16"/>
                <w:szCs w:val="16"/>
                <w:lang w:val="en-US"/>
              </w:rPr>
              <w:t xml:space="preserve"> </w:t>
            </w:r>
            <w:r>
              <w:rPr>
                <w:rFonts w:cs="Arial" w:ascii="Arial" w:hAnsi="Arial"/>
                <w:color w:val="000000"/>
                <w:sz w:val="16"/>
                <w:szCs w:val="16"/>
              </w:rPr>
              <w:t>гранулометр</w:t>
            </w:r>
            <w:r>
              <w:rPr>
                <w:rFonts w:cs="Arial" w:ascii="Arial" w:hAnsi="Arial"/>
                <w:color w:val="000000"/>
                <w:sz w:val="16"/>
                <w:szCs w:val="16"/>
                <w:lang w:val="en-US"/>
              </w:rPr>
              <w:t xml:space="preserve"> Malvern Mastersizer 2000, </w:t>
            </w:r>
            <w:r>
              <w:rPr>
                <w:rFonts w:cs="Arial" w:ascii="Arial" w:hAnsi="Arial"/>
                <w:color w:val="000000"/>
                <w:sz w:val="16"/>
                <w:szCs w:val="16"/>
              </w:rPr>
              <w:t>обладнаний</w:t>
            </w:r>
            <w:r>
              <w:rPr>
                <w:rFonts w:cs="Arial" w:ascii="Arial" w:hAnsi="Arial"/>
                <w:color w:val="000000"/>
                <w:sz w:val="16"/>
                <w:szCs w:val="16"/>
                <w:lang w:val="en-US"/>
              </w:rPr>
              <w:t xml:space="preserve"> </w:t>
            </w:r>
            <w:r>
              <w:rPr>
                <w:rFonts w:cs="Arial" w:ascii="Arial" w:hAnsi="Arial"/>
                <w:color w:val="000000"/>
                <w:sz w:val="16"/>
                <w:szCs w:val="16"/>
              </w:rPr>
              <w:t>блоком</w:t>
            </w:r>
            <w:r>
              <w:rPr>
                <w:rFonts w:cs="Arial" w:ascii="Arial" w:hAnsi="Arial"/>
                <w:color w:val="000000"/>
                <w:sz w:val="16"/>
                <w:szCs w:val="16"/>
                <w:lang w:val="en-US"/>
              </w:rPr>
              <w:t xml:space="preserve"> </w:t>
            </w:r>
            <w:r>
              <w:rPr>
                <w:rFonts w:cs="Arial" w:ascii="Arial" w:hAnsi="Arial"/>
                <w:color w:val="000000"/>
                <w:sz w:val="16"/>
                <w:szCs w:val="16"/>
              </w:rPr>
              <w:t>вологої</w:t>
            </w:r>
            <w:r>
              <w:rPr>
                <w:rFonts w:cs="Arial" w:ascii="Arial" w:hAnsi="Arial"/>
                <w:color w:val="000000"/>
                <w:sz w:val="16"/>
                <w:szCs w:val="16"/>
                <w:lang w:val="en-US"/>
              </w:rPr>
              <w:t xml:space="preserve"> </w:t>
            </w:r>
            <w:r>
              <w:rPr>
                <w:rFonts w:cs="Arial" w:ascii="Arial" w:hAnsi="Arial"/>
                <w:color w:val="000000"/>
                <w:sz w:val="16"/>
                <w:szCs w:val="16"/>
              </w:rPr>
              <w:t>ди</w:t>
            </w:r>
            <w:r>
              <w:rPr>
                <w:rFonts w:cs="Arial" w:ascii="Arial" w:hAnsi="Arial"/>
                <w:color w:val="000000"/>
                <w:sz w:val="16"/>
                <w:szCs w:val="16"/>
                <w:lang w:val="en-US"/>
              </w:rPr>
              <w:t>c</w:t>
            </w:r>
            <w:r>
              <w:rPr>
                <w:rFonts w:cs="Arial" w:ascii="Arial" w:hAnsi="Arial"/>
                <w:color w:val="000000"/>
                <w:sz w:val="16"/>
                <w:szCs w:val="16"/>
              </w:rPr>
              <w:t>персії</w:t>
            </w:r>
            <w:r>
              <w:rPr>
                <w:rFonts w:cs="Arial" w:ascii="Arial" w:hAnsi="Arial"/>
                <w:color w:val="000000"/>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або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або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СШ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 мг/г, по 15 г у тубі; по 1 тубі у комплекті з аплікатор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Ольдесло ГмбХ., Німеччина (виробник відповідальний за виробництво, первинне та вторинне пакування, контроль якості т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аналітичній методиці за показником «Ідентифікація. Діюча речовина та консервант» методом ТШХ (редакційні правки); зміни І типу - зміни у аналітичній методиці за показником «Кількісне визначення. Естріол» методом ВЕРХ (редакційні правки у пробопідготовці); зміни І типу - зміни у аналітичній методиці за показником «Кількісне визначення. Хлоргексидину дигідрохлорид» методом ВЕРХ (редакційні правки у пробопідготовці); зміни І типу - зміни у аналітичній методиці за показником «Розмір часток» (редакційні пра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i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i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 </w:t>
            </w:r>
            <w:r>
              <w:rPr>
                <w:rFonts w:cs="Arial" w:ascii="Arial" w:hAnsi="Arial"/>
                <w:color w:val="000000"/>
                <w:sz w:val="16"/>
                <w:szCs w:val="16"/>
              </w:rPr>
              <w:t>Бистрова</w:t>
            </w:r>
            <w:r>
              <w:rPr>
                <w:rFonts w:cs="Arial" w:ascii="Arial" w:hAnsi="Arial"/>
                <w:color w:val="000000"/>
                <w:sz w:val="16"/>
                <w:szCs w:val="16"/>
                <w:lang w:val="en-US"/>
              </w:rPr>
              <w:t xml:space="preserve"> </w:t>
            </w:r>
            <w:r>
              <w:rPr>
                <w:rFonts w:cs="Arial" w:ascii="Arial" w:hAnsi="Arial"/>
                <w:color w:val="000000"/>
                <w:sz w:val="16"/>
                <w:szCs w:val="16"/>
              </w:rPr>
              <w:t>Оксана</w:t>
            </w:r>
            <w:r>
              <w:rPr>
                <w:rFonts w:cs="Arial" w:ascii="Arial" w:hAnsi="Arial"/>
                <w:color w:val="000000"/>
                <w:sz w:val="16"/>
                <w:szCs w:val="16"/>
                <w:lang w:val="en-US"/>
              </w:rPr>
              <w:t xml:space="preserve"> </w:t>
            </w:r>
            <w:r>
              <w:rPr>
                <w:rFonts w:cs="Arial" w:ascii="Arial" w:hAnsi="Arial"/>
                <w:color w:val="000000"/>
                <w:sz w:val="16"/>
                <w:szCs w:val="16"/>
              </w:rPr>
              <w:t>Віталії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робництво продукту in bulk, первинне пакування, вторинне пакування, випуск серії; виробник, який відповідає з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ева Фармацевтікал Індастріз Лтд</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робництво продукту in bulk, первинне пакування, вторинне пакування, випуск серії; виробник, який відповідає за контроль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аміна методик за показниками «Ідентифікація та Кількісне визначення Диклофенак натрію та Лідокаїну гідрохлориду моногідрату» (ВЕРХ) та «Випробування на чистоту Диклофенак натрію та Лідокаїну гідрохлориду моногідрату» (ВЕРХ) на одну методику для кожної діючої речовини окремо: «Ідентифікація, Кількісне визначення та Випробування на чистоту для Диклофенак натрію» (УВЕРХ); кількісне визначення та Випробування на чистоту для Лідокаїну гідрохлориду моногідрату» (УВЕРХ); незначні зміни в методі контролю якості за показником «Ідентифікація та Кількісне визначення N-Ацетилцистеїн», що використовується для випробування готового лікарського засобу на термін придатності; незначні редакційні зміни в методі контролю якості за показником «Ідентифікація та Кількісне визначення Пропіленгліколю»; зміни І типу - зміна параметрів специфікацій та/або допустимих меж готового лікарського засобу - уточнення формулювання вимог за показником «Опис» в Специфікації готового лікарського засобу. Введення змін протягом 6-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У ПЕЛ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c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 (УКІФ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w:t>
            </w:r>
            <w:r>
              <w:rPr>
                <w:rFonts w:cs="Arial" w:ascii="Arial" w:hAnsi="Arial"/>
                <w:b/>
                <w:sz w:val="16"/>
                <w:szCs w:val="16"/>
                <w:lang w:val="en-US"/>
              </w:rPr>
              <w:t xml:space="preserve"> </w:t>
            </w:r>
            <w:r>
              <w:rPr>
                <w:rFonts w:cs="Arial" w:ascii="Arial" w:hAnsi="Arial"/>
                <w:b/>
                <w:sz w:val="16"/>
                <w:szCs w:val="16"/>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повнення до специфікації первинної упаковки готового лікарського засобу (ампули) новими показниками з відповідним методом випробування, а саме п. «Об’єм до точки, де ампула починає звужуватися», п. «Вміст миш’яку в розчині, що витягнутий з ампули»; зміни І типу – зі специфікації первинної упаковки готового лікарського засобу (ампули) вилучаються показники, що не є важливими для оцінки якості ампули, а саме п. «Висота тіла ампули», п. «Товщина стінки», п. «Здатність до вилуговування кальцію»; зміни І типу – внесення змін до р. 3.2.Р.7. Система контейнер/закупорювальний засіб, а саме внесення корегування допустимих меж та описання методів випробування у специфікації первинної упаковки готового лікарського засобу (ампули): п. «Матеріал», п. «Колір ампули», п. «Загальна висота», п. «Висота до звуження», п. «Діаметр тіла ампули», п. «Діаметр звуження ампули», п. «Діаметр звуження шийки ампули», п. «Поверхня ампули», п. «Гідролітична стійкість», п. «Сила руйнування»; зміни І типу – оновлення р. 3.2.Р.7. Система контейнер/закупорювальний засіб (3.2.Р.7.1.1 Назва пакувального матеріалу, 3.2.Р.7.1.2. Характеристики матеріалу): зміни в описанні первинної упаковки лікарського засобу – ампули, а саме деталізація опису ампули; зміни І типу - оновлення р. 3.2.Р.7 Система контейнер/закупорювальний засіб: вилучення окремих частин розділу, а саме «Неприйнятні дефекти», «Упаковка, маркування упаковки», «Процедура відбору зразків пакувального матеріалу», «Зберігання та термін придатності», «Умови транспортування», «Посилання», «Рекомендації для постач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1,5 мл, по 1,5 мл у картриджі; по 1, 5 або 10 картридж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БП Шафтен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діючого методу випробування АФІ «Концентрація HCPs (E.coli host cell proteins» з ILA (Immunoligand assay) на ELISA (Enzime – Linked Immunosorbent Assay). Як наслідок, зміни до специфікації за даним показником;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виробництві на стадії попередньої фільтрації, введення нової моделі фільтру – Sartorius Sartopure PP3 та уточнення критеріїв Манітолу за показником «МБЧ (сумарна кількість аеробних мікроорганізмів (ТАМ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ТРО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1,5 мл по 1,5 мл у картриджі; по 1, 5 або 10 картридж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ГмбХ - БП Шафтенау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відповідального за випуск серії;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діючого методу випробування АФІ «Концентрація HCPs (E.coli host cell proteins» з ILA (Immunoligand assay) на ELISA (Enzime – Linked Immunosorbent Assay). Як наслідок, зміни до специфікації за даним показником;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виробництві на стадії попередньої фільтрації, введення нової моделі фільтру – Sartorius Sartopure PP3 та уточнення критеріїв Манітолу за показником «МБЧ (сумарна кількість аеробних мікроорганізмів (ТАМ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ФІ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16,65 г) у флаконі; по 1 флакону з аплікатором-крапельницею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Уніфарм", Болгарія;</w:t>
              <w:br/>
              <w:t>Дозвіл на випуск серії:</w:t>
              <w:br/>
              <w:t xml:space="preserve">АТ "Софарма", Болгарі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R1-CEP 2002-093-Rev 03 для АФІ Феназол від вже затвердженого виробника Shandong Xinhua Pharmaceutical Co., Ltd., China. Затверджено: R1-CEP 2002-093-Rev 02. Запропоновано: R1-CEP 2002-093-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АФІ Лідокаїну гідрохлорид Swati Spentose Pvt. Ltd., China з поданням нового Сертифіката R0-CEP 2013-103-Rev 01. Затверджено</w:t>
            </w:r>
            <w:r>
              <w:rPr>
                <w:rFonts w:cs="Arial" w:ascii="Arial" w:hAnsi="Arial"/>
                <w:color w:val="000000"/>
                <w:sz w:val="16"/>
                <w:szCs w:val="16"/>
                <w:lang w:val="en-US"/>
              </w:rPr>
              <w:t xml:space="preserve">: </w:t>
            </w:r>
            <w:r>
              <w:rPr>
                <w:rFonts w:cs="Arial" w:ascii="Arial" w:hAnsi="Arial"/>
                <w:color w:val="000000"/>
                <w:sz w:val="16"/>
                <w:szCs w:val="16"/>
              </w:rPr>
              <w:t>Виробник</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Delta Synthetic Co., Ltd, China European Drug Master File (EDMF).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Виробник</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Swati Spentose Pvt. Ltd., China R0-CEP 2013-103-Rev 01.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а</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ій</w:t>
            </w:r>
            <w:r>
              <w:rPr>
                <w:rFonts w:cs="Arial" w:ascii="Arial" w:hAnsi="Arial"/>
                <w:color w:val="000000"/>
                <w:sz w:val="16"/>
                <w:szCs w:val="16"/>
                <w:lang w:val="en-US"/>
              </w:rPr>
              <w:t xml:space="preserve"> </w:t>
            </w:r>
            <w:r>
              <w:rPr>
                <w:rFonts w:cs="Arial" w:ascii="Arial" w:hAnsi="Arial"/>
                <w:color w:val="000000"/>
                <w:sz w:val="16"/>
                <w:szCs w:val="16"/>
              </w:rPr>
              <w:t>національн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Мікробіологічна</w:t>
            </w:r>
            <w:r>
              <w:rPr>
                <w:rFonts w:cs="Arial" w:ascii="Arial" w:hAnsi="Arial"/>
                <w:color w:val="000000"/>
                <w:sz w:val="16"/>
                <w:szCs w:val="16"/>
                <w:lang w:val="en-US"/>
              </w:rPr>
              <w:t xml:space="preserve"> </w:t>
            </w:r>
            <w:r>
              <w:rPr>
                <w:rFonts w:cs="Arial" w:ascii="Arial" w:hAnsi="Arial"/>
                <w:color w:val="000000"/>
                <w:sz w:val="16"/>
                <w:szCs w:val="16"/>
              </w:rPr>
              <w:t>чистот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еназол</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Стабільність</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рмінах</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умовах</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більшення</w:t>
            </w:r>
            <w:r>
              <w:rPr>
                <w:rFonts w:cs="Arial" w:ascii="Arial" w:hAnsi="Arial"/>
                <w:color w:val="000000"/>
                <w:sz w:val="16"/>
                <w:szCs w:val="16"/>
                <w:lang w:val="en-US"/>
              </w:rPr>
              <w:t xml:space="preserve"> </w:t>
            </w:r>
            <w:r>
              <w:rPr>
                <w:rFonts w:cs="Arial" w:ascii="Arial" w:hAnsi="Arial"/>
                <w:color w:val="000000"/>
                <w:sz w:val="16"/>
                <w:szCs w:val="16"/>
              </w:rPr>
              <w:t>терміну</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оргов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підтверджується</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реального</w:t>
            </w:r>
            <w:r>
              <w:rPr>
                <w:rFonts w:cs="Arial" w:ascii="Arial" w:hAnsi="Arial"/>
                <w:color w:val="000000"/>
                <w:sz w:val="16"/>
                <w:szCs w:val="16"/>
                <w:lang w:val="en-US"/>
              </w:rPr>
              <w:t xml:space="preserve"> </w:t>
            </w:r>
            <w:r>
              <w:rPr>
                <w:rFonts w:cs="Arial" w:ascii="Arial" w:hAnsi="Arial"/>
                <w:color w:val="000000"/>
                <w:sz w:val="16"/>
                <w:szCs w:val="16"/>
              </w:rPr>
              <w:t>часу</w:t>
            </w:r>
            <w:r>
              <w:rPr>
                <w:rFonts w:cs="Arial" w:ascii="Arial" w:hAnsi="Arial"/>
                <w:color w:val="000000"/>
                <w:sz w:val="16"/>
                <w:szCs w:val="16"/>
                <w:lang w:val="en-US"/>
              </w:rPr>
              <w:t xml:space="preserve">) - </w:t>
            </w:r>
            <w:r>
              <w:rPr>
                <w:rFonts w:cs="Arial" w:ascii="Arial" w:hAnsi="Arial"/>
                <w:color w:val="000000"/>
                <w:sz w:val="16"/>
                <w:szCs w:val="16"/>
              </w:rPr>
              <w:t>збільшення</w:t>
            </w:r>
            <w:r>
              <w:rPr>
                <w:rFonts w:cs="Arial" w:ascii="Arial" w:hAnsi="Arial"/>
                <w:color w:val="000000"/>
                <w:sz w:val="16"/>
                <w:szCs w:val="16"/>
                <w:lang w:val="en-US"/>
              </w:rPr>
              <w:t xml:space="preserve"> </w:t>
            </w:r>
            <w:r>
              <w:rPr>
                <w:rFonts w:cs="Arial" w:ascii="Arial" w:hAnsi="Arial"/>
                <w:color w:val="000000"/>
                <w:sz w:val="16"/>
                <w:szCs w:val="16"/>
              </w:rPr>
              <w:t>терміну</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 xml:space="preserve">Затверджено: 2 роки. Запропоновано: 3 роки.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після першого розкриття. Затверджено: Термін придатності після відкриття флакона - 1 місяць. </w:t>
              <w:br/>
              <w:t>Запропоновано: Термін придатності після відкриття флакона - 6 місяц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уточнення умов зберігання ГЛЗ, зокрема: зазначення вказівки щодо «захисту від дії світла», вилучення вказівки "не заморожуват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Лідокаїну гідрохлорид Delta Synthetic Co., Ltd, Chin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br/>
              <w:t>Берінгер Інгельхайм Фарма ГмбХ і Ко.КГ, Німеччина;</w:t>
              <w:br/>
              <w:t>Виробництво, упаковка та контроль якості (за виключенням мікробіологічної чистоти) капсул bulk (не розфасованої продукції):</w:t>
              <w:br/>
              <w:t>Каталент Німеччина Ебербах ГмбХ, Німеччина;</w:t>
              <w:br/>
              <w:t>Альтернативні дільниці для вторинного пакування та маркування:</w:t>
              <w:br/>
              <w:t>Штегеманн Льонферпакунген унд Логістішер Сервіс е. К., Німеччина;</w:t>
              <w:br/>
              <w:t>ФармЛог Фарма Лоджістік ГмбХ, Німеччина;</w:t>
              <w:br/>
              <w:t>Альтернативні лабораторії для проведення контролю якості (за виключенням Мікробіологічної чистоти):</w:t>
              <w:br/>
              <w:t>А енд Ем Штабтест ГмбХ, Німеччина, Німеччина;</w:t>
              <w:br/>
              <w:t>Нувісан ГмбХ, Німеччина;</w:t>
              <w:br/>
              <w:t>Альтернативна лабораторія для проведення контролю якості Мікробіологічної чистоти:</w:t>
              <w:br/>
              <w:t>СГС Інститут Фрезеніус ГмбХ, Німеччина</w:t>
              <w:br/>
              <w:t>Лабор Л+С АГ, Німеччина, Німеч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ї дільниці КОЕІ Хімічна Компанія Лтд, Японія виробництва вихідного матеріалу 1- метилпіперазину, який використовується у виробничому процесі діючої речовини Нінтеданібу. Виправлення помилки в адресі виробничої дільниці вихідного матеріалу 1- метилпіперазину Катафарма Кемікалз ПВТ. ЛТД., Індія, а саме: заміна адреси офісу на адресу виробничої діяль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альтернативна лабораторія для проведення контролю якості (за виключенням мікробіологічної чистоти)); Берінгер Інгельхайм Фарма ГмбХ і Ко. КГ ,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Каталент Німеччина Ебербах ГмбХ, Німеччина (виробництво, упаковка та контроль якості (за виключенням мікробіологічної чистоти) капсул bulk (не розфасованої продукції) ; Лабор Л+С АГ, Німеччина (альтернативна лабораторія для проведення контролю якості Мікробіологічної чистоти); Нувісан ГмбХ, Німеччина (альтернативна лабораторія для проведення контролю якості (за виключенням мікробіологічної чистоти)); СГС Інститут Фрезеніус ГмбХ, Німеччина (альтернативна лабораторія для проведення контролю якості Мікробіологічної чистоти);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 (альтернативна дільниця для вторинного пакування та мар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ї дільниці КОЕІ Хімічна Компанія Лтд, Японія виробництва вихідного матеріалу 1- метилпіперазину, який використовується у виробничому процесі діючої речовини Нінтеданібу. Виправлення помилки в адресі виробничої дільниці вихідного матеріалу 1- метилпіперазину Катафарма Кемікалз ПВТ. ЛТД., Індія, а саме: заміна адреси офісу на адресу виробничої діяльност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w:t>
            </w:r>
            <w:r>
              <w:rPr>
                <w:rFonts w:cs="Arial" w:ascii="Arial" w:hAnsi="Arial"/>
                <w:b/>
                <w:sz w:val="16"/>
                <w:szCs w:val="16"/>
                <w:lang w:val="en-US"/>
              </w:rPr>
              <w:t xml:space="preserve"> </w:t>
            </w:r>
            <w:r>
              <w:rPr>
                <w:rFonts w:cs="Arial" w:ascii="Arial" w:hAnsi="Arial"/>
                <w:b/>
                <w:sz w:val="16"/>
                <w:szCs w:val="16"/>
              </w:rPr>
              <w:t>ТИМОЛ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 по 5 мл у флаконі з крапельницею;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Tapio Kerttula M.D., Ph.D. Контактна особа уповноваженої особи заявника, відповідальної за фармаконагляд в Україні: Tatiana Syniuk. Місце здійснення основної діяльності з фармаконагляду. Місцезнаходження мастер-файла та його номер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w:t>
            </w:r>
            <w:r>
              <w:rPr>
                <w:rFonts w:cs="Arial" w:ascii="Arial" w:hAnsi="Arial"/>
                <w:b/>
                <w:sz w:val="16"/>
                <w:szCs w:val="16"/>
                <w:lang w:val="en-US"/>
              </w:rPr>
              <w:t xml:space="preserve"> </w:t>
            </w:r>
            <w:r>
              <w:rPr>
                <w:rFonts w:cs="Arial" w:ascii="Arial" w:hAnsi="Arial"/>
                <w:b/>
                <w:sz w:val="16"/>
                <w:szCs w:val="16"/>
              </w:rPr>
              <w:t>ТИМОЛ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 по 5 мл у флаконі з крапельницею;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1-296-Rev 04 від вже затвердженого виробника для АФІ тимололу малеат внаслідок зміни назви виробника; запропоновано: EXCELLA GMBH &amp; CO. KG, Німеччина; зміни І типу - подання оновленого Сертифікату відповідності Європейській фармакопеї R1-CEP 1996-049-Rev 06 від вже затвердженого виробника PCAS Finland Oy, Фiнляндiя для АФІ тимололу малеат; зміни І типу - введення періоду повторних випробувань АФІ тимололу малеат для виробника PCAS Finland Oy, Фiнляндiя на підставі досліджень даних зі стабільності, проведених в реальному часі; запропоновано: період повторного випробування – 60 місяц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w:t>
              <w:br/>
              <w:t>ГлаксоСмітКлайн Дангарван Лімітед, Iрланд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по 4 таблетки у стрипі; по 3 стрипа в упаковці , без змін первинного пакувального матеріалу та з відповідними змінами до розділу «Упаковка». Зміни внесено в інструкцію для медичного застосування лікарського засобу у р. "Упаковка"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w:t>
              <w:br/>
              <w:t>Сандоз Ілак Санай ве Тікарет А.С., Туреччина;</w:t>
              <w:br/>
              <w:t>тестування:</w:t>
              <w:br/>
              <w:t>С.К. Сандоз С.Р.Л., Румун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функції(випуск серії) для вже затвердженого виробника Лек фармацевтична компанія д. д., Слове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 С., Туреччи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що відповідає за випуск серій, без зміни місця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w:t>
              <w:br/>
              <w:t>Сандоз Ілак Санай ве Тікарет А.С., Туреччина;</w:t>
              <w:br/>
              <w:t>тестування:</w:t>
              <w:br/>
              <w:t>С.К. Сандоз С.Р.Л., Румун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функції(випуск серії) для вже затвердженого виробника Лек фармацевтична компанія д. д., Слове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андоз Ілак Санай ве Тікарет А. С., Туреччи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що відповідає за випуск серій, без зміни місця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w:t>
              <w:br/>
              <w:t>Сандоз Ілак Санай ве Тікарет А.С., Туреччина;</w:t>
              <w:br/>
              <w:t>тестування:</w:t>
              <w:br/>
              <w:t>С.К. Сандоз С.Р.Л., Румун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R1-CEP 2010-341-Rev 00 від вже затвердженого виробника для АФІ пантопразолу натрію сесквігідрату; зміни І типу - подання оновленого Сертифікату відповідності Європейській фармакопеї R0-CEP 2008-289-Rev 02 від вже затвердженого виробника для АФІ пантопразолу натрію сесквігідрат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ктивної субстанції Amino Chemicals Lt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w:t>
              <w:br/>
              <w:t>Сандоз Ілак Санай ве Тікарет А.С., Туреччина;</w:t>
              <w:br/>
              <w:t>тестування:</w:t>
              <w:br/>
              <w:t>С.К. Сандоз С.Р.Л., Румунi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R1-CEP 2010-341-Rev 00 від вже затвердженого виробника для АФІ пантопразолу натрію сесквігідрату; зміни І типу - подання оновленого Сертифікату відповідності Європейській фармакопеї R0-CEP 2008-289-Rev 02 від вже затвердженого виробника для АФІ пантопразолу натрію сесквігідрат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ктивної субстанції Amino Chemicals Lt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упаковок у п. 16 "Інформація, яка наноситься шрифтом Брайл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 1 з ложкою дозуваль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 № СЕР R1-CEP 1997-037-Rev 04 для АФІ карбоцистеїну від затверджених виробників MOEHS CATALANA, S.L., Іспанiя та MOEHS BCN, S.L., Іспанія, як наслідок, приведення методів контролю за показниками «L-цистеїн» та «Цинк» у відповідність до оновленої документації виробників, без зміни критеріїв прийнятності; зміни І типу - зміни до методу контролю АФІ карбоцистеїн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апроваджено періодичність контролю АФІ карбоцистеїну за показником «Мікробіологічна чистота», а саме першу (першу поставку поточного року) та кожну десяту наступні серії; зміни І типу - подання оновленого СЕР № СЕР R1-CEP 1997-037-Rev 05 для АФІ карбоцистеїну від затверджених виробників MOEHS CATALANA, S.L., Іспанiя та MOEHS BCN, S.L., Іспанія, як наслідок, приведення методу контролю за показником «Цинк» у відповідність до оновленої документації виробників, без зміни критеріїв прийнятності; вилучення показника «Важкі метали» згідно вимог монографії ЕР; зміни І типу - подання оновленого СЕР № СЕР R1-CEP 1997-037-Rev 06 для АФІ карбоцистеїну від затверджених виробників MOEHS CATALANA, S.L., Іспанiя та MOEHS BCN, S.L., Ісп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r>
            <w:r>
              <w:rPr>
                <w:rFonts w:cs="Arial" w:ascii="Arial" w:hAnsi="Arial"/>
                <w:color w:val="000000"/>
                <w:sz w:val="16"/>
                <w:szCs w:val="16"/>
              </w:rPr>
              <w:t>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0,1 г/г, по 50 г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t>Україна;</w:t>
              <w:br/>
              <w:t>ТОВ "НВК "Екофарм",</w:t>
              <w:b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ведення змін протягом 3 місяців з дати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ТОВ "НВК "Ек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ведення змін протягом 3 місяців з дати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внутрішнього застосування, по 25 мл у флаконах,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несення змін до р. «Маркування» МКЯ ЛЗ: Затверджено: Маркування. Додається. Запропоновано: Маркування. </w:t>
              <w:br/>
              <w:t xml:space="preserve">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інші зміни). 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Л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лімос), Грецiя; Фарматен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згідно з інформацією щодо медичного застосування референтного лікарського засобу; зміни І типу - зміни в текст маркування упаковки лікарського засобу щодо зазначення міжнародних позначень одиниць вимірювання та приведення тексту маркування у відповідність до вимог наказу МОЗ № 460 від 23.07.2015 р. Внесення змін до розділу “Маркування” методів контролю якості лікарського засобу”; запропоновано: Маркування. Згідно затвердженого тексту маркування.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3 блістери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тексті маркування упаковки лікарського засобу: зазначення міжнародних позначень одиниць вимірювання. Термін введення змін -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1-366-Rev 02 від вже затвердженого виробника для АФІ кальцію карбонат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АПЕЛЬСИНОВИМ СМА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безпосередній упаковці АФІ (інші змі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оральна по 50 мл або по 100 мл у флаконі, по 1 флакону в пачці з картону; по 50 мл або по 100 мл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 по 1 флакону разом із адаптером і дозуюч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Трансфарм Логістік ГмбХ, Німеччина (дільниця, яка відповідає за вторинну упак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2-151-Rev 06 від вже затвердженого виробника діючої речовини рисперидо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Внесення змін до р. «Маркування» МКЯ ЛЗ. 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 альтернативний виробник: контроль якості: Лабор Цоллінгер АГ, Швейцарія; виробництво за повним циклом: Макс Целлєр Зьоне АГ, Швейца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для АФІ (сухого екстракту кореневищ циміцифуги (Cimicifugae rhizome)) Фітос ГмбХ &amp; Ко. КГ, Німеччина, відповідальної за контроль якості рослинної субстанції та контроль якості проміжного продукту рослинного походження; зміни І типу - зміна адреси виробника АФІ ( сухого екстракту кореневищ циміцифуги Мікро-Сфер С.А., Швейцарія, відповідального за розпилювальну сушку м`якого екстракту кореневищ циміцифуги, без зміни місця виробниц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І).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заявника (власника реєстраційного посвідч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заявника (власника реєстраційного посвідчення). Зміни І типу - Адміністративні зміни. Зміна назви лікарського засобу. Зміна назви ГЛЗ. Затверджено: ETHANOL 70%, ЕТАНОЛ 70%. Запропоновано: ALCOHOL ETHYL 70%, СПИРТ ЕТИЛОВИЙ 70%.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I).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зви лікарського засобу. Зміна назви ГЛЗ. Затверджено: ETHANOL 96%, ЕТАНОЛ 96%. Запропоновано: ALCOHOL ETHYL 96%, СПИРТ ЕТИЛОВИЙ 96%.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контроль готового лікарського засобу - випробування та критерії прийнятності стандартних зразків були переглянуті з використанням сучасних методів ідентифікації та кількісного визнач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ОРУНГАЛ®, капсули, по 100 мг). Введення змін протягом 3-х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опоміжної речовини гліцерин (85 %) у відповідність до вимог монографії ЕР Glycerol; зміни І типу - зміна параметрів специфікацій та/або допустимих меж для допоміжної речовини - приведення контролю допоміжної речовини барвника синього патентованого (85 %) Е 131 у відповідність до Регламенту (ЕС) 231/20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опоміжної речовини гліцерин (85 %) у відповідність до вимог монографії ЕР Glycerol; зміни І типу - зміна параметрів специфікацій та/або допустимих меж для допоміжної речовини - приведення контролю допоміжної речовини барвника синього патентованого (85 %) Е 131 у відповідність до Регламенту (ЕС) 231/20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по 1 флакону у пачці з картону; по 5 мл в ампулі; по 5 ампул у контурній чарунковій упаковці; по 1 контурній чарунковій упаковці у пачці з картону; по 5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юридичної адреси та адреси місця провадження діяльності виробника АФІ заліза (ІІІ) гідроксид сахарозного комплексу виробника Саймед Лабз Лімітед, Інд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Т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7 капсул у блістері, по 4 блістери в коробці;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5 таблеток у блістері; п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3-х місяців після затвердження; зміни І типу - зміни випробувань або допустимих меж, встановлених у специфікаціях, під час виробництва готового лікарського засоб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ПТІ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3 мл у тюбику-крапельниці; по 10 тюбиків-крапельниць у пакеті; п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Tapio Kerttula M.D., Ph.D. Контактна особа уповноваженої особи заявника, відповідальної за фармаконагляд в Україні: Tatiana Syniuk. Місце здійснення основної діяльності з фармаконагляду. Місцезнаходження мастер-файла та його номер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РДИФЕР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вкриті оболонкою, пролонгованої дії по 8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по 1 пластині розміром 2,5 см х 3,0 см у блістері; по 1 блістеру в пакеті; по 1 пакету в картонній коробці; по 1 пластині розміром 4,8 см х 4,8 см у блістері; по 1 блістеру в пакеті; по 2 пакети в картонній коробці; по 1 пластині розміром 9,5 см х 4,8 см у блістері; по 1 блістеру в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Такеда Австрія ГмбХ, Австрія;</w:t>
            </w:r>
          </w:p>
          <w:p>
            <w:pPr>
              <w:pStyle w:val="Normal"/>
              <w:jc w:val="center"/>
              <w:rPr>
                <w:rFonts w:ascii="Arial" w:hAnsi="Arial" w:cs="Arial"/>
                <w:sz w:val="16"/>
                <w:szCs w:val="16"/>
              </w:rPr>
            </w:pPr>
            <w:r>
              <w:rPr>
                <w:rFonts w:cs="Arial" w:ascii="Arial" w:hAnsi="Arial"/>
                <w:sz w:val="16"/>
                <w:szCs w:val="16"/>
              </w:rPr>
              <w:t>стерилізація:</w:t>
            </w:r>
          </w:p>
          <w:p>
            <w:pPr>
              <w:pStyle w:val="Normal"/>
              <w:jc w:val="center"/>
              <w:rPr>
                <w:rFonts w:ascii="Arial" w:hAnsi="Arial" w:cs="Arial"/>
                <w:sz w:val="16"/>
                <w:szCs w:val="16"/>
              </w:rPr>
            </w:pPr>
            <w:r>
              <w:rPr>
                <w:rFonts w:cs="Arial" w:ascii="Arial" w:hAnsi="Arial"/>
                <w:sz w:val="16"/>
                <w:szCs w:val="16"/>
              </w:rPr>
              <w:t>ББФ Стерилізаціонсервіс ГмбХ, Німеччина;</w:t>
            </w:r>
          </w:p>
          <w:p>
            <w:pPr>
              <w:pStyle w:val="Normal"/>
              <w:jc w:val="center"/>
              <w:rPr>
                <w:rFonts w:ascii="Arial" w:hAnsi="Arial" w:cs="Arial"/>
                <w:sz w:val="16"/>
                <w:szCs w:val="16"/>
              </w:rPr>
            </w:pPr>
            <w:r>
              <w:rPr>
                <w:rFonts w:cs="Arial" w:ascii="Arial" w:hAnsi="Arial"/>
                <w:sz w:val="16"/>
                <w:szCs w:val="16"/>
              </w:rPr>
              <w:t>контроль якості серії "Стерильність":</w:t>
            </w:r>
          </w:p>
          <w:p>
            <w:pPr>
              <w:pStyle w:val="Normal"/>
              <w:jc w:val="center"/>
              <w:rPr>
                <w:rFonts w:ascii="Arial" w:hAnsi="Arial" w:cs="Arial"/>
                <w:sz w:val="16"/>
                <w:szCs w:val="16"/>
              </w:rPr>
            </w:pPr>
            <w:r>
              <w:rPr>
                <w:rFonts w:cs="Arial" w:ascii="Arial" w:hAnsi="Arial"/>
                <w:sz w:val="16"/>
                <w:szCs w:val="16"/>
              </w:rPr>
              <w:t>Лабор ЛС СЄ та Ко. КГ, Німеччина;</w:t>
            </w:r>
          </w:p>
          <w:p>
            <w:pPr>
              <w:pStyle w:val="Normal"/>
              <w:jc w:val="center"/>
              <w:rPr>
                <w:rFonts w:ascii="Arial" w:hAnsi="Arial" w:cs="Arial"/>
                <w:sz w:val="16"/>
                <w:szCs w:val="16"/>
              </w:rPr>
            </w:pPr>
            <w:r>
              <w:rPr>
                <w:rFonts w:cs="Arial" w:ascii="Arial" w:hAnsi="Arial"/>
                <w:sz w:val="16"/>
                <w:szCs w:val="16"/>
              </w:rPr>
              <w:t>контроль якості серії "Стерильність":</w:t>
            </w:r>
          </w:p>
          <w:p>
            <w:pPr>
              <w:pStyle w:val="Normal"/>
              <w:jc w:val="center"/>
              <w:rPr>
                <w:rFonts w:ascii="Arial" w:hAnsi="Arial" w:cs="Arial"/>
                <w:bCs/>
                <w:sz w:val="16"/>
                <w:szCs w:val="16"/>
              </w:rPr>
            </w:pPr>
            <w:r>
              <w:rPr>
                <w:rFonts w:cs="Arial" w:ascii="Arial" w:hAnsi="Arial"/>
                <w:sz w:val="16"/>
                <w:szCs w:val="16"/>
              </w:rPr>
              <w:t xml:space="preserve">Австрійське агенство охорони здоров'я та продовольчої безпеки (AGES) ГмбХ </w:t>
            </w:r>
            <w:r>
              <w:rPr>
                <w:rFonts w:cs="Arial" w:ascii="Arial" w:hAnsi="Arial"/>
                <w:bCs/>
                <w:color w:val="000000"/>
                <w:sz w:val="16"/>
                <w:szCs w:val="16"/>
              </w:rPr>
              <w:t>Інститут медичної мікробіології та гігієни (IMED), Авс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дільниці для проведення контролю якості лікарського засобу за показником «Стерильніст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иці визначення залишкової вологи (кулонометричний метод) діючої речовини фібріноген людини. Окрім затвердженої техніки прямого впорскування, вводиться альтернативна техніка - час для підготовки зразка було збільшено шляхом впровадження технології випаровування (застосування «печі»). Обидві техніки є фармакопейними та описані в USP &lt;921&gt; і ЕР 2.5.3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методиці випробування для визначення натрію при випуску діючої речовини фібріноген людини (метод атомно-абсорбційна спектроскопія ЕР 2.2.23). Була збільшена кількість калібрувальних стандартів. З цією метою калібрувальна крива буде побудована за допомогою принаймні 4 точок;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у затвердженого виробника колагенової пластини Такеда Австрія ГмбХ, Австрія відбувається додавання Австралії в якості альтернативної країни походження для постачання сухожиль коня (колагенова пластина), що використовується при виробництві готового лікарського засобу. Оновлення розділу 3.2.А.2 та 3.2.R таблиці В та 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або по 14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нанесення покриття на ядра таблеток); Такеда ГмбХ, місце виробництва Оранієнбург, Німеччина (виробництво за повним цикл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289-Rev 00 для діючої речовини Pantoprazole sodium sesquihydrate від вже затвердженого виробника; зміни І типу - подання оновленого сертифіката відповідності Європейській фармакопеї № R1-CEP 2008-289-Rev 01 для діючої речовини Pantoprazole sodium sesquihydrate від вже затвердженого виробника; зміни І типу - подання оновленого сертифіката відповідності Європейській фармакопеї № R1-CEP 2008-289-Rev 02 для діючої речовини Pantoprazole sodium sesquihydrate від вже затвердженого виробника; зміни І типу - подання оновленого сертифіката відповідності Європейській фармакопеї R1-CEP 2008-065-Rev 01 для діючої речовини Pantoprazole sodium sesquihydrate від вже затвердженого виробника, як наслідок зміна назви власника СЕР та виробничих ділянок, зміни в методах контролю якості лікарського засобу в р. «Склад»- зазначено найменування виробничих ділянок, та вилучено назви власників С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из Мадрид, 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 R1-CEP 2006-286-Rev 01 для діючої речовини Xylometazoline hydrochloride від вже затвердженого виробника, як наслідок зміна назви власника СЕР та виробничої ділян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286-Rev 00 (затверджено: R0-CEP 2006-286-Rev 00) для діючої речовини Xylometazoline hydrochloride від вже затвердженого виробника BASF PharmaChemikalien GmbH&amp;Co. KG.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Урсафарм Арцнайміттель ГмбХ, Німеччин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торинне пакування та випуск серії); Вест-Вард Колумбус Інк., США (виробництво, первинне та вторинне пакування, контроль якості, випуск сер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5 г гелю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атвердженого виробника АФІ Троксерутин Yangzhou Pharmaceutical Co., Ltd., Китай . Залишився виробник, який виконує таку саму функцію, що й вилучений; запропоновано: «Sichuan Xieli Pharmaceutical Co., Ltd.», Кита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Введення змін протягом 3 місяців з дати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Приватне акціонерне товариство “Інфузія” Україна, 21034, м. Вінниця, вул. Волошкова, б. 55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з матеріалів реєстраційного досьє, р. 3.2.Р.7. Cистема контейнер/закупорювальний засіб, інформації щодо пляшки ІІ-100Е-2 МТО з діаметром горловини 22,5 мм, та відповідним закупорювальним засобом виробництва ПАТ “БІО МЕД СКЛО”;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50 мл у пляшці, з відповідними змінами до розділу “Упаковка” МКЯ ЛЗ. Зміни внесені в інструкцію для медичного застосування ЛЗ у р. "Упаковка",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ЛА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ерорального застосування по 10 г; по 10,167 г порошку в пакетику; по 10 або по 20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и випробувань або допустимих меж, встановлених у специфікаціях, під час виробництва готового лікарського засобу - зміна в аналітичній методиці в процесі виробництва готового лікарського засобу, а саме: середня маса визначається на 20 пакетах замість 10. Критерії прийнятності не змінилися; вилучення несуттєвого випробування в процесі виробництва «Відносне стандартне відхилення», у зв’язку з оновленням аналітичної процедури для технологічного контролю однорідності наповнення пакетів на етапі наповнення; доповнення специфікації проміжного продукту новим показником «Однорідність маси однодозових препаратів» відповідно до ЕР 2.9.5; зміни I типу - контроль готового лікарського засобу (інші змі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3,69 г порошку у пакетику; по 4 пакети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ЕР для АФІ Макрогол 4000 від вже затвердженого виробника, а саме: RI- CEP 2002-180-Rev 0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АФУ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 1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двох затверджених виробників вихідного матеріалу для АФІ тегафуру – 5-фторурацилу;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Zhejiang Xianfeng Technologies Co. Ltd., Chia вихідного матеріалу для АФІ тегафуру – 5-фторурацил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тексті маркування упаковки лікарського засобу: зазначення міжнародних позначень одиниць вимірювання. Термін введення змін - протягом 6 місяців після затвердж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0 мл або по 5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одного з затверджених виробників АФІ Гексетидин Dishman Pharmaceuticals and Chemicals Limited, Indi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20 мг/мл, по 25 мл або 3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інші зміни); супутня зміна: зміна у методах випробування допоміжної речовини (інші зміни у методах випробування (включаючи заміну або додавання)) </w:t>
              <w:br/>
              <w:t>приведення специфікації та методів контролю якості допоміжної речовини Олія соняшникова до монографії 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лікарського засобу, у специфікації на випуск та термін придатності за розділом «Густ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МАЗ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по 25 г або по 40 г у банках зі скла; по 25 г або по 40 г у банці зі скла; по 1 банці в пачці з картону; по 25 г у тубах; по 25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ИСТОТІЛУ ТРА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в пачках з внутрішнім пакетом; по 1,5 г в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6/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20:00Z</dcterms:created>
  <dc:creator>Valentina</dc:creator>
  <dc:description/>
  <cp:keywords/>
  <dc:language>en-US</dc:language>
  <cp:lastModifiedBy>Кунцевич Олена Іванівна</cp:lastModifiedBy>
  <cp:lastPrinted>2019-05-11T14:31:00Z</cp:lastPrinted>
  <dcterms:modified xsi:type="dcterms:W3CDTF">2019-12-05T16:20:00Z</dcterms:modified>
  <cp:revision>3</cp:revision>
  <dc:subject/>
  <dc:title/>
</cp:coreProperties>
</file>