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21.1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2319</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1.11.2019 № 2319</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714" w:type="dxa"/>
        <w:tblLayout w:type="fixed"/>
        <w:tblCellMar>
          <w:top w:w="0" w:type="dxa"/>
          <w:left w:w="108" w:type="dxa"/>
          <w:bottom w:w="0" w:type="dxa"/>
          <w:right w:w="108" w:type="dxa"/>
        </w:tblCellMar>
      </w:tblPr>
      <w:tblGrid>
        <w:gridCol w:w="567"/>
        <w:gridCol w:w="1559"/>
        <w:gridCol w:w="1560"/>
        <w:gridCol w:w="1276"/>
        <w:gridCol w:w="1134"/>
        <w:gridCol w:w="1559"/>
        <w:gridCol w:w="1134"/>
        <w:gridCol w:w="3544"/>
        <w:gridCol w:w="1134"/>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ЕВІТ® Л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ДЛ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у флаконі, по 1 флакону з мірним шприцом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АЛЕРІАНИ ЕКСТРАКТ ВОДНО-СПИРТОВИЙ СУХИ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ОВИЙ К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і, по 1 туб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br/>
              <w:t>всі стадії виробництва,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КТУН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або по 200 мл, або по 500 мл у флаконі; по 1 флакону з мірним стаканчиком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t>(виробництво з продукції in bulk виробника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ТАНОПР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лія (субстанція) у скляних флакон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ЦЕ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 № 14, № 28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ЦЕ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 № 14, № 28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ЦЕ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 № 14, № 28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АН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КСИ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7 таблеток у блістері,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або по 250 мл або по 500 мл у скляних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АКО БІО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АКО БІО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ІНДОПРЕС®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ІНДОПРЕС®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контурній чарунковій упаковці; по 3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з дозувальним насосом,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е та вторинне пакування, контроль серії, випуск серії:</w:t>
              <w:br/>
              <w:t>Біофарм Лтд, Польща;</w:t>
              <w:br/>
              <w:t>мікробіологічний контроль:</w:t>
              <w:br/>
              <w:t>Фітофарм Клєнк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УВАСТА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е та вторинне пакування, контроль серії, випуск серії:</w:t>
              <w:br/>
              <w:t>Біофарм Лтд, Польща;</w:t>
              <w:br/>
              <w:t>мікробіологічний контроль:</w:t>
              <w:br/>
              <w:t>Фітофарм Клєнк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РСОСАН®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 по 10 таблеток в блістері, по 1 або 2, або 3, або 5, або 6, або 9,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КОРИЦ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10 мг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ИНГОСЕПТ ЗІ СМАКОМ Р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по 10 льодяників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К Терапія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РРОЛЕК-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або по 3 блістери, або п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pPr>
            <w:r>
              <w:rPr>
                <w:rFonts w:cs="Arial" w:ascii="Arial" w:hAnsi="Arial"/>
                <w:color w:val="000000"/>
                <w:sz w:val="16"/>
                <w:szCs w:val="16"/>
              </w:rPr>
              <w:t>всі стадії виробництва, випуск серії:</w:t>
              <w:br/>
              <w:t>Товариство з обмеженою відповідальністю "Фармацевтична компанія "Здоров'я",</w:t>
              <w:br/>
              <w:t xml:space="preserve">Україна; </w:t>
              <w:br/>
              <w:t>контроль якості:</w:t>
              <w:br/>
              <w:t>Товариство з обмеженою відповідальністю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ФЛО КЛІ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21,4 г/9,4 г в  118 мл, по 133 мл у флаконі з наконечником та ковпачком,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ЕДУСС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3 мг/4 мл; по 100 мл у флаконі, по 1 флакону з мірною ложкою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ЛОРАМБУЦ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 Сіонк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in bulk: п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55/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1.11.2019 № 231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572" w:type="dxa"/>
        <w:tblLayout w:type="fixed"/>
        <w:tblCellMar>
          <w:top w:w="0" w:type="dxa"/>
          <w:left w:w="108" w:type="dxa"/>
          <w:bottom w:w="0" w:type="dxa"/>
          <w:right w:w="108" w:type="dxa"/>
        </w:tblCellMar>
      </w:tblPr>
      <w:tblGrid>
        <w:gridCol w:w="566"/>
        <w:gridCol w:w="1276"/>
        <w:gridCol w:w="1701"/>
        <w:gridCol w:w="1134"/>
        <w:gridCol w:w="1134"/>
        <w:gridCol w:w="1985"/>
        <w:gridCol w:w="1134"/>
        <w:gridCol w:w="3118"/>
        <w:gridCol w:w="1134"/>
        <w:gridCol w:w="993"/>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ЗИТРОМІЦИ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ьований для оральної суспензії 200 мг/5 мл по 25,4 г у банці; по 1 банці разом з каліброваним шприцом для дозування та мірною ложеч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Особливості застосування" відповідно до оновленої інформації щодо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та розділи: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УМАМЕД® ФОРТЕ (порошок для оральної суспензії 200 мг/5 мл).</w:t>
            </w:r>
          </w:p>
          <w:p>
            <w:pPr>
              <w:pStyle w:val="Normal"/>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випробування на стерильність та бактеріальні ендотоксини:</w:t>
              <w:br/>
              <w:t xml:space="preserve">Веттер Фарма-Фертигунг ГмбХ і Ко КГ, Німеччина; </w:t>
              <w:br/>
              <w:t>Випробування на стерильність та бактеріальні ендотоксини:</w:t>
              <w:br/>
              <w:t xml:space="preserve">Веттер Фарма-Фертигунг ГмбХ і Ко КГ, Німеччина; </w:t>
              <w:br/>
              <w:t xml:space="preserve">Веттер Фарма-Фертигунг ГмбХ і Ко КГ, Німеччина; </w:t>
              <w:br/>
              <w:t xml:space="preserve">Випробування контролю якості (крім випробування на стерильність та бактеріальні ендотоксини): </w:t>
              <w:br/>
              <w:t xml:space="preserve">Рош Фарма АГ, Німеччина; </w:t>
              <w:br/>
              <w:t>Вторинне пакування, випробування контролю якості (крім випробування на стерильність та бактеріальні ендотоксини),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або банці; по 1 флакону або 1 банці з ложкою мірною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уточне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К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0,0 г у флаконі; по 1 флакону в пачці, по 2 г у пакеті-саше; по 20 пакетів-саше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рісіл-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рісіл-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ОВІ БРУ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50 г у пачках з внутрішнім пакетом; по 10 г у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АКО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 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Взаємодія з іншими лікарськими засобами та інші види взаємодій", "Особливості застосування","Побічні реакції" відповідно до оновленої інформації з безпеки застосування діючої та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К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9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йджінг Юніон Фармасьютікал Фекто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йджінг Юніон Фармасьютікал Фекто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 Щиголєва Маріанна Вікторівна, Пропонована редакція - Chen Wang. Зміна контактних даних упоноваженої особи, відповідальної за фармаконагляд. Зміна контактної особи, відповідальної за фармаконагляд: Пропонована редакція Щиголєва Марінна Вікторівна. Зміна контактних даних контактної особи, відповідальної за фармаконагляд. Зміна інформації щодо номера та місця знаходження мастер-файла системи фармаконагляду та адреси здіснення основної діяльності з фармаконагляд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Взаємодія з іншими лікарськими засобами та інші види взаємодій»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РОТЕК ІН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2 %, по 50 г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2 мл, 4 мл або 5 мл у флаконі; по 5 флаконів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w:t>
              <w:br/>
              <w:t>"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Діти" відповідно до оновленої інформації з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ЙВО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 Україні для здійснення фармаконагляду: діюча редакція – Сороколєтова Алла, пропонована редакція - Наумова Ірина Олександрівна.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ТЕРОФУ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флаконі; по 1 флакону з пластиковою ложкою-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по 300 мг по 10 капсул у блістері; по 2 або п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та випуск серій:</w:t>
              <w:br/>
              <w:t xml:space="preserve">ЕДМОНД ФАРМА С.Р.Л., </w:t>
              <w:br/>
              <w:t>Італiя;</w:t>
              <w:br/>
              <w:t>Первинне та вторинне пакування:</w:t>
              <w:br/>
              <w:t>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1 г, п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випробування серії, випуск серії: </w:t>
              <w:br/>
              <w:t>Лек Фармацевтична компанія д.д., Словенія;</w:t>
              <w:br/>
              <w:t>виробництво in bulk, пакування:</w:t>
              <w:br/>
              <w:t>Сандоз Ілак Санай ве Тікарет А.С., Туреччина;</w:t>
              <w:br/>
              <w:t>контроль/випробування серії:</w:t>
              <w:br/>
              <w:t>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in bulk: по 100 таблеток у флаконі, по 60 флаконів в картонній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in bulk: по 100 таблеток у флаконі, по 60 флаконів в картонній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37,5 мг/200 мг по 3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50 мг/200 мг; по 3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по 3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in bulk: по 100 таблеток у флаконі, по 60 флаконів в картонній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ОНФУНДУС®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25 мг/200 мг по 3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br/>
              <w:t>Альтернативний виробник, що здійснює первинне та вторинне пакування:</w:t>
              <w:br/>
              <w:t>Оріон Корпорейшн, Фінляндія;</w:t>
              <w:br/>
              <w:t>Альтернативний виробник, що здійснює контроль якості:</w:t>
              <w:br/>
              <w:t>Квінта - Аналітіка с.р.о., Чеська Республiка;</w:t>
              <w:br/>
              <w:t>Альтернативний виробник, що здійснює вторинне пакування, контроль якості і випуск серій (для пакування № 100):</w:t>
              <w:br/>
              <w:t xml:space="preserve">Товариство з обмеженою відповідальністю "КУСУМ ФАРМ",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та "Побічні реакції" відповідно до оновленої інформації з безпеки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1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ЗОЛВАН® З ПОЛУНИЧНО-ВЕРШК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або по 200 мл у флаконі; по 1 флакону в комплекті з пластиковим мір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w:t>
              <w:br/>
              <w:t>Берінгер Інгельхайм Еспан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7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ЛАМІЗИЛ®, таблетки, 25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або 10 блістерів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Застосування у період вагітності або годування груддю" (уточнення інформації) та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ЗЬ ДР. ТАЙССА З ЖИВОКО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50 г або 100 г у банці; по 1 бан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дозвіл на випуск серії; 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уточнення), а також до розділів "Протипоказання", "Особливості застосування", "Застосування у період вагітності або годування груддю" (уточнення інформації з безпеки), "Спосіб застосування та дози" (уточнення), "Побічні реакції" відповідно до оновленої інформації з безпеки застосування лікарського засобу,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75 г у пачках з внутрішнім пакетом; по 1,5 г у фільтр-пакеті; по 20 фільтр-пакетів у пачці або у пачці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0,1%, по 100 мл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Спосіб застосування та дози"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ЕСУЛІД-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2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Діти" (уточне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ДІТРОПІН® НОРДІЛЕТ® 10 МГ/1,5 М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1,5 мл, по 1,5 мл у багатодозовій шприц-ручці з вмонтованим катриджем; по 1 шприц-руч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е та вторинне пакування:</w:t>
              <w:br/>
              <w:t>А/Т Ново Нордіск, Данія;</w:t>
              <w:br/>
              <w:t>Виробник для вторинного пакування:</w:t>
              <w:br/>
              <w:t>А/Т Ново Нордіск, Данія;</w:t>
              <w:br/>
              <w:t>Виробник, відповідальний за випуск серій кінцевого продукту:</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також до розділів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Діти" (редакційні правки), "Здатність впливати на швидкість реакції при керуванні автотранспортом або іншими механізмами" відповідно до матеріалів реєстраційного досьє.</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4 г, in bulk: № 1000 (по 5 супозиторіїв у блістері; по 200 блістерів у ящ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4 г, по 5 супозиторіїв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ТОПРАЗОЛ НАТРІЮ СЕСКВ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2 г по 60 пакетик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90/03/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1 г по 50, 100, або 150 пакетиків з гранул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та уточнення інформації),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 (редагування тексту та уточнення інформації), "Спосіб застосування та дози" (редагування тексту та уточнення інформації),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ЛФУД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5% по 60 мл 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діючої речовини та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ЛФУД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2% по 60 мл 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Передозування", "Побічні реакції" відповідно до оновленої інформації з безпеки діючої речовини та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3 або по 5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відповідно до міжнародної класифікації кодів АТС ВООЗ), "Протипоказання", "Взаємодія з іншими лікарськими засобами або інші види взаємодій","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нашкірний 0,1 г/г, по 50 г у бан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пролонгованої дії по 25 мг; комплект що містить: 1 флакон з порошком, 1 шприц з 2 мл розчинника (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br/>
              <w:t>Сілаг АГ, Швейцарія;</w:t>
              <w:br/>
              <w:t>Виробництво та первинна упаковка порошку:</w:t>
              <w:br/>
              <w:t>Алкермес Інк., США;</w:t>
              <w:br/>
              <w:t>Вторинна упаковка т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Уповноважена особа заявника, відповідальна за фармаконагляд – Dr. Laurence Oster-Gozet. Контактна особа заявника, відповідальна за фармаконагляд – Арнаутова Юлія Леонідівна.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пролонгованої дії по 37,5 мг; комплект що містить: 1 флакон з порошком, 1 шприц з 2 мл розчинника (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br/>
              <w:t>Сілаг АГ, Швейцарія;</w:t>
              <w:br/>
              <w:t>Виробництво та первинна упаковка порошку:</w:t>
              <w:br/>
              <w:t>Алкермес Інк., США;</w:t>
              <w:br/>
              <w:t>Вторинна упаковка та випуск серії:</w:t>
              <w:br/>
              <w:t>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Уповноважена особа заявника, відповідальна за фармаконагляд – Dr. Laurence Oster-Gozet. Контактна особа заявника, відповідальна за фармаконагляд – Арнаутова Юлія Леонідівна. Пропонована редакція: Уповноважена особа заявника, відповідальна за фармаконагляд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в блістері; по 2 або п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Діти"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капсул у пластиковому контейнері; по 1 контейн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блістеру в картонній упаковці, по 4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ротипоказання",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ВІАГРА®, таблетки, вкриті плівковою оболонкою, по 50 мг, по 10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заявника (включаючи контактні дані): Діюча редакція –Аміт Шрівастава. Пропонована редакція – Гопалакрішна Панікер Біну. Зміна контактних даних уповноваженої особи. Зміна контактної особи заявника для здійснення фармаконагляду в Україні (включаючи контактні дані):</w:t>
              <w:br/>
              <w:t>Діюча редакція - Шарма Панкадж Пропонована редакція - Іваницький Андрій Васильович.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блістеру в картонній упаковці, по 4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ротипоказання",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ВІАГРА®, таблетки, вкриті плівковою оболонкою, по 50 мг, по 100 мг).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заявника (включаючи контактні дані): Діюча редакція –Аміт Шрівастава. Пропонована редакція – Гопалакрішна Панікер Біну. Зміна контактних даних уповноваженої особи. Зміна контактної особи заявника для здійснення фармаконагляду в Україні (включаючи контактні дані):</w:t>
              <w:br/>
              <w:t>Діюча редакція - Шарма Панкадж Пропонована редакція - Іваницький Андрій Васильович.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уточне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БР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затверджено: "Отримані дані підтверджують безпеку та ефективність застосування препарату дітям віком від 1 року ", запропоновано: "ТОБРАДЕКС® можна застосовувати дітям віком від 2 років"), "Побічні реакції" та "Упаковка" (редагування інформа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БРА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по 1 тубі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Діти" (затверджено: "Отримані дані підтверджують безпеку та ефективність застосування препарату дітям віком від 1 року ", запропоновано: "ТОБРАДЕКС® можна застосовувати дітям віком від 2 років"), "Побічні реакції" та "Упаковка" (редагування інформа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ЕНАКСА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таблеток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здійснення фармаконагляду – Анжу Агарвал. Контактна особа заявника, відповідальна за фармаконагляд в Україні – Петренчук Олена Вікторівна. Пропонована редакція: Уповноважена особа заявника, відповідальна за здійснення фармаконагляду– Dr. Ashish Mungantiwar. Контактна особа заявника, відповідальна за фармаконагляд в Україні – Гнітецька Любов Валері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фармаконагляд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ості застосування", "Спосіб застосування та дози" (уточнення), "Діти" (було: Не застосовувати дітям віком до 12 років; стало: Відсутній клінічний досвід щодо застосування транексамової кислоти дітям та підліткам віком до 15 років. Проте дані щодо дозування, ефективності та безпеки застосування за таких умов є обмеженим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ЕНАКСА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здійснення фармаконагляду – Анжу Агарвал. Контактна особа заявника, відповідальна за фармаконагляд в Україні – Петренчук Олена Вікторівна. Пропонована редакція: Уповноважена особа заявника, відповідальна за здійснення фармаконагляду– Dr. Ashish Mungantiwar. Контактна особа заявника, відповідальна за фармаконагляд в Україні – Гнітецька Любов Валеріївна.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фармаконагляд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Особливості застосування", "Спосіб застосування та дози" (уточнення), "Діти" (було: Не застосовувати дітям віком до 12 років; стало: Відсутній клінічний досвід щодо застосування транексамової кислоти дітям та підліткам віком до 15 років. Проте дані щодо дозування, ефективності та безпеки застосування за таких умов є обмеженими),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ИКАСА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5 капсул у блістері; по 1 блістеру в картонній упаковці, по 30 капсу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УТУ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300 мл або по 600 мл у поліпропіленовому флаконі; по 1 флакону разом з пластиковим мірним стаканчи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гуель і Гарріг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МІТЕКСАН® 4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4 мл (400 мг) в ампулі; по 5 ампул у контурній чарунковій упаковці; по 3 контурні чарункові упаков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ЕНІ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КОНАЗ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по 100 мл у пляшці; по 1 пляшці у пачці з картону; по 50 мл, 100 мл або 2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Діти" (уточнення інформації), "Побічні реакції" відповідно до оновленої інформації з безпеки діючої речовини. Затвердження короткої характеристи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УЗІ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УЗІ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О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1 флакон з порошком у пачці; 5 флаконів з порошком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редагува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О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Діти" (редагува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ОТАКСИМ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Антибіотикс (Ліньї)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МЕ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Ф.Хоффманн-Ля Рош Лтд, Швейцарія;</w:t>
              <w:br/>
              <w:t xml:space="preserve">Виробництво нерозфасованої продукції, первинне пакування, випробування контролю якості: </w:t>
              <w:br/>
              <w:t>БСП Фармасьютікалз С.п.А., Італія;</w:t>
              <w:br/>
              <w:t xml:space="preserve">Вторинне пакування, випробування контролю якості, випуск серії: </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318" w:hanging="284"/>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таблеток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 Rajesh Kumawat. Зміна контактних даних упоноваженої особи, відповідальної за фармаконагляд. Зміна контактної особи, відповідальної за фармаконагляд. Пропонована редакція - Dr. Menon Unni Parambath Ramanan. Зміна контактних даних контактної особи, відповідальної за фармаконагляд</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1/01/01</w:t>
            </w:r>
          </w:p>
        </w:tc>
      </w:tr>
    </w:tbl>
    <w:p>
      <w:pPr>
        <w:pStyle w:val="Normal"/>
        <w:jc w:val="both"/>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lang w:eastAsia="en-US"/>
        </w:rPr>
      </w:pPr>
      <w:r>
        <w:rPr>
          <w:rFonts w:cs="Arial" w:ascii="Arial" w:hAnsi="Arial"/>
          <w:b/>
          <w:sz w:val="22"/>
          <w:szCs w:val="22"/>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1.11.2019 № 2319</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734" w:type="dxa"/>
        <w:jc w:val="left"/>
        <w:tblInd w:w="-572" w:type="dxa"/>
        <w:tblLayout w:type="fixed"/>
        <w:tblCellMar>
          <w:top w:w="0" w:type="dxa"/>
          <w:left w:w="108" w:type="dxa"/>
          <w:bottom w:w="0" w:type="dxa"/>
          <w:right w:w="108" w:type="dxa"/>
        </w:tblCellMar>
      </w:tblPr>
      <w:tblGrid>
        <w:gridCol w:w="459"/>
        <w:gridCol w:w="106"/>
        <w:gridCol w:w="1135"/>
        <w:gridCol w:w="1560"/>
        <w:gridCol w:w="1276"/>
        <w:gridCol w:w="851"/>
        <w:gridCol w:w="1843"/>
        <w:gridCol w:w="850"/>
        <w:gridCol w:w="425"/>
        <w:gridCol w:w="4536"/>
        <w:gridCol w:w="1134"/>
        <w:gridCol w:w="457"/>
        <w:gridCol w:w="1102"/>
      </w:tblGrid>
      <w:tr>
        <w:trPr>
          <w:tblHeader w:val="true"/>
        </w:trPr>
        <w:tc>
          <w:tcPr>
            <w:tcW w:w="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i/>
                <w:i/>
                <w:sz w:val="16"/>
                <w:szCs w:val="16"/>
              </w:rPr>
            </w:pPr>
            <w:r>
              <w:rPr>
                <w:rFonts w:cs="Arial" w:ascii="Arial" w:hAnsi="Arial"/>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и розміру серії для готового лікарського засобу у зв'язку з введенням додаткової виробничої дільниц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Виробник: Кусум Хелтхкер Пвт Лтд, Індія. Розмір серії: 500 000 таблеток, 2 000 000 таблеток, 3 000 000 таблеток, 4 000 000 таблет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понована редакція: Виробник: 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289 (А), РІІKO Індастріал ареа, Чопанкі, Бхіваді, Діст. Алвар (Раджастан),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понована редакція: Розмір серії: 500 000 таблеток, 2 000 000 таблеток, 3 000 000 таблеток, 4 000 000 таблет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от № М-3, Індор Спешел Ікономік Зоун, Фейз-II, Пітампур, Діст. Дхар, Мадхья Прадеш, Пін 454774,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мір серії: 1 500 000 таблет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и розміру серії для готового лікарського засобу у зв'язку з введенням додаткової виробничої дільниц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дакція: Виробник: 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мір серії: 500 000 таблеток, 2 000 000 таблеток, 3 000 000 таблеток, 4 000 000 таблет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понована редакція: Виробник: 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289 (А), РІІKO Індастріал ареа, Чопанкі, Бхіваді, Діст. Алвар (Раджастан),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мір серії: 500 000 таблеток, 2 000 000 таблеток, 3 000 000 таблеток, 4 000 000 таблето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от № М-3, Індор Спешел Ікономік Зоун, Фейз-II, Пітампур, Діст. Дхар, Мадхья Прадеш, Пін 454774,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мір серії: 1 5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ГЕН®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x3): по 10 таблеток у блістері; по 3 блістери у картонній коробці, № 30 (15x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НОРВАСК®, таблетки, по 10 мг). До інструкції додано інформацію щодо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ГЕН®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x3): по 10 таблеток у блістері; по 3 блістери у картонній коробці, № 30 (15x2):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НОРВАСК®, таблетки, по 5 мг). До інструкції додано інформацію щодо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ЕМ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ЕМ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01/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ЕМ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ЕМ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ЕМП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сі стадії вирбництва); Штегеманн Лонферпакунг &amp; Логістішер Сервіс е.К., Німеччина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 проміжних етапах виробництва АФІ Ріоцигуату (phenylazopyrimidinediamine, pyrimidinetrisamine, methoxycarbonyltrisam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І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виробник, який відповідає за виробництво продукту in bulk, первинне пакування, вторинне пакування, контроль серії, випуск серії); Фармахемі Б.В., Нiдерланди (виробник, який відповідає за контроль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разагіліну</w:t>
            </w:r>
            <w:r>
              <w:rPr>
                <w:rFonts w:cs="Arial" w:ascii="Arial" w:hAnsi="Arial"/>
                <w:color w:val="000000"/>
                <w:sz w:val="16"/>
                <w:szCs w:val="16"/>
                <w:lang w:val="en-US"/>
              </w:rPr>
              <w:t xml:space="preserve"> </w:t>
            </w:r>
            <w:r>
              <w:rPr>
                <w:rFonts w:cs="Arial" w:ascii="Arial" w:hAnsi="Arial"/>
                <w:color w:val="000000"/>
                <w:sz w:val="16"/>
                <w:szCs w:val="16"/>
              </w:rPr>
              <w:t>мезилату</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Важкі</w:t>
            </w:r>
            <w:r>
              <w:rPr>
                <w:rFonts w:cs="Arial" w:ascii="Arial" w:hAnsi="Arial"/>
                <w:color w:val="000000"/>
                <w:sz w:val="16"/>
                <w:szCs w:val="16"/>
                <w:lang w:val="en-US"/>
              </w:rPr>
              <w:t xml:space="preserve"> </w:t>
            </w:r>
            <w:r>
              <w:rPr>
                <w:rFonts w:cs="Arial" w:ascii="Arial" w:hAnsi="Arial"/>
                <w:color w:val="000000"/>
                <w:sz w:val="16"/>
                <w:szCs w:val="16"/>
              </w:rPr>
              <w:t>метал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ICH Q3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Й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дньо заповненому шприці; по 1 шприцу (запаяному у блістер) у картонній упаковці; по 0,278 мл у скляному флаконі; по 1 флакону з фільтрувальною голкою 18 G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ключаючи стерильну фільтрацію, наповнення - первинна упаковка), вторинна упаковка, контроль серії, відповідальний за випуск серії для флаконів, контроль серії для попередньо заповнених шпри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Берлін,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торинна упаковка: для попередньо заповнених шпри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дженерон Фармасьютікал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Ланкастер Лабораторіз,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упперталь,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ля флакон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Леверкузен,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незначна зміна в процесі виробництва лікарського засобу, а саме зміна в процедурі тестування для параметру «біологічне навантаження» на стадії «Bioburden Reduction Filrtation»: розмір вибірки для визначення біологічного навантаження збільшиться з 10 мл до 50 мл. Пропоновані критерії прийнятності для контролю біонавантаження ≤ 5 КУО/50 мл в порівнянні з поточними критеріями ≤ 1 КУО/10 мл, що в свою чергу відповідає більшому розміру вибірки (Процес виробництва ГЛЗ включає два етапи фільтрування – Bioburden reduction Filtration та In-line filtratio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оцедура тестування на визначення загальної концентрації Протеїну методом УФ-спектрофотометрії була поновлена для тестування АФІ та ГЛЗ. Методику спрощено використанням приготованого буферу G в якості холостого розчин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ики випробування SE-HPLC (ексклюзивна високоефективна рідинна хроматографія) на SEC-UPLC (ексклюзивна ультра-ефективна рідинна хроматографія) для контроль якості проміжного АФІ (DSI), АФІ (DS) та ГЛЗ за показником чистоти Додатково в специфікації ГЛЗ зазначено посилання на ЕР для показника «Опис»; специфікацію ГЛЗ у шприцах доповнено посиланням для показників «Ендотоксини» та «Стерильність», а саме «тестування проводиться перед стерилізацією блістера», що обумовлено зміною формату специфікації ГЛЗ.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випробування на ендотоксини для проміжного АФІ (DSI) на кінетичний турбідиметричний метод KTA2 (затверджено гель-тромб метод).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зміна методу випробування на ендотоксини для АФІ на більш чутливий турбідиметричний метод KTA2. (На даний час АФІ контролюється методом KTA. Метод KTA2 є фармакопейним, як і попередній метод КТ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розділ S.4.3.01 реєстраційного досьє доповнено валідацією нового методу випробування на ендотокси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і випробування АФІ за показником «Вміст сіалової кислоти» (заміна контрольного розчину футеїну, що використовується для тестування придатності системи, на еталонний стандарт).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процедурі тестування проміжного АФІ за показником «вміст ДНК клітин яєчника китайського хом’яка». Зміни І типу - Зміни з якості. АФІ. Виробництво. Зміни випробувань або допустимих меж у процесі виробництва АФІ, що встановлені у специфікаціях (інші зміни) погодження між Master Batch Record та IPC звітом, що призводить до розширення некритичних меж у процесі виробництв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вихідного матеріалу Tris Hydrochloride показником якості «Діапазон температури плавлення» зі встановленим лімітом 150-153 °С (to add the parameter “Melting range” to the specification to the specifications of the Tris Hydrochloride raw material. </w:t>
            </w:r>
            <w:r>
              <w:rPr>
                <w:rFonts w:cs="Arial" w:ascii="Arial" w:hAnsi="Arial"/>
                <w:sz w:val="16"/>
                <w:szCs w:val="16"/>
                <w:lang w:val="en-US"/>
              </w:rPr>
              <w:t>The limit is set to 150-153 °</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довжин</w:t>
            </w:r>
            <w:r>
              <w:rPr>
                <w:rFonts w:cs="Arial" w:ascii="Arial" w:hAnsi="Arial"/>
                <w:sz w:val="16"/>
                <w:szCs w:val="16"/>
                <w:lang w:val="en-US"/>
              </w:rPr>
              <w:t xml:space="preserve"> </w:t>
            </w:r>
            <w:r>
              <w:rPr>
                <w:rFonts w:cs="Arial" w:ascii="Arial" w:hAnsi="Arial"/>
                <w:sz w:val="16"/>
                <w:szCs w:val="16"/>
              </w:rPr>
              <w:t>хвиль</w:t>
            </w:r>
            <w:r>
              <w:rPr>
                <w:rFonts w:cs="Arial" w:ascii="Arial" w:hAnsi="Arial"/>
                <w:sz w:val="16"/>
                <w:szCs w:val="16"/>
                <w:lang w:val="en-US"/>
              </w:rPr>
              <w:t xml:space="preserve"> 260 </w:t>
            </w:r>
            <w:r>
              <w:rPr>
                <w:rFonts w:cs="Arial" w:ascii="Arial" w:hAnsi="Arial"/>
                <w:sz w:val="16"/>
                <w:szCs w:val="16"/>
              </w:rPr>
              <w:t>нм</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400 </w:t>
            </w:r>
            <w:r>
              <w:rPr>
                <w:rFonts w:cs="Arial" w:ascii="Arial" w:hAnsi="Arial"/>
                <w:sz w:val="16"/>
                <w:szCs w:val="16"/>
              </w:rPr>
              <w:t>нм</w:t>
            </w:r>
            <w:r>
              <w:rPr>
                <w:rFonts w:cs="Arial" w:ascii="Arial" w:hAnsi="Arial"/>
                <w:sz w:val="16"/>
                <w:szCs w:val="16"/>
                <w:lang w:val="en-US"/>
              </w:rPr>
              <w:t xml:space="preserve"> </w:t>
            </w:r>
            <w:r>
              <w:rPr>
                <w:rFonts w:cs="Arial" w:ascii="Arial" w:hAnsi="Arial"/>
                <w:sz w:val="16"/>
                <w:szCs w:val="16"/>
              </w:rPr>
              <w:t>зі</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 xml:space="preserve"> Tris Hydrochlorid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овжина</w:t>
            </w:r>
            <w:r>
              <w:rPr>
                <w:rFonts w:cs="Arial" w:ascii="Arial" w:hAnsi="Arial"/>
                <w:sz w:val="16"/>
                <w:szCs w:val="16"/>
                <w:lang w:val="en-US"/>
              </w:rPr>
              <w:t xml:space="preserve"> </w:t>
            </w:r>
            <w:r>
              <w:rPr>
                <w:rFonts w:cs="Arial" w:ascii="Arial" w:hAnsi="Arial"/>
                <w:sz w:val="16"/>
                <w:szCs w:val="16"/>
              </w:rPr>
              <w:t>хвилі</w:t>
            </w:r>
            <w:r>
              <w:rPr>
                <w:rFonts w:cs="Arial" w:ascii="Arial" w:hAnsi="Arial"/>
                <w:sz w:val="16"/>
                <w:szCs w:val="16"/>
                <w:lang w:val="en-US"/>
              </w:rPr>
              <w:t xml:space="preserve"> 280 </w:t>
            </w:r>
            <w:r>
              <w:rPr>
                <w:rFonts w:cs="Arial" w:ascii="Arial" w:hAnsi="Arial"/>
                <w:sz w:val="16"/>
                <w:szCs w:val="16"/>
              </w:rPr>
              <w:t>нм</w:t>
            </w:r>
            <w:r>
              <w:rPr>
                <w:rFonts w:cs="Arial" w:ascii="Arial" w:hAnsi="Arial"/>
                <w:sz w:val="16"/>
                <w:szCs w:val="16"/>
                <w:lang w:val="en-US"/>
              </w:rPr>
              <w:t xml:space="preserve"> </w:t>
            </w:r>
            <w:r>
              <w:rPr>
                <w:rFonts w:cs="Arial" w:ascii="Arial" w:hAnsi="Arial"/>
                <w:sz w:val="16"/>
                <w:szCs w:val="16"/>
              </w:rPr>
              <w:t>залишається</w:t>
            </w:r>
            <w:r>
              <w:rPr>
                <w:rFonts w:cs="Arial" w:ascii="Arial" w:hAnsi="Arial"/>
                <w:sz w:val="16"/>
                <w:szCs w:val="16"/>
                <w:lang w:val="en-US"/>
              </w:rPr>
              <w:t xml:space="preserve"> </w:t>
            </w:r>
            <w:r>
              <w:rPr>
                <w:rFonts w:cs="Arial" w:ascii="Arial" w:hAnsi="Arial"/>
                <w:sz w:val="16"/>
                <w:szCs w:val="16"/>
              </w:rPr>
              <w:t>незмінною</w:t>
            </w:r>
            <w:r>
              <w:rPr>
                <w:rFonts w:cs="Arial" w:ascii="Arial" w:hAnsi="Arial"/>
                <w:sz w:val="16"/>
                <w:szCs w:val="16"/>
                <w:lang w:val="en-US"/>
              </w:rPr>
              <w:t xml:space="preserve"> ( to delete the 260 nm and 400 nm wave lengths from the specifications of the Tris Hydrochloride raw material. The 280 nm wave length remains the sam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абсорбції</w:t>
            </w:r>
            <w:r>
              <w:rPr>
                <w:rFonts w:cs="Arial" w:ascii="Arial" w:hAnsi="Arial"/>
                <w:sz w:val="16"/>
                <w:szCs w:val="16"/>
                <w:lang w:val="en-US"/>
              </w:rPr>
              <w:t xml:space="preserve"> 1 </w:t>
            </w:r>
            <w:r>
              <w:rPr>
                <w:rFonts w:cs="Arial" w:ascii="Arial" w:hAnsi="Arial"/>
                <w:sz w:val="16"/>
                <w:szCs w:val="16"/>
              </w:rPr>
              <w:t>М</w:t>
            </w:r>
            <w:r>
              <w:rPr>
                <w:rFonts w:cs="Arial" w:ascii="Arial" w:hAnsi="Arial"/>
                <w:sz w:val="16"/>
                <w:szCs w:val="16"/>
                <w:lang w:val="en-US"/>
              </w:rPr>
              <w:t xml:space="preserve"> </w:t>
            </w:r>
            <w:r>
              <w:rPr>
                <w:rFonts w:cs="Arial" w:ascii="Arial" w:hAnsi="Arial"/>
                <w:sz w:val="16"/>
                <w:szCs w:val="16"/>
              </w:rPr>
              <w:t>водного</w:t>
            </w:r>
            <w:r>
              <w:rPr>
                <w:rFonts w:cs="Arial" w:ascii="Arial" w:hAnsi="Arial"/>
                <w:sz w:val="16"/>
                <w:szCs w:val="16"/>
                <w:lang w:val="en-US"/>
              </w:rPr>
              <w:t xml:space="preserve"> </w:t>
            </w:r>
            <w:r>
              <w:rPr>
                <w:rFonts w:cs="Arial" w:ascii="Arial" w:hAnsi="Arial"/>
                <w:sz w:val="16"/>
                <w:szCs w:val="16"/>
              </w:rPr>
              <w:t>розчин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1 </w:t>
            </w:r>
            <w:r>
              <w:rPr>
                <w:rFonts w:cs="Arial" w:ascii="Arial" w:hAnsi="Arial"/>
                <w:sz w:val="16"/>
                <w:szCs w:val="16"/>
              </w:rPr>
              <w:t>см</w:t>
            </w:r>
            <w:r>
              <w:rPr>
                <w:rFonts w:cs="Arial" w:ascii="Arial" w:hAnsi="Arial"/>
                <w:sz w:val="16"/>
                <w:szCs w:val="16"/>
                <w:lang w:val="en-US"/>
              </w:rPr>
              <w:t xml:space="preserve"> </w:t>
            </w:r>
            <w:r>
              <w:rPr>
                <w:rFonts w:cs="Arial" w:ascii="Arial" w:hAnsi="Arial"/>
                <w:sz w:val="16"/>
                <w:szCs w:val="16"/>
              </w:rPr>
              <w:t>довжини</w:t>
            </w:r>
            <w:r>
              <w:rPr>
                <w:rFonts w:cs="Arial" w:ascii="Arial" w:hAnsi="Arial"/>
                <w:sz w:val="16"/>
                <w:szCs w:val="16"/>
                <w:lang w:val="en-US"/>
              </w:rPr>
              <w:t xml:space="preserve"> </w:t>
            </w:r>
            <w:r>
              <w:rPr>
                <w:rFonts w:cs="Arial" w:ascii="Arial" w:hAnsi="Arial"/>
                <w:sz w:val="16"/>
                <w:szCs w:val="16"/>
              </w:rPr>
              <w:t>шляху</w:t>
            </w:r>
            <w:r>
              <w:rPr>
                <w:rFonts w:cs="Arial" w:ascii="Arial" w:hAnsi="Arial"/>
                <w:sz w:val="16"/>
                <w:szCs w:val="16"/>
                <w:lang w:val="en-US"/>
              </w:rPr>
              <w:t xml:space="preserve"> </w:t>
            </w:r>
            <w:r>
              <w:rPr>
                <w:rFonts w:cs="Arial" w:ascii="Arial" w:hAnsi="Arial"/>
                <w:sz w:val="16"/>
                <w:szCs w:val="16"/>
              </w:rPr>
              <w:t>кювети</w:t>
            </w:r>
            <w:r>
              <w:rPr>
                <w:rFonts w:cs="Arial" w:ascii="Arial" w:hAnsi="Arial"/>
                <w:sz w:val="16"/>
                <w:szCs w:val="16"/>
                <w:lang w:val="en-US"/>
              </w:rPr>
              <w:t xml:space="preserve"> </w:t>
            </w:r>
            <w:r>
              <w:rPr>
                <w:rFonts w:cs="Arial" w:ascii="Arial" w:hAnsi="Arial"/>
                <w:sz w:val="16"/>
                <w:szCs w:val="16"/>
              </w:rPr>
              <w:t>зі</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 xml:space="preserve"> Tris Hydrochlorid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to delete the absorbance of a 1 M aqueous solutin in a 1 cm path length cuvette from the specifications of the Tris Hydrochloride raw material).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становлен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погодження</w:t>
            </w:r>
            <w:r>
              <w:rPr>
                <w:rFonts w:cs="Arial" w:ascii="Arial" w:hAnsi="Arial"/>
                <w:sz w:val="16"/>
                <w:szCs w:val="16"/>
                <w:lang w:val="en-US"/>
              </w:rPr>
              <w:t xml:space="preserve"> </w:t>
            </w:r>
            <w:r>
              <w:rPr>
                <w:rFonts w:cs="Arial" w:ascii="Arial" w:hAnsi="Arial"/>
                <w:sz w:val="16"/>
                <w:szCs w:val="16"/>
              </w:rPr>
              <w:t>між</w:t>
            </w:r>
            <w:r>
              <w:rPr>
                <w:rFonts w:cs="Arial" w:ascii="Arial" w:hAnsi="Arial"/>
                <w:sz w:val="16"/>
                <w:szCs w:val="16"/>
                <w:lang w:val="en-US"/>
              </w:rPr>
              <w:t xml:space="preserve"> Master Batch Record </w:t>
            </w:r>
            <w:r>
              <w:rPr>
                <w:rFonts w:cs="Arial" w:ascii="Arial" w:hAnsi="Arial"/>
                <w:sz w:val="16"/>
                <w:szCs w:val="16"/>
              </w:rPr>
              <w:t>та</w:t>
            </w:r>
            <w:r>
              <w:rPr>
                <w:rFonts w:cs="Arial" w:ascii="Arial" w:hAnsi="Arial"/>
                <w:sz w:val="16"/>
                <w:szCs w:val="16"/>
                <w:lang w:val="en-US"/>
              </w:rPr>
              <w:t xml:space="preserve"> IPC </w:t>
            </w:r>
            <w:r>
              <w:rPr>
                <w:rFonts w:cs="Arial" w:ascii="Arial" w:hAnsi="Arial"/>
                <w:sz w:val="16"/>
                <w:szCs w:val="16"/>
              </w:rPr>
              <w:t>звітом</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ризводить</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становлен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несуттєв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br/>
            </w:r>
            <w:r>
              <w:rPr>
                <w:rFonts w:cs="Arial" w:ascii="Arial" w:hAnsi="Arial"/>
                <w:sz w:val="16"/>
                <w:szCs w:val="16"/>
              </w:rPr>
              <w:t>погодження</w:t>
            </w:r>
            <w:r>
              <w:rPr>
                <w:rFonts w:cs="Arial" w:ascii="Arial" w:hAnsi="Arial"/>
                <w:sz w:val="16"/>
                <w:szCs w:val="16"/>
                <w:lang w:val="en-US"/>
              </w:rPr>
              <w:t xml:space="preserve"> </w:t>
            </w:r>
            <w:r>
              <w:rPr>
                <w:rFonts w:cs="Arial" w:ascii="Arial" w:hAnsi="Arial"/>
                <w:sz w:val="16"/>
                <w:szCs w:val="16"/>
              </w:rPr>
              <w:t>між</w:t>
            </w:r>
            <w:r>
              <w:rPr>
                <w:rFonts w:cs="Arial" w:ascii="Arial" w:hAnsi="Arial"/>
                <w:sz w:val="16"/>
                <w:szCs w:val="16"/>
                <w:lang w:val="en-US"/>
              </w:rPr>
              <w:t xml:space="preserve"> Master Batch Record </w:t>
            </w:r>
            <w:r>
              <w:rPr>
                <w:rFonts w:cs="Arial" w:ascii="Arial" w:hAnsi="Arial"/>
                <w:sz w:val="16"/>
                <w:szCs w:val="16"/>
              </w:rPr>
              <w:t>та</w:t>
            </w:r>
            <w:r>
              <w:rPr>
                <w:rFonts w:cs="Arial" w:ascii="Arial" w:hAnsi="Arial"/>
                <w:sz w:val="16"/>
                <w:szCs w:val="16"/>
                <w:lang w:val="en-US"/>
              </w:rPr>
              <w:t xml:space="preserve"> IPC </w:t>
            </w:r>
            <w:r>
              <w:rPr>
                <w:rFonts w:cs="Arial" w:ascii="Arial" w:hAnsi="Arial"/>
                <w:sz w:val="16"/>
                <w:szCs w:val="16"/>
              </w:rPr>
              <w:t>звітом</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ризводить</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некритичних</w:t>
            </w:r>
            <w:r>
              <w:rPr>
                <w:rFonts w:cs="Arial" w:ascii="Arial" w:hAnsi="Arial"/>
                <w:sz w:val="16"/>
                <w:szCs w:val="16"/>
                <w:lang w:val="en-US"/>
              </w:rPr>
              <w:t xml:space="preserve"> </w:t>
            </w:r>
            <w:r>
              <w:rPr>
                <w:rFonts w:cs="Arial" w:ascii="Arial" w:hAnsi="Arial"/>
                <w:sz w:val="16"/>
                <w:szCs w:val="16"/>
              </w:rPr>
              <w:t>показників</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становлен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несуттєв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погодження</w:t>
            </w:r>
            <w:r>
              <w:rPr>
                <w:rFonts w:cs="Arial" w:ascii="Arial" w:hAnsi="Arial"/>
                <w:sz w:val="16"/>
                <w:szCs w:val="16"/>
                <w:lang w:val="en-US"/>
              </w:rPr>
              <w:t xml:space="preserve"> </w:t>
            </w:r>
            <w:r>
              <w:rPr>
                <w:rFonts w:cs="Arial" w:ascii="Arial" w:hAnsi="Arial"/>
                <w:sz w:val="16"/>
                <w:szCs w:val="16"/>
              </w:rPr>
              <w:t>між</w:t>
            </w:r>
            <w:r>
              <w:rPr>
                <w:rFonts w:cs="Arial" w:ascii="Arial" w:hAnsi="Arial"/>
                <w:sz w:val="16"/>
                <w:szCs w:val="16"/>
                <w:lang w:val="en-US"/>
              </w:rPr>
              <w:t xml:space="preserve"> Master Batch Record </w:t>
            </w:r>
            <w:r>
              <w:rPr>
                <w:rFonts w:cs="Arial" w:ascii="Arial" w:hAnsi="Arial"/>
                <w:sz w:val="16"/>
                <w:szCs w:val="16"/>
              </w:rPr>
              <w:t>та</w:t>
            </w:r>
            <w:r>
              <w:rPr>
                <w:rFonts w:cs="Arial" w:ascii="Arial" w:hAnsi="Arial"/>
                <w:sz w:val="16"/>
                <w:szCs w:val="16"/>
                <w:lang w:val="en-US"/>
              </w:rPr>
              <w:t xml:space="preserve"> IPC </w:t>
            </w:r>
            <w:r>
              <w:rPr>
                <w:rFonts w:cs="Arial" w:ascii="Arial" w:hAnsi="Arial"/>
                <w:sz w:val="16"/>
                <w:szCs w:val="16"/>
              </w:rPr>
              <w:t>звітом</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ризводить</w:t>
            </w:r>
            <w:r>
              <w:rPr>
                <w:rFonts w:cs="Arial" w:ascii="Arial" w:hAnsi="Arial"/>
                <w:sz w:val="16"/>
                <w:szCs w:val="16"/>
                <w:lang w:val="en-US"/>
              </w:rPr>
              <w:t xml:space="preserve">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некритичних</w:t>
            </w:r>
            <w:r>
              <w:rPr>
                <w:rFonts w:cs="Arial" w:ascii="Arial" w:hAnsi="Arial"/>
                <w:sz w:val="16"/>
                <w:szCs w:val="16"/>
                <w:lang w:val="en-US"/>
              </w:rPr>
              <w:t xml:space="preserve"> </w:t>
            </w:r>
            <w:r>
              <w:rPr>
                <w:rFonts w:cs="Arial" w:ascii="Arial" w:hAnsi="Arial"/>
                <w:sz w:val="16"/>
                <w:szCs w:val="16"/>
              </w:rPr>
              <w:t>показників</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br/>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показника</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Кількісне</w:t>
            </w:r>
            <w:r>
              <w:rPr>
                <w:rFonts w:cs="Arial" w:ascii="Arial" w:hAnsi="Arial"/>
                <w:sz w:val="16"/>
                <w:szCs w:val="16"/>
                <w:lang w:val="en-US"/>
              </w:rPr>
              <w:t xml:space="preserve"> </w:t>
            </w:r>
            <w:r>
              <w:rPr>
                <w:rFonts w:cs="Arial" w:ascii="Arial" w:hAnsi="Arial"/>
                <w:sz w:val="16"/>
                <w:szCs w:val="16"/>
              </w:rPr>
              <w:t>визначенн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 xml:space="preserve"> Tris Hydrochloride </w:t>
            </w:r>
            <w:r>
              <w:rPr>
                <w:rFonts w:cs="Arial" w:ascii="Arial" w:hAnsi="Arial"/>
                <w:sz w:val="16"/>
                <w:szCs w:val="16"/>
              </w:rPr>
              <w:t>з</w:t>
            </w:r>
            <w:r>
              <w:rPr>
                <w:rFonts w:cs="Arial" w:ascii="Arial" w:hAnsi="Arial"/>
                <w:sz w:val="16"/>
                <w:szCs w:val="16"/>
                <w:lang w:val="en-US"/>
              </w:rPr>
              <w:t xml:space="preserve"> ≥99,0% </w:t>
            </w:r>
            <w:r>
              <w:rPr>
                <w:rFonts w:cs="Arial" w:ascii="Arial" w:hAnsi="Arial"/>
                <w:sz w:val="16"/>
                <w:szCs w:val="16"/>
              </w:rPr>
              <w:t>на</w:t>
            </w:r>
            <w:r>
              <w:rPr>
                <w:rFonts w:cs="Arial" w:ascii="Arial" w:hAnsi="Arial"/>
                <w:sz w:val="16"/>
                <w:szCs w:val="16"/>
                <w:lang w:val="en-US"/>
              </w:rPr>
              <w:t xml:space="preserve"> ≥99,5%,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to tighten the specification limit for the assay test for Tris Hydrochloride raw material, applied during the manufacture of the active substance afibercept from ≥99,0% to ≥99,5%)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оказника</w:t>
            </w:r>
            <w:r>
              <w:rPr>
                <w:rFonts w:cs="Arial" w:ascii="Arial" w:hAnsi="Arial"/>
                <w:sz w:val="16"/>
                <w:szCs w:val="16"/>
                <w:lang w:val="en-US"/>
              </w:rPr>
              <w:t xml:space="preserve"> «</w:t>
            </w:r>
            <w:r>
              <w:rPr>
                <w:rFonts w:cs="Arial" w:ascii="Arial" w:hAnsi="Arial"/>
                <w:sz w:val="16"/>
                <w:szCs w:val="16"/>
              </w:rPr>
              <w:t>Вміст</w:t>
            </w:r>
            <w:r>
              <w:rPr>
                <w:rFonts w:cs="Arial" w:ascii="Arial" w:hAnsi="Arial"/>
                <w:sz w:val="16"/>
                <w:szCs w:val="16"/>
                <w:lang w:val="en-US"/>
              </w:rPr>
              <w:t xml:space="preserve"> </w:t>
            </w:r>
            <w:r>
              <w:rPr>
                <w:rFonts w:cs="Arial" w:ascii="Arial" w:hAnsi="Arial"/>
                <w:sz w:val="16"/>
                <w:szCs w:val="16"/>
              </w:rPr>
              <w:t>Протеїну</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 xml:space="preserve"> </w:t>
            </w:r>
            <w:r>
              <w:rPr>
                <w:rFonts w:cs="Arial" w:ascii="Arial" w:hAnsi="Arial"/>
                <w:sz w:val="16"/>
                <w:szCs w:val="16"/>
              </w:rPr>
              <w:t>Афліберсепт</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3 ppm </w:t>
            </w:r>
            <w:r>
              <w:rPr>
                <w:rFonts w:cs="Arial" w:ascii="Arial" w:hAnsi="Arial"/>
                <w:sz w:val="16"/>
                <w:szCs w:val="16"/>
              </w:rPr>
              <w:t>до</w:t>
            </w:r>
            <w:r>
              <w:rPr>
                <w:rFonts w:cs="Arial" w:ascii="Arial" w:hAnsi="Arial"/>
                <w:sz w:val="16"/>
                <w:szCs w:val="16"/>
                <w:lang w:val="en-US"/>
              </w:rPr>
              <w:t xml:space="preserve"> ≤2 ppm.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оповнення</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новим</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ідповідним</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br/>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показника</w:t>
            </w:r>
            <w:r>
              <w:rPr>
                <w:rFonts w:cs="Arial" w:ascii="Arial" w:hAnsi="Arial"/>
                <w:sz w:val="16"/>
                <w:szCs w:val="16"/>
                <w:lang w:val="en-US"/>
              </w:rPr>
              <w:t xml:space="preserve"> «</w:t>
            </w:r>
            <w:r>
              <w:rPr>
                <w:rFonts w:cs="Arial" w:ascii="Arial" w:hAnsi="Arial"/>
                <w:sz w:val="16"/>
                <w:szCs w:val="16"/>
              </w:rPr>
              <w:t>ПЦР</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парвовірус</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гризунів</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оєвому</w:t>
            </w:r>
            <w:r>
              <w:rPr>
                <w:rFonts w:cs="Arial" w:ascii="Arial" w:hAnsi="Arial"/>
                <w:sz w:val="16"/>
                <w:szCs w:val="16"/>
                <w:lang w:val="en-US"/>
              </w:rPr>
              <w:t xml:space="preserve"> </w:t>
            </w:r>
            <w:r>
              <w:rPr>
                <w:rFonts w:cs="Arial" w:ascii="Arial" w:hAnsi="Arial"/>
                <w:sz w:val="16"/>
                <w:szCs w:val="16"/>
              </w:rPr>
              <w:t>гідролізаті</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стартов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RXM1J Media Powder </w:t>
            </w:r>
            <w:r>
              <w:rPr>
                <w:rFonts w:cs="Arial" w:ascii="Arial" w:hAnsi="Arial"/>
                <w:sz w:val="16"/>
                <w:szCs w:val="16"/>
              </w:rPr>
              <w:t>та</w:t>
            </w:r>
            <w:r>
              <w:rPr>
                <w:rFonts w:cs="Arial" w:ascii="Arial" w:hAnsi="Arial"/>
                <w:sz w:val="16"/>
                <w:szCs w:val="16"/>
                <w:lang w:val="en-US"/>
              </w:rPr>
              <w:t xml:space="preserve"> FP1K/FP10K Medium.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становл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під</w:t>
            </w:r>
            <w:r>
              <w:rPr>
                <w:rFonts w:cs="Arial" w:ascii="Arial" w:hAnsi="Arial"/>
                <w:sz w:val="16"/>
                <w:szCs w:val="16"/>
                <w:lang w:val="en-US"/>
              </w:rPr>
              <w:t xml:space="preserve"> </w:t>
            </w:r>
            <w:r>
              <w:rPr>
                <w:rFonts w:cs="Arial" w:ascii="Arial" w:hAnsi="Arial"/>
                <w:sz w:val="16"/>
                <w:szCs w:val="16"/>
              </w:rPr>
              <w:t>час</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br/>
            </w:r>
            <w:r>
              <w:rPr>
                <w:rFonts w:cs="Arial" w:ascii="Arial" w:hAnsi="Arial"/>
                <w:sz w:val="16"/>
                <w:szCs w:val="16"/>
              </w:rPr>
              <w:t>незнач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дурі</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араметру</w:t>
            </w:r>
            <w:r>
              <w:rPr>
                <w:rFonts w:cs="Arial" w:ascii="Arial" w:hAnsi="Arial"/>
                <w:sz w:val="16"/>
                <w:szCs w:val="16"/>
                <w:lang w:val="en-US"/>
              </w:rPr>
              <w:t xml:space="preserve"> «</w:t>
            </w:r>
            <w:r>
              <w:rPr>
                <w:rFonts w:cs="Arial" w:ascii="Arial" w:hAnsi="Arial"/>
                <w:sz w:val="16"/>
                <w:szCs w:val="16"/>
              </w:rPr>
              <w:t>біологічне</w:t>
            </w:r>
            <w:r>
              <w:rPr>
                <w:rFonts w:cs="Arial" w:ascii="Arial" w:hAnsi="Arial"/>
                <w:sz w:val="16"/>
                <w:szCs w:val="16"/>
                <w:lang w:val="en-US"/>
              </w:rPr>
              <w:t xml:space="preserve"> </w:t>
            </w:r>
            <w:r>
              <w:rPr>
                <w:rFonts w:cs="Arial" w:ascii="Arial" w:hAnsi="Arial"/>
                <w:sz w:val="16"/>
                <w:szCs w:val="16"/>
              </w:rPr>
              <w:t>навантаженн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In-line filtration»: </w:t>
            </w:r>
            <w:r>
              <w:rPr>
                <w:rFonts w:cs="Arial" w:ascii="Arial" w:hAnsi="Arial"/>
                <w:sz w:val="16"/>
                <w:szCs w:val="16"/>
              </w:rPr>
              <w:t>розмір</w:t>
            </w:r>
            <w:r>
              <w:rPr>
                <w:rFonts w:cs="Arial" w:ascii="Arial" w:hAnsi="Arial"/>
                <w:sz w:val="16"/>
                <w:szCs w:val="16"/>
                <w:lang w:val="en-US"/>
              </w:rPr>
              <w:t xml:space="preserve"> </w:t>
            </w:r>
            <w:r>
              <w:rPr>
                <w:rFonts w:cs="Arial" w:ascii="Arial" w:hAnsi="Arial"/>
                <w:sz w:val="16"/>
                <w:szCs w:val="16"/>
              </w:rPr>
              <w:t>вибірк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значення</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 xml:space="preserve"> </w:t>
            </w:r>
            <w:r>
              <w:rPr>
                <w:rFonts w:cs="Arial" w:ascii="Arial" w:hAnsi="Arial"/>
                <w:sz w:val="16"/>
                <w:szCs w:val="16"/>
              </w:rPr>
              <w:t>навантаження</w:t>
            </w:r>
            <w:r>
              <w:rPr>
                <w:rFonts w:cs="Arial" w:ascii="Arial" w:hAnsi="Arial"/>
                <w:sz w:val="16"/>
                <w:szCs w:val="16"/>
                <w:lang w:val="en-US"/>
              </w:rPr>
              <w:t xml:space="preserve"> </w:t>
            </w:r>
            <w:r>
              <w:rPr>
                <w:rFonts w:cs="Arial" w:ascii="Arial" w:hAnsi="Arial"/>
                <w:sz w:val="16"/>
                <w:szCs w:val="16"/>
              </w:rPr>
              <w:t>збільшиться</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10 </w:t>
            </w:r>
            <w:r>
              <w:rPr>
                <w:rFonts w:cs="Arial" w:ascii="Arial" w:hAnsi="Arial"/>
                <w:sz w:val="16"/>
                <w:szCs w:val="16"/>
              </w:rPr>
              <w:t>мл</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50 </w:t>
            </w:r>
            <w:r>
              <w:rPr>
                <w:rFonts w:cs="Arial" w:ascii="Arial" w:hAnsi="Arial"/>
                <w:sz w:val="16"/>
                <w:szCs w:val="16"/>
              </w:rPr>
              <w:t>мл</w:t>
            </w:r>
            <w:r>
              <w:rPr>
                <w:rFonts w:cs="Arial" w:ascii="Arial" w:hAnsi="Arial"/>
                <w:sz w:val="16"/>
                <w:szCs w:val="16"/>
                <w:lang w:val="en-US"/>
              </w:rPr>
              <w:t xml:space="preserve">. </w:t>
            </w:r>
            <w:r>
              <w:rPr>
                <w:rFonts w:cs="Arial" w:ascii="Arial" w:hAnsi="Arial"/>
                <w:sz w:val="16"/>
                <w:szCs w:val="16"/>
              </w:rPr>
              <w:t>Пропоновані</w:t>
            </w:r>
            <w:r>
              <w:rPr>
                <w:rFonts w:cs="Arial" w:ascii="Arial" w:hAnsi="Arial"/>
                <w:sz w:val="16"/>
                <w:szCs w:val="16"/>
                <w:lang w:val="en-US"/>
              </w:rPr>
              <w:t xml:space="preserve"> </w:t>
            </w:r>
            <w:r>
              <w:rPr>
                <w:rFonts w:cs="Arial" w:ascii="Arial" w:hAnsi="Arial"/>
                <w:sz w:val="16"/>
                <w:szCs w:val="16"/>
              </w:rPr>
              <w:t>критерії</w:t>
            </w:r>
            <w:r>
              <w:rPr>
                <w:rFonts w:cs="Arial" w:ascii="Arial" w:hAnsi="Arial"/>
                <w:sz w:val="16"/>
                <w:szCs w:val="16"/>
                <w:lang w:val="en-US"/>
              </w:rPr>
              <w:t xml:space="preserve"> </w:t>
            </w:r>
            <w:r>
              <w:rPr>
                <w:rFonts w:cs="Arial" w:ascii="Arial" w:hAnsi="Arial"/>
                <w:sz w:val="16"/>
                <w:szCs w:val="16"/>
              </w:rPr>
              <w:t>прийнятност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біонавантаження</w:t>
            </w:r>
            <w:r>
              <w:rPr>
                <w:rFonts w:cs="Arial" w:ascii="Arial" w:hAnsi="Arial"/>
                <w:sz w:val="16"/>
                <w:szCs w:val="16"/>
                <w:lang w:val="en-US"/>
              </w:rPr>
              <w:t xml:space="preserve"> ≤ 5 </w:t>
            </w:r>
            <w:r>
              <w:rPr>
                <w:rFonts w:cs="Arial" w:ascii="Arial" w:hAnsi="Arial"/>
                <w:sz w:val="16"/>
                <w:szCs w:val="16"/>
              </w:rPr>
              <w:t>КУО</w:t>
            </w:r>
            <w:r>
              <w:rPr>
                <w:rFonts w:cs="Arial" w:ascii="Arial" w:hAnsi="Arial"/>
                <w:sz w:val="16"/>
                <w:szCs w:val="16"/>
                <w:lang w:val="en-US"/>
              </w:rPr>
              <w:t xml:space="preserve">/50 </w:t>
            </w:r>
            <w:r>
              <w:rPr>
                <w:rFonts w:cs="Arial" w:ascii="Arial" w:hAnsi="Arial"/>
                <w:sz w:val="16"/>
                <w:szCs w:val="16"/>
              </w:rPr>
              <w:t>мл</w:t>
            </w:r>
            <w:r>
              <w:rPr>
                <w:rFonts w:cs="Arial" w:ascii="Arial" w:hAnsi="Arial"/>
                <w:sz w:val="16"/>
                <w:szCs w:val="16"/>
                <w:lang w:val="en-US"/>
              </w:rPr>
              <w:t xml:space="preserve">, </w:t>
            </w:r>
            <w:r>
              <w:rPr>
                <w:rFonts w:cs="Arial" w:ascii="Arial" w:hAnsi="Arial"/>
                <w:sz w:val="16"/>
                <w:szCs w:val="16"/>
              </w:rPr>
              <w:t>порівнянн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поточними</w:t>
            </w:r>
            <w:r>
              <w:rPr>
                <w:rFonts w:cs="Arial" w:ascii="Arial" w:hAnsi="Arial"/>
                <w:sz w:val="16"/>
                <w:szCs w:val="16"/>
                <w:lang w:val="en-US"/>
              </w:rPr>
              <w:t xml:space="preserve"> </w:t>
            </w:r>
            <w:r>
              <w:rPr>
                <w:rFonts w:cs="Arial" w:ascii="Arial" w:hAnsi="Arial"/>
                <w:sz w:val="16"/>
                <w:szCs w:val="16"/>
              </w:rPr>
              <w:t>критеріями</w:t>
            </w:r>
            <w:r>
              <w:rPr>
                <w:rFonts w:cs="Arial" w:ascii="Arial" w:hAnsi="Arial"/>
                <w:sz w:val="16"/>
                <w:szCs w:val="16"/>
                <w:lang w:val="en-US"/>
              </w:rPr>
              <w:t xml:space="preserve"> ≤ 1 </w:t>
            </w:r>
            <w:r>
              <w:rPr>
                <w:rFonts w:cs="Arial" w:ascii="Arial" w:hAnsi="Arial"/>
                <w:sz w:val="16"/>
                <w:szCs w:val="16"/>
              </w:rPr>
              <w:t>КУО</w:t>
            </w:r>
            <w:r>
              <w:rPr>
                <w:rFonts w:cs="Arial" w:ascii="Arial" w:hAnsi="Arial"/>
                <w:sz w:val="16"/>
                <w:szCs w:val="16"/>
                <w:lang w:val="en-US"/>
              </w:rPr>
              <w:t xml:space="preserve">/10 </w:t>
            </w:r>
            <w:r>
              <w:rPr>
                <w:rFonts w:cs="Arial" w:ascii="Arial" w:hAnsi="Arial"/>
                <w:sz w:val="16"/>
                <w:szCs w:val="16"/>
              </w:rPr>
              <w:t>мл</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ідповідає</w:t>
            </w:r>
            <w:r>
              <w:rPr>
                <w:rFonts w:cs="Arial" w:ascii="Arial" w:hAnsi="Arial"/>
                <w:sz w:val="16"/>
                <w:szCs w:val="16"/>
                <w:lang w:val="en-US"/>
              </w:rPr>
              <w:t xml:space="preserve"> </w:t>
            </w:r>
            <w:r>
              <w:rPr>
                <w:rFonts w:cs="Arial" w:ascii="Arial" w:hAnsi="Arial"/>
                <w:sz w:val="16"/>
                <w:szCs w:val="16"/>
              </w:rPr>
              <w:t>більшому</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вибірки</w:t>
            </w:r>
            <w:r>
              <w:rPr>
                <w:rFonts w:cs="Arial" w:ascii="Arial" w:hAnsi="Arial"/>
                <w:sz w:val="16"/>
                <w:szCs w:val="16"/>
                <w:lang w:val="en-US"/>
              </w:rPr>
              <w:t xml:space="preserve"> (</w:t>
            </w:r>
            <w:r>
              <w:rPr>
                <w:rFonts w:cs="Arial" w:ascii="Arial" w:hAnsi="Arial"/>
                <w:sz w:val="16"/>
                <w:szCs w:val="16"/>
              </w:rPr>
              <w:t>застосовуєтьс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ГЛЗ</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флаконах</w:t>
            </w:r>
            <w:r>
              <w:rPr>
                <w:rFonts w:cs="Arial" w:ascii="Arial" w:hAnsi="Arial"/>
                <w:sz w:val="16"/>
                <w:szCs w:val="16"/>
                <w:lang w:val="en-US"/>
              </w:rPr>
              <w:t>) (</w:t>
            </w:r>
            <w:r>
              <w:rPr>
                <w:rFonts w:cs="Arial" w:ascii="Arial" w:hAnsi="Arial"/>
                <w:sz w:val="16"/>
                <w:szCs w:val="16"/>
              </w:rPr>
              <w:t>Процес</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ГЛЗ</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два</w:t>
            </w:r>
            <w:r>
              <w:rPr>
                <w:rFonts w:cs="Arial" w:ascii="Arial" w:hAnsi="Arial"/>
                <w:sz w:val="16"/>
                <w:szCs w:val="16"/>
                <w:lang w:val="en-US"/>
              </w:rPr>
              <w:t xml:space="preserve"> </w:t>
            </w:r>
            <w:r>
              <w:rPr>
                <w:rFonts w:cs="Arial" w:ascii="Arial" w:hAnsi="Arial"/>
                <w:sz w:val="16"/>
                <w:szCs w:val="16"/>
              </w:rPr>
              <w:t>етапи</w:t>
            </w:r>
            <w:r>
              <w:rPr>
                <w:rFonts w:cs="Arial" w:ascii="Arial" w:hAnsi="Arial"/>
                <w:sz w:val="16"/>
                <w:szCs w:val="16"/>
                <w:lang w:val="en-US"/>
              </w:rPr>
              <w:t xml:space="preserve"> </w:t>
            </w:r>
            <w:r>
              <w:rPr>
                <w:rFonts w:cs="Arial" w:ascii="Arial" w:hAnsi="Arial"/>
                <w:sz w:val="16"/>
                <w:szCs w:val="16"/>
              </w:rPr>
              <w:t>фільтрування</w:t>
            </w:r>
            <w:r>
              <w:rPr>
                <w:rFonts w:cs="Arial" w:ascii="Arial" w:hAnsi="Arial"/>
                <w:sz w:val="16"/>
                <w:szCs w:val="16"/>
                <w:lang w:val="en-US"/>
              </w:rPr>
              <w:t xml:space="preserve"> – Bioburden reduction Filtration </w:t>
            </w:r>
            <w:r>
              <w:rPr>
                <w:rFonts w:cs="Arial" w:ascii="Arial" w:hAnsi="Arial"/>
                <w:sz w:val="16"/>
                <w:szCs w:val="16"/>
              </w:rPr>
              <w:t>та</w:t>
            </w:r>
            <w:r>
              <w:rPr>
                <w:rFonts w:cs="Arial" w:ascii="Arial" w:hAnsi="Arial"/>
                <w:sz w:val="16"/>
                <w:szCs w:val="16"/>
                <w:lang w:val="en-US"/>
              </w:rPr>
              <w:t xml:space="preserve"> In-line filtration).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Виробництв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чом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необхідно</w:t>
            </w:r>
            <w:r>
              <w:rPr>
                <w:rFonts w:cs="Arial" w:ascii="Arial" w:hAnsi="Arial"/>
                <w:sz w:val="16"/>
                <w:szCs w:val="16"/>
                <w:lang w:val="en-US"/>
              </w:rPr>
              <w:t xml:space="preserve">, </w:t>
            </w:r>
            <w:r>
              <w:rPr>
                <w:rFonts w:cs="Arial" w:ascii="Arial" w:hAnsi="Arial"/>
                <w:sz w:val="16"/>
                <w:szCs w:val="16"/>
              </w:rPr>
              <w:t>місце</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аходів</w:t>
            </w:r>
            <w:r>
              <w:rPr>
                <w:rFonts w:cs="Arial" w:ascii="Arial" w:hAnsi="Arial"/>
                <w:sz w:val="16"/>
                <w:szCs w:val="16"/>
                <w:lang w:val="en-US"/>
              </w:rPr>
              <w:t xml:space="preserve">, </w:t>
            </w:r>
            <w:r>
              <w:rPr>
                <w:rFonts w:cs="Arial" w:ascii="Arial" w:hAnsi="Arial"/>
                <w:sz w:val="16"/>
                <w:szCs w:val="16"/>
              </w:rPr>
              <w:t>пов</w:t>
            </w:r>
            <w:r>
              <w:rPr>
                <w:rFonts w:cs="Arial" w:ascii="Arial" w:hAnsi="Arial"/>
                <w:sz w:val="16"/>
                <w:szCs w:val="16"/>
                <w:lang w:val="en-US"/>
              </w:rPr>
              <w:t>’</w:t>
            </w:r>
            <w:r>
              <w:rPr>
                <w:rFonts w:cs="Arial" w:ascii="Arial" w:hAnsi="Arial"/>
                <w:sz w:val="16"/>
                <w:szCs w:val="16"/>
              </w:rPr>
              <w:t>язаних</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контролем</w:t>
            </w:r>
            <w:r>
              <w:rPr>
                <w:rFonts w:cs="Arial" w:ascii="Arial" w:hAnsi="Arial"/>
                <w:sz w:val="16"/>
                <w:szCs w:val="16"/>
                <w:lang w:val="en-US"/>
              </w:rPr>
              <w:t xml:space="preserve"> </w:t>
            </w:r>
            <w:r>
              <w:rPr>
                <w:rFonts w:cs="Arial" w:ascii="Arial" w:hAnsi="Arial"/>
                <w:sz w:val="16"/>
                <w:szCs w:val="16"/>
              </w:rPr>
              <w:t>актив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 xml:space="preserve"> </w:t>
            </w:r>
            <w:r>
              <w:rPr>
                <w:rFonts w:cs="Arial" w:ascii="Arial" w:hAnsi="Arial"/>
                <w:sz w:val="16"/>
                <w:szCs w:val="16"/>
              </w:rPr>
              <w:t>походження</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проводитьс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w:t>
            </w:r>
            <w:r>
              <w:rPr>
                <w:rFonts w:cs="Arial" w:ascii="Arial" w:hAnsi="Arial"/>
                <w:sz w:val="16"/>
                <w:szCs w:val="16"/>
              </w:rPr>
              <w:t>імунологічного</w:t>
            </w:r>
            <w:r>
              <w:rPr>
                <w:rFonts w:cs="Arial" w:ascii="Arial" w:hAnsi="Arial"/>
                <w:sz w:val="16"/>
                <w:szCs w:val="16"/>
                <w:lang w:val="en-US"/>
              </w:rPr>
              <w:t>/</w:t>
            </w:r>
            <w:r>
              <w:rPr>
                <w:rFonts w:cs="Arial" w:ascii="Arial" w:hAnsi="Arial"/>
                <w:sz w:val="16"/>
                <w:szCs w:val="16"/>
              </w:rPr>
              <w:t>імунохімічного</w:t>
            </w:r>
            <w:r>
              <w:rPr>
                <w:rFonts w:cs="Arial" w:ascii="Arial" w:hAnsi="Arial"/>
                <w:sz w:val="16"/>
                <w:szCs w:val="16"/>
                <w:lang w:val="en-US"/>
              </w:rPr>
              <w:t xml:space="preserve"> </w:t>
            </w:r>
            <w:r>
              <w:rPr>
                <w:rFonts w:cs="Arial" w:ascii="Arial" w:hAnsi="Arial"/>
                <w:sz w:val="16"/>
                <w:szCs w:val="16"/>
              </w:rPr>
              <w:t>мето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w:t>
            </w:r>
            <w:r>
              <w:rPr>
                <w:rFonts w:cs="Arial" w:ascii="Arial" w:hAnsi="Arial"/>
                <w:sz w:val="16"/>
                <w:szCs w:val="16"/>
              </w:rPr>
              <w:t>Єврофінс</w:t>
            </w:r>
            <w:r>
              <w:rPr>
                <w:rFonts w:cs="Arial" w:ascii="Arial" w:hAnsi="Arial"/>
                <w:sz w:val="16"/>
                <w:szCs w:val="16"/>
                <w:lang w:val="en-US"/>
              </w:rPr>
              <w:t xml:space="preserve"> </w:t>
            </w:r>
            <w:r>
              <w:rPr>
                <w:rFonts w:cs="Arial" w:ascii="Arial" w:hAnsi="Arial"/>
                <w:sz w:val="16"/>
                <w:szCs w:val="16"/>
              </w:rPr>
              <w:t>Ланкастер</w:t>
            </w:r>
            <w:r>
              <w:rPr>
                <w:rFonts w:cs="Arial" w:ascii="Arial" w:hAnsi="Arial"/>
                <w:sz w:val="16"/>
                <w:szCs w:val="16"/>
                <w:lang w:val="en-US"/>
              </w:rPr>
              <w:t xml:space="preserve"> </w:t>
            </w:r>
            <w:r>
              <w:rPr>
                <w:rFonts w:cs="Arial" w:ascii="Arial" w:hAnsi="Arial"/>
                <w:sz w:val="16"/>
                <w:szCs w:val="16"/>
              </w:rPr>
              <w:t>Лабораторіз</w:t>
            </w:r>
            <w:r>
              <w:rPr>
                <w:rFonts w:cs="Arial" w:ascii="Arial" w:hAnsi="Arial"/>
                <w:sz w:val="16"/>
                <w:szCs w:val="16"/>
                <w:lang w:val="en-US"/>
              </w:rPr>
              <w:t xml:space="preserve">, </w:t>
            </w:r>
            <w:r>
              <w:rPr>
                <w:rFonts w:cs="Arial" w:ascii="Arial" w:hAnsi="Arial"/>
                <w:sz w:val="16"/>
                <w:szCs w:val="16"/>
              </w:rPr>
              <w:t>Інк</w:t>
            </w:r>
            <w:r>
              <w:rPr>
                <w:rFonts w:cs="Arial" w:ascii="Arial" w:hAnsi="Arial"/>
                <w:sz w:val="16"/>
                <w:szCs w:val="16"/>
                <w:lang w:val="en-US"/>
              </w:rPr>
              <w:t xml:space="preserve">.» (Eurofins Lancaster Laboratories, Inc. (ELLI)), </w:t>
            </w:r>
            <w:r>
              <w:rPr>
                <w:rFonts w:cs="Arial" w:ascii="Arial" w:hAnsi="Arial"/>
                <w:sz w:val="16"/>
                <w:szCs w:val="16"/>
              </w:rPr>
              <w:t>який</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як</w:t>
            </w:r>
            <w:r>
              <w:rPr>
                <w:rFonts w:cs="Arial" w:ascii="Arial" w:hAnsi="Arial"/>
                <w:sz w:val="16"/>
                <w:szCs w:val="16"/>
                <w:lang w:val="en-US"/>
              </w:rPr>
              <w:t xml:space="preserve"> </w:t>
            </w:r>
            <w:r>
              <w:rPr>
                <w:rFonts w:cs="Arial" w:ascii="Arial" w:hAnsi="Arial"/>
                <w:sz w:val="16"/>
                <w:szCs w:val="16"/>
              </w:rPr>
              <w:t>альтернативна</w:t>
            </w:r>
            <w:r>
              <w:rPr>
                <w:rFonts w:cs="Arial" w:ascii="Arial" w:hAnsi="Arial"/>
                <w:sz w:val="16"/>
                <w:szCs w:val="16"/>
                <w:lang w:val="en-US"/>
              </w:rPr>
              <w:t xml:space="preserve"> </w:t>
            </w:r>
            <w:r>
              <w:rPr>
                <w:rFonts w:cs="Arial" w:ascii="Arial" w:hAnsi="Arial"/>
                <w:sz w:val="16"/>
                <w:szCs w:val="16"/>
              </w:rPr>
              <w:t>контрактна</w:t>
            </w:r>
            <w:r>
              <w:rPr>
                <w:rFonts w:cs="Arial" w:ascii="Arial" w:hAnsi="Arial"/>
                <w:sz w:val="16"/>
                <w:szCs w:val="16"/>
                <w:lang w:val="en-US"/>
              </w:rPr>
              <w:t xml:space="preserve"> </w:t>
            </w:r>
            <w:r>
              <w:rPr>
                <w:rFonts w:cs="Arial" w:ascii="Arial" w:hAnsi="Arial"/>
                <w:sz w:val="16"/>
                <w:szCs w:val="16"/>
              </w:rPr>
              <w:t>дільниця</w:t>
            </w:r>
            <w:r>
              <w:rPr>
                <w:rFonts w:cs="Arial" w:ascii="Arial" w:hAnsi="Arial"/>
                <w:sz w:val="16"/>
                <w:szCs w:val="16"/>
                <w:lang w:val="en-US"/>
              </w:rPr>
              <w:t xml:space="preserve">, </w:t>
            </w:r>
            <w:r>
              <w:rPr>
                <w:rFonts w:cs="Arial" w:ascii="Arial" w:hAnsi="Arial"/>
                <w:sz w:val="16"/>
                <w:szCs w:val="16"/>
              </w:rPr>
              <w:t>де</w:t>
            </w:r>
            <w:r>
              <w:rPr>
                <w:rFonts w:cs="Arial" w:ascii="Arial" w:hAnsi="Arial"/>
                <w:sz w:val="16"/>
                <w:szCs w:val="16"/>
                <w:lang w:val="en-US"/>
              </w:rPr>
              <w:t xml:space="preserve"> </w:t>
            </w:r>
            <w:r>
              <w:rPr>
                <w:rFonts w:cs="Arial" w:ascii="Arial" w:hAnsi="Arial"/>
                <w:sz w:val="16"/>
                <w:szCs w:val="16"/>
              </w:rPr>
              <w:t>проводитьс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нерозфасованої</w:t>
            </w:r>
            <w:r>
              <w:rPr>
                <w:rFonts w:cs="Arial" w:ascii="Arial" w:hAnsi="Arial"/>
                <w:sz w:val="16"/>
                <w:szCs w:val="16"/>
                <w:lang w:val="en-US"/>
              </w:rPr>
              <w:t xml:space="preserve"> </w:t>
            </w:r>
            <w:r>
              <w:rPr>
                <w:rFonts w:cs="Arial" w:ascii="Arial" w:hAnsi="Arial"/>
                <w:sz w:val="16"/>
                <w:szCs w:val="16"/>
              </w:rPr>
              <w:t>продукції</w:t>
            </w:r>
            <w:r>
              <w:rPr>
                <w:rFonts w:cs="Arial" w:ascii="Arial" w:hAnsi="Arial"/>
                <w:sz w:val="16"/>
                <w:szCs w:val="16"/>
                <w:lang w:val="en-US"/>
              </w:rPr>
              <w:t xml:space="preserve"> (Quality Control testing for aflibercept drug substance intermediate (DSI), aflibercept drug Substance (DS) and afibercept Formulated Bulk (FB)) </w:t>
            </w:r>
            <w:r>
              <w:rPr>
                <w:rFonts w:cs="Arial" w:ascii="Arial" w:hAnsi="Arial"/>
                <w:sz w:val="16"/>
                <w:szCs w:val="16"/>
              </w:rPr>
              <w:t>Додатково</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метою</w:t>
            </w:r>
            <w:r>
              <w:rPr>
                <w:rFonts w:cs="Arial" w:ascii="Arial" w:hAnsi="Arial"/>
                <w:sz w:val="16"/>
                <w:szCs w:val="16"/>
                <w:lang w:val="en-US"/>
              </w:rPr>
              <w:t xml:space="preserve"> </w:t>
            </w:r>
            <w:r>
              <w:rPr>
                <w:rFonts w:cs="Arial" w:ascii="Arial" w:hAnsi="Arial"/>
                <w:sz w:val="16"/>
                <w:szCs w:val="16"/>
              </w:rPr>
              <w:t>приведенн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ідповідність</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ГЛЗ</w:t>
            </w:r>
            <w:r>
              <w:rPr>
                <w:rFonts w:cs="Arial" w:ascii="Arial" w:hAnsi="Arial"/>
                <w:sz w:val="16"/>
                <w:szCs w:val="16"/>
                <w:lang w:val="en-US"/>
              </w:rPr>
              <w:t xml:space="preserve"> </w:t>
            </w:r>
            <w:r>
              <w:rPr>
                <w:rFonts w:cs="Arial" w:ascii="Arial" w:hAnsi="Arial"/>
                <w:sz w:val="16"/>
                <w:szCs w:val="16"/>
              </w:rPr>
              <w:t>зазначається</w:t>
            </w:r>
            <w:r>
              <w:rPr>
                <w:rFonts w:cs="Arial" w:ascii="Arial" w:hAnsi="Arial"/>
                <w:sz w:val="16"/>
                <w:szCs w:val="16"/>
                <w:lang w:val="en-US"/>
              </w:rPr>
              <w:t xml:space="preserve"> </w:t>
            </w:r>
            <w:r>
              <w:rPr>
                <w:rFonts w:cs="Arial" w:ascii="Arial" w:hAnsi="Arial"/>
                <w:sz w:val="16"/>
                <w:szCs w:val="16"/>
              </w:rPr>
              <w:t>функці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робнич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Редженерон</w:t>
            </w:r>
            <w:r>
              <w:rPr>
                <w:rFonts w:cs="Arial" w:ascii="Arial" w:hAnsi="Arial"/>
                <w:sz w:val="16"/>
                <w:szCs w:val="16"/>
                <w:lang w:val="en-US"/>
              </w:rPr>
              <w:t xml:space="preserve"> </w:t>
            </w:r>
            <w:r>
              <w:rPr>
                <w:rFonts w:cs="Arial" w:ascii="Arial" w:hAnsi="Arial"/>
                <w:sz w:val="16"/>
                <w:szCs w:val="16"/>
              </w:rPr>
              <w:t>Фармасьютікалз</w:t>
            </w:r>
            <w:r>
              <w:rPr>
                <w:rFonts w:cs="Arial" w:ascii="Arial" w:hAnsi="Arial"/>
                <w:sz w:val="16"/>
                <w:szCs w:val="16"/>
                <w:lang w:val="en-US"/>
              </w:rPr>
              <w:t xml:space="preserve"> </w:t>
            </w:r>
            <w:r>
              <w:rPr>
                <w:rFonts w:cs="Arial" w:ascii="Arial" w:hAnsi="Arial"/>
                <w:sz w:val="16"/>
                <w:szCs w:val="16"/>
              </w:rPr>
              <w:t>Інк</w:t>
            </w:r>
            <w:r>
              <w:rPr>
                <w:rFonts w:cs="Arial" w:ascii="Arial" w:hAnsi="Arial"/>
                <w:sz w:val="16"/>
                <w:szCs w:val="16"/>
                <w:lang w:val="en-US"/>
              </w:rPr>
              <w:t xml:space="preserve">.», </w:t>
            </w:r>
            <w:r>
              <w:rPr>
                <w:rFonts w:cs="Arial" w:ascii="Arial" w:hAnsi="Arial"/>
                <w:sz w:val="16"/>
                <w:szCs w:val="16"/>
              </w:rPr>
              <w:t>США</w:t>
            </w:r>
            <w:r>
              <w:rPr>
                <w:rFonts w:cs="Arial" w:ascii="Arial" w:hAnsi="Arial"/>
                <w:sz w:val="16"/>
                <w:szCs w:val="16"/>
                <w:lang w:val="en-US"/>
              </w:rPr>
              <w:t xml:space="preserve"> (Regeneron Pharmaceuticals, Inc., USA)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МКЯ</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даний</w:t>
            </w:r>
            <w:r>
              <w:rPr>
                <w:rFonts w:cs="Arial" w:ascii="Arial" w:hAnsi="Arial"/>
                <w:sz w:val="16"/>
                <w:szCs w:val="16"/>
                <w:lang w:val="en-US"/>
              </w:rPr>
              <w:t xml:space="preserve"> </w:t>
            </w:r>
            <w:r>
              <w:rPr>
                <w:rFonts w:cs="Arial" w:ascii="Arial" w:hAnsi="Arial"/>
                <w:sz w:val="16"/>
                <w:szCs w:val="16"/>
              </w:rPr>
              <w:t>виробник</w:t>
            </w:r>
            <w:r>
              <w:rPr>
                <w:rFonts w:cs="Arial" w:ascii="Arial" w:hAnsi="Arial"/>
                <w:sz w:val="16"/>
                <w:szCs w:val="16"/>
                <w:lang w:val="en-US"/>
              </w:rPr>
              <w:t xml:space="preserve"> </w:t>
            </w:r>
            <w:r>
              <w:rPr>
                <w:rFonts w:cs="Arial" w:ascii="Arial" w:hAnsi="Arial"/>
                <w:sz w:val="16"/>
                <w:szCs w:val="16"/>
              </w:rPr>
              <w:t>завжди</w:t>
            </w:r>
            <w:r>
              <w:rPr>
                <w:rFonts w:cs="Arial" w:ascii="Arial" w:hAnsi="Arial"/>
                <w:sz w:val="16"/>
                <w:szCs w:val="16"/>
                <w:lang w:val="en-US"/>
              </w:rPr>
              <w:t xml:space="preserve"> </w:t>
            </w:r>
            <w:r>
              <w:rPr>
                <w:rFonts w:cs="Arial" w:ascii="Arial" w:hAnsi="Arial"/>
                <w:sz w:val="16"/>
                <w:szCs w:val="16"/>
              </w:rPr>
              <w:t>виконував</w:t>
            </w:r>
            <w:r>
              <w:rPr>
                <w:rFonts w:cs="Arial" w:ascii="Arial" w:hAnsi="Arial"/>
                <w:sz w:val="16"/>
                <w:szCs w:val="16"/>
                <w:lang w:val="en-US"/>
              </w:rPr>
              <w:t xml:space="preserve"> </w:t>
            </w:r>
            <w:r>
              <w:rPr>
                <w:rFonts w:cs="Arial" w:ascii="Arial" w:hAnsi="Arial"/>
                <w:sz w:val="16"/>
                <w:szCs w:val="16"/>
              </w:rPr>
              <w:t>функцію</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нерозфасованої</w:t>
            </w:r>
            <w:r>
              <w:rPr>
                <w:rFonts w:cs="Arial" w:ascii="Arial" w:hAnsi="Arial"/>
                <w:sz w:val="16"/>
                <w:szCs w:val="16"/>
                <w:lang w:val="en-US"/>
              </w:rPr>
              <w:t xml:space="preserve"> </w:t>
            </w:r>
            <w:r>
              <w:rPr>
                <w:rFonts w:cs="Arial" w:ascii="Arial" w:hAnsi="Arial"/>
                <w:sz w:val="16"/>
                <w:szCs w:val="16"/>
              </w:rPr>
              <w:t>продукції</w:t>
            </w:r>
            <w:r>
              <w:rPr>
                <w:rFonts w:cs="Arial" w:ascii="Arial" w:hAnsi="Arial"/>
                <w:sz w:val="16"/>
                <w:szCs w:val="16"/>
                <w:lang w:val="en-US"/>
              </w:rPr>
              <w:t xml:space="preserve">) </w:t>
              <w:br/>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уттєв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біологічному</w:t>
            </w:r>
            <w:r>
              <w:rPr>
                <w:rFonts w:cs="Arial" w:ascii="Arial" w:hAnsi="Arial"/>
                <w:sz w:val="16"/>
                <w:szCs w:val="16"/>
                <w:lang w:val="en-US"/>
              </w:rPr>
              <w:t>/</w:t>
            </w:r>
            <w:r>
              <w:rPr>
                <w:rFonts w:cs="Arial" w:ascii="Arial" w:hAnsi="Arial"/>
                <w:sz w:val="16"/>
                <w:szCs w:val="16"/>
              </w:rPr>
              <w:t>імунологічному</w:t>
            </w:r>
            <w:r>
              <w:rPr>
                <w:rFonts w:cs="Arial" w:ascii="Arial" w:hAnsi="Arial"/>
                <w:sz w:val="16"/>
                <w:szCs w:val="16"/>
                <w:lang w:val="en-US"/>
              </w:rPr>
              <w:t>/</w:t>
            </w:r>
            <w:r>
              <w:rPr>
                <w:rFonts w:cs="Arial" w:ascii="Arial" w:hAnsi="Arial"/>
                <w:sz w:val="16"/>
                <w:szCs w:val="16"/>
              </w:rPr>
              <w:t>імунохімічному</w:t>
            </w:r>
            <w:r>
              <w:rPr>
                <w:rFonts w:cs="Arial" w:ascii="Arial" w:hAnsi="Arial"/>
                <w:sz w:val="16"/>
                <w:szCs w:val="16"/>
                <w:lang w:val="en-US"/>
              </w:rPr>
              <w:t xml:space="preserve"> </w:t>
            </w:r>
            <w:r>
              <w:rPr>
                <w:rFonts w:cs="Arial" w:ascii="Arial" w:hAnsi="Arial"/>
                <w:sz w:val="16"/>
                <w:szCs w:val="16"/>
              </w:rPr>
              <w:t>методі</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метод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якому</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біологічний</w:t>
            </w:r>
            <w:r>
              <w:rPr>
                <w:rFonts w:cs="Arial" w:ascii="Arial" w:hAnsi="Arial"/>
                <w:sz w:val="16"/>
                <w:szCs w:val="16"/>
                <w:lang w:val="en-US"/>
              </w:rPr>
              <w:t xml:space="preserve"> </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його</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дурі</w:t>
            </w:r>
            <w:r>
              <w:rPr>
                <w:rFonts w:cs="Arial" w:ascii="Arial" w:hAnsi="Arial"/>
                <w:sz w:val="16"/>
                <w:szCs w:val="16"/>
                <w:lang w:val="en-US"/>
              </w:rPr>
              <w:t xml:space="preserve"> </w:t>
            </w:r>
            <w:r>
              <w:rPr>
                <w:rFonts w:cs="Arial" w:ascii="Arial" w:hAnsi="Arial"/>
                <w:sz w:val="16"/>
                <w:szCs w:val="16"/>
              </w:rPr>
              <w:t>тестування</w:t>
            </w:r>
            <w:r>
              <w:rPr>
                <w:rFonts w:cs="Arial" w:ascii="Arial" w:hAnsi="Arial"/>
                <w:sz w:val="16"/>
                <w:szCs w:val="16"/>
                <w:lang w:val="en-US"/>
              </w:rPr>
              <w:t xml:space="preserve"> </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оказника</w:t>
            </w:r>
            <w:r>
              <w:rPr>
                <w:rFonts w:cs="Arial" w:ascii="Arial" w:hAnsi="Arial"/>
                <w:sz w:val="16"/>
                <w:szCs w:val="16"/>
                <w:lang w:val="en-US"/>
              </w:rPr>
              <w:t xml:space="preserve"> </w:t>
            </w:r>
            <w:r>
              <w:rPr>
                <w:rFonts w:cs="Arial" w:ascii="Arial" w:hAnsi="Arial"/>
                <w:sz w:val="16"/>
                <w:szCs w:val="16"/>
              </w:rPr>
              <w:t>вміст</w:t>
            </w:r>
            <w:r>
              <w:rPr>
                <w:rFonts w:cs="Arial" w:ascii="Arial" w:hAnsi="Arial"/>
                <w:sz w:val="16"/>
                <w:szCs w:val="16"/>
                <w:lang w:val="en-US"/>
              </w:rPr>
              <w:t xml:space="preserve"> </w:t>
            </w:r>
            <w:r>
              <w:rPr>
                <w:rFonts w:cs="Arial" w:ascii="Arial" w:hAnsi="Arial"/>
                <w:sz w:val="16"/>
                <w:szCs w:val="16"/>
              </w:rPr>
              <w:t>протеїну</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тестового</w:t>
            </w:r>
            <w:r>
              <w:rPr>
                <w:rFonts w:cs="Arial" w:ascii="Arial" w:hAnsi="Arial"/>
                <w:sz w:val="16"/>
                <w:szCs w:val="16"/>
                <w:lang w:val="en-US"/>
              </w:rPr>
              <w:t xml:space="preserve"> </w:t>
            </w:r>
            <w:r>
              <w:rPr>
                <w:rFonts w:cs="Arial" w:ascii="Arial" w:hAnsi="Arial"/>
                <w:sz w:val="16"/>
                <w:szCs w:val="16"/>
              </w:rPr>
              <w:t>комплекту</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новий</w:t>
            </w:r>
            <w:r>
              <w:rPr>
                <w:rFonts w:cs="Arial" w:ascii="Arial" w:hAnsi="Arial"/>
                <w:sz w:val="16"/>
                <w:szCs w:val="16"/>
                <w:lang w:val="en-US"/>
              </w:rPr>
              <w:t xml:space="preserve"> </w:t>
            </w:r>
            <w:r>
              <w:rPr>
                <w:rFonts w:cs="Arial" w:ascii="Arial" w:hAnsi="Arial"/>
                <w:sz w:val="16"/>
                <w:szCs w:val="16"/>
              </w:rPr>
              <w:t>тестовий</w:t>
            </w:r>
            <w:r>
              <w:rPr>
                <w:rFonts w:cs="Arial" w:ascii="Arial" w:hAnsi="Arial"/>
                <w:sz w:val="16"/>
                <w:szCs w:val="16"/>
                <w:lang w:val="en-US"/>
              </w:rPr>
              <w:t xml:space="preserve"> </w:t>
            </w:r>
            <w:r>
              <w:rPr>
                <w:rFonts w:cs="Arial" w:ascii="Arial" w:hAnsi="Arial"/>
                <w:sz w:val="16"/>
                <w:szCs w:val="16"/>
              </w:rPr>
              <w:t>комплект</w:t>
            </w:r>
            <w:r>
              <w:rPr>
                <w:rFonts w:cs="Arial" w:ascii="Arial" w:hAnsi="Arial"/>
                <w:sz w:val="16"/>
                <w:szCs w:val="16"/>
                <w:lang w:val="en-US"/>
              </w:rPr>
              <w:t xml:space="preserve"> ELISA. </w:t>
            </w:r>
            <w:r>
              <w:rPr>
                <w:rFonts w:cs="Arial" w:ascii="Arial" w:hAnsi="Arial"/>
                <w:sz w:val="16"/>
                <w:szCs w:val="16"/>
              </w:rPr>
              <w:t xml:space="preserve">(Тестовий комплект, який використовувався раніше, знятий з виробництва, та надалі використовуватиметься новий тестовий комплект від тієї самої компанії. Процедура тестування була видалена з документа S.4.2.01 та зараз описана в документі S.2.4.07, оскільки цей тест завжди проводився під час тестування проміжного АФІ, а не під час тестування готового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і Ко КГ, Німеччина (виробництво нерозфасованої продукції, первинне пакування, випробування на стерильність та бактеріальні ендотоксини); Ветер Фарма-Фертигунг ГмбХ і Ко КГ, Німеччина (випробування на стерильність та бактеріальні ендотоксини); Веттер Фарма-Фертігунг ГмбХ і Ко КГ, Німеччина (випробування на стерильність та бактеріальні ендотоксини); Рош Фарма АГ, Німеччина (випробування контролю якості (крім випробування на стерильність та бактеріальні ендотоксини)); Ф.Хоффманн-Ля Рош Лтд, Швейцарія (вторинне пакування, випробування контролю якості (крім випробування на стерильність та бактеріальні ендотоксини),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торинно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ервинної</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позначень</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користанням</w:t>
            </w:r>
            <w:r>
              <w:rPr>
                <w:rFonts w:cs="Arial" w:ascii="Arial" w:hAnsi="Arial"/>
                <w:color w:val="000000"/>
                <w:sz w:val="16"/>
                <w:szCs w:val="16"/>
                <w:lang w:val="en-US"/>
              </w:rPr>
              <w:t xml:space="preserve"> </w:t>
            </w:r>
            <w:r>
              <w:rPr>
                <w:rFonts w:cs="Arial" w:ascii="Arial" w:hAnsi="Arial"/>
                <w:color w:val="000000"/>
                <w:sz w:val="16"/>
                <w:szCs w:val="16"/>
              </w:rPr>
              <w:t>літер</w:t>
            </w:r>
            <w:r>
              <w:rPr>
                <w:rFonts w:cs="Arial" w:ascii="Arial" w:hAnsi="Arial"/>
                <w:color w:val="000000"/>
                <w:sz w:val="16"/>
                <w:szCs w:val="16"/>
                <w:lang w:val="en-US"/>
              </w:rPr>
              <w:t xml:space="preserve"> </w:t>
            </w:r>
            <w:r>
              <w:rPr>
                <w:rFonts w:cs="Arial" w:ascii="Arial" w:hAnsi="Arial"/>
                <w:color w:val="000000"/>
                <w:sz w:val="16"/>
                <w:szCs w:val="16"/>
              </w:rPr>
              <w:t>латинського</w:t>
            </w:r>
            <w:r>
              <w:rPr>
                <w:rFonts w:cs="Arial" w:ascii="Arial" w:hAnsi="Arial"/>
                <w:color w:val="000000"/>
                <w:sz w:val="16"/>
                <w:szCs w:val="16"/>
                <w:lang w:val="en-US"/>
              </w:rPr>
              <w:t xml:space="preserve"> </w:t>
            </w:r>
            <w:r>
              <w:rPr>
                <w:rFonts w:cs="Arial" w:ascii="Arial" w:hAnsi="Arial"/>
                <w:color w:val="000000"/>
                <w:sz w:val="16"/>
                <w:szCs w:val="16"/>
              </w:rPr>
              <w:t>алфавіт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а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ТРАПІД® НМ ФЛЕКС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1 картриджу у багатодозовій одноразовій шприц-ручці №1,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до Інструкції для медичного застосування лікарського засобу до розділу "Спосіб застосування та дози" (уточнено інформацію для пацієнта щодо користування шприц-ручк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по 2 блістери в картонній коробці;</w:t>
              <w:br/>
              <w:t>по 10 таблеток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в тексті маркування втор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5 мг/мл по 20 мл у флаконі з крапельницею, по 1 флакону з крапельницею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в тексті маркування втор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2/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ЛУ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1 аб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с Целлєр Зьоне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го Флордіс Інтернешнл Світзерленд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вноситься у зв’язку зі зміною юридичної адреси заявника Амакса Фарма ЛТД.</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w:t>
              <w:br/>
              <w:t xml:space="preserve">Зміна вноситься у зв’язку зі зміною офіційної назви виробничої дільниці, що відповідає за первинне пакування (фасування), вторинне пакування та маркування,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ТЕЙКА ГАЛИЧ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уточнення написання упаковок в процесі внесення змін в наказі МОЗ України </w:t>
              <w:br/>
              <w:t>№ 2004 від 02.10.2019 (було пропущено упаковку у формі in bulk) -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Теоретичний розмір: не більше 15,536 тис. уп. (для дозування 100 мл) та не більше 7,768 тис. уп. (для дозування 200 мл) не більше 20,0 тис. уп. (для дозування 100 мл) та не більше 10,0 тис. уп. (для дозування 2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до специфікації та методики випробування АФІ за показником «Мікробіологічна чистота», а саме критерії прийнятності для ТАМС, TYMC та для окремих видів мікроорганізмів (негативних бактерій толерантних до жовчі) доповнено одиницею вимірювання – КУ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0 таблеток у блістері по 2 блістери у пачці; по 20 або 60 таблеток у контейнерах пластикових з кришкою з контролем першого роз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методики випробування АФІ за показником «Ідентифікація. Елагова кислота» методом ТШХ, а саме змінено рухому та нерухому фази та кількість речовини, що наноситься; як наслідок, зміна формулювання критерію прийнятності у специфікації; запропоновано: Наявність характерних плям на хроматограмі відповідно до тесту; супутня зміна:</w:t>
              <w:br/>
              <w:t>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2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ої фармакопеї № R1-CEP 2003-216-Rev 07 від н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in bulk: по 3000 таблеток у контейнерах пластмасо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ої фармакопеї № R1-CEP 2003-216-Rev 07 від н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 мг/3 мл; по 3 мл в ампулі; по 5 ампул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фізичні та хімічні методи контролю):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КРКА, д.д., Ново место, Повхова уліца 5, 8501 Ново место, Словенія, що здійснює контроль серії за фізичними та хімічними показниками та зазначення функцій раніш затвердженого виробника КРКА, д.д., Ново место, Шмар’єшка цеста 6, 8501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5/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МОКСИКЛА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62,5 мг в 5 мл); по 25 г порошку у флаконі (для 100 мл суспензії); по 1 флакону разом з поршневою піпет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а параметрів специфікацій та/або допустимих меж первинної упаковки готового лікарського засобу - внесення змін до Специфікації первинної упаковки (флакон), а саме: видалення показника Dimensions, додавання п. Combined yeast and moulds count: NMT 10/unit, редагування п. Material, Description, Light transmission, Appea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АЛЬ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ЕСТЕ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in bulk: по 5 супозиторіїв у блістері, по 18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оновленого Сертифікату відповідності Європейській фармакопеї R1-CEP 2012-347-Rev 00 від вже затвердженого виробника EVERZINC NEDERLAND B.V., Netherlands для АФІ цинку окс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ЕСТЕ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 супозиторіїв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оновленого Сертифікату відповідності Європейській фармакопеї R1-CEP 2012-347-Rev 00 від вже затвердженого виробника EVERZINC NEDERLAND B.V., Netherlands для АФІ цинку окс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ЛАЙ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або у флаконі, по 1 пляшці або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1 рік. Запропоновано: Термін придатності. 2 ро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МАДИН® 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4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редакційні уточнення до Специфікації щодо контролю якості АФІ армадіну, для показників «Ідентифікація», «Сульфатна зола», «Кількісне визначення», нормування показників не змінилися; зміни І типу - внесення змін у методики контролю якості АФІ армадіну за показниками «Ідентифікація», «Сульфатна зола», «Кількісне визначення», у зв'язку з необхідністю приведення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МАДИН® 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40 таблеток у банці; по 1 бан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редакційні уточнення до Специфікації щодо контролю якості АФІ армадіну, для показників «Ідентифікація», «Сульфатна зола», «Кількісне визначення», нормування показників не змінилися; зміни І типу - внесення змін у методики контролю якості АФІ армадіну за показниками «Ідентифікація», «Сульфатна зола», «Кількісне визначення», у зв'язку з необхідністю приведення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ідкоригування розділу "Склад", в якому допущено технічну помилку щодо маси тaблетки. Введення змін протягом 6-ти місяців після затвердження; зміни І типу - зміни у специфікації на готовий лікарський засіб до розділу "Мікробіологічна чистота" відповідно до вимог ЕР . Введення змін протягом 6-ти місяців після затвердження; супутня зміна: зміна у методах випробування готового лікарського засобу до розділу "Мікробіологічна чистота" відповідно до вимог ЕР. Введення змін протягом 6-ти місяців після затвердження; зміни І типу - на діючу речовину Парацетамол внесено зміни до розділів: «Розчинність», «Ідентифікація», «Супутні домішки», «МІкробіологічна чистота», - розділи приведено до вимог діючої монографії «Paracetamol», а також внесені уточнення та редакційні правки у відповідності до вимог ДФУ. Введення змін протягом 6-ти місяців після затвердження; супутня зміна: зміна у параметрах специфікацій та методах випробування вхідного контролю на діючу речовину Парацетамол до розділів: «Розчинність», «Ідентифікація», «Супутні домішки», «Мікробіологічна чистота» - розділи приведено до вимог діючої монографії «Paracetamol», а також внесені уточнення та редакційні правки. Введення змін протягом 6-ти місяців після затвердження; зміни І типу - зміна для вхідного контролю на діючу речовину Парацетамол, а саме вилучено розділ "Важкі метали". Введення змін протягом 6-ти місяців після затвердження. Супутня зміна:</w:t>
              <w:br/>
              <w:t>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у специфікації вхідного контролю на діючу речовину Парацетамол до розділу «Умови зберігання»; запропоновано: в щільно закупореній тарі, в захищеному від світла місці, при температурі не вище 30° С. Введення змін протягом 6-ти місяців після затвердження; зміни І типу - зміни у специфікації вхідного контролю на діючу речовину Парацетамол до розділу «Період зберігання», а саме доповнено терміном придатності для запропонованого виробника. Введення змін протягом 6-ти місяців після затвердження;</w:t>
              <w:br/>
              <w:t xml:space="preserve">зміни І типу - зміна у методах випробування вхідного контролю на діючу речовину Парацетамол до розділу Кількісне визначення, стилістичні правки. Введення змін протягом 6-ти місяців після затвердження; зміни II типу - введення альтернативного виробника АФІ (Парацетамолу) фірми Farmson Pharmaceutical Gujarat Pvt. Ltd., Іndia у зв'язку з виробничою необхідніст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СПІРИН КАРДІ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якості, первинне,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чої дільниці Байєр Біттерфельд ГмбХ, Німеччина, для виробництва препарату «in bulk».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чої дільниці Байєр АГ, Німеччина, та Байєр Біттерфельд ГмбХ, Німеччина, для проведення контролю якості ГЛЗ.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w:t>
              <w:br/>
              <w:t>- зміни до специфікації допоміжної речовини Тальк, а саме: вилучення посилання на Японську Фармакопею. Зміни I типу: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и в методах контролю допоміжної речовини Тальк, а саме: видалення посилання альтернативного тестування для виробничої дільниці Байєр Біттерфельд ГмбХ. Оскільки, буде проводитись на дяльниці Байєр АГ. Зміни I типу: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в методах контролю допоміжної речовини Тальк за показником «Визначення залишку після прожарювання». Зміни II типу: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більшення розміру серій ГЛЗ для непокритих оболонкою таблеток. Зміни II типу: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 зменшення розміру серії ГЛЗ (таблеток, покритих оболонкою) з 1370 кг до 342,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СПІ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 10 (10х1), № 20 (10х2),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8/02/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СПІРИН®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 10 (2х5)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риведення специфікації АФІ аскорбінової кислоти у відповідність до вимог монографії Аscorbic acid ЕР за показником «Важкі метали» (показник вилу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УГМЕН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нового Сертифікату відповідності Європейської Фармакопеї № R0-CEP 2015-064-Rev 01 для АФІ Amoxicillin trihydrate Enzymatic process від вже затвердженого виробника, як наслідок оновлення специфікації АФІ, що включає випробування та критерії прийнятності субстанції виготовленої за ензиматичним проце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Ц®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Фарма ГмбХ, Австрія (виробництво in bulk, пакування); Салютас Фарма Гмбх, Німеччина (випуск серії); Хермес Арцнайміттель ГмбХ, Німеччина (альтернативний виробник in bulk,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ЦЦ® 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Фарма ГмбХ, Австрія (виробництво in bulk, пакування); Салютас Фарма Гмбх, Німеччина (випуск серії); Хермес Арцнайміттель ГмбХ, Німеччина (альтернативний виробник in bulk,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АЛЬЗАМІЧНИЙ ЛІНІМЕНТ (ЗА ВИШНЕВСЬК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банках; по 40 г у тубах ; по 4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ЛОНАЗАЛ А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23 мл (200 доз) у флаконі з помпою, що приєднана до шийки флакона, насадкою та захисним ковпачком для насадки;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що здійснює всі виробничі стадії та випуск серії:</w:t>
            </w:r>
          </w:p>
          <w:p>
            <w:pPr>
              <w:pStyle w:val="Normal"/>
              <w:jc w:val="center"/>
              <w:rPr>
                <w:rFonts w:ascii="Arial" w:hAnsi="Arial" w:cs="Arial"/>
                <w:sz w:val="16"/>
                <w:szCs w:val="16"/>
              </w:rPr>
            </w:pPr>
            <w:r>
              <w:rPr>
                <w:rFonts w:cs="Arial" w:ascii="Arial" w:hAnsi="Arial"/>
                <w:sz w:val="16"/>
                <w:szCs w:val="16"/>
              </w:rPr>
              <w:t>Оріон Корпорейшн,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всі виробничі стадії, за винятком випуску серій:</w:t>
            </w:r>
          </w:p>
          <w:p>
            <w:pPr>
              <w:pStyle w:val="Normal"/>
              <w:jc w:val="center"/>
              <w:rPr>
                <w:rFonts w:ascii="Arial" w:hAnsi="Arial" w:cs="Arial"/>
                <w:sz w:val="16"/>
                <w:szCs w:val="16"/>
              </w:rPr>
            </w:pPr>
            <w:r>
              <w:rPr>
                <w:rFonts w:cs="Arial" w:ascii="Arial" w:hAnsi="Arial"/>
                <w:sz w:val="16"/>
                <w:szCs w:val="16"/>
              </w:rPr>
              <w:t>Оріон Корпорейшн, Оріон Фарма, Завод в Куопіо, Фінляндія;</w:t>
            </w:r>
          </w:p>
          <w:p>
            <w:pPr>
              <w:pStyle w:val="Normal"/>
              <w:jc w:val="center"/>
              <w:rPr>
                <w:rFonts w:ascii="Arial" w:hAnsi="Arial" w:cs="Arial"/>
                <w:sz w:val="16"/>
                <w:szCs w:val="16"/>
              </w:rPr>
            </w:pPr>
            <w:r>
              <w:rPr>
                <w:rFonts w:cs="Arial" w:ascii="Arial" w:hAnsi="Arial"/>
                <w:sz w:val="16"/>
                <w:szCs w:val="16"/>
              </w:rPr>
              <w:t>Альтернативний виробник, що здійснює вториннє пакування та випуск серій:</w:t>
            </w:r>
          </w:p>
          <w:p>
            <w:pPr>
              <w:pStyle w:val="Normal"/>
              <w:jc w:val="center"/>
              <w:rPr>
                <w:rFonts w:ascii="Arial" w:hAnsi="Arial" w:cs="Arial"/>
                <w:sz w:val="16"/>
                <w:szCs w:val="16"/>
              </w:rPr>
            </w:pPr>
            <w:r>
              <w:rPr>
                <w:rFonts w:cs="Arial" w:ascii="Arial" w:hAnsi="Arial"/>
                <w:sz w:val="16"/>
                <w:szCs w:val="16"/>
              </w:rPr>
              <w:t>Оріон Корпорейшн, Фінлянд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виробнчої дільниці: Оріон Корпорейшн, Джоенсуункату 7, 24100 Сало, Фінляндія, що здійснює вторинне пакування.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альтернативної виробничої дільниці: Оріон Корпорейшн, Джоенсуункату 7, 24100 Сало, Фінляндія, що здійснює випуск серії.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Затверджено: Графічне зображення упаковки (Согласно графическому оформлению упаковки). Запропоновано: Текст маркування (текст маркировки прилагае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5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Особливості застосування" (згідно рекомендацій PRAC EMA), а також до тексту розділів "Фармакологічні властивості", "Взаємодія з іншими лікарськими засобами та інші види взаємодій" (внесені уточнення та редакційні правки). Введення змін прот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БіоЛаб, С.Л., Іспанія;</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лише тести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color w:val="000000"/>
                <w:sz w:val="16"/>
                <w:szCs w:val="16"/>
              </w:rPr>
            </w:pPr>
            <w:r>
              <w:rPr>
                <w:rFonts w:cs="Arial" w:ascii="Arial" w:hAnsi="Arial"/>
                <w:sz w:val="16"/>
                <w:szCs w:val="16"/>
              </w:rPr>
              <w:t>Ваєт БіоФарма дівіжн оф Ваєт Фармасеутикалс ЛЛС, СШ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робочого об’єму біоректора, що задіяний у виробничому процесі клітинної культури з верхнім потоком при виробництві діючої речовини нонаког альфа лікарського засобу, а саме: цільові робочі об’єми 6000 л та 12500 л збільшено до 6420 л та 13375 л.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чої дільниці з «Wyeth BioPharma, Division of Wyeth Pharmaceuticals Inc., a subsidiary of Pfizer Inc.» до «Wyeth BioPharma, Division of Wyeth Pharmaceuticals LLC». Місцезнаходження (адреса) вказаної виробничої дільниці залишається незмінним;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одуля 3.2.Р.7 реєстраційного досьє посилання (West UK) щодо авторизованого представника постачальника Medimop Medical Products, Ltd., Ізраїль у Європі;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міна назви зареєстрованого постачальника адаптера до флакона для лікарського засобу БенеФікс з Medimop Medical Products, Ltd., Ізраїль на West Pharm Services IL, Ltd., Ізраїль;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APE Medical, Франція для адаптера до флакона для лікарського засобу БенеФікс щодо забезпечення покращеної гнучкості 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БіоЛаб, С.Л., Іспанія;</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лише тести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color w:val="000000"/>
                <w:sz w:val="16"/>
                <w:szCs w:val="16"/>
              </w:rPr>
            </w:pPr>
            <w:r>
              <w:rPr>
                <w:rFonts w:cs="Arial" w:ascii="Arial" w:hAnsi="Arial"/>
                <w:sz w:val="16"/>
                <w:szCs w:val="16"/>
              </w:rPr>
              <w:t>Ваєт БіоФарма дівіжн оф Ваєт Фармасеутикалс ЛЛС, СШ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робочого об’єму біоректора, що задіяний у виробничому процесі клітинної культури з верхнім потоком при виробництві діючої речовини нонаког альфа лікарського засобу, а саме: цільові робочі об’єми 6000 л та 12500 л збільшено до 6420 л та 13375 л.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чої дільниці з «Wyeth BioPharma, Division of Wyeth Pharmaceuticals Inc., a subsidiary of Pfizer Inc.» до «Wyeth BioPharma, Division of Wyeth Pharmaceuticals LLC». Місцезнаходження (адреса) вказаної виробничої дільниці залишається незмінним;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одуля 3.2.Р.7 реєстраційного досьє посилання (West UK) щодо авторизованого представника постачальника Medimop Medical Products, Ltd., Ізраїль у Європі;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міна назви зареєстрованого постачальника адаптера до флакона для лікарського засобу БенеФікс з Medimop Medical Products, Ltd., Ізраїль на West Pharm Services IL, Ltd., Ізраїль;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APE Medical, Франція для адаптера до флакона для лікарського засобу БенеФікс щодо забезпечення покращеної гнучкості 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БіоЛаб, С.Л., Іспанія;</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лише тести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color w:val="000000"/>
                <w:sz w:val="16"/>
                <w:szCs w:val="16"/>
              </w:rPr>
            </w:pPr>
            <w:r>
              <w:rPr>
                <w:rFonts w:cs="Arial" w:ascii="Arial" w:hAnsi="Arial"/>
                <w:sz w:val="16"/>
                <w:szCs w:val="16"/>
              </w:rPr>
              <w:t>Ваєт БіоФарма дівіжн оф Ваєт Фармасеутикалс ЛЛС, СШ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робочого об’єму біоректора, що задіяний у виробничому процесі клітинної культури з верхнім потоком при виробництві діючої речовини нонаког альфа лікарського засобу, а саме: цільові робочі об’єми 6000 л та 12500 л збільшено до 6420 л та 13375 л.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чої дільниці з «Wyeth BioPharma, Division of Wyeth Pharmaceuticals Inc., a subsidiary of Pfizer Inc.» до «Wyeth BioPharma, Division of Wyeth Pharmaceuticals LLC». Місцезнаходження (адреса) вказаної виробничої дільниці залишається незмінним;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одуля 3.2.Р.7 реєстраційного досьє посилання (West UK) щодо авторизованого представника постачальника Medimop Medical Products, Ltd., Ізраїль у Європі;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міна назви зареєстрованого постачальника адаптера до флакона для лікарського засобу БенеФікс з Medimop Medical Products, Ltd., Ізраїль на West Pharm Services IL, Ltd., Ізраїль;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APE Medical, Франція для адаптера до флакона для лікарського засобу БенеФікс щодо забезпечення покращеної гнучкості 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БіоЛаб, С.Л., Іспанія;</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лише тести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color w:val="000000"/>
                <w:sz w:val="16"/>
                <w:szCs w:val="16"/>
              </w:rPr>
            </w:pPr>
            <w:r>
              <w:rPr>
                <w:rFonts w:cs="Arial" w:ascii="Arial" w:hAnsi="Arial"/>
                <w:sz w:val="16"/>
                <w:szCs w:val="16"/>
              </w:rPr>
              <w:t>Ваєт БіоФарма дівіжн оф Ваєт Фармасеутикалс ЛЛС, СШ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робочого об’єму біоректора, що задіяний у виробничому процесі клітинної культури з верхнім потоком при виробництві діючої речовини нонаког альфа лікарського засобу, а саме: цільові робочі об’єми 6000 л та 12500 л збільшено до 6420 л та 13375 л.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чої дільниці з «Wyeth BioPharma, Division of Wyeth Pharmaceuticals Inc., a subsidiary of Pfizer Inc.» до «Wyeth BioPharma, Division of Wyeth Pharmaceuticals LLC». Місцезнаходження (адреса) вказаної виробничої дільниці залишається незмінним;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одуля 3.2.Р.7 реєстраційного досьє посилання (West UK) щодо авторизованого представника постачальника Medimop Medical Products, Ltd., Ізраїль у Європі;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міна назви зареєстрованого постачальника адаптера до флакона для лікарського засобу БенеФікс з Medimop Medical Products, Ltd., Ізраїль на West Pharm Services IL, Ltd., Ізраїль;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APE Medical, Франція для адаптера до флакона для лікарського засобу БенеФікс щодо забезпечення покращеної гнучкості 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r>
          </w:p>
          <w:p>
            <w:pPr>
              <w:pStyle w:val="Normal"/>
              <w:jc w:val="center"/>
              <w:rPr>
                <w:rFonts w:ascii="Arial" w:hAnsi="Arial" w:cs="Arial"/>
                <w:sz w:val="16"/>
                <w:szCs w:val="16"/>
              </w:rPr>
            </w:pPr>
            <w:r>
              <w:rPr>
                <w:rFonts w:cs="Arial" w:ascii="Arial" w:hAnsi="Arial"/>
                <w:sz w:val="16"/>
                <w:szCs w:val="16"/>
              </w:rPr>
              <w:t>Ваєт Фарма С.А., Іспанiя;</w:t>
            </w:r>
          </w:p>
          <w:p>
            <w:pPr>
              <w:pStyle w:val="Normal"/>
              <w:jc w:val="center"/>
              <w:rPr>
                <w:rFonts w:ascii="Arial" w:hAnsi="Arial" w:cs="Arial"/>
                <w:sz w:val="16"/>
                <w:szCs w:val="16"/>
              </w:rPr>
            </w:pPr>
            <w:r>
              <w:rPr>
                <w:rFonts w:cs="Arial" w:ascii="Arial" w:hAnsi="Arial"/>
                <w:sz w:val="16"/>
                <w:szCs w:val="16"/>
              </w:rPr>
              <w:t>альтернативна лабораторія для тестування препарату за показником «Стерильність»:</w:t>
            </w:r>
          </w:p>
          <w:p>
            <w:pPr>
              <w:pStyle w:val="Normal"/>
              <w:jc w:val="center"/>
              <w:rPr>
                <w:rFonts w:ascii="Arial" w:hAnsi="Arial" w:cs="Arial"/>
                <w:sz w:val="16"/>
                <w:szCs w:val="16"/>
              </w:rPr>
            </w:pPr>
            <w:r>
              <w:rPr>
                <w:rFonts w:cs="Arial" w:ascii="Arial" w:hAnsi="Arial"/>
                <w:sz w:val="16"/>
                <w:szCs w:val="16"/>
              </w:rPr>
              <w:t>БіоЛаб, С.Л., Іспанія;</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иробництво та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 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візуальний контроль, контроль якості розчинника (лише тести "Сила для початкового зсуву поршня", "Сила тертя поршня", "Дослідження герметичності"):</w:t>
            </w:r>
          </w:p>
          <w:p>
            <w:pPr>
              <w:pStyle w:val="Normal"/>
              <w:jc w:val="center"/>
              <w:rPr>
                <w:rFonts w:ascii="Arial" w:hAnsi="Arial" w:cs="Arial"/>
                <w:sz w:val="16"/>
                <w:szCs w:val="16"/>
              </w:rPr>
            </w:pPr>
            <w:r>
              <w:rPr>
                <w:rFonts w:cs="Arial" w:ascii="Arial" w:hAnsi="Arial"/>
                <w:sz w:val="16"/>
                <w:szCs w:val="16"/>
              </w:rPr>
              <w:t>Ветер Фарма-Фертигунг ГмбХ &amp; Ко.КГ, Німеччина;</w:t>
            </w:r>
          </w:p>
          <w:p>
            <w:pPr>
              <w:pStyle w:val="Normal"/>
              <w:jc w:val="center"/>
              <w:rPr>
                <w:rFonts w:ascii="Arial" w:hAnsi="Arial" w:cs="Arial"/>
                <w:sz w:val="16"/>
                <w:szCs w:val="16"/>
              </w:rPr>
            </w:pPr>
            <w:r>
              <w:rPr>
                <w:rFonts w:cs="Arial" w:ascii="Arial" w:hAnsi="Arial"/>
                <w:sz w:val="16"/>
                <w:szCs w:val="16"/>
              </w:rPr>
              <w:t>контроль якості розчинника (крім тестів "Сила для початкового зсуву поршня", "Сила тертя поршня", "Дослідження герметичності"):</w:t>
            </w:r>
          </w:p>
          <w:p>
            <w:pPr>
              <w:pStyle w:val="Normal"/>
              <w:jc w:val="center"/>
              <w:rPr>
                <w:rFonts w:ascii="Arial" w:hAnsi="Arial" w:cs="Arial"/>
                <w:color w:val="000000"/>
                <w:sz w:val="16"/>
                <w:szCs w:val="16"/>
              </w:rPr>
            </w:pPr>
            <w:r>
              <w:rPr>
                <w:rFonts w:cs="Arial" w:ascii="Arial" w:hAnsi="Arial"/>
                <w:sz w:val="16"/>
                <w:szCs w:val="16"/>
              </w:rPr>
              <w:t>Ваєт БіоФарма дівіжн оф Ваєт Фармасеутикалс ЛЛС, СШ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міна робочого об’єму біоректора, що задіяний у виробничому процесі клітинної культури з верхнім потоком при виробництві діючої речовини нонаког альфа лікарського засобу, а саме: цільові робочі об’єми 6000 л та 12500 л збільшено до 6420 л та 13375 л.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чої дільниці з «Wyeth BioPharma, Division of Wyeth Pharmaceuticals Inc., a subsidiary of Pfizer Inc.» до «Wyeth BioPharma, Division of Wyeth Pharmaceuticals LLC». Місцезнаходження (адреса) вказаної виробничої дільниці залишається незмінним;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модуля 3.2.Р.7 реєстраційного досьє посилання (West UK) щодо авторизованого представника постачальника Medimop Medical Products, Ltd., Ізраїль у Європі;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міна назви зареєстрованого постачальника адаптера до флакона для лікарського засобу БенеФікс з Medimop Medical Products, Ltd., Ізраїль на West Pharm Services IL, Ltd., Ізраїль;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альтернативного постачальника APE Medical, Франція для адаптера до флакона для лікарського засобу БенеФікс щодо забезпечення покращеної гнучкості 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ЗОНАЛ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их розмірів серії готового лікарського засобу. Пропонована редакція. Розмір стандартних серій: 54 кг (теоретично від 368800 до 371800 таблеток); 72 кг (теоретично від 491700 до 495750 таблеток); 175 кг (теоретично від 1195100 до 1204900 таблеток). Розмір альтернативних серій: 5 кг (теоретично від 34150 до 34400 таблеток); 18 кг (теоретично від 122950 до 123950 таблеток); 23 кг (теоретично від 151750 до 158350 таблеток); 36 кг (теоретично від 245850 до 247850 таблеток); 300 кг (теоретично від 2048750 до 20656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ЗОНАЛ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их розмірів серії готового лікарського засобу. Пропонована редакція. Розмір стандартних серій: 54 кг (теоретично від 353400 до 356310 таблеток); 72 кг (теоретично від 471240 до 475080 таблеток); 175 кг (теоретично від 1145310 до 1154730 таблеток). Розмір альтернативних серій: 5 кг (теоретично від 32730 до 33000 таблеток); 18 кг (теоретично від 117810 до 118770 таблеток); 23 кг (теоретично від 150540 до 151770 таблеток); 36 кг (теоретично від 235620 до 237540 таблеток); 300 кг (теоретично від 1963410 до 197952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93/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ПАН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5 %; по 3,5 г або по 30 г, або 100 г у тубі; по 1 туб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ПАН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30 г або 10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ПАНТЕН®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з розприскувачем та пластик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ПАНТЕН®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00 г, 30 г або 3,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П Грензах Продуктіонс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ТАДЕ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1998-155-Rev 09 від затвердженого виробника у зв’язку зі зміною адреси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иведення вимог специфікації за показником розчинення до чинного видання ЕР 2.9.3, а також внесення формальних і редакційних змін до специфікації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ах контролю ГЛЗ за показником «Кількісне визначення», а саме заміна внутрішнього методу (МРС016797) на новий метод (МРС0119730), який базується на монографії ВР, а також внесені редакційні правки щодо формату методики за показником «МБЧ». Критерії прийнятності не змінилис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місця провадження діяльності виробника ГЛЗ у відповідність до висновку щодо підтвердження умов виробництва ГЛЗ вимогам належної виробничої практики, виданого Держлікслужбою у локальних документах. Фактичне місцезнаходження не змінило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иведення вимог специфікації за показником розчинення до чинного видання ЕР 2.9.3, а також внесення формальних і редакційних змін до специфікації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ах контролю ГЛЗ за показником «Кількісне визначення», а саме заміна внутрішнього методу (МРС016797) на новий метод (МРС0119730), який базується на монографії ВР, а також внесені редакційні правки щодо формату методики за показником «МБЧ». Критерії прийнятності не змінилис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адреси місця провадження діяльності виробника ГЛЗ у відповідність до висновку щодо підтвердження умов виробництва ГЛЗ вимогам належної виробничої практики, виданого Держлікслужбою у локальних документах. Фактичне місцезнаходження не змінило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ТЕЗОМІБ-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ОРТЕЗОМІБ-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зу процесі виробництва АФІ - зміни до опису аналітичного методу “Identity by DNA fingerprinting” для клітинного субстрату, що використовується при виробництві діючих речовин (поліовірусів типів 1, 2, 3) для приведення у відповідність з виробничою практикою. Редакційні правки до розділу досьє 3.2.S.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Заповнення, первинне та вторинне пакування, контроль якості); Санофі Пастер, Францiя (Повний цикл виробництва, заповнення, первинне та вторинне пакування, контроль якості, випуск серії; вторинне пакування, контроль якості, випуск серії); Санофі-Авентіс Прайвіт Ко. Лтд., Угорщина (Вторинне пакування); СРНА СА, Бельгiя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Test for mycoplasma by Polymerase Chain Reaction (PCR) and microarray)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вмісту</w:t>
            </w:r>
            <w:r>
              <w:rPr>
                <w:rFonts w:cs="Arial" w:ascii="Arial" w:hAnsi="Arial"/>
                <w:color w:val="000000"/>
                <w:sz w:val="16"/>
                <w:szCs w:val="16"/>
                <w:lang w:val="en-US"/>
              </w:rPr>
              <w:t xml:space="preserve"> </w:t>
            </w:r>
            <w:r>
              <w:rPr>
                <w:rFonts w:cs="Arial" w:ascii="Arial" w:hAnsi="Arial"/>
                <w:color w:val="000000"/>
                <w:sz w:val="16"/>
                <w:szCs w:val="16"/>
              </w:rPr>
              <w:t>мікоплазми</w:t>
            </w:r>
            <w:r>
              <w:rPr>
                <w:rFonts w:cs="Arial" w:ascii="Arial" w:hAnsi="Arial"/>
                <w:color w:val="000000"/>
                <w:sz w:val="16"/>
                <w:szCs w:val="16"/>
                <w:lang w:val="en-US"/>
              </w:rPr>
              <w:t xml:space="preserve"> (Mycoplasma test)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робочих</w:t>
            </w:r>
            <w:r>
              <w:rPr>
                <w:rFonts w:cs="Arial" w:ascii="Arial" w:hAnsi="Arial"/>
                <w:color w:val="000000"/>
                <w:sz w:val="16"/>
                <w:szCs w:val="16"/>
                <w:lang w:val="en-US"/>
              </w:rPr>
              <w:t xml:space="preserve"> </w:t>
            </w:r>
            <w:r>
              <w:rPr>
                <w:rFonts w:cs="Arial" w:ascii="Arial" w:hAnsi="Arial"/>
                <w:color w:val="000000"/>
                <w:sz w:val="16"/>
                <w:szCs w:val="16"/>
              </w:rPr>
              <w:t>посівних</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вакцини</w:t>
            </w:r>
            <w:r>
              <w:rPr>
                <w:rFonts w:cs="Arial" w:ascii="Arial" w:hAnsi="Arial"/>
                <w:color w:val="000000"/>
                <w:sz w:val="16"/>
                <w:szCs w:val="16"/>
                <w:lang w:val="en-US"/>
              </w:rPr>
              <w:t xml:space="preserve"> (WSL).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липень</w:t>
            </w:r>
            <w:r>
              <w:rPr>
                <w:rFonts w:cs="Arial" w:ascii="Arial" w:hAnsi="Arial"/>
                <w:color w:val="000000"/>
                <w:sz w:val="16"/>
                <w:szCs w:val="16"/>
                <w:lang w:val="en-US"/>
              </w:rPr>
              <w:t xml:space="preserve"> 2019;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незнач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фільтрації</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етап</w:t>
            </w:r>
            <w:r>
              <w:rPr>
                <w:rFonts w:cs="Arial" w:ascii="Arial" w:hAnsi="Arial"/>
                <w:color w:val="000000"/>
                <w:sz w:val="16"/>
                <w:szCs w:val="16"/>
                <w:lang w:val="en-US"/>
              </w:rPr>
              <w:t xml:space="preserve"> 10)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робочих</w:t>
            </w:r>
            <w:r>
              <w:rPr>
                <w:rFonts w:cs="Arial" w:ascii="Arial" w:hAnsi="Arial"/>
                <w:color w:val="000000"/>
                <w:sz w:val="16"/>
                <w:szCs w:val="16"/>
                <w:lang w:val="en-US"/>
              </w:rPr>
              <w:t xml:space="preserve"> </w:t>
            </w:r>
            <w:r>
              <w:rPr>
                <w:rFonts w:cs="Arial" w:ascii="Arial" w:hAnsi="Arial"/>
                <w:color w:val="000000"/>
                <w:sz w:val="16"/>
                <w:szCs w:val="16"/>
              </w:rPr>
              <w:t>посівних</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вакцини</w:t>
            </w:r>
            <w:r>
              <w:rPr>
                <w:rFonts w:cs="Arial" w:ascii="Arial" w:hAnsi="Arial"/>
                <w:color w:val="000000"/>
                <w:sz w:val="16"/>
                <w:szCs w:val="16"/>
                <w:lang w:val="en-US"/>
              </w:rPr>
              <w:t xml:space="preserve"> (WSL);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опису</w:t>
            </w:r>
            <w:r>
              <w:rPr>
                <w:rFonts w:cs="Arial" w:ascii="Arial" w:hAnsi="Arial"/>
                <w:color w:val="000000"/>
                <w:sz w:val="16"/>
                <w:szCs w:val="16"/>
                <w:lang w:val="en-US"/>
              </w:rPr>
              <w:t xml:space="preserve"> </w:t>
            </w:r>
            <w:r>
              <w:rPr>
                <w:rFonts w:cs="Arial" w:ascii="Arial" w:hAnsi="Arial"/>
                <w:color w:val="000000"/>
                <w:sz w:val="16"/>
                <w:szCs w:val="16"/>
              </w:rPr>
              <w:t>стадій</w:t>
            </w:r>
            <w:r>
              <w:rPr>
                <w:rFonts w:cs="Arial" w:ascii="Arial" w:hAnsi="Arial"/>
                <w:color w:val="000000"/>
                <w:sz w:val="16"/>
                <w:szCs w:val="16"/>
                <w:lang w:val="en-US"/>
              </w:rPr>
              <w:t xml:space="preserve"> 1 </w:t>
            </w:r>
            <w:r>
              <w:rPr>
                <w:rFonts w:cs="Arial" w:ascii="Arial" w:hAnsi="Arial"/>
                <w:color w:val="000000"/>
                <w:sz w:val="16"/>
                <w:szCs w:val="16"/>
              </w:rPr>
              <w:t>та</w:t>
            </w:r>
            <w:r>
              <w:rPr>
                <w:rFonts w:cs="Arial" w:ascii="Arial" w:hAnsi="Arial"/>
                <w:color w:val="000000"/>
                <w:sz w:val="16"/>
                <w:szCs w:val="16"/>
                <w:lang w:val="en-US"/>
              </w:rPr>
              <w:t xml:space="preserve"> 2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акцини</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червень</w:t>
            </w:r>
            <w:r>
              <w:rPr>
                <w:rFonts w:cs="Arial" w:ascii="Arial" w:hAnsi="Arial"/>
                <w:color w:val="000000"/>
                <w:sz w:val="16"/>
                <w:szCs w:val="16"/>
                <w:lang w:val="en-US"/>
              </w:rPr>
              <w:t xml:space="preserve"> 2020;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Haemagglutination Inhibition test </w:t>
            </w:r>
            <w:r>
              <w:rPr>
                <w:rFonts w:cs="Arial" w:ascii="Arial" w:hAnsi="Arial"/>
                <w:color w:val="000000"/>
                <w:sz w:val="16"/>
                <w:szCs w:val="16"/>
              </w:rPr>
              <w:t>на</w:t>
            </w:r>
            <w:r>
              <w:rPr>
                <w:rFonts w:cs="Arial" w:ascii="Arial" w:hAnsi="Arial"/>
                <w:color w:val="000000"/>
                <w:sz w:val="16"/>
                <w:szCs w:val="16"/>
                <w:lang w:val="en-US"/>
              </w:rPr>
              <w:t xml:space="preserve"> Single Radial Diffusion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ідентифікації</w:t>
            </w:r>
            <w:r>
              <w:rPr>
                <w:rFonts w:cs="Arial" w:ascii="Arial" w:hAnsi="Arial"/>
                <w:color w:val="000000"/>
                <w:sz w:val="16"/>
                <w:szCs w:val="16"/>
                <w:lang w:val="en-US"/>
              </w:rPr>
              <w:t xml:space="preserve"> </w:t>
            </w:r>
            <w:r>
              <w:rPr>
                <w:rFonts w:cs="Arial" w:ascii="Arial" w:hAnsi="Arial"/>
                <w:color w:val="000000"/>
                <w:sz w:val="16"/>
                <w:szCs w:val="16"/>
              </w:rPr>
              <w:t>антигену</w:t>
            </w:r>
            <w:r>
              <w:rPr>
                <w:rFonts w:cs="Arial" w:ascii="Arial" w:hAnsi="Arial"/>
                <w:color w:val="000000"/>
                <w:sz w:val="16"/>
                <w:szCs w:val="16"/>
                <w:lang w:val="en-US"/>
              </w:rPr>
              <w:t xml:space="preserve"> </w:t>
            </w:r>
            <w:r>
              <w:rPr>
                <w:rFonts w:cs="Arial" w:ascii="Arial" w:hAnsi="Arial"/>
                <w:color w:val="000000"/>
                <w:sz w:val="16"/>
                <w:szCs w:val="16"/>
              </w:rPr>
              <w:t>гемаглютиніну</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липень</w:t>
            </w:r>
            <w:r>
              <w:rPr>
                <w:rFonts w:cs="Arial" w:ascii="Arial" w:hAnsi="Arial"/>
                <w:color w:val="000000"/>
                <w:sz w:val="16"/>
                <w:szCs w:val="16"/>
                <w:lang w:val="en-US"/>
              </w:rPr>
              <w:t xml:space="preserve">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ІВ ПОРОШ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та аналітичних методик АФІ Валеріани коренів порошок до вимог ДФУ/ЄФ за показником "Мікробіологічна чистота"; зміни І типу - внесення змін до методики випробування за показником "Ідентифікація. А. Мікроскопія", зокрема: приведення опису методики відповідно вимог монографії ЄФ 9.1 та введення рис. 0453.-1. Діагностичні структури Валеріани корені у методику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ІДОЛ-ЛУБНИФА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6,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II типу - введення нового виробника АФІ (розчину ментолу у ментиловому ефірі кислоти ізовалеріанової) ТОВ «Фармхім», Україна з наданням мастер-файл версія 3, червень 201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САРТАН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додання до специфікації АФІ варсартану етилбензолу до сполук, які слід враховувати для визначення кількості ксилолу в сумі, для відповідності вимогам ICH Q3С щодо визначення ксилолу, нормування залишено без змін; зміни І типу - вилучення альтернативного аналітичного методу «Ідентифікація методом NIR» код тесту 20561.01 зі специфікації АФІ валсартану, оскільки наявні затверджені методи «Ідентифікація методом IR (Nujol)» код тесту 20501.01 та «Ідентифікація методом IR (ATR)» код тесту 20551.01; зміни І типу - вилучення альтернативного аналітичного методу «Ідентифікація, кількісне визначення та супровідні домішки методом ВЕРХ» код тесту 53002.01 зі специфікації АФІ валсартану, оскільки наявний затверджений метод « Ідентифікація, кількісне визначення та супровідні домішки методом ВЕРХ» код тесту 53001.01; зміни І типу - вилучення альтернативного методу випробування «Залишкові розчинники методом GC» код тесту 35611.01 зі специфікації АФІ валсаптану, оскільки наявний затверджений метод «Залишкові розчинники методом GC» код тесту 35601.02;</w:t>
              <w:br/>
              <w:t>зміни І типу - вилучення альтернативного аналітичного методу «Важкі метали методом XRF» зі специфікації АФІ валсартану, оскільки наявний затверджений метод «Важкі метали методом ICP-OES»; зміни І типу - вилучення альтернативного аналітичного методу «Олово методом XRF» зі специфікації АФІ валсартану, оскільки наявний затверджений метод «Важкі метали ICP-OES»; зміни І типу - вилучення альтернативного аналітичного методу «Паладій методом XRF» зі специфікації АФІ валсартану, оскільки наявний затверджений метод «Важкі метали методом ICP-OES»; зміни І типу - доповнення специфікації АФІ валсартану показником якості «Бензен не більше ніж 2 ррm» з відповідним методом випробування; зміни І типу - введення єдиного методу випробування «Залишкові розчинники GC» (код 35601.02) на замін діючих методів випробування Залишкові розчинники методом GC( код випробування 35601.01) та Залишкові розчинники методом GC (Limit test) (код випробування 35603.01), який дозволяє визначити всі залишкові розчинники одним методом, що визначені у специфікації АФІ валсар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САРТАН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додання до специфікації АФІ варсартану етилбензолу до сполук, які слід враховувати для визначення кількості ксилолу в сумі, для відповідності вимогам ICH Q3С щодо визначення ксилолу, нормування залишено без змін; зміни І типу - вилучення альтернативного аналітичного методу «Ідентифікація методом NIR» код тесту 20561.01 зі специфікації АФІ валсартану, оскільки наявні затверджені методи «Ідентифікація методом IR (Nujol)» код тесту 20501.01 та «Ідентифікація методом IR (ATR)» код тесту 20551.01; зміни І типу - вилучення альтернативного аналітичного методу «Ідентифікація, кількісне визначення та супровідні домішки методом ВЕРХ» код тесту 53002.01 зі специфікації АФІ валсартану, оскільки наявний затверджений метод « Ідентифікація, кількісне визначення та супровідні домішки методом ВЕРХ» код тесту 53001.01; зміни І типу - вилучення альтернативного методу випробування «Залишкові розчинники методом GC» код тесту 35611.01 зі специфікації АФІ валсаптану, оскільки наявний затверджений метод «Залишкові розчинники методом GC» код тесту 35601.02;</w:t>
              <w:br/>
              <w:t>зміни І типу - вилучення альтернативного аналітичного методу «Важкі метали методом XRF» зі специфікації АФІ валсартану, оскільки наявний затверджений метод «Важкі метали методом ICP-OES»; зміни І типу - вилучення альтернативного аналітичного методу «Олово методом XRF» зі специфікації АФІ валсартану, оскільки наявний затверджений метод «Важкі метали ICP-OES»; зміни І типу - вилучення альтернативного аналітичного методу «Паладій методом XRF» зі специфікації АФІ валсартану, оскільки наявний затверджений метод «Важкі метали методом ICP-OES»; зміни І типу - доповнення специфікації АФІ валсартану показником якості «Бензен не більше ніж 2 ррm» з відповідним методом випробування; зміни І типу - введення єдиного методу випробування «Залишкові розчинники GC» (код 35601.02) на замін діючих методів випробування Залишкові розчинники методом GC( код випробування 35601.01) та Залишкові розчинники методом GC (Limit test) (код випробування 35603.01), який дозволяє визначити всі залишкові розчинники одним методом, що визначені у специфікації АФІ валсарт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12,5 мг № 14 (14х1), № 28 (14х2) в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нн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рсартану</w:t>
            </w:r>
            <w:r>
              <w:rPr>
                <w:rFonts w:cs="Arial" w:ascii="Arial" w:hAnsi="Arial"/>
                <w:color w:val="000000"/>
                <w:sz w:val="16"/>
                <w:szCs w:val="16"/>
                <w:lang w:val="en-US"/>
              </w:rPr>
              <w:t xml:space="preserve"> </w:t>
            </w:r>
            <w:r>
              <w:rPr>
                <w:rFonts w:cs="Arial" w:ascii="Arial" w:hAnsi="Arial"/>
                <w:color w:val="000000"/>
                <w:sz w:val="16"/>
                <w:szCs w:val="16"/>
              </w:rPr>
              <w:t>етилбензол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олук</w:t>
            </w:r>
            <w:r>
              <w:rPr>
                <w:rFonts w:cs="Arial" w:ascii="Arial" w:hAnsi="Arial"/>
                <w:color w:val="000000"/>
                <w:sz w:val="16"/>
                <w:szCs w:val="16"/>
                <w:lang w:val="en-US"/>
              </w:rPr>
              <w:t xml:space="preserve">, </w:t>
            </w:r>
            <w:r>
              <w:rPr>
                <w:rFonts w:cs="Arial" w:ascii="Arial" w:hAnsi="Arial"/>
                <w:color w:val="000000"/>
                <w:sz w:val="16"/>
                <w:szCs w:val="16"/>
              </w:rPr>
              <w:t>які</w:t>
            </w:r>
            <w:r>
              <w:rPr>
                <w:rFonts w:cs="Arial" w:ascii="Arial" w:hAnsi="Arial"/>
                <w:color w:val="000000"/>
                <w:sz w:val="16"/>
                <w:szCs w:val="16"/>
                <w:lang w:val="en-US"/>
              </w:rPr>
              <w:t xml:space="preserve"> </w:t>
            </w:r>
            <w:r>
              <w:rPr>
                <w:rFonts w:cs="Arial" w:ascii="Arial" w:hAnsi="Arial"/>
                <w:color w:val="000000"/>
                <w:sz w:val="16"/>
                <w:szCs w:val="16"/>
              </w:rPr>
              <w:t>слід</w:t>
            </w:r>
            <w:r>
              <w:rPr>
                <w:rFonts w:cs="Arial" w:ascii="Arial" w:hAnsi="Arial"/>
                <w:color w:val="000000"/>
                <w:sz w:val="16"/>
                <w:szCs w:val="16"/>
                <w:lang w:val="en-US"/>
              </w:rPr>
              <w:t xml:space="preserve"> </w:t>
            </w:r>
            <w:r>
              <w:rPr>
                <w:rFonts w:cs="Arial" w:ascii="Arial" w:hAnsi="Arial"/>
                <w:color w:val="000000"/>
                <w:sz w:val="16"/>
                <w:szCs w:val="16"/>
              </w:rPr>
              <w:t>враховуват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кількості</w:t>
            </w:r>
            <w:r>
              <w:rPr>
                <w:rFonts w:cs="Arial" w:ascii="Arial" w:hAnsi="Arial"/>
                <w:color w:val="000000"/>
                <w:sz w:val="16"/>
                <w:szCs w:val="16"/>
                <w:lang w:val="en-US"/>
              </w:rPr>
              <w:t xml:space="preserve"> </w:t>
            </w:r>
            <w:r>
              <w:rPr>
                <w:rFonts w:cs="Arial" w:ascii="Arial" w:hAnsi="Arial"/>
                <w:color w:val="000000"/>
                <w:sz w:val="16"/>
                <w:szCs w:val="16"/>
              </w:rPr>
              <w:t>ксилол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сум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вимогам</w:t>
            </w:r>
            <w:r>
              <w:rPr>
                <w:rFonts w:cs="Arial" w:ascii="Arial" w:hAnsi="Arial"/>
                <w:color w:val="000000"/>
                <w:sz w:val="16"/>
                <w:szCs w:val="16"/>
                <w:lang w:val="en-US"/>
              </w:rPr>
              <w:t xml:space="preserve"> ICH Q3</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ксилолу</w:t>
            </w:r>
            <w:r>
              <w:rPr>
                <w:rFonts w:cs="Arial" w:ascii="Arial" w:hAnsi="Arial"/>
                <w:color w:val="000000"/>
                <w:sz w:val="16"/>
                <w:szCs w:val="16"/>
                <w:lang w:val="en-US"/>
              </w:rPr>
              <w:t xml:space="preserve">, </w:t>
            </w:r>
            <w:r>
              <w:rPr>
                <w:rFonts w:cs="Arial" w:ascii="Arial" w:hAnsi="Arial"/>
                <w:color w:val="000000"/>
                <w:sz w:val="16"/>
                <w:szCs w:val="16"/>
              </w:rPr>
              <w:t>нормування</w:t>
            </w:r>
            <w:r>
              <w:rPr>
                <w:rFonts w:cs="Arial" w:ascii="Arial" w:hAnsi="Arial"/>
                <w:color w:val="000000"/>
                <w:sz w:val="16"/>
                <w:szCs w:val="16"/>
                <w:lang w:val="en-US"/>
              </w:rPr>
              <w:t xml:space="preserve"> </w:t>
            </w:r>
            <w:r>
              <w:rPr>
                <w:rFonts w:cs="Arial" w:ascii="Arial" w:hAnsi="Arial"/>
                <w:color w:val="000000"/>
                <w:sz w:val="16"/>
                <w:szCs w:val="16"/>
              </w:rPr>
              <w:t>залишено</w:t>
            </w:r>
            <w:r>
              <w:rPr>
                <w:rFonts w:cs="Arial" w:ascii="Arial" w:hAnsi="Arial"/>
                <w:color w:val="000000"/>
                <w:sz w:val="16"/>
                <w:szCs w:val="16"/>
                <w:lang w:val="en-US"/>
              </w:rPr>
              <w:t xml:space="preserve">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w:t>
              <w:br/>
              <w:t xml:space="preserve">Xylene (m-, o-, p-Xelene, Ethyl benzene in sum) Not more than 217 ppm;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ртану</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Бензен</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більше</w:t>
            </w:r>
            <w:r>
              <w:rPr>
                <w:rFonts w:cs="Arial" w:ascii="Arial" w:hAnsi="Arial"/>
                <w:color w:val="000000"/>
                <w:sz w:val="16"/>
                <w:szCs w:val="16"/>
                <w:lang w:val="en-US"/>
              </w:rPr>
              <w:t xml:space="preserve"> </w:t>
            </w:r>
            <w:r>
              <w:rPr>
                <w:rFonts w:cs="Arial" w:ascii="Arial" w:hAnsi="Arial"/>
                <w:color w:val="000000"/>
                <w:sz w:val="16"/>
                <w:szCs w:val="16"/>
              </w:rPr>
              <w:t>ніж</w:t>
            </w:r>
            <w:r>
              <w:rPr>
                <w:rFonts w:cs="Arial" w:ascii="Arial" w:hAnsi="Arial"/>
                <w:color w:val="000000"/>
                <w:sz w:val="16"/>
                <w:szCs w:val="16"/>
                <w:lang w:val="en-US"/>
              </w:rPr>
              <w:t xml:space="preserve"> 2 </w:t>
            </w:r>
            <w:r>
              <w:rPr>
                <w:rFonts w:cs="Arial" w:ascii="Arial" w:hAnsi="Arial"/>
                <w:color w:val="000000"/>
                <w:sz w:val="16"/>
                <w:szCs w:val="16"/>
              </w:rPr>
              <w:t>рр</w:t>
            </w:r>
            <w:r>
              <w:rPr>
                <w:rFonts w:cs="Arial" w:ascii="Arial" w:hAnsi="Arial"/>
                <w:color w:val="000000"/>
                <w:sz w:val="16"/>
                <w:szCs w:val="16"/>
                <w:lang w:val="en-US"/>
              </w:rPr>
              <w:t xml:space="preserve">m»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ідповідним</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аналітич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NIR»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20561.01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ртану</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наявні</w:t>
            </w:r>
            <w:r>
              <w:rPr>
                <w:rFonts w:cs="Arial" w:ascii="Arial" w:hAnsi="Arial"/>
                <w:color w:val="000000"/>
                <w:sz w:val="16"/>
                <w:szCs w:val="16"/>
                <w:lang w:val="en-US"/>
              </w:rPr>
              <w:t xml:space="preserve"> </w:t>
            </w:r>
            <w:r>
              <w:rPr>
                <w:rFonts w:cs="Arial" w:ascii="Arial" w:hAnsi="Arial"/>
                <w:color w:val="000000"/>
                <w:sz w:val="16"/>
                <w:szCs w:val="16"/>
              </w:rPr>
              <w:t>затверджені</w:t>
            </w:r>
            <w:r>
              <w:rPr>
                <w:rFonts w:cs="Arial" w:ascii="Arial" w:hAnsi="Arial"/>
                <w:color w:val="000000"/>
                <w:sz w:val="16"/>
                <w:szCs w:val="16"/>
                <w:lang w:val="en-US"/>
              </w:rPr>
              <w:t xml:space="preserve"> </w:t>
            </w:r>
            <w:r>
              <w:rPr>
                <w:rFonts w:cs="Arial" w:ascii="Arial" w:hAnsi="Arial"/>
                <w:color w:val="000000"/>
                <w:sz w:val="16"/>
                <w:szCs w:val="16"/>
              </w:rPr>
              <w:t>методи</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IR (Nujol)»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20501.01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IR (ATR)»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20551.01;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аналітич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Паладій</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XRF»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ртану</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наявний</w:t>
            </w:r>
            <w:r>
              <w:rPr>
                <w:rFonts w:cs="Arial" w:ascii="Arial" w:hAnsi="Arial"/>
                <w:color w:val="000000"/>
                <w:sz w:val="16"/>
                <w:szCs w:val="16"/>
                <w:lang w:val="en-US"/>
              </w:rPr>
              <w:t xml:space="preserve"> </w:t>
            </w:r>
            <w:r>
              <w:rPr>
                <w:rFonts w:cs="Arial" w:ascii="Arial" w:hAnsi="Arial"/>
                <w:color w:val="000000"/>
                <w:sz w:val="16"/>
                <w:szCs w:val="16"/>
              </w:rPr>
              <w:t>затвердже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Важкі</w:t>
            </w:r>
            <w:r>
              <w:rPr>
                <w:rFonts w:cs="Arial" w:ascii="Arial" w:hAnsi="Arial"/>
                <w:color w:val="000000"/>
                <w:sz w:val="16"/>
                <w:szCs w:val="16"/>
                <w:lang w:val="en-US"/>
              </w:rPr>
              <w:t xml:space="preserve"> </w:t>
            </w:r>
            <w:r>
              <w:rPr>
                <w:rFonts w:cs="Arial" w:ascii="Arial" w:hAnsi="Arial"/>
                <w:color w:val="000000"/>
                <w:sz w:val="16"/>
                <w:szCs w:val="16"/>
              </w:rPr>
              <w:t>метал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ICP-OE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аналітич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Олово</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XRF»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ртану</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наявний</w:t>
            </w:r>
            <w:r>
              <w:rPr>
                <w:rFonts w:cs="Arial" w:ascii="Arial" w:hAnsi="Arial"/>
                <w:color w:val="000000"/>
                <w:sz w:val="16"/>
                <w:szCs w:val="16"/>
                <w:lang w:val="en-US"/>
              </w:rPr>
              <w:t xml:space="preserve"> </w:t>
            </w:r>
            <w:r>
              <w:rPr>
                <w:rFonts w:cs="Arial" w:ascii="Arial" w:hAnsi="Arial"/>
                <w:color w:val="000000"/>
                <w:sz w:val="16"/>
                <w:szCs w:val="16"/>
              </w:rPr>
              <w:t>затвердже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Важкі</w:t>
            </w:r>
            <w:r>
              <w:rPr>
                <w:rFonts w:cs="Arial" w:ascii="Arial" w:hAnsi="Arial"/>
                <w:color w:val="000000"/>
                <w:sz w:val="16"/>
                <w:szCs w:val="16"/>
                <w:lang w:val="en-US"/>
              </w:rPr>
              <w:t xml:space="preserve"> </w:t>
            </w:r>
            <w:r>
              <w:rPr>
                <w:rFonts w:cs="Arial" w:ascii="Arial" w:hAnsi="Arial"/>
                <w:color w:val="000000"/>
                <w:sz w:val="16"/>
                <w:szCs w:val="16"/>
              </w:rPr>
              <w:t>метали</w:t>
            </w:r>
            <w:r>
              <w:rPr>
                <w:rFonts w:cs="Arial" w:ascii="Arial" w:hAnsi="Arial"/>
                <w:color w:val="000000"/>
                <w:sz w:val="16"/>
                <w:szCs w:val="16"/>
                <w:lang w:val="en-US"/>
              </w:rPr>
              <w:t xml:space="preserve"> ICP-OE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аналітич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ажкі</w:t>
            </w:r>
            <w:r>
              <w:rPr>
                <w:rFonts w:cs="Arial" w:ascii="Arial" w:hAnsi="Arial"/>
                <w:color w:val="000000"/>
                <w:sz w:val="16"/>
                <w:szCs w:val="16"/>
                <w:lang w:val="en-US"/>
              </w:rPr>
              <w:t xml:space="preserve"> </w:t>
            </w:r>
            <w:r>
              <w:rPr>
                <w:rFonts w:cs="Arial" w:ascii="Arial" w:hAnsi="Arial"/>
                <w:color w:val="000000"/>
                <w:sz w:val="16"/>
                <w:szCs w:val="16"/>
              </w:rPr>
              <w:t>метал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XRF»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ртану</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наявний</w:t>
            </w:r>
            <w:r>
              <w:rPr>
                <w:rFonts w:cs="Arial" w:ascii="Arial" w:hAnsi="Arial"/>
                <w:color w:val="000000"/>
                <w:sz w:val="16"/>
                <w:szCs w:val="16"/>
                <w:lang w:val="en-US"/>
              </w:rPr>
              <w:t xml:space="preserve"> </w:t>
            </w:r>
            <w:r>
              <w:rPr>
                <w:rFonts w:cs="Arial" w:ascii="Arial" w:hAnsi="Arial"/>
                <w:color w:val="000000"/>
                <w:sz w:val="16"/>
                <w:szCs w:val="16"/>
              </w:rPr>
              <w:t>затвердже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Важкі</w:t>
            </w:r>
            <w:r>
              <w:rPr>
                <w:rFonts w:cs="Arial" w:ascii="Arial" w:hAnsi="Arial"/>
                <w:color w:val="000000"/>
                <w:sz w:val="16"/>
                <w:szCs w:val="16"/>
                <w:lang w:val="en-US"/>
              </w:rPr>
              <w:t xml:space="preserve"> </w:t>
            </w:r>
            <w:r>
              <w:rPr>
                <w:rFonts w:cs="Arial" w:ascii="Arial" w:hAnsi="Arial"/>
                <w:color w:val="000000"/>
                <w:sz w:val="16"/>
                <w:szCs w:val="16"/>
              </w:rPr>
              <w:t>метал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ICP-OE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аналітич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ЕРХ</w:t>
            </w:r>
            <w:r>
              <w:rPr>
                <w:rFonts w:cs="Arial" w:ascii="Arial" w:hAnsi="Arial"/>
                <w:color w:val="000000"/>
                <w:sz w:val="16"/>
                <w:szCs w:val="16"/>
                <w:lang w:val="en-US"/>
              </w:rPr>
              <w:t xml:space="preserve">»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53002.01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ртану</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наявний</w:t>
            </w:r>
            <w:r>
              <w:rPr>
                <w:rFonts w:cs="Arial" w:ascii="Arial" w:hAnsi="Arial"/>
                <w:color w:val="000000"/>
                <w:sz w:val="16"/>
                <w:szCs w:val="16"/>
                <w:lang w:val="en-US"/>
              </w:rPr>
              <w:t xml:space="preserve"> </w:t>
            </w:r>
            <w:r>
              <w:rPr>
                <w:rFonts w:cs="Arial" w:ascii="Arial" w:hAnsi="Arial"/>
                <w:color w:val="000000"/>
                <w:sz w:val="16"/>
                <w:szCs w:val="16"/>
              </w:rPr>
              <w:t>затвердже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 </w:t>
            </w:r>
            <w:r>
              <w:rPr>
                <w:rFonts w:cs="Arial" w:ascii="Arial" w:hAnsi="Arial"/>
                <w:color w:val="000000"/>
                <w:sz w:val="16"/>
                <w:szCs w:val="16"/>
              </w:rPr>
              <w:t>Ідентифікація</w:t>
            </w:r>
            <w:r>
              <w:rPr>
                <w:rFonts w:cs="Arial" w:ascii="Arial" w:hAnsi="Arial"/>
                <w:color w:val="000000"/>
                <w:sz w:val="16"/>
                <w:szCs w:val="16"/>
                <w:lang w:val="en-US"/>
              </w:rPr>
              <w:t xml:space="preserve">, </w:t>
            </w:r>
            <w:r>
              <w:rPr>
                <w:rFonts w:cs="Arial" w:ascii="Arial" w:hAnsi="Arial"/>
                <w:color w:val="000000"/>
                <w:sz w:val="16"/>
                <w:szCs w:val="16"/>
              </w:rPr>
              <w:t>кількісне</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ЕРХ</w:t>
            </w:r>
            <w:r>
              <w:rPr>
                <w:rFonts w:cs="Arial" w:ascii="Arial" w:hAnsi="Arial"/>
                <w:color w:val="000000"/>
                <w:sz w:val="16"/>
                <w:szCs w:val="16"/>
                <w:lang w:val="en-US"/>
              </w:rPr>
              <w:t xml:space="preserve">»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53001.01;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розчинник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GC»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35611.01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птану</w:t>
            </w:r>
            <w:r>
              <w:rPr>
                <w:rFonts w:cs="Arial" w:ascii="Arial" w:hAnsi="Arial"/>
                <w:color w:val="000000"/>
                <w:sz w:val="16"/>
                <w:szCs w:val="16"/>
                <w:lang w:val="en-US"/>
              </w:rPr>
              <w:t xml:space="preserve">, </w:t>
            </w:r>
            <w:r>
              <w:rPr>
                <w:rFonts w:cs="Arial" w:ascii="Arial" w:hAnsi="Arial"/>
                <w:color w:val="000000"/>
                <w:sz w:val="16"/>
                <w:szCs w:val="16"/>
              </w:rPr>
              <w:t>оскільки</w:t>
            </w:r>
            <w:r>
              <w:rPr>
                <w:rFonts w:cs="Arial" w:ascii="Arial" w:hAnsi="Arial"/>
                <w:color w:val="000000"/>
                <w:sz w:val="16"/>
                <w:szCs w:val="16"/>
                <w:lang w:val="en-US"/>
              </w:rPr>
              <w:t xml:space="preserve"> </w:t>
            </w:r>
            <w:r>
              <w:rPr>
                <w:rFonts w:cs="Arial" w:ascii="Arial" w:hAnsi="Arial"/>
                <w:color w:val="000000"/>
                <w:sz w:val="16"/>
                <w:szCs w:val="16"/>
              </w:rPr>
              <w:t>наявний</w:t>
            </w:r>
            <w:r>
              <w:rPr>
                <w:rFonts w:cs="Arial" w:ascii="Arial" w:hAnsi="Arial"/>
                <w:color w:val="000000"/>
                <w:sz w:val="16"/>
                <w:szCs w:val="16"/>
                <w:lang w:val="en-US"/>
              </w:rPr>
              <w:t xml:space="preserve"> </w:t>
            </w:r>
            <w:r>
              <w:rPr>
                <w:rFonts w:cs="Arial" w:ascii="Arial" w:hAnsi="Arial"/>
                <w:color w:val="000000"/>
                <w:sz w:val="16"/>
                <w:szCs w:val="16"/>
              </w:rPr>
              <w:t>затверджений</w:t>
            </w:r>
            <w:r>
              <w:rPr>
                <w:rFonts w:cs="Arial" w:ascii="Arial" w:hAnsi="Arial"/>
                <w:color w:val="000000"/>
                <w:sz w:val="16"/>
                <w:szCs w:val="16"/>
                <w:lang w:val="en-US"/>
              </w:rPr>
              <w:t xml:space="preserve"> </w:t>
            </w:r>
            <w:r>
              <w:rPr>
                <w:rFonts w:cs="Arial" w:ascii="Arial" w:hAnsi="Arial"/>
                <w:color w:val="000000"/>
                <w:sz w:val="16"/>
                <w:szCs w:val="16"/>
              </w:rPr>
              <w:t>метод</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розчинник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GC»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35601.02;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єди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розчинники</w:t>
            </w:r>
            <w:r>
              <w:rPr>
                <w:rFonts w:cs="Arial" w:ascii="Arial" w:hAnsi="Arial"/>
                <w:color w:val="000000"/>
                <w:sz w:val="16"/>
                <w:szCs w:val="16"/>
                <w:lang w:val="en-US"/>
              </w:rPr>
              <w:t xml:space="preserve"> GC» (</w:t>
            </w:r>
            <w:r>
              <w:rPr>
                <w:rFonts w:cs="Arial" w:ascii="Arial" w:hAnsi="Arial"/>
                <w:color w:val="000000"/>
                <w:sz w:val="16"/>
                <w:szCs w:val="16"/>
              </w:rPr>
              <w:t>код</w:t>
            </w:r>
            <w:r>
              <w:rPr>
                <w:rFonts w:cs="Arial" w:ascii="Arial" w:hAnsi="Arial"/>
                <w:color w:val="000000"/>
                <w:sz w:val="16"/>
                <w:szCs w:val="16"/>
                <w:lang w:val="en-US"/>
              </w:rPr>
              <w:t xml:space="preserve"> 35601.02)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замін</w:t>
            </w:r>
            <w:r>
              <w:rPr>
                <w:rFonts w:cs="Arial" w:ascii="Arial" w:hAnsi="Arial"/>
                <w:color w:val="000000"/>
                <w:sz w:val="16"/>
                <w:szCs w:val="16"/>
                <w:lang w:val="en-US"/>
              </w:rPr>
              <w:t xml:space="preserve"> </w:t>
            </w:r>
            <w:r>
              <w:rPr>
                <w:rFonts w:cs="Arial" w:ascii="Arial" w:hAnsi="Arial"/>
                <w:color w:val="000000"/>
                <w:sz w:val="16"/>
                <w:szCs w:val="16"/>
              </w:rPr>
              <w:t>діючих</w:t>
            </w:r>
            <w:r>
              <w:rPr>
                <w:rFonts w:cs="Arial" w:ascii="Arial" w:hAnsi="Arial"/>
                <w:color w:val="000000"/>
                <w:sz w:val="16"/>
                <w:szCs w:val="16"/>
                <w:lang w:val="en-US"/>
              </w:rPr>
              <w:t xml:space="preserve"> </w:t>
            </w:r>
            <w:r>
              <w:rPr>
                <w:rFonts w:cs="Arial" w:ascii="Arial" w:hAnsi="Arial"/>
                <w:color w:val="000000"/>
                <w:sz w:val="16"/>
                <w:szCs w:val="16"/>
              </w:rPr>
              <w:t>методів</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розчинник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GC(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35601.01)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розчинники</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GC (Limit test) (</w:t>
            </w:r>
            <w:r>
              <w:rPr>
                <w:rFonts w:cs="Arial" w:ascii="Arial" w:hAnsi="Arial"/>
                <w:color w:val="000000"/>
                <w:sz w:val="16"/>
                <w:szCs w:val="16"/>
              </w:rPr>
              <w:t>код</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35603.01),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дозволяє</w:t>
            </w:r>
            <w:r>
              <w:rPr>
                <w:rFonts w:cs="Arial" w:ascii="Arial" w:hAnsi="Arial"/>
                <w:color w:val="000000"/>
                <w:sz w:val="16"/>
                <w:szCs w:val="16"/>
                <w:lang w:val="en-US"/>
              </w:rPr>
              <w:t xml:space="preserve"> </w:t>
            </w:r>
            <w:r>
              <w:rPr>
                <w:rFonts w:cs="Arial" w:ascii="Arial" w:hAnsi="Arial"/>
                <w:color w:val="000000"/>
                <w:sz w:val="16"/>
                <w:szCs w:val="16"/>
              </w:rPr>
              <w:t>визначити</w:t>
            </w:r>
            <w:r>
              <w:rPr>
                <w:rFonts w:cs="Arial" w:ascii="Arial" w:hAnsi="Arial"/>
                <w:color w:val="000000"/>
                <w:sz w:val="16"/>
                <w:szCs w:val="16"/>
                <w:lang w:val="en-US"/>
              </w:rPr>
              <w:t xml:space="preserve"> </w:t>
            </w:r>
            <w:r>
              <w:rPr>
                <w:rFonts w:cs="Arial" w:ascii="Arial" w:hAnsi="Arial"/>
                <w:color w:val="000000"/>
                <w:sz w:val="16"/>
                <w:szCs w:val="16"/>
              </w:rPr>
              <w:t>всі</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розчинники</w:t>
            </w:r>
            <w:r>
              <w:rPr>
                <w:rFonts w:cs="Arial" w:ascii="Arial" w:hAnsi="Arial"/>
                <w:color w:val="000000"/>
                <w:sz w:val="16"/>
                <w:szCs w:val="16"/>
                <w:lang w:val="en-US"/>
              </w:rPr>
              <w:t xml:space="preserve"> </w:t>
            </w:r>
            <w:r>
              <w:rPr>
                <w:rFonts w:cs="Arial" w:ascii="Arial" w:hAnsi="Arial"/>
                <w:color w:val="000000"/>
                <w:sz w:val="16"/>
                <w:szCs w:val="16"/>
              </w:rPr>
              <w:t>одним</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значені</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алсартану</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300 ХРО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1, 3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незначних змін у метод випробування за показником "Кількісне визначення. Іони вальпроату", зміна пробопідготовки розчину порівняння та досліджуваного розчину (збільшення часу екстракції вальпроєвої кислоти) на стадії інтенсивного струшування досліджуваних розчинів із хлористоводневою кислотою та внутрішнім стандартом; зміни І типу - внесення незначних змін у метод випробування за показником "Залишкова кількість огранічних розчинників", зокрема: зміна пробопідготовки досліджуваного розчину (фільтрація розчину через паперовий фільтр замінена на центрифу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ПРОКОМ 500 ХРО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незначних змін у метод випробування за показником "Кількісне визначення. Іони вальпроату", зміна пробопідготовки розчину порівняння та досліджуваного розчину (збільшення часу екстракції вальпроєвої кислоти) на стадії інтенсивного струшування досліджуваних розчинів із хлористоводневою кислотою та внутрішнім стандартом; зміни І типу - внесення незначних змін у метод випробування за показником "Залишкова кількість огранічних розчинників", зокрема: зміна пробопідготовки досліджуваного розчину (фільтрація розчину через паперовий фільтр замінена на центрифуг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9/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Й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або по 4 таблетки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відповідальний за випуск серії); Дженефарм СA, Грецiя (виробництво готового лікарського засобу, первинне пакування, контроль яко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CEP (R0-CEP 2012-317-Rev 03), </w:t>
            </w:r>
            <w:r>
              <w:rPr>
                <w:rFonts w:cs="Arial" w:ascii="Arial" w:hAnsi="Arial"/>
                <w:color w:val="000000"/>
                <w:sz w:val="16"/>
                <w:szCs w:val="16"/>
              </w:rPr>
              <w:t>та</w:t>
            </w:r>
            <w:r>
              <w:rPr>
                <w:rFonts w:cs="Arial" w:ascii="Arial" w:hAnsi="Arial"/>
                <w:color w:val="000000"/>
                <w:sz w:val="16"/>
                <w:szCs w:val="16"/>
                <w:lang w:val="en-US"/>
              </w:rPr>
              <w:t xml:space="preserve"> CEP (R0-CEP 2012-317-Rev 04)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силденафілу</w:t>
            </w:r>
            <w:r>
              <w:rPr>
                <w:rFonts w:cs="Arial" w:ascii="Arial" w:hAnsi="Arial"/>
                <w:color w:val="000000"/>
                <w:sz w:val="16"/>
                <w:szCs w:val="16"/>
                <w:lang w:val="en-US"/>
              </w:rPr>
              <w:t xml:space="preserve"> </w:t>
            </w:r>
            <w:r>
              <w:rPr>
                <w:rFonts w:cs="Arial" w:ascii="Arial" w:hAnsi="Arial"/>
                <w:color w:val="000000"/>
                <w:sz w:val="16"/>
                <w:szCs w:val="16"/>
              </w:rPr>
              <w:t>ци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Й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або по 4 таблетки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відповідальний за випуск серії); Дженефарм СA, Грецiя (виробництво готового лікарського засобу, первинне пакування, контроль яко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CEP (R0-CEP 2012-317-Rev 03), </w:t>
            </w:r>
            <w:r>
              <w:rPr>
                <w:rFonts w:cs="Arial" w:ascii="Arial" w:hAnsi="Arial"/>
                <w:color w:val="000000"/>
                <w:sz w:val="16"/>
                <w:szCs w:val="16"/>
              </w:rPr>
              <w:t>та</w:t>
            </w:r>
            <w:r>
              <w:rPr>
                <w:rFonts w:cs="Arial" w:ascii="Arial" w:hAnsi="Arial"/>
                <w:color w:val="000000"/>
                <w:sz w:val="16"/>
                <w:szCs w:val="16"/>
                <w:lang w:val="en-US"/>
              </w:rPr>
              <w:t xml:space="preserve"> CEP (R0-CEP 2012-317-Rev 04)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силденафілу</w:t>
            </w:r>
            <w:r>
              <w:rPr>
                <w:rFonts w:cs="Arial" w:ascii="Arial" w:hAnsi="Arial"/>
                <w:color w:val="000000"/>
                <w:sz w:val="16"/>
                <w:szCs w:val="16"/>
                <w:lang w:val="en-US"/>
              </w:rPr>
              <w:t xml:space="preserve"> </w:t>
            </w:r>
            <w:r>
              <w:rPr>
                <w:rFonts w:cs="Arial" w:ascii="Arial" w:hAnsi="Arial"/>
                <w:color w:val="000000"/>
                <w:sz w:val="16"/>
                <w:szCs w:val="16"/>
              </w:rPr>
              <w:t>ци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Р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0 таблеток у блістері; по 1 блістер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иці визначення домішки 4-диметіламінопіридин (ЕР 2.2.29) при контролі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Р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иці визначення домішки 4-диметіламінопіридин (ЕР 2.2.29) при контролі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Р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иці визначення домішки 4-диметіламінопіридин (ЕР 2.2.29) при контролі якост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ДА ДЛЯ ІН'Є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ДА ДЛЯ ІН'Є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ЛЬТАРЕН ЕМУЛЬ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1 %; по 20 г, або по 50 г, або по 100 г у тубі; по 1 туб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який відповідає за повний цикл виробництв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БАПЕН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приведення методу випробування АФІ за показником «Супровідні домішки. Метод А» та «Супровідні домішки. Метод В» у відповідність до вимог монографії Gabapentin ЕР 9.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АФІ (габапентин) № R1-CEP 2011-344-Rev 00 (Затверджено: R0-CEP 2011-344-Rev 01); як наслідок, зміна назви виробника з Laboratorio Chimico Internazionale S.p.A., Italy на OLON S.P.A., Italy (ОЛОН Ес.Пі.Ей., Італія); внесені зміни до специфікації та методів контролю АФІ: вилучено показник «Важкі метали», внесені зміни до показника «Залишкова кількості органічних розчинників» (а саме вилучено нормування бензолу; в описі приготування розчину порівняння (а) вилучено зазначений об’єм бензолу; вилучено формулу розрахунку бензолу; із придатності хроматографічної системи вилучено коефіцієнт розділення, розрахований для піку бенз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РДАСИЛ / GARDASIL® ВАКЦИНА ПРОТИ ВІРУСУ ПАПІЛОМИ ЛЮДИНИ (ТИПІВ 6, 11, 16, 18) КВАДРИВАЛЕНТНА РЕКОМБІНАНТ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дозвіл на випуск серії); Мерк Шарп і Доум Корп., США (виробництво нерозфасованої продукції, контроль якості та перв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етальний опис системи управління ризиками у вигляді плану управління ризиками, що наданий заявником Мерк Шарп і Доум ІДЕА ГмбХ, Швейцарія,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 IN BUL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у флаконах № 480 або у попередньо наповнених шприцах № 100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та первинне пакування: Мерк Шарп і Доум Корп., США; Вторинне пакування, дозвіл на випуск серії: Мерк Шарп і Доум Б.В., Нідерланд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МІНТ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5 мг/2,5 мл по 15 мл у флаконі; по 1 флакону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Mrs. Anne-Cecile Mauclaire / Ан-Сесіль Моклер.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ЕПАБ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3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процедури в процесі внесення змін в наказі МОЗ України № 728 від 04.04.2019 -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і зміни - вилучення дільниці за адресою Україна, 65080, Одеська обл., м. Одеса, Люстдорфська дорога, буд. 86 ,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льтернативного обладнання при приведенні технологічного процесу "ТП 4.1 Гомогенізація загрузки" для виробництва готового лікарського засобу).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АФІ. Виробництво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ЛЗ. Зміни I типу: Зміни з якості. АФІ. Виробництво. Зміни в процесі виробництва АФІ (незначна зміна у процесі виробництва АФІ) - Зміни в процесі виробництва АФІ (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Зміни у виробництві АФІ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 введення альтернативного виробника вихідного /проміжного продукту (ТОВ»ХВОП»), що використовується у виробничому процес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 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процедури в процесі внесення змін в наказі МОЗ України № 728 від 04.04.2019 -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і зміни - вилучення дільниці за адресою Україна, 65080, Одеська обл., м. Одеса, Люстдорфська дорога, буд. 86 ,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льтернативного обладнання при приведенні технологічного процесу "ТП 4.1 Гомогенізація загрузки" для виробництва готового лікарського засобу).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АФІ. Виробництво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ГЛЗ. Зміни I типу: Зміни з якості. АФІ. Виробництво. Зміни в процесі виробництва АФІ (незначна зміна у процесі виробництва АФІ) - Зміни в процесі виробництва АФІ (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Зміни у виробництві АФІ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 введення альтернативного виробника вихідного /проміжного продукту (ТОВ»ХВОП»), що використовується у виробничому процес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КАМ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ОТРИ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ОТРИ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ОТРИ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ІОТРИ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in bulk: по 1000 таблеток в контейнерах; in bulk: № 1000 (по 10 таблеток у блістері; п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in bulk: по 1000 таблеток в контейнерах; in bulk: № 1000 (по 10 таблеток у блістері; п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in bulk: по 1000 таблеток в контейнерах; in bulk: № 1000 (по 10 таблеток у блістері; п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in bulk: по 1000 таблеток в контейнерах; in bulk: № 1000 (по 10 таблеток у блістері; по 10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6-243-Rev 03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оновленого сертифіката відповідності Європейській фармакопеї № R1-CEP 2006-243-Rev 03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МЕПІРИД-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цевтікал Індастріз Лтд., Ізраїл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6-243-Rev 03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0/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або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або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 Інд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1-CEP 2009-067-Rev 02 для діючої речовини Glimepi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ЛІЦЕ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85 % по 25 г або по 50 г у флаконах; по 25 г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реєстрація гліцерину по 50 г у флаконах викликана маркетинговими дослідження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необхідність актуалізації методів контролю якості лікарського засобу т. 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ики визначення маси вмісту упаковки: зменшення кількості випробування зразків з 10 зразків на 1 зраз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по 2 стрип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 розміру серії готового лікарського засобу; запропоновано: 20 кг, 25 кг, 80 кг, 160 кг, 2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ИПАУ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або блістері; по 1 стрипу або блістеру у картонній упаковці № 4 (4х1); по 4 таблетки у стрипі або блістері; по 1 стрипу або блістеру у картонній коробці, по 50 картонних коробок у картонній коробці № 200 (4х1х50); по 4 таблетки у стрипі або блістері; по 50 стрипів або блістерів у картонній упаковці № 200 (4х50); по 10 таблеток у стрипі або блістері; по 1 стрипу або блістеру у картонній упаковці № 10 (10х1); по 10 таблеток у стрипі або блістері; по 1 стрипу або блістеру у картонній коробці, по 10 картонних коробок у картонній коробці № 100 (10х1х10); по 10 таблеток у стрипі або блістері; по 10 стрипів або блістерів у картонній упаковці № 100 (10х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 Індія;</w:t>
              <w:br/>
              <w:t>Марксанс Фарма Лтд, Інд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4, № 10 - без рецепта; № 100, № 200 – 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ГРИППОСТАД® ГАРЯЧИЙ НАПІ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20 мг/г по 5 г порошку в пакетику; по 5 або п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фамед ФАРБІЛ Арцнайміттель ГмбХ, Німеччина (виробництво нерозфасованого продукту, первинне та вторинне пакування, контроль серій); СТАДА Арцнайміттель АГ, Німеччина (випуск сері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оновленого сертифіката відповідності Європейській фармакопеї №R1-CEP 1996-039-Rev 04 для АФІ Парацетамол, від вже затвердженого виробника зі зміною назви виробника з Mallinckrodt Ink на SPECGX LLC, без зміни місця провадження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АЙВОБ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мазі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Лабораторі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зміни І типу - Зміни щодо безпеки/ефективності та фармаконагляду (інші зміни) - заміна графічного оформлення упаковки на текст маркування упаковок з відповідною заміною р. «Графічне оформлення упаковки» на р. «Маркува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зміни до інструкції для медичного застосування лікарського засобу у розділи "Фармакологічні властивості", "Спосіб застосування та дози", "Діти", "Побічні реакції" наведення нових даних досліджень щодо педіатричної групи пацієнтів (без розширення дитячого віку) відповідно до спільного з ЄМА аналізу педіатричних даних (згідно статті 46 Європейського законоположення щодо педіатр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допоміжної речовини Поліоксипропілен-15-стеарилового ефіру до монографії ЕР;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зміни до інструкції для медичного застосування лікарського засобу у розділи "Фармакологічні властивості", "Особливості застосування", "Спосіб застосування та дози", "Протипоказання", "Застосування у період вагітності або годування груддю", "Передозування", "Побічні реакції", а також внесення уточнень до розділів "Фармакотерапевтична група", "Показання", "Здатність впливати на швидкість реакції при керуванні автотранспортом або іншими механізмами" та "Взаємодія з іншими лікарськими засобами та інші види взаємо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27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ЛЬТІБ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48 таблеток в упаковці: по 8 таблеток у блістері,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Р-Фарм Джермані ГмбХ, Німеччина</w:t>
            </w:r>
          </w:p>
          <w:p>
            <w:pPr>
              <w:pStyle w:val="Normal"/>
              <w:jc w:val="center"/>
              <w:rPr>
                <w:rFonts w:ascii="Arial" w:hAnsi="Arial" w:cs="Arial"/>
                <w:sz w:val="16"/>
                <w:szCs w:val="16"/>
              </w:rPr>
            </w:pPr>
            <w:r>
              <w:rPr>
                <w:rFonts w:cs="Arial" w:ascii="Arial" w:hAnsi="Arial"/>
                <w:sz w:val="16"/>
                <w:szCs w:val="16"/>
              </w:rPr>
              <w:t>первинне пакування, вторинне пакування:</w:t>
            </w:r>
          </w:p>
          <w:p>
            <w:pPr>
              <w:pStyle w:val="Normal"/>
              <w:jc w:val="center"/>
              <w:rPr>
                <w:rFonts w:ascii="Arial" w:hAnsi="Arial" w:cs="Arial"/>
                <w:sz w:val="16"/>
                <w:szCs w:val="16"/>
              </w:rPr>
            </w:pPr>
            <w:r>
              <w:rPr>
                <w:rFonts w:cs="Arial" w:ascii="Arial" w:hAnsi="Arial"/>
                <w:sz w:val="16"/>
                <w:szCs w:val="16"/>
              </w:rPr>
              <w:t>АндерсонБрекон (ЮКей) Лімітед, Велика Британiя;</w:t>
            </w:r>
          </w:p>
          <w:p>
            <w:pPr>
              <w:pStyle w:val="Normal"/>
              <w:jc w:val="center"/>
              <w:rPr>
                <w:rFonts w:ascii="Arial" w:hAnsi="Arial" w:cs="Arial"/>
                <w:sz w:val="16"/>
                <w:szCs w:val="16"/>
              </w:rPr>
            </w:pPr>
            <w:r>
              <w:rPr>
                <w:rFonts w:cs="Arial" w:ascii="Arial" w:hAnsi="Arial"/>
                <w:sz w:val="16"/>
                <w:szCs w:val="16"/>
              </w:rPr>
              <w:t>Р-Фарм Джермані ГмбХ, Німеччина;</w:t>
            </w:r>
          </w:p>
          <w:p>
            <w:pPr>
              <w:pStyle w:val="Normal"/>
              <w:jc w:val="center"/>
              <w:rPr>
                <w:rFonts w:ascii="Arial" w:hAnsi="Arial" w:cs="Arial"/>
                <w:sz w:val="16"/>
                <w:szCs w:val="16"/>
              </w:rPr>
            </w:pPr>
            <w:r>
              <w:rPr>
                <w:rFonts w:cs="Arial" w:ascii="Arial" w:hAnsi="Arial"/>
                <w:sz w:val="16"/>
                <w:szCs w:val="16"/>
              </w:rPr>
              <w:t>виробництво готового лікарського засобу, контроль якості:</w:t>
            </w:r>
          </w:p>
          <w:p>
            <w:pPr>
              <w:pStyle w:val="Normal"/>
              <w:jc w:val="center"/>
              <w:rPr>
                <w:rFonts w:ascii="Arial" w:hAnsi="Arial" w:cs="Arial"/>
                <w:sz w:val="16"/>
                <w:szCs w:val="16"/>
              </w:rPr>
            </w:pPr>
            <w:r>
              <w:rPr>
                <w:rFonts w:cs="Arial" w:ascii="Arial" w:hAnsi="Arial"/>
                <w:sz w:val="16"/>
                <w:szCs w:val="16"/>
              </w:rPr>
              <w:t>Оцука Фармасьютікал Ко., Лтд.,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Р-Фарм Джермані ГмбХ, Німеччина відповідального за первинне пакування ГЛЗ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Р-Фарм Джермані ГмбХ, Німеччина відповідального за вторинне пакування ГЛЗ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ТОЛ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100 мг/г, по 15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НТОЛ 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75 мг/г, по 15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7/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30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 100 (50х2): по 50 таблеток у контейнері, закритому кришкою з вологопоглиначем; по 2 контейн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4-198-Rev 04 для діючої речовини Sodium valpro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4-198-Rev 04 для діючої речовини Sodium valproate від вже затвердженого виробника SANOFI CHIMIE,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40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 1 у картонній коробці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iя (виробник, відповідальний за випуск серій); ХІНОЇН, Завод Фармацевтичних та Хімічних Продуктів Прайвіт Ко. Лтд., Угорщина (виробник розчинн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Італiя </w:t>
            </w:r>
            <w:r>
              <w:rPr>
                <w:rFonts w:cs="Arial" w:ascii="Arial" w:hAnsi="Arial"/>
                <w:color w:val="000000"/>
                <w:sz w:val="16"/>
                <w:szCs w:val="16"/>
                <w:lang w:val="en-US"/>
              </w:rPr>
              <w:t>/</w:t>
            </w: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4-198-Rev 04 для діючої речовини від вже затвердженого виробника SANOFI CHIMIE,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100 (10х10):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АНОФІ-АВЕНТІС С.А., Іспан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4-198-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Sodium valproat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МЕД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нтурній чарунковій упаковці, по 1 контурній чарунковій упаковці в пачці; по 1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не більше 72,727 тис. упак. №10, не більше 90,909 тис. упак.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ПРОСП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для виробників Шерінг-Плау Лабо Н.В., Бельгія; СЕНЕКСІ HSC - ЕРУВІЛЬ СЕНТ КЛЕР, Франція: 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 (для ампул: виробник in bulk, первинне пакування); СЕНЕКСІ HSC - ЕРУВІЛЬ СЕНТ КЛЕР, Францiя (для попередньо наповнених шприців); Шерінг-Плау Лабо Н.В., Бельгiя (для ампул: виробник за повним цикл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ї дільниці для стерилізації АФІ бетаметазону дипропіонат Schering – Plough Labo n.v.; зміни І типу - незначні зміни в процесі виробництва бетаметазону дипропіонату; зміни І типу - зміна розміру серії АФІ бетаметазону дипропіонату; запропоновано: Betamethasone Dipropionate Sterile 15 kg</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ФЛЮ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1 блістер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ипробувань або допустимих меж, встановлених у специфікаціях, під час виробництва готового лікарського засобу - внесення змін до специфікації під час виробництва готового лікарського засобу, зокрема: на етапі інкапсулювання пропонується проводити контроль капсул нерозфасованих за одним із двох показників "Середня маса" або "Однорідність маси"; внесення змін до р. 3.2.Р.3.4. Контроль критичних стадій і проміжної продукції, зокрема: критерії прийнятності за показником "Супровідні домішки. Сума домішок" приведено у відповідність до затвердженої специфікації готов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ФЛЮ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1 блістер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іх засобів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ФЛЮ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1 або 2 блістери у пачці; по 2 капсули у блістері; 1 блістер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іх засобів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ЛІП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 % по 10 мл або по 20 мл в ампулі; по 5 або по 10 ампул у пачці з картону; по 10 мл або по 20 мл в ампулі; по 5 ампул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вноситься у зв’язку із вилученням розділу «Важкі метали» із специфікації на субстанцію альфа-ліпоєва кислота – для приведення показників якості субстанції до вимог ЕР*; зміни І типу - зміна вноситься у зв’язку із незначними змінами для методу контролю готового лікарського засобу, а саме – «Стерильність». Метод аналізу включено до ДФУ* та Європейської фармакопеї*, тому залишаємо відповідне посилання на монографію(ї) та загальну(і) статтю(і) та вилучаємо повний виклад проведенн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ОР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зі специфікації та методів контролю АФІ показника якості «Важкі метали»; зміни І типу - зміни до методики контролю АФІ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ровадження періодичності контролю АФІ метформіну гідрохлориду виробництва Harman Finochem Limited. та Shouguang Fukang Pharmaceutical Co., Ltd. за показниками якості «Прозорість розчину», «Кольоровість розчину», «Сульфатна зола», «Залишкові розчинники» та «Насипна густина*» (* - лише для виробника АФІ Harman Finochem Limited.), а саме приймаються результати контролю виробника, повний контроль проводити для кожної 5-ї серії, але не рідше 1 разу на рік; зміни І типу - зміни до методу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ОР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зі специфікації та методів контролю АФІ показника якості «Важкі метали»; зміни І типу - зміни до методики контролю АФІ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ровадження періодичності контролю АФІ метформіну гідрохлориду виробництва Harman Finochem Limited. та Shouguang Fukang Pharmaceutical Co., Ltd. за показниками якості «Прозорість розчину», «Кольоровість розчину», «Сульфатна зола», «Залишкові розчинники» та «Насипна густина*» (* - лише для виробника АФІ Harman Finochem Limited.), а саме приймаються результати контролю виробника, повний контроль проводити для кожної 5-ї серії, але не рідше 1 разу на рік; зміни І типу - зміни до методу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АФОР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зі специфікації та методів контролю АФІ показника якості «Важкі метали»; зміни І типу - зміни до методики контролю АФІ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провадження періодичності контролю АФІ метформіну гідрохлориду виробництва Harman Finochem Limited. та Shouguang Fukang Pharmaceutical Co., Ltd. за показниками якості «Прозорість розчину», «Кольоровість розчину», «Сульфатна зола», «Залишкові розчинники» та «Насипна густина*» (* - лише для виробника АФІ Harman Finochem Limited.), а саме приймаються результати контролю виробника, повний контроль проводити для кожної 5-ї серії, але не рідше 1 разу на рік; зміни І типу - зміни до методу контролю готового лікарського засобу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внесення незначних змін у затверджену методику за показником «Супровідні домішки ВЕРХ» (додане посилання на ДФУ 2.2.46, додані стандартні зразки метформіну домішки А, в описі приготування розчину порівняння (с) додано альтернативну назву меланіну Р – Домішка D, змінено швидкість рухомої фази, додано формулу розрахунку вмісту будь-якої неспецифікованої домішки); зміни І типу - введення альтернативної методик випробування за показником «Супровідні домішки ВЕРХ» до вже затвердженої методики випробування; зміни І типу - введення періодичності контролю показника «Мікробіологічна чистота», а саме контролю проводять вибірково: першу та кожну двадцяту наступну серії, але не рідше 1 разу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СОЛО 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СОЛО 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СОЛО 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in bulk: по 6 кг таблеток в пакетах в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42/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ОКОР СОЛО 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у зв`язку з передачею права власності та маркетинговим рішенням компаній діючого та нового заявників. Затверджено: ТОВ "Фарма Старт" Україна, 03124, м. Київ, вул. І. Лепсе, 8 </w:t>
              <w:br/>
              <w:t xml:space="preserve">Запропоновано: ТОВ "АСІНО УКРАЇНА" Україна, 03124, м. Київ, бульвар Вацлава Гавела, 8.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Затверджено: Україна, 03124, м. Київ, бул. І. Лепсе, 8. Запропоновано:Україна, 03124, м. Київ, бульвар Вацлава Гавела, 8. Термін введення змін - протягом 6 місяців після затвердження. Зміни І типу - Зміни щодо безпеки/ефективності та фармаконагляду (інші зміни). </w:t>
              <w:br/>
              <w:t xml:space="preserve">Оновлення вже затвердженого тексту маркування первинної та вторинної упаковк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ФОРС 1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 мг/160 мг; по 10 таблеток у блістері; по 1 аб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нового виробника АФІ валсартану з поданням нового Сертифіката R0-CEP 2012-338 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ФОРС 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нового виробника АФІ валсартану з поданням нового Сертифіката R0-CEP 2012-338 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ІФОРС X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нового виробника АФІ валсартану з поданням нового Сертифіката R0-CEP 2012-338 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ДОРЗО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на різних етапах виробничого процесу готового лікарського засобу, а саме: зміни в процесі приготування розчину І та ІІ, змішування розчину ІІ відбувається при охолодженні, час змішування при підготовці фармацевтичного продукту зменшено, зазначено кількість обертів, змінено незначні параметри контролю в процесі виробництва готового продукту,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ДИ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0,5 г, 1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ипробувань або допустимих меж, встановлених у специфікаціях, під час виробництва готового лікарського засобу - пропонується додати альтернативний оптичний метод для визначення вмісту кисню в розчині під час змішування. «Вміст кисню визначається потенціометрично або оптично за допомогою зонда для вимірювання вмісту кисню в розч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ДИ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ипробувань або допустимих меж, встановлених у специфікаціях, під час виробництва готового лікарського засобу - пропонується додати альтернативний оптичний метод для визначення вмісту кисню в розчині під час змішування. «Вміст кисню визначається потенціометрично або оптично за допомогою зонда для вимірювання вмісту кисню в розч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1/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ЕКЗЕМАРИ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сі стадії процесу виробництва); Мілмаунт Хелскеа Лтд, Ірландiя (первинне і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нового сертифіката відповідності Європейській фармакопеї № R0-CEP 2016-002-Rev 00 для діючої речовини Exemestan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 Л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 розчин, по 2,5 мл або 5 мл у флаконі; по 1 флакону разом з 10 лопаточками, 30 тампонами для очищення та 30 пилочками для нігт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дозвіл на випуск серії); Пауль В. Бейверс ГмбХ, Німеччина (виробництво нерозфасованої продукції, первинне та вторинне пакування, тест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методів</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аморолфіну</w:t>
            </w:r>
            <w:r>
              <w:rPr>
                <w:rFonts w:cs="Arial" w:ascii="Arial" w:hAnsi="Arial"/>
                <w:color w:val="000000"/>
                <w:sz w:val="16"/>
                <w:szCs w:val="16"/>
                <w:lang w:val="en-US"/>
              </w:rPr>
              <w:t xml:space="preserve"> </w:t>
            </w:r>
            <w:r>
              <w:rPr>
                <w:rFonts w:cs="Arial" w:ascii="Arial" w:hAnsi="Arial"/>
                <w:color w:val="000000"/>
                <w:sz w:val="16"/>
                <w:szCs w:val="16"/>
              </w:rPr>
              <w:t>гідрохлорид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Amorolfinsi hydrochloridum </w:t>
            </w:r>
            <w:r>
              <w:rPr>
                <w:rFonts w:cs="Arial" w:ascii="Arial" w:hAnsi="Arial"/>
                <w:color w:val="000000"/>
                <w:sz w:val="16"/>
                <w:szCs w:val="16"/>
              </w:rPr>
              <w:t>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ЕВІТ® ПРОНА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 Н-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0 мг/25 мг; по 10 таблеток у блістері; по 2 або по 3, або по 5, або по 6, або по 10 блістерів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фасування із форми "in bulk" фірми-виробника "Сінтон Хіспанія С.Л.",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Специфікації готового лікарського засобу, зокрема: пропонується при випуску готового лікарського засобу, зараховувати результати аналізу, одержані при проведенні вхідного контролю "in bulk" продукту за показниками "Ідентифікація", "Розчинення"; зміни І типу - внесення змін до методів випробування готового лікарського засобу, за показниками "Супровідні домішки" та "Кількісне визначення", зокрема: уточнення параметрів хроматографічної системи та додавання демонстраційних хромат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фасування із форми "in bulk" фірми-виробника "Сінтон Хіспанія С.Л.",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Специфікації готового лікарського засобу, зокрема: пропонується при випуску готового лікарського засобу, зараховувати результати аналізу, одержані при проведенні вхідного контролю "in bulk" продукту за показниками "Ідентифікація", "Розчинення"; зміни І типу - внесення змін до методів випробування готового лікарського засобу, за показниками "Супровідні домішки" та "Кількісне визначення", зокрема: уточнення параметрів хроматографічної системи та додавання демонстраційних хромат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3/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ІУ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РІУ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20 мл у флаконі; по 1 флакону разом з мірною ложечкою або дозуючим шприц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75 мг/5 мл, 1 флакон з порошком з мірним контейнер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ТА ФАРМАЦЕУТІЦІ С.П.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Діюч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250 kg of powder for oral suspension corresponding to about 5000 bottles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3.2.</w:t>
            </w:r>
            <w:r>
              <w:rPr>
                <w:rFonts w:cs="Arial" w:ascii="Arial" w:hAnsi="Arial"/>
                <w:color w:val="000000"/>
                <w:sz w:val="16"/>
                <w:szCs w:val="16"/>
              </w:rPr>
              <w:t>Р</w:t>
            </w:r>
            <w:r>
              <w:rPr>
                <w:rFonts w:cs="Arial" w:ascii="Arial" w:hAnsi="Arial"/>
                <w:color w:val="000000"/>
                <w:sz w:val="16"/>
                <w:szCs w:val="16"/>
                <w:lang w:val="en-US"/>
              </w:rPr>
              <w:t>.3.2 Batch formula 3.2.</w:t>
            </w:r>
            <w:r>
              <w:rPr>
                <w:rFonts w:cs="Arial" w:ascii="Arial" w:hAnsi="Arial"/>
                <w:color w:val="000000"/>
                <w:sz w:val="16"/>
                <w:szCs w:val="16"/>
              </w:rPr>
              <w:t>Р</w:t>
            </w:r>
            <w:r>
              <w:rPr>
                <w:rFonts w:cs="Arial" w:ascii="Arial" w:hAnsi="Arial"/>
                <w:color w:val="000000"/>
                <w:sz w:val="16"/>
                <w:szCs w:val="16"/>
                <w:lang w:val="en-US"/>
              </w:rPr>
              <w:t xml:space="preserve">.3.2 Batch formula 1000 kg of powder for oral suspension corresponding to about 20000 bottles;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застос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езнач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 </w:t>
            </w:r>
            <w:r>
              <w:rPr>
                <w:rFonts w:cs="Arial" w:ascii="Arial" w:hAnsi="Arial"/>
                <w:color w:val="000000"/>
                <w:sz w:val="16"/>
                <w:szCs w:val="16"/>
              </w:rPr>
              <w:t>незнач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імпортера</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везе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Анжеліні</w:t>
            </w:r>
            <w:r>
              <w:rPr>
                <w:rFonts w:cs="Arial" w:ascii="Arial" w:hAnsi="Arial"/>
                <w:color w:val="000000"/>
                <w:sz w:val="16"/>
                <w:szCs w:val="16"/>
                <w:lang w:val="en-US"/>
              </w:rPr>
              <w:t xml:space="preserve"> </w:t>
            </w:r>
            <w:r>
              <w:rPr>
                <w:rFonts w:cs="Arial" w:ascii="Arial" w:hAnsi="Arial"/>
                <w:color w:val="000000"/>
                <w:sz w:val="16"/>
                <w:szCs w:val="16"/>
              </w:rPr>
              <w:t>Фарма</w:t>
            </w:r>
            <w:r>
              <w:rPr>
                <w:rFonts w:cs="Arial" w:ascii="Arial" w:hAnsi="Arial"/>
                <w:color w:val="000000"/>
                <w:sz w:val="16"/>
                <w:szCs w:val="16"/>
                <w:lang w:val="en-US"/>
              </w:rPr>
              <w:t xml:space="preserve"> </w:t>
            </w:r>
            <w:r>
              <w:rPr>
                <w:rFonts w:cs="Arial" w:ascii="Arial" w:hAnsi="Arial"/>
                <w:color w:val="000000"/>
                <w:sz w:val="16"/>
                <w:szCs w:val="16"/>
              </w:rPr>
              <w:t>Чеська</w:t>
            </w:r>
            <w:r>
              <w:rPr>
                <w:rFonts w:cs="Arial" w:ascii="Arial" w:hAnsi="Arial"/>
                <w:color w:val="000000"/>
                <w:sz w:val="16"/>
                <w:szCs w:val="16"/>
                <w:lang w:val="en-US"/>
              </w:rPr>
              <w:t xml:space="preserve"> </w:t>
            </w:r>
            <w:r>
              <w:rPr>
                <w:rFonts w:cs="Arial" w:ascii="Arial" w:hAnsi="Arial"/>
                <w:color w:val="000000"/>
                <w:sz w:val="16"/>
                <w:szCs w:val="16"/>
              </w:rPr>
              <w:t>республіка</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о</w:t>
            </w:r>
            <w:r>
              <w:rPr>
                <w:rFonts w:cs="Arial" w:ascii="Arial" w:hAnsi="Arial"/>
                <w:color w:val="000000"/>
                <w:sz w:val="16"/>
                <w:szCs w:val="16"/>
                <w:lang w:val="en-US"/>
              </w:rPr>
              <w:t xml:space="preserve">, </w:t>
            </w:r>
            <w:r>
              <w:rPr>
                <w:rFonts w:cs="Arial" w:ascii="Arial" w:hAnsi="Arial"/>
                <w:color w:val="000000"/>
                <w:sz w:val="16"/>
                <w:szCs w:val="16"/>
              </w:rPr>
              <w:t>Чеська</w:t>
            </w:r>
            <w:r>
              <w:rPr>
                <w:rFonts w:cs="Arial" w:ascii="Arial" w:hAnsi="Arial"/>
                <w:color w:val="000000"/>
                <w:sz w:val="16"/>
                <w:szCs w:val="16"/>
                <w:lang w:val="en-US"/>
              </w:rPr>
              <w:t xml:space="preserve"> </w:t>
            </w:r>
            <w:r>
              <w:rPr>
                <w:rFonts w:cs="Arial" w:ascii="Arial" w:hAnsi="Arial"/>
                <w:color w:val="000000"/>
                <w:sz w:val="16"/>
                <w:szCs w:val="16"/>
              </w:rPr>
              <w:t>Республ</w:t>
            </w:r>
            <w:r>
              <w:rPr>
                <w:rFonts w:cs="Arial" w:ascii="Arial" w:hAnsi="Arial"/>
                <w:color w:val="000000"/>
                <w:sz w:val="16"/>
                <w:szCs w:val="16"/>
                <w:lang w:val="en-US"/>
              </w:rPr>
              <w:t>i</w:t>
            </w:r>
            <w:r>
              <w:rPr>
                <w:rFonts w:cs="Arial" w:ascii="Arial" w:hAnsi="Arial"/>
                <w:color w:val="000000"/>
                <w:sz w:val="16"/>
                <w:szCs w:val="16"/>
              </w:rPr>
              <w:t>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повнених</w:t>
            </w:r>
            <w:r>
              <w:rPr>
                <w:rFonts w:cs="Arial" w:ascii="Arial" w:hAnsi="Arial"/>
                <w:color w:val="000000"/>
                <w:sz w:val="16"/>
                <w:szCs w:val="16"/>
                <w:lang w:val="en-US"/>
              </w:rPr>
              <w:t xml:space="preserve"> </w:t>
            </w:r>
            <w:r>
              <w:rPr>
                <w:rFonts w:cs="Arial" w:ascii="Arial" w:hAnsi="Arial"/>
                <w:color w:val="000000"/>
                <w:sz w:val="16"/>
                <w:szCs w:val="16"/>
              </w:rPr>
              <w:t>флаконів</w:t>
            </w:r>
            <w:r>
              <w:rPr>
                <w:rFonts w:cs="Arial" w:ascii="Arial" w:hAnsi="Arial"/>
                <w:color w:val="000000"/>
                <w:sz w:val="16"/>
                <w:szCs w:val="16"/>
                <w:lang w:val="en-US"/>
              </w:rPr>
              <w:t xml:space="preserve"> </w:t>
            </w:r>
            <w:r>
              <w:rPr>
                <w:rFonts w:cs="Arial" w:ascii="Arial" w:hAnsi="Arial"/>
                <w:color w:val="000000"/>
                <w:sz w:val="16"/>
                <w:szCs w:val="16"/>
              </w:rPr>
              <w:t>Фултон</w:t>
            </w:r>
            <w:r>
              <w:rPr>
                <w:rFonts w:cs="Arial" w:ascii="Arial" w:hAnsi="Arial"/>
                <w:color w:val="000000"/>
                <w:sz w:val="16"/>
                <w:szCs w:val="16"/>
                <w:lang w:val="en-US"/>
              </w:rPr>
              <w:t xml:space="preserve"> </w:t>
            </w:r>
            <w:r>
              <w:rPr>
                <w:rFonts w:cs="Arial" w:ascii="Arial" w:hAnsi="Arial"/>
                <w:color w:val="000000"/>
                <w:sz w:val="16"/>
                <w:szCs w:val="16"/>
              </w:rPr>
              <w:t>Медициналі</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п</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тал</w:t>
            </w:r>
            <w:r>
              <w:rPr>
                <w:rFonts w:cs="Arial" w:ascii="Arial" w:hAnsi="Arial"/>
                <w:color w:val="000000"/>
                <w:sz w:val="16"/>
                <w:szCs w:val="16"/>
                <w:lang w:val="en-US"/>
              </w:rPr>
              <w:t>i</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додатковий</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повнених</w:t>
            </w:r>
            <w:r>
              <w:rPr>
                <w:rFonts w:cs="Arial" w:ascii="Arial" w:hAnsi="Arial"/>
                <w:color w:val="000000"/>
                <w:sz w:val="16"/>
                <w:szCs w:val="16"/>
                <w:lang w:val="en-US"/>
              </w:rPr>
              <w:t xml:space="preserve"> </w:t>
            </w:r>
            <w:r>
              <w:rPr>
                <w:rFonts w:cs="Arial" w:ascii="Arial" w:hAnsi="Arial"/>
                <w:color w:val="000000"/>
                <w:sz w:val="16"/>
                <w:szCs w:val="16"/>
              </w:rPr>
              <w:t>флаконів</w:t>
            </w:r>
            <w:r>
              <w:rPr>
                <w:rFonts w:cs="Arial" w:ascii="Arial" w:hAnsi="Arial"/>
                <w:color w:val="000000"/>
                <w:sz w:val="16"/>
                <w:szCs w:val="16"/>
                <w:lang w:val="en-US"/>
              </w:rPr>
              <w:t xml:space="preserve"> </w:t>
            </w:r>
            <w:r>
              <w:rPr>
                <w:rFonts w:cs="Arial" w:ascii="Arial" w:hAnsi="Arial"/>
                <w:color w:val="000000"/>
                <w:sz w:val="16"/>
                <w:szCs w:val="16"/>
              </w:rPr>
              <w:t>Едмонд</w:t>
            </w:r>
            <w:r>
              <w:rPr>
                <w:rFonts w:cs="Arial" w:ascii="Arial" w:hAnsi="Arial"/>
                <w:color w:val="000000"/>
                <w:sz w:val="16"/>
                <w:szCs w:val="16"/>
                <w:lang w:val="en-US"/>
              </w:rPr>
              <w:t xml:space="preserve"> </w:t>
            </w:r>
            <w:r>
              <w:rPr>
                <w:rFonts w:cs="Arial" w:ascii="Arial" w:hAnsi="Arial"/>
                <w:color w:val="000000"/>
                <w:sz w:val="16"/>
                <w:szCs w:val="16"/>
              </w:rPr>
              <w:t>Фарма</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Італ</w:t>
            </w:r>
            <w:r>
              <w:rPr>
                <w:rFonts w:cs="Arial" w:ascii="Arial" w:hAnsi="Arial"/>
                <w:color w:val="000000"/>
                <w:sz w:val="16"/>
                <w:szCs w:val="16"/>
                <w:lang w:val="en-US"/>
              </w:rPr>
              <w:t>i</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відповідальним</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вний</w:t>
            </w:r>
            <w:r>
              <w:rPr>
                <w:rFonts w:cs="Arial" w:ascii="Arial" w:hAnsi="Arial"/>
                <w:color w:val="000000"/>
                <w:sz w:val="16"/>
                <w:szCs w:val="16"/>
                <w:lang w:val="en-US"/>
              </w:rPr>
              <w:t xml:space="preserve"> </w:t>
            </w:r>
            <w:r>
              <w:rPr>
                <w:rFonts w:cs="Arial" w:ascii="Arial" w:hAnsi="Arial"/>
                <w:color w:val="000000"/>
                <w:sz w:val="16"/>
                <w:szCs w:val="16"/>
              </w:rPr>
              <w:t>цикл</w:t>
            </w:r>
            <w:r>
              <w:rPr>
                <w:rFonts w:cs="Arial" w:ascii="Arial" w:hAnsi="Arial"/>
                <w:color w:val="000000"/>
                <w:sz w:val="16"/>
                <w:szCs w:val="16"/>
                <w:lang w:val="en-US"/>
              </w:rPr>
              <w:t xml:space="preserve"> </w:t>
            </w:r>
            <w:r>
              <w:rPr>
                <w:rFonts w:cs="Arial" w:ascii="Arial" w:hAnsi="Arial"/>
                <w:color w:val="000000"/>
                <w:sz w:val="16"/>
                <w:szCs w:val="16"/>
              </w:rPr>
              <w:t>ЗЕТА</w:t>
            </w:r>
            <w:r>
              <w:rPr>
                <w:rFonts w:cs="Arial" w:ascii="Arial" w:hAnsi="Arial"/>
                <w:color w:val="000000"/>
                <w:sz w:val="16"/>
                <w:szCs w:val="16"/>
                <w:lang w:val="en-US"/>
              </w:rPr>
              <w:t xml:space="preserve"> </w:t>
            </w:r>
            <w:r>
              <w:rPr>
                <w:rFonts w:cs="Arial" w:ascii="Arial" w:hAnsi="Arial"/>
                <w:color w:val="000000"/>
                <w:sz w:val="16"/>
                <w:szCs w:val="16"/>
              </w:rPr>
              <w:t>ФАРМАЦЕУТІЦІ</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П</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тал</w:t>
            </w:r>
            <w:r>
              <w:rPr>
                <w:rFonts w:cs="Arial" w:ascii="Arial" w:hAnsi="Arial"/>
                <w:color w:val="000000"/>
                <w:sz w:val="16"/>
                <w:szCs w:val="16"/>
                <w:lang w:val="en-US"/>
              </w:rPr>
              <w:t>i</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ю</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наймен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місцезнаходже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 </w:t>
            </w:r>
            <w:r>
              <w:rPr>
                <w:rFonts w:cs="Arial" w:ascii="Arial" w:hAnsi="Arial"/>
                <w:color w:val="000000"/>
                <w:sz w:val="16"/>
                <w:szCs w:val="16"/>
              </w:rPr>
              <w:t>відповід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кст</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проводяться</w:t>
            </w:r>
            <w:r>
              <w:rPr>
                <w:rFonts w:cs="Arial" w:ascii="Arial" w:hAnsi="Arial"/>
                <w:color w:val="000000"/>
                <w:sz w:val="16"/>
                <w:szCs w:val="16"/>
                <w:lang w:val="en-US"/>
              </w:rPr>
              <w:t xml:space="preserve"> </w:t>
            </w:r>
            <w:r>
              <w:rPr>
                <w:rFonts w:cs="Arial" w:ascii="Arial" w:hAnsi="Arial"/>
                <w:color w:val="000000"/>
                <w:sz w:val="16"/>
                <w:szCs w:val="16"/>
              </w:rPr>
              <w:t>будь</w:t>
            </w:r>
            <w:r>
              <w:rPr>
                <w:rFonts w:cs="Arial" w:ascii="Arial" w:hAnsi="Arial"/>
                <w:color w:val="000000"/>
                <w:sz w:val="16"/>
                <w:szCs w:val="16"/>
                <w:lang w:val="en-US"/>
              </w:rPr>
              <w:t>-</w:t>
            </w:r>
            <w:r>
              <w:rPr>
                <w:rFonts w:cs="Arial" w:ascii="Arial" w:hAnsi="Arial"/>
                <w:color w:val="000000"/>
                <w:sz w:val="16"/>
                <w:szCs w:val="16"/>
              </w:rPr>
              <w:t>які</w:t>
            </w:r>
            <w:r>
              <w:rPr>
                <w:rFonts w:cs="Arial" w:ascii="Arial" w:hAnsi="Arial"/>
                <w:color w:val="000000"/>
                <w:sz w:val="16"/>
                <w:szCs w:val="16"/>
                <w:lang w:val="en-US"/>
              </w:rPr>
              <w:t xml:space="preserve"> </w:t>
            </w:r>
            <w:r>
              <w:rPr>
                <w:rFonts w:cs="Arial" w:ascii="Arial" w:hAnsi="Arial"/>
                <w:color w:val="000000"/>
                <w:sz w:val="16"/>
                <w:szCs w:val="16"/>
              </w:rPr>
              <w:t>виробничі</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нятком</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нестерильних</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нерозфасованої</w:t>
            </w:r>
            <w:r>
              <w:rPr>
                <w:rFonts w:cs="Arial" w:ascii="Arial" w:hAnsi="Arial"/>
                <w:color w:val="000000"/>
                <w:sz w:val="16"/>
                <w:szCs w:val="16"/>
                <w:lang w:val="en-US"/>
              </w:rPr>
              <w:t xml:space="preserve"> </w:t>
            </w:r>
            <w:r>
              <w:rPr>
                <w:rFonts w:cs="Arial" w:ascii="Arial" w:hAnsi="Arial"/>
                <w:color w:val="000000"/>
                <w:sz w:val="16"/>
                <w:szCs w:val="16"/>
              </w:rPr>
              <w:t>продукції</w:t>
            </w:r>
            <w:r>
              <w:rPr>
                <w:rFonts w:cs="Arial" w:ascii="Arial" w:hAnsi="Arial"/>
                <w:color w:val="000000"/>
                <w:sz w:val="16"/>
                <w:szCs w:val="16"/>
                <w:lang w:val="en-US"/>
              </w:rPr>
              <w:t xml:space="preserve"> </w:t>
            </w:r>
            <w:r>
              <w:rPr>
                <w:rFonts w:cs="Arial" w:ascii="Arial" w:hAnsi="Arial"/>
                <w:color w:val="000000"/>
                <w:sz w:val="16"/>
                <w:szCs w:val="16"/>
              </w:rPr>
              <w:t>Фултон</w:t>
            </w:r>
            <w:r>
              <w:rPr>
                <w:rFonts w:cs="Arial" w:ascii="Arial" w:hAnsi="Arial"/>
                <w:color w:val="000000"/>
                <w:sz w:val="16"/>
                <w:szCs w:val="16"/>
                <w:lang w:val="en-US"/>
              </w:rPr>
              <w:t xml:space="preserve"> </w:t>
            </w:r>
            <w:r>
              <w:rPr>
                <w:rFonts w:cs="Arial" w:ascii="Arial" w:hAnsi="Arial"/>
                <w:color w:val="000000"/>
                <w:sz w:val="16"/>
                <w:szCs w:val="16"/>
              </w:rPr>
              <w:t>Медициналі</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п</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тал</w:t>
            </w:r>
            <w:r>
              <w:rPr>
                <w:rFonts w:cs="Arial" w:ascii="Arial" w:hAnsi="Arial"/>
                <w:color w:val="000000"/>
                <w:sz w:val="16"/>
                <w:szCs w:val="16"/>
                <w:lang w:val="en-US"/>
              </w:rPr>
              <w:t>i</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ЗЕТА</w:t>
            </w:r>
            <w:r>
              <w:rPr>
                <w:rFonts w:cs="Arial" w:ascii="Arial" w:hAnsi="Arial"/>
                <w:color w:val="000000"/>
                <w:sz w:val="16"/>
                <w:szCs w:val="16"/>
                <w:lang w:val="en-US"/>
              </w:rPr>
              <w:t xml:space="preserve"> </w:t>
            </w:r>
            <w:r>
              <w:rPr>
                <w:rFonts w:cs="Arial" w:ascii="Arial" w:hAnsi="Arial"/>
                <w:color w:val="000000"/>
                <w:sz w:val="16"/>
                <w:szCs w:val="16"/>
              </w:rPr>
              <w:t>ФАРМАЦЕУТІЦІ</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П</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тал</w:t>
            </w:r>
            <w:r>
              <w:rPr>
                <w:rFonts w:cs="Arial" w:ascii="Arial" w:hAnsi="Arial"/>
                <w:color w:val="000000"/>
                <w:sz w:val="16"/>
                <w:szCs w:val="16"/>
                <w:lang w:val="en-US"/>
              </w:rPr>
              <w:t>i</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ервинне</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Фултон</w:t>
            </w:r>
            <w:r>
              <w:rPr>
                <w:rFonts w:cs="Arial" w:ascii="Arial" w:hAnsi="Arial"/>
                <w:color w:val="000000"/>
                <w:sz w:val="16"/>
                <w:szCs w:val="16"/>
                <w:lang w:val="en-US"/>
              </w:rPr>
              <w:t xml:space="preserve"> </w:t>
            </w:r>
            <w:r>
              <w:rPr>
                <w:rFonts w:cs="Arial" w:ascii="Arial" w:hAnsi="Arial"/>
                <w:color w:val="000000"/>
                <w:sz w:val="16"/>
                <w:szCs w:val="16"/>
              </w:rPr>
              <w:t>Медициналі</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п</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тал</w:t>
            </w:r>
            <w:r>
              <w:rPr>
                <w:rFonts w:cs="Arial" w:ascii="Arial" w:hAnsi="Arial"/>
                <w:color w:val="000000"/>
                <w:sz w:val="16"/>
                <w:szCs w:val="16"/>
                <w:lang w:val="en-US"/>
              </w:rPr>
              <w:t>i</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ЗЕТА</w:t>
            </w:r>
            <w:r>
              <w:rPr>
                <w:rFonts w:cs="Arial" w:ascii="Arial" w:hAnsi="Arial"/>
                <w:color w:val="000000"/>
                <w:sz w:val="16"/>
                <w:szCs w:val="16"/>
                <w:lang w:val="en-US"/>
              </w:rPr>
              <w:t xml:space="preserve"> </w:t>
            </w:r>
            <w:r>
              <w:rPr>
                <w:rFonts w:cs="Arial" w:ascii="Arial" w:hAnsi="Arial"/>
                <w:color w:val="000000"/>
                <w:sz w:val="16"/>
                <w:szCs w:val="16"/>
              </w:rPr>
              <w:t>ФАРМАЦЕУТІЦІ</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П</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тал</w:t>
            </w:r>
            <w:r>
              <w:rPr>
                <w:rFonts w:cs="Arial" w:ascii="Arial" w:hAnsi="Arial"/>
                <w:color w:val="000000"/>
                <w:sz w:val="16"/>
                <w:szCs w:val="16"/>
                <w:lang w:val="en-US"/>
              </w:rPr>
              <w:t>i</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ЕРХ</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ількісного</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активної</w:t>
            </w:r>
            <w:r>
              <w:rPr>
                <w:rFonts w:cs="Arial" w:ascii="Arial" w:hAnsi="Arial"/>
                <w:color w:val="000000"/>
                <w:sz w:val="16"/>
                <w:szCs w:val="16"/>
                <w:lang w:val="en-US"/>
              </w:rPr>
              <w:t xml:space="preserve"> </w:t>
            </w:r>
            <w:r>
              <w:rPr>
                <w:rFonts w:cs="Arial" w:ascii="Arial" w:hAnsi="Arial"/>
                <w:color w:val="000000"/>
                <w:sz w:val="16"/>
                <w:szCs w:val="16"/>
              </w:rPr>
              <w:t>субстанції</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СВЕРХ</w:t>
            </w:r>
            <w:r>
              <w:rPr>
                <w:rFonts w:cs="Arial" w:ascii="Arial" w:hAnsi="Arial"/>
                <w:color w:val="000000"/>
                <w:sz w:val="16"/>
                <w:szCs w:val="16"/>
                <w:lang w:val="en-US"/>
              </w:rPr>
              <w:t xml:space="preserve">,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був</w:t>
            </w:r>
            <w:r>
              <w:rPr>
                <w:rFonts w:cs="Arial" w:ascii="Arial" w:hAnsi="Arial"/>
                <w:color w:val="000000"/>
                <w:sz w:val="16"/>
                <w:szCs w:val="16"/>
                <w:lang w:val="en-US"/>
              </w:rPr>
              <w:t xml:space="preserve"> </w:t>
            </w:r>
            <w:r>
              <w:rPr>
                <w:rFonts w:cs="Arial" w:ascii="Arial" w:hAnsi="Arial"/>
                <w:color w:val="000000"/>
                <w:sz w:val="16"/>
                <w:szCs w:val="16"/>
              </w:rPr>
              <w:t>розроблений</w:t>
            </w:r>
            <w:r>
              <w:rPr>
                <w:rFonts w:cs="Arial" w:ascii="Arial" w:hAnsi="Arial"/>
                <w:color w:val="000000"/>
                <w:sz w:val="16"/>
                <w:szCs w:val="16"/>
                <w:lang w:val="en-US"/>
              </w:rPr>
              <w:t xml:space="preserve"> </w:t>
            </w:r>
            <w:r>
              <w:rPr>
                <w:rFonts w:cs="Arial" w:ascii="Arial" w:hAnsi="Arial"/>
                <w:color w:val="000000"/>
                <w:sz w:val="16"/>
                <w:szCs w:val="16"/>
              </w:rPr>
              <w:t>новим</w:t>
            </w:r>
            <w:r>
              <w:rPr>
                <w:rFonts w:cs="Arial" w:ascii="Arial" w:hAnsi="Arial"/>
                <w:color w:val="000000"/>
                <w:sz w:val="16"/>
                <w:szCs w:val="16"/>
                <w:lang w:val="en-US"/>
              </w:rPr>
              <w:t xml:space="preserve"> </w:t>
            </w:r>
            <w:r>
              <w:rPr>
                <w:rFonts w:cs="Arial" w:ascii="Arial" w:hAnsi="Arial"/>
                <w:color w:val="000000"/>
                <w:sz w:val="16"/>
                <w:szCs w:val="16"/>
              </w:rPr>
              <w:t>пропонованим</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ЕРХ</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ількісного</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супутніх</w:t>
            </w:r>
            <w:r>
              <w:rPr>
                <w:rFonts w:cs="Arial" w:ascii="Arial" w:hAnsi="Arial"/>
                <w:color w:val="000000"/>
                <w:sz w:val="16"/>
                <w:szCs w:val="16"/>
                <w:lang w:val="en-US"/>
              </w:rPr>
              <w:t xml:space="preserve"> </w:t>
            </w:r>
            <w:r>
              <w:rPr>
                <w:rFonts w:cs="Arial" w:ascii="Arial" w:hAnsi="Arial"/>
                <w:color w:val="000000"/>
                <w:sz w:val="16"/>
                <w:szCs w:val="16"/>
              </w:rPr>
              <w:t>домішок</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СВЕРХ</w:t>
            </w:r>
            <w:r>
              <w:rPr>
                <w:rFonts w:cs="Arial" w:ascii="Arial" w:hAnsi="Arial"/>
                <w:color w:val="000000"/>
                <w:sz w:val="16"/>
                <w:szCs w:val="16"/>
                <w:lang w:val="en-US"/>
              </w:rPr>
              <w:t xml:space="preserve">,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був</w:t>
            </w:r>
            <w:r>
              <w:rPr>
                <w:rFonts w:cs="Arial" w:ascii="Arial" w:hAnsi="Arial"/>
                <w:color w:val="000000"/>
                <w:sz w:val="16"/>
                <w:szCs w:val="16"/>
                <w:lang w:val="en-US"/>
              </w:rPr>
              <w:t xml:space="preserve"> </w:t>
            </w:r>
            <w:r>
              <w:rPr>
                <w:rFonts w:cs="Arial" w:ascii="Arial" w:hAnsi="Arial"/>
                <w:color w:val="000000"/>
                <w:sz w:val="16"/>
                <w:szCs w:val="16"/>
              </w:rPr>
              <w:t>розроблений</w:t>
            </w:r>
            <w:r>
              <w:rPr>
                <w:rFonts w:cs="Arial" w:ascii="Arial" w:hAnsi="Arial"/>
                <w:color w:val="000000"/>
                <w:sz w:val="16"/>
                <w:szCs w:val="16"/>
                <w:lang w:val="en-US"/>
              </w:rPr>
              <w:t xml:space="preserve"> </w:t>
            </w:r>
            <w:r>
              <w:rPr>
                <w:rFonts w:cs="Arial" w:ascii="Arial" w:hAnsi="Arial"/>
                <w:color w:val="000000"/>
                <w:sz w:val="16"/>
                <w:szCs w:val="16"/>
              </w:rPr>
              <w:t>новим</w:t>
            </w:r>
            <w:r>
              <w:rPr>
                <w:rFonts w:cs="Arial" w:ascii="Arial" w:hAnsi="Arial"/>
                <w:color w:val="000000"/>
                <w:sz w:val="16"/>
                <w:szCs w:val="16"/>
                <w:lang w:val="en-US"/>
              </w:rPr>
              <w:t xml:space="preserve"> </w:t>
            </w:r>
            <w:r>
              <w:rPr>
                <w:rFonts w:cs="Arial" w:ascii="Arial" w:hAnsi="Arial"/>
                <w:color w:val="000000"/>
                <w:sz w:val="16"/>
                <w:szCs w:val="16"/>
              </w:rPr>
              <w:t>пропонованим</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ЕРХ</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ількісного</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бензоату</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СВЕРХ</w:t>
            </w:r>
            <w:r>
              <w:rPr>
                <w:rFonts w:cs="Arial" w:ascii="Arial" w:hAnsi="Arial"/>
                <w:color w:val="000000"/>
                <w:sz w:val="16"/>
                <w:szCs w:val="16"/>
                <w:lang w:val="en-US"/>
              </w:rPr>
              <w:t xml:space="preserve">,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був</w:t>
            </w:r>
            <w:r>
              <w:rPr>
                <w:rFonts w:cs="Arial" w:ascii="Arial" w:hAnsi="Arial"/>
                <w:color w:val="000000"/>
                <w:sz w:val="16"/>
                <w:szCs w:val="16"/>
                <w:lang w:val="en-US"/>
              </w:rPr>
              <w:t xml:space="preserve"> </w:t>
            </w:r>
            <w:r>
              <w:rPr>
                <w:rFonts w:cs="Arial" w:ascii="Arial" w:hAnsi="Arial"/>
                <w:color w:val="000000"/>
                <w:sz w:val="16"/>
                <w:szCs w:val="16"/>
              </w:rPr>
              <w:t>розроблений</w:t>
            </w:r>
            <w:r>
              <w:rPr>
                <w:rFonts w:cs="Arial" w:ascii="Arial" w:hAnsi="Arial"/>
                <w:color w:val="000000"/>
                <w:sz w:val="16"/>
                <w:szCs w:val="16"/>
                <w:lang w:val="en-US"/>
              </w:rPr>
              <w:t xml:space="preserve"> </w:t>
            </w:r>
            <w:r>
              <w:rPr>
                <w:rFonts w:cs="Arial" w:ascii="Arial" w:hAnsi="Arial"/>
                <w:color w:val="000000"/>
                <w:sz w:val="16"/>
                <w:szCs w:val="16"/>
              </w:rPr>
              <w:t>новим</w:t>
            </w:r>
            <w:r>
              <w:rPr>
                <w:rFonts w:cs="Arial" w:ascii="Arial" w:hAnsi="Arial"/>
                <w:color w:val="000000"/>
                <w:sz w:val="16"/>
                <w:szCs w:val="16"/>
                <w:lang w:val="en-US"/>
              </w:rPr>
              <w:t xml:space="preserve"> </w:t>
            </w:r>
            <w:r>
              <w:rPr>
                <w:rFonts w:cs="Arial" w:ascii="Arial" w:hAnsi="Arial"/>
                <w:color w:val="000000"/>
                <w:sz w:val="16"/>
                <w:szCs w:val="16"/>
              </w:rPr>
              <w:t>пропонованим</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Опис</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кла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кладі</w:t>
            </w:r>
            <w:r>
              <w:rPr>
                <w:rFonts w:cs="Arial" w:ascii="Arial" w:hAnsi="Arial"/>
                <w:color w:val="000000"/>
                <w:sz w:val="16"/>
                <w:szCs w:val="16"/>
                <w:lang w:val="en-US"/>
              </w:rPr>
              <w:t xml:space="preserve"> (</w:t>
            </w:r>
            <w:r>
              <w:rPr>
                <w:rFonts w:cs="Arial" w:ascii="Arial" w:hAnsi="Arial"/>
                <w:color w:val="000000"/>
                <w:sz w:val="16"/>
                <w:szCs w:val="16"/>
              </w:rPr>
              <w:t>допоміжних</w:t>
            </w:r>
            <w:r>
              <w:rPr>
                <w:rFonts w:cs="Arial" w:ascii="Arial" w:hAnsi="Arial"/>
                <w:color w:val="000000"/>
                <w:sz w:val="16"/>
                <w:szCs w:val="16"/>
                <w:lang w:val="en-US"/>
              </w:rPr>
              <w:t xml:space="preserve"> </w:t>
            </w:r>
            <w:r>
              <w:rPr>
                <w:rFonts w:cs="Arial" w:ascii="Arial" w:hAnsi="Arial"/>
                <w:color w:val="000000"/>
                <w:sz w:val="16"/>
                <w:szCs w:val="16"/>
              </w:rPr>
              <w:t>речовинах</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макові</w:t>
            </w:r>
            <w:r>
              <w:rPr>
                <w:rFonts w:cs="Arial" w:ascii="Arial" w:hAnsi="Arial"/>
                <w:color w:val="000000"/>
                <w:sz w:val="16"/>
                <w:szCs w:val="16"/>
                <w:lang w:val="en-US"/>
              </w:rPr>
              <w:t xml:space="preserve"> </w:t>
            </w:r>
            <w:r>
              <w:rPr>
                <w:rFonts w:cs="Arial" w:ascii="Arial" w:hAnsi="Arial"/>
                <w:color w:val="000000"/>
                <w:sz w:val="16"/>
                <w:szCs w:val="16"/>
              </w:rPr>
              <w:t>добавк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барвники</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кладі</w:t>
            </w:r>
            <w:r>
              <w:rPr>
                <w:rFonts w:cs="Arial" w:ascii="Arial" w:hAnsi="Arial"/>
                <w:color w:val="000000"/>
                <w:sz w:val="16"/>
                <w:szCs w:val="16"/>
                <w:lang w:val="en-US"/>
              </w:rPr>
              <w:t xml:space="preserve"> (</w:t>
            </w:r>
            <w:r>
              <w:rPr>
                <w:rFonts w:cs="Arial" w:ascii="Arial" w:hAnsi="Arial"/>
                <w:color w:val="000000"/>
                <w:sz w:val="16"/>
                <w:szCs w:val="16"/>
              </w:rPr>
              <w:t>допоміжних</w:t>
            </w:r>
            <w:r>
              <w:rPr>
                <w:rFonts w:cs="Arial" w:ascii="Arial" w:hAnsi="Arial"/>
                <w:color w:val="000000"/>
                <w:sz w:val="16"/>
                <w:szCs w:val="16"/>
                <w:lang w:val="en-US"/>
              </w:rPr>
              <w:t xml:space="preserve"> </w:t>
            </w:r>
            <w:r>
              <w:rPr>
                <w:rFonts w:cs="Arial" w:ascii="Arial" w:hAnsi="Arial"/>
                <w:color w:val="000000"/>
                <w:sz w:val="16"/>
                <w:szCs w:val="16"/>
              </w:rPr>
              <w:t>речовинах</w:t>
            </w:r>
            <w:r>
              <w:rPr>
                <w:rFonts w:cs="Arial" w:ascii="Arial" w:hAnsi="Arial"/>
                <w:color w:val="000000"/>
                <w:sz w:val="16"/>
                <w:szCs w:val="16"/>
                <w:lang w:val="en-US"/>
              </w:rPr>
              <w:t xml:space="preserve">- </w:t>
            </w:r>
            <w:r>
              <w:rPr>
                <w:rFonts w:cs="Arial" w:ascii="Arial" w:hAnsi="Arial"/>
                <w:color w:val="000000"/>
                <w:sz w:val="16"/>
                <w:szCs w:val="16"/>
              </w:rPr>
              <w:t>смакових</w:t>
            </w:r>
            <w:r>
              <w:rPr>
                <w:rFonts w:cs="Arial" w:ascii="Arial" w:hAnsi="Arial"/>
                <w:color w:val="000000"/>
                <w:sz w:val="16"/>
                <w:szCs w:val="16"/>
                <w:lang w:val="en-US"/>
              </w:rPr>
              <w:t xml:space="preserve"> </w:t>
            </w:r>
            <w:r>
              <w:rPr>
                <w:rFonts w:cs="Arial" w:ascii="Arial" w:hAnsi="Arial"/>
                <w:color w:val="000000"/>
                <w:sz w:val="16"/>
                <w:szCs w:val="16"/>
              </w:rPr>
              <w:t>добавок</w:t>
            </w:r>
            <w:r>
              <w:rPr>
                <w:rFonts w:cs="Arial" w:ascii="Arial" w:hAnsi="Arial"/>
                <w:color w:val="000000"/>
                <w:sz w:val="16"/>
                <w:szCs w:val="16"/>
                <w:lang w:val="en-US"/>
              </w:rPr>
              <w:t xml:space="preserve">(flavoring system))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ю</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Склад</w:t>
            </w:r>
            <w:r>
              <w:rPr>
                <w:rFonts w:cs="Arial" w:ascii="Arial" w:hAnsi="Arial"/>
                <w:color w:val="000000"/>
                <w:sz w:val="16"/>
                <w:szCs w:val="16"/>
                <w:lang w:val="en-US"/>
              </w:rPr>
              <w:t>" (</w:t>
            </w:r>
            <w:r>
              <w:rPr>
                <w:rFonts w:cs="Arial" w:ascii="Arial" w:hAnsi="Arial"/>
                <w:color w:val="000000"/>
                <w:sz w:val="16"/>
                <w:szCs w:val="16"/>
              </w:rPr>
              <w:t>допоміжні</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 </w:t>
            </w:r>
            <w:r>
              <w:rPr>
                <w:rFonts w:cs="Arial" w:ascii="Arial" w:hAnsi="Arial"/>
                <w:color w:val="000000"/>
                <w:sz w:val="16"/>
                <w:szCs w:val="16"/>
              </w:rPr>
              <w:t>відповід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кст</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торинне</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Анжеліні</w:t>
            </w:r>
            <w:r>
              <w:rPr>
                <w:rFonts w:cs="Arial" w:ascii="Arial" w:hAnsi="Arial"/>
                <w:color w:val="000000"/>
                <w:sz w:val="16"/>
                <w:szCs w:val="16"/>
                <w:lang w:val="en-US"/>
              </w:rPr>
              <w:t xml:space="preserve"> </w:t>
            </w:r>
            <w:r>
              <w:rPr>
                <w:rFonts w:cs="Arial" w:ascii="Arial" w:hAnsi="Arial"/>
                <w:color w:val="000000"/>
                <w:sz w:val="16"/>
                <w:szCs w:val="16"/>
              </w:rPr>
              <w:t>Фарма</w:t>
            </w:r>
            <w:r>
              <w:rPr>
                <w:rFonts w:cs="Arial" w:ascii="Arial" w:hAnsi="Arial"/>
                <w:color w:val="000000"/>
                <w:sz w:val="16"/>
                <w:szCs w:val="16"/>
                <w:lang w:val="en-US"/>
              </w:rPr>
              <w:t xml:space="preserve"> </w:t>
            </w:r>
            <w:r>
              <w:rPr>
                <w:rFonts w:cs="Arial" w:ascii="Arial" w:hAnsi="Arial"/>
                <w:color w:val="000000"/>
                <w:sz w:val="16"/>
                <w:szCs w:val="16"/>
              </w:rPr>
              <w:t>Чеська</w:t>
            </w:r>
            <w:r>
              <w:rPr>
                <w:rFonts w:cs="Arial" w:ascii="Arial" w:hAnsi="Arial"/>
                <w:color w:val="000000"/>
                <w:sz w:val="16"/>
                <w:szCs w:val="16"/>
                <w:lang w:val="en-US"/>
              </w:rPr>
              <w:t xml:space="preserve"> </w:t>
            </w:r>
            <w:r>
              <w:rPr>
                <w:rFonts w:cs="Arial" w:ascii="Arial" w:hAnsi="Arial"/>
                <w:color w:val="000000"/>
                <w:sz w:val="16"/>
                <w:szCs w:val="16"/>
              </w:rPr>
              <w:t>республіка</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о</w:t>
            </w:r>
            <w:r>
              <w:rPr>
                <w:rFonts w:cs="Arial" w:ascii="Arial" w:hAnsi="Arial"/>
                <w:color w:val="000000"/>
                <w:sz w:val="16"/>
                <w:szCs w:val="16"/>
                <w:lang w:val="en-US"/>
              </w:rPr>
              <w:t xml:space="preserve">, </w:t>
            </w:r>
            <w:r>
              <w:rPr>
                <w:rFonts w:cs="Arial" w:ascii="Arial" w:hAnsi="Arial"/>
                <w:color w:val="000000"/>
                <w:sz w:val="16"/>
                <w:szCs w:val="16"/>
              </w:rPr>
              <w:t>Чеська</w:t>
            </w:r>
            <w:r>
              <w:rPr>
                <w:rFonts w:cs="Arial" w:ascii="Arial" w:hAnsi="Arial"/>
                <w:color w:val="000000"/>
                <w:sz w:val="16"/>
                <w:szCs w:val="16"/>
                <w:lang w:val="en-US"/>
              </w:rPr>
              <w:t xml:space="preserve"> </w:t>
            </w:r>
            <w:r>
              <w:rPr>
                <w:rFonts w:cs="Arial" w:ascii="Arial" w:hAnsi="Arial"/>
                <w:color w:val="000000"/>
                <w:sz w:val="16"/>
                <w:szCs w:val="16"/>
              </w:rPr>
              <w:t>Республ</w:t>
            </w:r>
            <w:r>
              <w:rPr>
                <w:rFonts w:cs="Arial" w:ascii="Arial" w:hAnsi="Arial"/>
                <w:color w:val="000000"/>
                <w:sz w:val="16"/>
                <w:szCs w:val="16"/>
                <w:lang w:val="en-US"/>
              </w:rPr>
              <w:t>i</w:t>
            </w:r>
            <w:r>
              <w:rPr>
                <w:rFonts w:cs="Arial" w:ascii="Arial" w:hAnsi="Arial"/>
                <w:color w:val="000000"/>
                <w:sz w:val="16"/>
                <w:szCs w:val="16"/>
              </w:rPr>
              <w:t>ка</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ЗЕТА</w:t>
            </w:r>
            <w:r>
              <w:rPr>
                <w:rFonts w:cs="Arial" w:ascii="Arial" w:hAnsi="Arial"/>
                <w:color w:val="000000"/>
                <w:sz w:val="16"/>
                <w:szCs w:val="16"/>
                <w:lang w:val="en-US"/>
              </w:rPr>
              <w:t xml:space="preserve"> </w:t>
            </w:r>
            <w:r>
              <w:rPr>
                <w:rFonts w:cs="Arial" w:ascii="Arial" w:hAnsi="Arial"/>
                <w:color w:val="000000"/>
                <w:sz w:val="16"/>
                <w:szCs w:val="16"/>
              </w:rPr>
              <w:t>ФАРМАЦЕУТІЦІ</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П</w:t>
            </w:r>
            <w:r>
              <w:rPr>
                <w:rFonts w:cs="Arial" w:ascii="Arial" w:hAnsi="Arial"/>
                <w:color w:val="000000"/>
                <w:sz w:val="16"/>
                <w:szCs w:val="16"/>
                <w:lang w:val="en-US"/>
              </w:rPr>
              <w:t>.</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Італія</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дати</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Адміністратив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ідповідального</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постачаль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 xml:space="preserve">, </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зазначено</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Эдмонд</w:t>
            </w:r>
            <w:r>
              <w:rPr>
                <w:rFonts w:cs="Arial" w:ascii="Arial" w:hAnsi="Arial"/>
                <w:color w:val="000000"/>
                <w:sz w:val="16"/>
                <w:szCs w:val="16"/>
                <w:lang w:val="en-US"/>
              </w:rPr>
              <w:t xml:space="preserve"> </w:t>
            </w:r>
            <w:r>
              <w:rPr>
                <w:rFonts w:cs="Arial" w:ascii="Arial" w:hAnsi="Arial"/>
                <w:color w:val="000000"/>
                <w:sz w:val="16"/>
                <w:szCs w:val="16"/>
              </w:rPr>
              <w:t>Фарма</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Италия</w:t>
            </w:r>
            <w:r>
              <w:rPr>
                <w:rFonts w:cs="Arial" w:ascii="Arial" w:hAnsi="Arial"/>
                <w:color w:val="000000"/>
                <w:sz w:val="16"/>
                <w:szCs w:val="16"/>
                <w:lang w:val="en-US"/>
              </w:rPr>
              <w:t xml:space="preserve">; </w:t>
            </w:r>
            <w:r>
              <w:rPr>
                <w:rFonts w:cs="Arial" w:ascii="Arial" w:hAnsi="Arial"/>
                <w:color w:val="000000"/>
                <w:sz w:val="16"/>
                <w:szCs w:val="16"/>
              </w:rPr>
              <w:t>Сошиета</w:t>
            </w:r>
            <w:r>
              <w:rPr>
                <w:rFonts w:cs="Arial" w:ascii="Arial" w:hAnsi="Arial"/>
                <w:color w:val="000000"/>
                <w:sz w:val="16"/>
                <w:szCs w:val="16"/>
                <w:lang w:val="en-US"/>
              </w:rPr>
              <w:t xml:space="preserve"> </w:t>
            </w:r>
            <w:r>
              <w:rPr>
                <w:rFonts w:cs="Arial" w:ascii="Arial" w:hAnsi="Arial"/>
                <w:color w:val="000000"/>
                <w:sz w:val="16"/>
                <w:szCs w:val="16"/>
              </w:rPr>
              <w:t>Италиана</w:t>
            </w:r>
            <w:r>
              <w:rPr>
                <w:rFonts w:cs="Arial" w:ascii="Arial" w:hAnsi="Arial"/>
                <w:color w:val="000000"/>
                <w:sz w:val="16"/>
                <w:szCs w:val="16"/>
                <w:lang w:val="en-US"/>
              </w:rPr>
              <w:t xml:space="preserve"> </w:t>
            </w:r>
            <w:r>
              <w:rPr>
                <w:rFonts w:cs="Arial" w:ascii="Arial" w:hAnsi="Arial"/>
                <w:color w:val="000000"/>
                <w:sz w:val="16"/>
                <w:szCs w:val="16"/>
              </w:rPr>
              <w:t>Медисинали</w:t>
            </w:r>
            <w:r>
              <w:rPr>
                <w:rFonts w:cs="Arial" w:ascii="Arial" w:hAnsi="Arial"/>
                <w:color w:val="000000"/>
                <w:sz w:val="16"/>
                <w:szCs w:val="16"/>
                <w:lang w:val="en-US"/>
              </w:rPr>
              <w:t xml:space="preserve"> </w:t>
            </w:r>
            <w:r>
              <w:rPr>
                <w:rFonts w:cs="Arial" w:ascii="Arial" w:hAnsi="Arial"/>
                <w:color w:val="000000"/>
                <w:sz w:val="16"/>
                <w:szCs w:val="16"/>
              </w:rPr>
              <w:t>Скандици</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И</w:t>
            </w:r>
            <w:r>
              <w:rPr>
                <w:rFonts w:cs="Arial" w:ascii="Arial" w:hAnsi="Arial"/>
                <w:color w:val="000000"/>
                <w:sz w:val="16"/>
                <w:szCs w:val="16"/>
                <w:lang w:val="en-US"/>
              </w:rPr>
              <w:t>.</w:t>
            </w:r>
            <w:r>
              <w:rPr>
                <w:rFonts w:cs="Arial" w:ascii="Arial" w:hAnsi="Arial"/>
                <w:color w:val="000000"/>
                <w:sz w:val="16"/>
                <w:szCs w:val="16"/>
              </w:rPr>
              <w:t>М</w:t>
            </w:r>
            <w:r>
              <w:rPr>
                <w:rFonts w:cs="Arial" w:ascii="Arial" w:hAnsi="Arial"/>
                <w:color w:val="000000"/>
                <w:sz w:val="16"/>
                <w:szCs w:val="16"/>
                <w:lang w:val="en-US"/>
              </w:rPr>
              <w:t>.</w:t>
            </w:r>
            <w:r>
              <w:rPr>
                <w:rFonts w:cs="Arial" w:ascii="Arial" w:hAnsi="Arial"/>
                <w:color w:val="000000"/>
                <w:sz w:val="16"/>
                <w:szCs w:val="16"/>
              </w:rPr>
              <w:t>С</w:t>
            </w:r>
            <w:r>
              <w:rPr>
                <w:rFonts w:cs="Arial" w:ascii="Arial" w:hAnsi="Arial"/>
                <w:color w:val="000000"/>
                <w:sz w:val="16"/>
                <w:szCs w:val="16"/>
                <w:lang w:val="en-US"/>
              </w:rPr>
              <w:t xml:space="preserve">.) </w:t>
            </w:r>
            <w:r>
              <w:rPr>
                <w:rFonts w:cs="Arial" w:ascii="Arial" w:hAnsi="Arial"/>
                <w:color w:val="000000"/>
                <w:sz w:val="16"/>
                <w:szCs w:val="16"/>
              </w:rPr>
              <w:t>С.р.л., Италия, запропоновано: Эдмонд Фарма С.р.л., Итали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редакційних змін в специфікацію МКЯ ЛЗ у зв’язку із приведенням до оригінальних матеріалів виробника (3.2.P.5.1. Specifications); зміни I типу: Зміни щодо безпеки/ефективності та фармаконагляду (інші зміни) - зміна тексту маркування упаковки (зазначення одиниць системи SI латинице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НОВА СІЛЬ 2,6-ДІАМІНОГЕКСАНОВОЇ КИСЛ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склян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w:t>
              <w:br/>
              <w:t xml:space="preserve">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Зміна назви АФІ: Затверджено: L-лізину есцинат</w:t>
              <w:br/>
              <w:t>Запропоновано: Есцинова сіль 2,6-Діаміногексанової кислоти. Як наслідок зміна по тексту специфікації та методів випробування, де зазначено назву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ФАВІРЕН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90 таблеток у контейнері;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ФАВІРЕН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1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ФАВІРЕН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ок у контейнерах; по 600 мг по 3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3/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ФАВІРЕН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in bulk № 1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СІАЙЕ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отового лікарського засобу СТРАЙДС ФАРМА САЙЕНС ЛІМІТЕД без зміни місця виробництва.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Має відповідати затвердженому графічному зображенню упаковки). Запропоновано: Розділ «МАРКУВАННЯ» (згідно затвердженог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64/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артонній коробці; 25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форми in bulk фірми виробника НСПС Хебей Хуамін Фармасьютікал Компані Лімітед, Кита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о: ЦЕФТАЗИДИМ. Запропоновано: ЗЕ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5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Фармакологічні властивості", "Особливі заходи безпеки", "Взаємодія з іншими лікарськими засобами та інші види взаємодій",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ЛА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640 г; видалення розміру серії готового лікарського засобу 240 г; запропоновано: 480 г, 64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ОЛА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640 г; видалення розміру серії готового лікарського засобу 320 г; запропоновано: 480 г, 640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ДРОНОВА КИСЛОТА-В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Актавіс Італія С.п.А., Італi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ЗОЛЕДРОНОВА КИСЛОТА-В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пластикових флаконів виробника Daikyo Seiko Ltd., Японія для готового лікарського засобу зі стерильних на нестерильні, з додаванням обов'язкової стерилізації нестерильних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БЕРОГ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АТИНІБ ГРІН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6 або 12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а періоду повторних випробувань/періоду зберігання або умов зберігання АФІ - зміна періоду повторного випробування АФІ Іматинібу мезилату, виробника АТ «Гріндекс»; зміна періоду повторного випробування АФІ Іматинібу мезилату, виробника Hetero Labs Lt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ІФОР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фузій, 500 мг/500 мг у флаконі; по 1 флакону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виправлення технічної помилки в специфікації та методах контролю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ІРАБ ВАКЦИНА АНТИРАБІЧНА ОЧИЩЕНА, ІНАКТИВ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розчину для ін'єкцій не менше 2,5 МО/доза та розчинник; 1 флакон з ліофілізованим порошком та 1 ампула з розчинником по 0,5 мл (натрію хлориду розчин для ін'єкцій 0,3 %) в пластиковому пеналі; по 1 або 10 пластикових пенал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 Україна (пакування із форми in bulk фірми-виробника Бхарат Біотек Інтернешнл Лімітед, Інд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Залишковий</w:t>
            </w:r>
            <w:r>
              <w:rPr>
                <w:rFonts w:cs="Arial" w:ascii="Arial" w:hAnsi="Arial"/>
                <w:color w:val="000000"/>
                <w:sz w:val="16"/>
                <w:szCs w:val="16"/>
                <w:lang w:val="en-US"/>
              </w:rPr>
              <w:t xml:space="preserve"> </w:t>
            </w:r>
            <w:r>
              <w:rPr>
                <w:rFonts w:cs="Arial" w:ascii="Arial" w:hAnsi="Arial"/>
                <w:color w:val="000000"/>
                <w:sz w:val="16"/>
                <w:szCs w:val="16"/>
              </w:rPr>
              <w:t>вміст</w:t>
            </w:r>
            <w:r>
              <w:rPr>
                <w:rFonts w:cs="Arial" w:ascii="Arial" w:hAnsi="Arial"/>
                <w:color w:val="000000"/>
                <w:sz w:val="16"/>
                <w:szCs w:val="16"/>
                <w:lang w:val="en-US"/>
              </w:rPr>
              <w:t xml:space="preserve"> </w:t>
            </w:r>
            <w:r>
              <w:rPr>
                <w:rFonts w:cs="Arial" w:ascii="Arial" w:hAnsi="Arial"/>
                <w:color w:val="000000"/>
                <w:sz w:val="16"/>
                <w:szCs w:val="16"/>
              </w:rPr>
              <w:t>клітинної</w:t>
            </w:r>
            <w:r>
              <w:rPr>
                <w:rFonts w:cs="Arial" w:ascii="Arial" w:hAnsi="Arial"/>
                <w:color w:val="000000"/>
                <w:sz w:val="16"/>
                <w:szCs w:val="16"/>
                <w:lang w:val="en-US"/>
              </w:rPr>
              <w:t xml:space="preserve"> </w:t>
            </w:r>
            <w:r>
              <w:rPr>
                <w:rFonts w:cs="Arial" w:ascii="Arial" w:hAnsi="Arial"/>
                <w:color w:val="000000"/>
                <w:sz w:val="16"/>
                <w:szCs w:val="16"/>
              </w:rPr>
              <w:t>ДНК</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ІРАБ ВАКЦИНА АНТИРАБІЧНА ОЧИЩЕНА, ІНАКТИВ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не менше 2,5 МО/доза та розчинник, in bulk: 1 флакон з ліофілізованим порошком та 1 ампула з розчинником по 0,5 мл (натрію хлориду розчин для ін'єкцій 0,3 %) в пластиковому пеналі у пачці з картону; по 10 пачок з картону у коробці з картону; по 12 або 32 коробки з картону у картонному коробі (транспортном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Біотек Інтернешнл Лімітед, Індія (виробництво in bulk, випуск серії); Соверейн Фарма Прайват Лімітед, Індія (виробництво розчинн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Залишковий</w:t>
            </w:r>
            <w:r>
              <w:rPr>
                <w:rFonts w:cs="Arial" w:ascii="Arial" w:hAnsi="Arial"/>
                <w:color w:val="000000"/>
                <w:sz w:val="16"/>
                <w:szCs w:val="16"/>
                <w:lang w:val="en-US"/>
              </w:rPr>
              <w:t xml:space="preserve"> </w:t>
            </w:r>
            <w:r>
              <w:rPr>
                <w:rFonts w:cs="Arial" w:ascii="Arial" w:hAnsi="Arial"/>
                <w:color w:val="000000"/>
                <w:sz w:val="16"/>
                <w:szCs w:val="16"/>
              </w:rPr>
              <w:t>вміст</w:t>
            </w:r>
            <w:r>
              <w:rPr>
                <w:rFonts w:cs="Arial" w:ascii="Arial" w:hAnsi="Arial"/>
                <w:color w:val="000000"/>
                <w:sz w:val="16"/>
                <w:szCs w:val="16"/>
                <w:lang w:val="en-US"/>
              </w:rPr>
              <w:t xml:space="preserve"> </w:t>
            </w:r>
            <w:r>
              <w:rPr>
                <w:rFonts w:cs="Arial" w:ascii="Arial" w:hAnsi="Arial"/>
                <w:color w:val="000000"/>
                <w:sz w:val="16"/>
                <w:szCs w:val="16"/>
              </w:rPr>
              <w:t>клітинної</w:t>
            </w:r>
            <w:r>
              <w:rPr>
                <w:rFonts w:cs="Arial" w:ascii="Arial" w:hAnsi="Arial"/>
                <w:color w:val="000000"/>
                <w:sz w:val="16"/>
                <w:szCs w:val="16"/>
                <w:lang w:val="en-US"/>
              </w:rPr>
              <w:t xml:space="preserve"> </w:t>
            </w:r>
            <w:r>
              <w:rPr>
                <w:rFonts w:cs="Arial" w:ascii="Arial" w:hAnsi="Arial"/>
                <w:color w:val="000000"/>
                <w:sz w:val="16"/>
                <w:szCs w:val="16"/>
              </w:rPr>
              <w:t>ДНК</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запровадження протоколу управління змінами для нового робочого посівного матеріалу (WS), що використовується для виробництва Tetanus toxoid bulk anti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опису аналітичного методу “Identity by DNA fingerprinting” для клітинного субстрату, що використовується при виробництві діючих речовин (поліовірусів типів 1, 2, 3) для приведення у відповідність з виробничою практикою. Редакційні правки до розділу досьє 3.2.S.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 процесі виробництва АФІ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з якості. АФІ. Виробництво. Зміни в процесі виробництва АФІ (інші зміни)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INFANRIX™ IPV HIB КОМБІНОВАНА ВАКЦИНА ДЛЯ ПРОФІЛАКТИКИ ДИФТЕРІЇ, ПРАВЦЯ, КАШЛЮКУ (АЦЕЛЮЛЯРНИЙ КОМПОНЕНТ), ПОЛІОМІЄЛІТУ ТА ЗАХВОРЮВАНЬ,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запровадження протоколу управління змінами для нового робочого посівного матеріалу (WS), що використовується для виробництва Tetanus toxoid bulk anti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 процесі виробництва АФІ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УЗОЛ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у пакеті полімерному, поміщеному у пакет з металізованим покриття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атверджено: Інфузолід. Запропоновано: Інфузолі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у блістері; по 1 блістеру у пачці; по 5 капсул у блістері; по 3 блістери у пачці; по 6 капс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адреси виробника АФІ Ітраконазол Nosch Labs Private Limited, India,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ХТІ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по 25 г у банках скляних; по 25 г у тубі алюмінієвій;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ЛЕНДУЛИ МАЗ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банках ; по 30 г у тубах;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або по 60, або по 90 таблеток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Естонія ОУ, Ест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 Естон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ЕСП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ЕСП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Werkstatt uber den Teichen ,Germany яка відповідає за вторинне пакування лікарського засобу; вилучення виробничої дільниці PharmLog Pharma Logistik GmbH (Aussenlager),Germany яка відповідає за вторинне пак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ЕСПОР® НАБІ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і смужками водостійкого пластиру №15, скребком для нігтів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иробник проміжної суміші); Керн Фарма С.Л., Іспанiя (виробник in-bulk; первинне та вторинне пакування; контроль якості; виробник, відповідальний за випуск серії); Лабораторі Фундаціо ДАУ, Іспанiя (додатковий виробник для стадії вторинного пакування готового продукту); Сісеам, С.А., Іспанiя (додатковий виробник для стадії вторинного пакування готового продук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Е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3 таблетки у блістері; по 1 блістеру в комплекті з аплікато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Е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0 мг, по 1 таблетці у блістері; по 1 блістеру в комплекті з аплікато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НЕС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блістері; по 1 блістеру в комплекті з аплікато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8/03/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ФФЕТІН КОЛД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0 мг/12,2 мг по 5,15 г порошка в саше; по 1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w:t>
              <w:br/>
              <w:t>Гермес Фарма ГмбХ, Австр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 № R1-CEP 2006-231-Rev 01 фенілефріну гідрохлориду холдера Transo-Pharm Handels GmbH, виробнича дільниця Syn-Tech Chem. &amp; Pharm.Co.,Ltd., Taiwan.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ики ВЕРХ визначення домішок Фенілефріну гідрохлориду в ГЛЗ.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ається виробник Фенілефріну гідрохлориду Boehringer Ingelheim Pharma GmbH &amp; Co. KG з відповідним СЕР).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w:t>
              <w:br/>
              <w:t>(Звуження меж в специфікації ГЛЗ: рН з 3,2-4,3 змінено на 3,5-4.3; час розчинення з не більше 5 хв. до не більше 1 хв ( при випуску) і не більше 2 хв. (протягом терміну зберігання); втрата в масі при висушуванні з не більше 2% до не більше 1%; сума домішок парацетамолу з не більше 0,3% до не більше 0,2%; сума домішок фенілефріну гідрохлориду з 2,0% до 1,0%).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аміна ароматизатора лимонного «МН», код 143 - і ароматизатора лимонного «OC», код 134, одним ароматизатором лимонно-ментоловим «PPG», код 174). Відповідно відбуваються зміни в описі порошку і розчину і на маркуванні упаковки. Опис порошку затверджено: порошок білого кольору; запропоновано: порошок білого кольору без крупних часток та агрегатів, з лимонно ментоловим запахом. Розчин затверджено: безбарвний опалесцюючий з частками з невеликим осадом; запропоновано: безбарвний злегка опалесцюючий, без часток і осаду, з лимонно-ментоловим запахом.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ГЛЗ внаслідок зміни складу).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Пропонується впровадження фольги з ПЕ адгезивним шаром додатково до фольги з клейовим адгезивним шаром (використання шару клею або поліетилену як клею для паперової до алюмінієвої частини), який не контактує безпосередньо з лікарським засобом. Відповідно змінюється щільність пакувального матеріалу. Затверджено; 0,51-0,64 г/ 50см2; запропоновано: 0,47-0,69 г/ 50см2.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згодження тексту в методиках випробування Опис, Середня маса, рН, Час розчинення, Втрата в масі при висушуванні, Кількісне визначення, Мікробіологічна чистота відповідно до матеріалів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в методиці визначення домішок Парацетамолу – виправлення помилки в розрахунковій формулі). Зміни I типу: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Без зміни маси с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1 г,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 Йорд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а параметрів специфікацій та/або допустимих меж готового лікарського засобу - зміна лімітів для кількісного визначення кетопрофену у специфікації на термін придатності до 90-105% від номінального значення у зв`язку з наявними даними по дослідженню стабільності готового лікарького засобу та для гармонізації параметру специфікації з іншими країнами ЄС; запропоновано: кількісне визначення: на випуск: 50,00 мг/г ±5% (47,50 -52,50 мг/г), на термін придатності: 50,00 мг/г-10%/+5% (45,00 -52,50 мг/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ЕТОТИФЕ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КЕТОТИФЕ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іn bulk: по 3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введення періодичності контролю готового лікарського засобу за показником "Мікробіологічна чистота": контролюється перша та кожна п'ята наступна се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ІТРУД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нерозфасованої продукції, контроль якості та тестування стабільності, первинне пакування:</w:t>
            </w:r>
          </w:p>
          <w:p>
            <w:pPr>
              <w:pStyle w:val="Normal"/>
              <w:jc w:val="center"/>
              <w:rPr>
                <w:rFonts w:ascii="Arial" w:hAnsi="Arial" w:cs="Arial"/>
                <w:sz w:val="16"/>
                <w:szCs w:val="16"/>
              </w:rPr>
            </w:pPr>
            <w:r>
              <w:rPr>
                <w:rFonts w:cs="Arial" w:ascii="Arial" w:hAnsi="Arial"/>
                <w:sz w:val="16"/>
                <w:szCs w:val="16"/>
              </w:rPr>
              <w:t>МСД Ірландія (Карлоу), Ірландія;</w:t>
            </w:r>
          </w:p>
          <w:p>
            <w:pPr>
              <w:pStyle w:val="Normal"/>
              <w:jc w:val="center"/>
              <w:rPr>
                <w:rFonts w:ascii="Arial" w:hAnsi="Arial" w:cs="Arial"/>
                <w:sz w:val="16"/>
                <w:szCs w:val="16"/>
              </w:rPr>
            </w:pPr>
            <w:r>
              <w:rPr>
                <w:rFonts w:cs="Arial" w:ascii="Arial" w:hAnsi="Arial"/>
                <w:sz w:val="16"/>
                <w:szCs w:val="16"/>
              </w:rPr>
              <w:t>контроль якості та тестування стабільності:</w:t>
            </w:r>
          </w:p>
          <w:p>
            <w:pPr>
              <w:pStyle w:val="Normal"/>
              <w:jc w:val="center"/>
              <w:rPr>
                <w:rFonts w:ascii="Arial" w:hAnsi="Arial" w:cs="Arial"/>
                <w:sz w:val="16"/>
                <w:szCs w:val="16"/>
              </w:rPr>
            </w:pPr>
            <w:r>
              <w:rPr>
                <w:rFonts w:cs="Arial" w:ascii="Arial" w:hAnsi="Arial"/>
                <w:sz w:val="16"/>
                <w:szCs w:val="16"/>
              </w:rPr>
              <w:t>МСД Інтернешнл ГмбХ/МСД Ірландія (Брінні), Ірландія;</w:t>
            </w:r>
          </w:p>
          <w:p>
            <w:pPr>
              <w:pStyle w:val="Normal"/>
              <w:jc w:val="center"/>
              <w:rPr>
                <w:rFonts w:ascii="Arial" w:hAnsi="Arial" w:cs="Arial"/>
                <w:sz w:val="16"/>
                <w:szCs w:val="16"/>
              </w:rPr>
            </w:pPr>
            <w:r>
              <w:rPr>
                <w:rFonts w:cs="Arial" w:ascii="Arial" w:hAnsi="Arial"/>
                <w:sz w:val="16"/>
                <w:szCs w:val="16"/>
              </w:rPr>
              <w:t>Н.В. Органон, Нідерланди;</w:t>
            </w:r>
          </w:p>
          <w:p>
            <w:pPr>
              <w:pStyle w:val="Normal"/>
              <w:jc w:val="center"/>
              <w:rPr>
                <w:rFonts w:ascii="Arial" w:hAnsi="Arial" w:cs="Arial"/>
                <w:sz w:val="16"/>
                <w:szCs w:val="16"/>
              </w:rPr>
            </w:pPr>
            <w:r>
              <w:rPr>
                <w:rFonts w:cs="Arial" w:ascii="Arial" w:hAnsi="Arial"/>
                <w:sz w:val="16"/>
                <w:szCs w:val="16"/>
              </w:rPr>
              <w:t>Кованс Лабораторіз Лімітед (Кованс), Велика Британiя;</w:t>
            </w:r>
          </w:p>
          <w:p>
            <w:pPr>
              <w:pStyle w:val="Normal"/>
              <w:jc w:val="center"/>
              <w:rPr>
                <w:rFonts w:ascii="Arial" w:hAnsi="Arial" w:cs="Arial"/>
                <w:sz w:val="16"/>
                <w:szCs w:val="16"/>
              </w:rPr>
            </w:pPr>
            <w:r>
              <w:rPr>
                <w:rFonts w:cs="Arial" w:ascii="Arial" w:hAnsi="Arial"/>
                <w:sz w:val="16"/>
                <w:szCs w:val="16"/>
              </w:rPr>
              <w:t>тестування стабільності:</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Шерінг-Плау Лабо Н.В., Бельг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ів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внесено зміни до затвердженого показання недрібноклітинний рак легень:"-Препарат Кітруда® у комбінації з карбоплатином та паклітакселом або наб-паклітакселом показаний як препарат першої лінії для пацієнтів із метастатичним плоскоклітинним НДРЛ.") та, як наслідок, до розділів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о нове показання: "Гепатоцелюлярна карцинома.  Препарат Кітруда® показаний для лікування пацієнтів із гепатоцелюлярною карциномою (HCC), яким раніше проводили лікування сорафенібом.") та, як наслідок, до розділів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Особливості застосування", "Побічні реакції", а також внесені редакторські правки до тексту розділу "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РИ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РИ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мл по 60 мл або по 1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1/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РИТР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введення альтернативного виробника АФІ Кларитроміцину, Zhejiang Guobang Pharmaceutical Co., Ltd., Китай, з наданням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РИТРОМІ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введення альтернативного виробника АФІ Кларитроміцину, Zhejiang Guobang Pharmaceutical Co., Ltd., Китай, з наданням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0 мг, по 6 таблеток у стрипі; по 1 стрипу з аплікатором у картонній пачці; по 6 таблеток у блістері; по 1 блістеру з аплікатором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Також внесення змін до розділу “Маркування” методів контролю як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2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Також внесення змін до розділу “Маркування” методів контролю як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дозуваль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лікарського засобу у розділи: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Застосовувати дітям з народження. Дітям (включаючи недоношених новонароджених) у перші тижні життя застосовувати препарат не частіше ніж двічі на день. Запропоновано: Застосовують дітям віком від 2 місяців. Дітям з масою тіла більше 40 кг призначають препарат в іншій лікарській формі.), "Передозування", "Побічні реакції" згідно з інформацією щодо медичного застосування референтного лікарського засобу (Augmentin, powder for oral suspension, 125 mg/31,25 mg; 250 mg/62,5 mg, не зареєстрований в Украї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62,5 мг в 5 мл, 1 флакон з дозуваль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лікарського засобу у розділи: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Затверджено: Застосовувати дітям з народження. Дітям (включаючи недоношених новонароджених) у перші тижні життя застосовувати препарат не частіше ніж двічі на день. Запропоновано: Застосовують дітям віком від 2 місяців. Дітям з масою тіла більше 40 кг призначають препарат в іншій лікарській формі.), "Передозування", "Побічні реакції" згідно з інформацією щодо медичного застосування референтного лікарського засобу (Augmentin, powder for oral suspension, 125 mg/31,25 mg; 250 mg/62,5 mg, не зареєстрований в Украї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2/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 Угорщина (контроль серії); Пен Фармасьютікал Сервісез Лімітед, Велика Британiя (вторинна упаковка, дозвіл н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Угорщин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постачальника</w:t>
            </w:r>
            <w:r>
              <w:rPr>
                <w:rFonts w:cs="Arial" w:ascii="Arial" w:hAnsi="Arial"/>
                <w:color w:val="000000"/>
                <w:sz w:val="16"/>
                <w:szCs w:val="16"/>
                <w:lang w:val="en-US"/>
              </w:rPr>
              <w:t xml:space="preserve"> </w:t>
            </w:r>
            <w:r>
              <w:rPr>
                <w:rFonts w:cs="Arial" w:ascii="Arial" w:hAnsi="Arial"/>
                <w:color w:val="000000"/>
                <w:sz w:val="16"/>
                <w:szCs w:val="16"/>
              </w:rPr>
              <w:t>пакуваль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торських</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w:t>
            </w:r>
            <w:r>
              <w:rPr>
                <w:rFonts w:cs="Arial" w:ascii="Arial" w:hAnsi="Arial"/>
                <w:color w:val="000000"/>
                <w:sz w:val="16"/>
                <w:szCs w:val="16"/>
              </w:rPr>
              <w:t>Р</w:t>
            </w:r>
            <w:r>
              <w:rPr>
                <w:rFonts w:cs="Arial" w:ascii="Arial" w:hAnsi="Arial"/>
                <w:color w:val="000000"/>
                <w:sz w:val="16"/>
                <w:szCs w:val="16"/>
                <w:lang w:val="en-US"/>
              </w:rPr>
              <w:t xml:space="preserve">.7 </w:t>
            </w:r>
            <w:r>
              <w:rPr>
                <w:rFonts w:cs="Arial" w:ascii="Arial" w:hAnsi="Arial"/>
                <w:color w:val="000000"/>
                <w:sz w:val="16"/>
                <w:szCs w:val="16"/>
              </w:rPr>
              <w:t>Система</w:t>
            </w:r>
            <w:r>
              <w:rPr>
                <w:rFonts w:cs="Arial" w:ascii="Arial" w:hAnsi="Arial"/>
                <w:color w:val="000000"/>
                <w:sz w:val="16"/>
                <w:szCs w:val="16"/>
                <w:lang w:val="en-US"/>
              </w:rPr>
              <w:t xml:space="preserve"> </w:t>
            </w:r>
            <w:r>
              <w:rPr>
                <w:rFonts w:cs="Arial" w:ascii="Arial" w:hAnsi="Arial"/>
                <w:color w:val="000000"/>
                <w:sz w:val="16"/>
                <w:szCs w:val="16"/>
              </w:rPr>
              <w:t>контейнер</w:t>
            </w:r>
            <w:r>
              <w:rPr>
                <w:rFonts w:cs="Arial" w:ascii="Arial" w:hAnsi="Arial"/>
                <w:color w:val="000000"/>
                <w:sz w:val="16"/>
                <w:szCs w:val="16"/>
                <w:lang w:val="en-US"/>
              </w:rPr>
              <w:t>/</w:t>
            </w:r>
            <w:r>
              <w:rPr>
                <w:rFonts w:cs="Arial" w:ascii="Arial" w:hAnsi="Arial"/>
                <w:color w:val="000000"/>
                <w:sz w:val="16"/>
                <w:szCs w:val="16"/>
              </w:rPr>
              <w:t>закупорювальний</w:t>
            </w:r>
            <w:r>
              <w:rPr>
                <w:rFonts w:cs="Arial" w:ascii="Arial" w:hAnsi="Arial"/>
                <w:color w:val="000000"/>
                <w:sz w:val="16"/>
                <w:szCs w:val="16"/>
                <w:lang w:val="en-US"/>
              </w:rPr>
              <w:t xml:space="preserve"> </w:t>
            </w:r>
            <w:r>
              <w:rPr>
                <w:rFonts w:cs="Arial" w:ascii="Arial" w:hAnsi="Arial"/>
                <w:color w:val="000000"/>
                <w:sz w:val="16"/>
                <w:szCs w:val="16"/>
              </w:rPr>
              <w:t>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 Угорщина (контроль серії); Пен Фармасьютікал Сервісез Лімітед, Велика Британiя (вторинна упаковка, дозвіл н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Угорщин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постачальника</w:t>
            </w:r>
            <w:r>
              <w:rPr>
                <w:rFonts w:cs="Arial" w:ascii="Arial" w:hAnsi="Arial"/>
                <w:color w:val="000000"/>
                <w:sz w:val="16"/>
                <w:szCs w:val="16"/>
                <w:lang w:val="en-US"/>
              </w:rPr>
              <w:t xml:space="preserve"> </w:t>
            </w:r>
            <w:r>
              <w:rPr>
                <w:rFonts w:cs="Arial" w:ascii="Arial" w:hAnsi="Arial"/>
                <w:color w:val="000000"/>
                <w:sz w:val="16"/>
                <w:szCs w:val="16"/>
              </w:rPr>
              <w:t>пакуваль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торських</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w:t>
            </w:r>
            <w:r>
              <w:rPr>
                <w:rFonts w:cs="Arial" w:ascii="Arial" w:hAnsi="Arial"/>
                <w:color w:val="000000"/>
                <w:sz w:val="16"/>
                <w:szCs w:val="16"/>
              </w:rPr>
              <w:t>Р</w:t>
            </w:r>
            <w:r>
              <w:rPr>
                <w:rFonts w:cs="Arial" w:ascii="Arial" w:hAnsi="Arial"/>
                <w:color w:val="000000"/>
                <w:sz w:val="16"/>
                <w:szCs w:val="16"/>
                <w:lang w:val="en-US"/>
              </w:rPr>
              <w:t xml:space="preserve">.7 </w:t>
            </w:r>
            <w:r>
              <w:rPr>
                <w:rFonts w:cs="Arial" w:ascii="Arial" w:hAnsi="Arial"/>
                <w:color w:val="000000"/>
                <w:sz w:val="16"/>
                <w:szCs w:val="16"/>
              </w:rPr>
              <w:t>Система</w:t>
            </w:r>
            <w:r>
              <w:rPr>
                <w:rFonts w:cs="Arial" w:ascii="Arial" w:hAnsi="Arial"/>
                <w:color w:val="000000"/>
                <w:sz w:val="16"/>
                <w:szCs w:val="16"/>
                <w:lang w:val="en-US"/>
              </w:rPr>
              <w:t xml:space="preserve"> </w:t>
            </w:r>
            <w:r>
              <w:rPr>
                <w:rFonts w:cs="Arial" w:ascii="Arial" w:hAnsi="Arial"/>
                <w:color w:val="000000"/>
                <w:sz w:val="16"/>
                <w:szCs w:val="16"/>
              </w:rPr>
              <w:t>контейнер</w:t>
            </w:r>
            <w:r>
              <w:rPr>
                <w:rFonts w:cs="Arial" w:ascii="Arial" w:hAnsi="Arial"/>
                <w:color w:val="000000"/>
                <w:sz w:val="16"/>
                <w:szCs w:val="16"/>
                <w:lang w:val="en-US"/>
              </w:rPr>
              <w:t>/</w:t>
            </w:r>
            <w:r>
              <w:rPr>
                <w:rFonts w:cs="Arial" w:ascii="Arial" w:hAnsi="Arial"/>
                <w:color w:val="000000"/>
                <w:sz w:val="16"/>
                <w:szCs w:val="16"/>
              </w:rPr>
              <w:t>закупорювальний</w:t>
            </w:r>
            <w:r>
              <w:rPr>
                <w:rFonts w:cs="Arial" w:ascii="Arial" w:hAnsi="Arial"/>
                <w:color w:val="000000"/>
                <w:sz w:val="16"/>
                <w:szCs w:val="16"/>
                <w:lang w:val="en-US"/>
              </w:rPr>
              <w:t xml:space="preserve"> </w:t>
            </w:r>
            <w:r>
              <w:rPr>
                <w:rFonts w:cs="Arial" w:ascii="Arial" w:hAnsi="Arial"/>
                <w:color w:val="000000"/>
                <w:sz w:val="16"/>
                <w:szCs w:val="16"/>
              </w:rPr>
              <w:t>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по 1 контейнеру в пачці; по 20 г або по 40 г у тубі, по 1 тубі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ідповідно до системи S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СПАЗ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з фольги алюмінієвої та плівки поліхлорвінілової; по 1 або 10 блістерів у картонній пачці; по 10 таблеток в алюмінієвому блістері; по 1 блістеру у картонній пачці; по 10 картонних пачок у гуртовій картонній пачці; по 10 таблеток в алюмінієвому блістері; по 1 блістеру в картонній пачці; по 10 таблеток в алюмінієвому блістері; по 10 блістерів в картонній пачці; по 10 таблеток в алюмінієвом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щодо оновлення тексту маркування упаковки лікарського засобу та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0, № 20 – без рецепта; № 100 - 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ЕС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ЕС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ЕС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РЕС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ПіЕр Фармасьютикалс Інк., США (виробник лікарського засобу "in bulk"); АстраЗенека ЮК Лімітед, Велика Британiя (виробник, відповідальний за пакування, контроль т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Пропонована редакція: Magnus Ysander. Зміна контактних даних уповноваженої особи, відповідальної за фармаконагляд. </w:t>
              <w:br/>
              <w:t>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РЕЛ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для всього виробничого процесу); Байєр Хелскер Мануфактурінг С.Р.Л., Італiя (для всього виробничого процесу); Штегеманн Лонферпакунг &amp; Логістішер Сервіс е.К., Німеччина (для вторинного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РЕЛ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14 (14х1); № 42 (14х3): по 14 таблеток у блістері, по 1, або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РЕЛ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АРЕЛ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ЬЯН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4 блістери у картонній пачці з маркуванням українською мовою; по 14 таблеток у блістері з маркуванням англійською або іншою іноземною мовою; по 1 або 4 блістери у картонній пачці з маркуванням англійською або іншою іноземною мовою зі стикером українською мовою; по 28 або 60 таблеток у флаконах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файзер Менюфекчуринг Дойчленд ГмбХ, Німеччина;</w:t>
              <w:br/>
              <w:t>вторинне пакування та дозвіл на випуск серії:</w:t>
              <w:br/>
              <w:t>Пфайзер Фармасютікалз ЛЛС, СШ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о технічну помилку в інструкції для медичного застосування лікарського засобу у розділі «Склад» (допоміжні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ЗОЛВАН® З ПОЛУНИЧНО-ВЕРШКОВИМ СМ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або по 200 мл у флаконі; по 1 флакону в комплекті з пластиковим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c, Франція;</w:t>
              <w:br/>
              <w:t>Берінгер Інгельхайм Еспана, СА,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ароматизаторів: заміна ванільного ароматизатора 201629 на ванільний ароматизатор PHL-114481.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 зв'язку зі зміною складу допоміжних речовин відбулась незначна зміна величини рН готового продукту. Це зумовлено також зміну/зсув значення в специфікації рН, що визначається в межах контролю в процесі виробництва. Окрім цього, також було внесено редакторські правки в методах контролю в процесі виробництва. Введення змін протягом 6-ти місяців після затвердження. Зміни I типу: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Б.II.в.2. (г),ІБ),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аміна у специфікації допоміжної речовини Полунично-вершковий аромат. Визначення тесту "Ідентифікація" методом ТШХ було замінено на метод газової хроматографії.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пробування тесту "Важкі метали" було вилучено зі специфікації для полунично-вершкового ароматизатору.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Зміни, щодо випробувань в специфікації полунично-вершкового аромату. - Випробування для оцінки параметрів "Зовнішній вигляд" і "Колір розчину" об'єднані в одному випробуванні "Опис" і відповідають специфікаціям. - "Запах": специфікацію випробування змінено з "фруктовий, зрілий, м'який, соковитий" на "полуничний запах" з метою внутрішнього узгодження опису запах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оказник "Запах" вилучено зі специфікації готового лікарського засоб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оказник "Ідентифікація бензойної кислоти" методом ТШХ вилучено зі специфікації для лікарського засобу у зв'язку з тим, що даний метод не є специфічним та точним. Ідентифікація вже здійснюється методом ВЕРХ.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оказник "Об'єм вмісту" вилучено зі специфікації для готового лікарського засобу у зв'язку з тим, що даний показник контролюється в рутинному порядку для кожної серії в якості контролю в процесі виробництва під час процесу наповне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 Ідентифікація хлорида вилучено зі специфікації для готового лікарського засобу у зв'язку з тим, що двох методів ідентифікації активного фармацевтичного інгредієнта достатньо відповідно до настанови ICH Q6A, а ідентифікація протиіонів обов'язкова тільки для діючої речовини, а не лікарського засоб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отового лікарського засобу за п. Ідентифікація діючої речовини N-A 872 CL: заміна методу ТШХ для діючої речовини на УФ метод.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ЛЗ - метод ВЕРХ для визначення кількох параметрів: оновлення аналітичного ВЕРХ, що потрібен для одночасного визначення вмісту діючої речовини, вмісту консерванта і продуктів розпад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 "Общее количество продуктов разложения" протягом терміну зберігання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873 CL при випуску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загальної кількості продуктів розпаду при випуску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873 CL при терміні зберігання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для N-A 1777 CL при терміні зберігання за п. «Продукты разложени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специфікації протягом терміну зберігання до 95,0%-105,0%(±5%) за п. «Количественное определение N-A 872 CL».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а у первинній упаковці вводиться у зв'язку зі стандартизацією закупорювального пристрою та з причин безпеки. Для частин закупорювального пристрою, що не контактують з лікарським засобом, вводиться можливість використання альтернативних матеріалів. Матеріал внутрішнього шару, що є єдиною частиною, яка контактує з лікарським засобом, залишається незмінним. Зазначається колір для всіх компонентів закупорювального пристрою. Введення змін протягом 6-ти місяців після затвердження. Зміни I типу: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Зміна розмірів мірного ковпачка відповідно до запропонованого закупорювального пристрою із захистом від відкриття дітьми. Детальна інформація щодо зміни представлена у документах виробника. Загальна конфігурація, матеріал та градуювання залишаються такими ж. Зміни I типу: Зміни з якості. Готовий лікарський засіб. Система контейнер /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Для флакону, закупорювального пристрою та мірного ковпачка: зміна вводиться у зв'язку з редакторською правкою та стандартизацією документації. Видалено посилання на нечинний перелік оцінювання дефектів. Не було суттєвих змін у специфікаціях чи аналітичних процедурах щодо флакону. Випробування щодо Однорідності маси доз, що доставляються для мультидозних контейнерів у відповідності з ЕР 2.9.27 заміняє кількісне визначення. Введення змін протягом 6-ти місяців після затвердження. Зміни II типу: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аміна калію ацесульфаму (Е 950), сорбіту розчину, що не кристалізується (Е 420) на сахаролозу. - Зменшення кількості консерванта - бензойної кислоти. Введення змін протягом 6-ти місяців після затвердженн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у виробничому процесі внаслідок  змін у складі допоміжних речовин готового лікарського засобу.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ЛЗ за п. рН: специфікацію змінено з рН 2,5-3,5 на рН 2,8-3,8 у зв'язку зі зміною рецептури.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ЛЗ за п. Відносна щільність D(20/20): межі змінено з 1,090-1,150 на 0,980-1,020 через зміну складу.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специфікації ГЛЗ за п. Вміст консерванта бензойна кислота: через зниження кількості в новій рецептурі специфікація вмісту консерванта була належним чином адаптована. Межові значення було змінено з 153,0-187,0 мг/100 мл на 45,0-55,0 мг/100 мл, що відповідає 90,0-110,0% від заявленого вмісту. Пропоновані специфікації консерванта бензойна кислота були визначені на підставі випробувань ефективності антимікробної консервації під час розробки нової рецептур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 зміни до методики «Кількісне визначення»: зміни у приготуванні випробовуваного і стандартного розчинів, зміни рухомої фази і зміни умов хроматографування, тобто швидкість потоку до 1,2 мл/хв замість 1,0 мл/хв. Також відкореговано формулу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ДЕ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0 г або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КТАЛ™</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25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несені в інструкцію для медичного застосування у р. "Упаковк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50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несені в інструкцію для медичного застосування у р. "Упаковк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100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несені в інструкцію для медичного застосування у р. "Упаковк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АМІКТАЛ™</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 мг, по 14 таблеток у блістері; по 2 блістери в картонній коробці або по 30 таблеток у флаконі з поліетилену високої щільності із захистом від відкривання дітьми; по 1 флакону в картонній коробці</w:t>
            </w:r>
          </w:p>
          <w:p>
            <w:pPr>
              <w:pStyle w:val="Normal"/>
              <w:tabs>
                <w:tab w:val="clear" w:pos="708"/>
                <w:tab w:val="left" w:pos="12600" w:leader="none"/>
              </w:tabs>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альтернативної упаковки – флакону з поліетилену високої щільності (HDPE) із захистом від відкривання дітьми, з внесенням відповідних змін до матеріалів реєстраційного досьє та р. «Упаковка» МКЯ ЛЗ. Також зміни внесені в інструкцію для медичного застосування у р. "Упаковка"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альтернативної упаковки – по 30 таблеток у флаконі з поліетилену високої щільності (HDPE) із захистом від відкривання дітьми; по 1 флакону в картонній коробці, з внесення відповідних змін до р. «Упаковка» МКЯ ЛЗ. А також зміни внесені в інструкцію для медичного застосування у р. "Упаковка", як наслідок – відповідні зміни у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отового лікарського засобу ЛАМОТРИН®, Актавіс ехф.,Ісландія (Введення змін протягом 6-ти місяців після затвердження); зміни І типу - Зміни щодо безпеки/ефективності та фармаконагляду - внесення змін до р.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отового лікарського засобу ЛАМОТРИН®, Актавіс ехф.,Ісландія (Введення змін протягом 6-ти місяців після затвердження); зміни І типу - Зміни щодо безпеки/ефективності та фармаконагляду - внесення змін до р.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отового лікарського засобу ЛАМОТРИН®, Актавіс ехф.,Ісландія (Введення змін протягом 6-ти місяців після затвердження); зміни І типу - Зміни щодо безпеки/ефективності та фармаконагляду - внесення змін до р.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75 мг; по 14 таблеток у блістері з календарною шкалою;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ВІПАКС XR (VIEPAX XR) Запропоновано: Лафаксин® XR (Lafaxine XR)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ФАКСИН® X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0 мг; по 14 таблеток у блістері з календарною шкалою;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ВІПАКС XR (VIEPAX XR) Запропоновано: Лафаксин® XR (Lafaxine XR)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4/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0-CEP 2012-325-Rev 02 для діючої речовини Levetiracetam від вже затвердженого виробника з відповідними змінами в специфікації та методах контролю АФІ за показниками «Ідентифікація», Супутні домішки»; вилучено показник «Домішка С»; - в методах контролю АФІ за показниками «Вода», «Енантіомерна чистота», «Кількісне визначення»- приведено у відповідність до монографії ЕР 9,4;</w:t>
              <w:br/>
              <w:t>зміни І типу - подання оновленого сертифіката відповідності Європейській фармакопеї № R1-CEP 2012-325-Rev 00 для діючої речовини Levetiracetam від вже затвердженого виробника, як наслідок зміни у р.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ІНО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 1 мл по 5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Хаупт Фарма Вюльфінг ГмбХ, Німеччина; випуск серії: Лек Фармацевтична компанія д.д., Слове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 R0-CEP 2011-084-Rev 01 для діючої речовини Levetiracetam від вже затвердженого виробника; зміни І типу - подання оновленого сертифіката відповідності Європейській фармакопеї № R1-CEP 2011-084-Rev 00 для діючої речовини Levetiracetam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методу випробування т. мікробіологічна чистота у відповідність з ДФУ та Європейською фармакопеєю та вилучення опис методики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специфікації АФІ хлорамфінеколу у відповідність до вимог монографії ЄФ «Chloramphenicol» за показниками «Ідентифікація», «Супровідні домішки», «Кількісне визначення», «МБЧ»; зміни II типу - введення додаткового виробника АФІ 6-метилурацилу ТОВ «ФАРМХІМ», Україна; запропоновано: PharmaZell (India) Private Limited, Індія</w:t>
              <w:br/>
              <w:t>ТОВ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МЕК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4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Оновлення вже затвердженого тексту маркування;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4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ЦЕТИРИЗИНУ ДИ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ЛАЙФ САЙЕНС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левоцетиризину дигідрохлорид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5 мл або по 5 мл в ампулі; по 10 ампул у пачці з картону; по 3,5 мл або по 5 мл в ампулі; по 5 ампул у блістері; по 2 блістери у пачці з картону; по 3,5 мл або по 5 мл в ампулі; по 10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Адміністративні зміни. Зміна назви АФІ або допоміжної речовини.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аналітичних методик АФІ Лідокаїну гідрохлорид моногідрат до вимог монографії ЕР з відповідною зміною назви АФІ. Затверджено: Лідокаїну гідрохлорид Запропоновано: Лідокаїну гідрохлорид моногідрат Зміни внесені у розділ "Склад" в інструкцію для медичного застосування лікарського засобу та як наслідок - відповідна зміна у тексті маркування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ДОКАЇНУ ГІДРОХЛОРИД МОНОГІ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риватне акціонерне товариство “Лекхім – 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ТАЛАНA,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БСН,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аналітичних методик АФІ Лідокаїну гідрохллорид моногідрат до вимог монографії ЕР з відповідною зміною назви АФІ. Затверджено: Лідокаїну гідрохлорид Запропоновано: Лідокаїну гідрохлорид моногідрат</w:t>
              <w:br/>
              <w:t>Супутня зміна - Адміністративні зміни. Зміна назви АФІ або допоміжної речовини</w:t>
              <w:br/>
              <w:t xml:space="preserve">-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ІЗОМАК 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таблетки у стрипі; по 1 стрипу у картонній упаковці; по 10 таблеток у стрипі; по 1 або 6, або 10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підтверджується даними реального час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w:t>
              <w:br/>
              <w:t xml:space="preserve">- вводяться додаткові упаковки лікарського засобу №100 (10х10) у стрипах, без зміни первинного пакувального матеріалу, з відповідними змінами у р.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8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адреси виробника AФІ лоратадину Vasudha Pharma Chem Limited, India,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О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з насосом-дозатором з розпилювачем;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методах контролю готового лікарського засобу, а саме: уточнення умов хроматографування для методу «Кількісне визначення. Ніпагін. Ніп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 мг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ЛЗ відповідального за випуск серії.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отового лікарського засобу, відповідального за виробництво, первинне та вторинне пакування, контроль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ЗЬ ДР. ТАЙССА З ЖИВОКОС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50 г або 100 г у банці; по 1 бан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 (дозвіл на випуск серії; виробництво нерозфасованої продукції, первинне та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зі специфікації допоміжної речовини Ароматизатор соснової хвої незначного показника «Точка спалаху» (Flash point). Оскільки, точка спалаху є лише внутрішнім параметром для виробництва, який не тестується в процесі контролю якості (інформація виключно для обробки допоміжної речовини), і не є параметром, який стосується якості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3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КСИ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 David J Lewis, B.Sc (Hons), Ph.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АН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 % по 100 мл,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введення додаткового розміру серії готового лікарського засобу; запропоновано: 2000,00 л; 8000,00 л; 500,00 л </w:t>
              <w:br/>
              <w:t>(100 мл – 4930 пляшок; 200 мл – 2481 пляшок; 400 мл – 1240 пля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ГЛІФОРТ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альтернативного виробника АФІ метформіну гідрохлорид SOHAN HEALTHCARE PVT. LTD., INDIA за процедурою СЕР (CEP № R1-CEP 2009-233-Rev 00) до вже затвердженого виробника WАNBURY LIMITED, INDIA; зміни І типу - подання оновленого сертифікату відповідності Європейській фармакопеї для АФІ метформіну гідрохлориду від вже затвердженого виробника WАNBURY LIMITED, INDIA; запропоновано: СEP № R1-CEP 1998-079-Rev 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ГЛІФОРТ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альтернативного виробника АФІ метформіну гідрохлорид SOHAN HEALTHCARE PVT. LTD., INDIA за процедурою СЕР (CEP № R1-CEP 2009-233-Rev 00) до вже затвердженого виробника WАNBURY LIMITED, INDIA; зміни І типу - подання оновленого сертифікату відповідності Європейській фармакопеї для АФІ метформіну гідрохлориду від вже затвердженого виробника WАNBURY LIMITED, INDIA; запропоновано: СEP № R1-CEP 1998-079-Rev 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ГЛІФОРТ 8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альтернативного виробника АФІ метформіну гідрохлорид SOHAN HEALTHCARE PVT. LTD., INDIA за процедурою СЕР (CEP № R1-CEP 2009-233-Rev 00) до вже затвердженого виробника WАNBURY LIMITED, INDIA; зміни І типу - подання оновленого сертифікату відповідності Європейській фармакопеї для АФІ метформіну гідрохлориду від вже затвердженого виробника WАNBURY LIMITED, INDIA; запропоновано: СEP № R1-CEP 1998-079-Rev 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ОБІО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бнер Натурарцнаймітт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он Хюбнер ГмбХ &amp; Ко. КГ,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пуск серії, включаючи контроль/випробування серії); мібе ГмбХ Арцнайміттель, Німеччина (виробник, відповідальний за виробництво нерозфасованого продукту, первинне та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а відповідності Європейській фармакопеї R1-CEP 2001-405-Rev 02 для АФІ (D-Biotin),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АТОН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АТІ СПЕНТОЗЕ ПВТ.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нормування та методики контролю за показником «Супровідні домішки» у відповідність до монографії ВР на Melaton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ЛОКСИКАМ-К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незначних змін до розділу 3.2.Р.3. Процес виробництва лікарського засобу на стадії «ТП2.1 Приготування зволожувача», а саме вводяться нові одиниці обладнання: ємність пересувна, мішалка пересувна;</w:t>
              <w:br/>
              <w:t>зміни І типу - введення додаткових розмірів серії. Пропонована редакція Для дозування 7,5 мг Розмір серії Для упаковки №10</w:t>
              <w:br/>
              <w:t>18 760 уп Додатковий розмір серії: 140 700 уп Для упаковки №20 9 380 уп. Додатковий розмір серії: 70 350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ЛОКСИКАМ-К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незначних змін до розділу 3.2.Р.3. Процес виробництва лікарського засобу на стадії «ТП2.1 Приготування зволожувача», а саме вводяться нові одиниці обладнання: ємність пересувна, мішалка пересувна;</w:t>
              <w:br/>
              <w:t>зміни І типу - введення додаткових розмірів серії. Пропонована редакція Для дозування 15 мг Розмір серії Для упаковки №10</w:t>
              <w:br/>
              <w:t>9 380 уп Додатковий розмір серії: 70 350 уп Для упаковки №20 4 690 уп. Додатковий розмір серії: 35 175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1/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Япо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правк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Япо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правк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КСТАРД® 30 НМ ФЛЕКС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артриджі Пенфіл®); збирання, маркування та вторинне пакування готового продукту (ФлексПен®): А/Т Ново Нордіск, Данія; Виробник продукції за повним циклом: Ново Нордіск Продюксьон САС, Франція; </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до інструкції для медичного застосування лікарського засобу в розділ "Спосіб застосування та дози" (уточнено інформацію для пацієнта щодо користування шприц-ручк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з розчином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о: МЕЛЬДОНІЙ. Запропоновано: МІТРА. Як наслідок - зміна в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ДЕЛЛЬ 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1 таблетці у блістерах (по 28 рожевих таблеток у 2 блістерах та 35 таблеток (28 рожевих таблеток та 7 білих таблеток) у блістері); по 3 блістери, що зафіксовані коробкою-книжечкою; по 1 коробці-книжці в пакетику з фольги; по 1 пакетику з фольги та наклейкою-календарем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МАТ КР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15 г в тубі;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 Індія;</w:t>
              <w:br/>
              <w:t xml:space="preserve">Гленмарк Фармасьютикалз Лімітед, Інді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уточнення написання заявника в процесі перереєстрації в наказі МОЗ України </w:t>
              <w:br/>
              <w:t>№ 1772 від 12.08.2019. Редакція в наказі: Гленмарк Фармасьютикалз Лімітед, Індія; Запропонована редакція: Гленмарк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МАТ МАЗ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5 г або 15 г у тубі;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 Індія;</w:t>
              <w:br/>
              <w:t xml:space="preserve">Гленмарк Фармасьютикалз Лімітед, Інді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уточнення написання заявника в процесі перереєстрації в наказі МОЗ України </w:t>
              <w:br/>
              <w:t>№ 1772 від 12.08.2019. Редакція в наказі: Гленмарк Фармасьютикалз Лімітед, Індія; Запропонована редакція: Гленмарк Фармасьютикалз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виробників Саніко Н.В., Бельгія; Сінтон Хіспанія С.Л.,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Бельгія/ 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2 або по 4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виробників Саніко Н.В., Бельгія; Сінтон Хіспанія С.Л.,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Бельгія/ 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Н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лістері; по 2 або по 4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виробників Саніко Н.В., Бельгія; Сінтон Хіспанія С.Л., Ісп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Бельгія/ 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7/02/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УКОГ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стрипі; по 3 стрип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ТАФ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по 1 мл у поліетиленовій ампулі, по 5 ампул у саше; по 1 саше в упаковці; по 1 мл у поліетиленовій ампулі; по 25 ампул в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рет'як Лариса Валентинівна. Зміна контактних даних контактної особи заявника, відповідальної за здійснення фармаконагляду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ЗІК® ДЛ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2008-255-Rev 02 від затвердженого виробника діючої речовини ксилометазолін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ЗО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iнгапур; Шерінг-Плау Лабо Н.В., Бельг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 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ЗОНЕКС®СИНУ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 МСД Інтернешнл ГмбХ (філія Сінгапур), Сінгапу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 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CEP 2005-161-Rev 04 для діючої речовини від нового виробника в доповнення до затвердженого виробника АФІ; зміни І типу - подання нового сертифіката відповідності Європейській фармакопеї № R1-CEP 2005-057-Rev 04 для діючої речовини від нового виробника в доповнення до затвердже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ФАР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у попередньо н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по 1 мл або по 2 мл в ампулі; по 5 ампул у блістері; по 1 або 2 блістери у пачці; по 1 мл або по 2 мл в ампулі; по 10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о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ФП "Здоров'я народ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ключаючи вторинне пакування та контроль якості, за винятко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для торгової упаковки (шприци по 1 мл або по 2 мл) Затверджено: Для шприців: 2 роки Для ампул: 3 роки Запропоновано: Для шприців: 3 роки Для ампул: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ТРІЮ ОКСИБУТИ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або 10 мл в ампулі; по 5 або 10 ампул у пачці; по 5 або по 10 мл в ампулі; по 5 ампул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Специфікації/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ЄФ; зміни І типу - внесення змін до Специфікації/Методів випробування готового лікарського засобу, зокрема: вилучення показника "Аномальна токсичність" з відповідною методи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ФТИ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незначні зміни в процесі виробництва субстанції Нафазоліну нітрату виробником «LOBA Feinchemie GmbH», Австрія. Не відбулося жодних змін у специфікації та аналітичних методиках готового АФІ, проміжних продуктів та сировини (розчинників, реагентів, вихідного матеріалу АФІ); зміни І типу – незначні зміни в технологічному процесі виробництва субстанції Нафтизин виробником ПАТ «Фармак», Україна. Запропоновані зміни в технологічний процес виготовлення субстанції є незначними та не впливають на якість напівпродуктів та готової продукції. Будь-які зміни у якісному та кількісному профілі домішок та у фізико-хімічних властивостях отриманої субстанції відсутні, специфікації на АФІ та проміжні продукти не змі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ФТИ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незначні зміни в процесі виробництва субстанції Нафазоліну нітрату виробником «LOBA Feinchemie GmbH», Австрія. Не відбулося жодних змін у специфікації та аналітичних методиках готового АФІ, проміжних продуктів та сировини (розчинників, реагентів, вихідного матеріалу АФІ); зміни І типу – незначні зміни в технологічному процесі виробництва субстанції Нафтизин виробником ПАТ «Фармак», Україна. Запропоновані зміни в технологічний процес виготовлення субстанції є незначними та не впливають на якість напівпродуктів та готової продукції. Будь-які зміни у якісному та кількісному профілі домішок та у фізико-хімічних властивостях отриманої субстанції відсутні, специфікації на АФІ та проміжні продукти не змі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ЛЕТ® ПЛЮС 5/1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цев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розділи "Фармакодинаміка", "Особливості застосування" та "Побічні реакції" стосовно безпеки діючої речовини гідрохлортіазид щодо ризику розвитку немеланомного раку шкіри на підставі рекомендації Комітету з оцінки ризиків у фармаконагляді Європейського агентства з лікарських засобів (PRAC EMA) EMA/PRAC/595691/2018 від 01.10.2018.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розділи "Взаємодія з іншими лікарськими засобами та інші види взаємодій" інформацією щодо взаємодії з баклофеном та аміфостином, а також додавання побічної дії "кропив'янка" до розділу "Побічні реакції" у зв'язку з європейською процедурою PSUR-Worksharing (NL/H/PSUR/0029/002) (Введення змін протягом 6-ти місяців після затвердження); зміни І типу - Зміни щодо безпеки/ефективності та фармаконагляду (інші зміни) - зміни стосуються доповнення тексту маркування упаковки позначеннями одиниць вимірювання згідно з Міжнародною системою одиниць (SI). </w:t>
              <w:br/>
              <w:t xml:space="preserve">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у зв'язку з приведенням до оновленої короткої характеристи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ДИКЛО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4 місяці Запропоновано: Термін придатності. 3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ДИКЛО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1997-041-Rev 05 для діючої речовини диклофенак натрію від вже затвердженого виробника в зв’язку з уточненням в написанні адреси виробничої дільниці, незначним уточненням в описі виробничого процесу, та приведенні специфікації та методів контролю у відповідність до вимог монографії Європейської фармакопеї; запропоновано: R1-CEP 1997-041-Rev 05 Site of production: Unique Chemicals (a Division of J.B. Chemicals and Pharmaceuticals Ltd.) </w:t>
            </w:r>
            <w:r>
              <w:rPr>
                <w:rFonts w:cs="Arial" w:ascii="Arial" w:hAnsi="Arial"/>
                <w:sz w:val="16"/>
                <w:szCs w:val="16"/>
                <w:lang w:val="en-US"/>
              </w:rPr>
              <w:t>Plot No 5, Phase IV, G.I.D.C Industrial Area District Bharuch India-394116 Panoli, Gujar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 розміру серії готового лікарського засобу. Пропонована редакція. Теоретичний розмір серії готового лікарського засобу - 10,465 тис. упак. №5х2 або не більше 23, 255 тис. упак. №5х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ЙРОК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ведення додаткового розміру серії готового лікарського засобу. Пропонована редакція. Теоретичний розмір серії готового лікарського засобу - 10,465 тис. упак. №5х2 або не більше 23, 255 тис. упак. №5х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ЕЙРОТРОПИН-МЕКСИБЄ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по 2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додано показання: "Черепно-мозкова травма, наслідки черепно-мозкових травм; гострий інфаркт міокарда (з першої доби), у складі комплексної терапії; первинна відкритокутова глаукома різних стадій, у складі комплексної терапії"), "Спосіб застосування та дози" згідно з інформацією щодо медичного застосування референтного лікарського засобу (Мексидол®, розчин для ін'єкцій, 50 мг/мл, в Україні не зареєст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МОТО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есь цикл виробництва (виробництво in-bulk, первинне пакування, вторинне пакування, контроль якості, випуск серії)); КВП Фарма + Ветеринар Продукте ГмбХ, Німеччина (альтернативний виробник (вторинне пакування)); Солюфарм Фармацойтіше Ерцойгніссе ГмбХ, Німеччина (альтернативний виробник (виробництво in-bulk, первинне пакування, контроль яко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Justin Daniels.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 з перегородками, по 5 мл в ампулі; по 5 ампул в блістері, по 2 блістери у пачці з картону, по 5 мл в ампулі; по 100 ампул в коробці з картону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методів контролю готового лікарського засобу за показниками «Супровідні домішки» та «Кількісне визначення», а саме введено використання стандартного зразку Європейської фармакопеї (EP CRS) та робочого стандартного зразку (РСЗ), нормування та аналітичні методики не змінилися; зміни II типу - введення нового виробника АФІ прокаїну гідрохлориду з наданням мастер-файла на АФІ (версія 07 від 11.2018) додатково до затвердженого виробника Norbrook s.r.o.,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ДІТРОПІН® НОРДІЛЕТ® 10 МГ/1,5 М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1,5 мл по 1,5 мл у багатодозовій шприц-ручці з вмонтованим катриджем; по 1 шприц-руч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первинне та вторинне пакування:</w:t>
              <w:br/>
              <w:t>А/Т Ново Нордіск, Данія;</w:t>
              <w:br/>
              <w:t>Виробник для вторинного пакування:</w:t>
              <w:br/>
              <w:t>А/Т Ново Нордіск, Данія;</w:t>
              <w:br/>
              <w:t>Виробник, відповідальний за випуск серій кінцевого продукту:</w:t>
              <w:br/>
              <w:t>А/Т Ново Нордіск, Дан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А/Т Ново Нордіск, Дані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7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25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розділу "Показання" Інструкції для медичного застосування лікарського засобу. Також зміни внесено до розділів "Фармакологічні властивості", "Спосіб застосування та дози", "Особливості застосування", "Побічні реакції", відповідно до матеріалів реєстраційного досьє. </w:t>
              <w:br/>
              <w:t>Термін введення змін -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му заявником.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5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розділу "Показання" Інструкції для медичного застосування лікарського засобу. Також зміни внесено до розділів "Фармакологічні властивості", "Спосіб застосування та дози", "Особливості застосування", "Побічні реакції", відповідно до матеріалів реєстраційного досьє. </w:t>
              <w:br/>
              <w:t>Термін введення змін -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му заявником.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0/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1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розділу "Показання" Інструкції для медичного застосування лікарського засобу. Також зміни внесено до розділів "Фармакологічні властивості", "Спосіб застосування та дози", "Особливості застосування", "Побічні реакції", відповідно до матеріалів реєстраційного досьє. </w:t>
              <w:br/>
              <w:t>Термін введення змін -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му заявником.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0/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ВІК / NUWIQ®</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2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розділу "Показання" Інструкції для медичного застосування лікарського засобу. Також зміни внесено до розділів "Фармакологічні властивості", "Спосіб застосування та дози", "Особливості застосування", "Побічні реакції", відповідно до матеріалів реєстраційного досьє. </w:t>
              <w:br/>
              <w:t>Термін введення змін -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му заявником.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0/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1000 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картонна коробка № 1: по 1 флакону ємністю 30 мл  з порошком для розчину для ін’єкцій та  інструкцією про застосування;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обки № 1 та № 2 об’єднуються між собою пластиковою плів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альтернативний), відповідальний за вторинне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Октафарма Дессау ГмбХ,</w:t>
            </w:r>
          </w:p>
          <w:p>
            <w:pPr>
              <w:pStyle w:val="Normal"/>
              <w:autoSpaceDE w:val="false"/>
              <w:jc w:val="center"/>
              <w:rPr>
                <w:rFonts w:ascii="Arial" w:hAnsi="Arial" w:cs="Arial"/>
                <w:bCs/>
                <w:sz w:val="16"/>
                <w:szCs w:val="16"/>
              </w:rPr>
            </w:pPr>
            <w:r>
              <w:rPr>
                <w:rFonts w:cs="Arial" w:ascii="Arial" w:hAnsi="Arial"/>
                <w:bCs/>
                <w:color w:val="000000"/>
                <w:sz w:val="16"/>
                <w:szCs w:val="16"/>
              </w:rPr>
              <w:t>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відповідальний за виробництво за повним циклом</w:t>
            </w:r>
          </w:p>
          <w:p>
            <w:pPr>
              <w:pStyle w:val="Normal"/>
              <w:autoSpaceDE w:val="false"/>
              <w:jc w:val="center"/>
              <w:rPr>
                <w:rFonts w:ascii="Arial" w:hAnsi="Arial" w:cs="Arial"/>
                <w:bCs/>
                <w:sz w:val="16"/>
                <w:szCs w:val="16"/>
              </w:rPr>
            </w:pPr>
            <w:r>
              <w:rPr>
                <w:rFonts w:cs="Arial" w:ascii="Arial" w:hAnsi="Arial"/>
                <w:bCs/>
                <w:color w:val="000000"/>
                <w:sz w:val="16"/>
                <w:szCs w:val="16"/>
              </w:rPr>
              <w:t>Октафарма Фармацевтика Продуктіонсгес м.б.Х., Австрія;</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відповідальний за виробництво за повним циклом за виключенням вторинної упаковки:</w:t>
            </w:r>
          </w:p>
          <w:p>
            <w:pPr>
              <w:pStyle w:val="Normal"/>
              <w:autoSpaceDE w:val="false"/>
              <w:jc w:val="center"/>
              <w:rPr>
                <w:rFonts w:ascii="Arial" w:hAnsi="Arial" w:cs="Arial"/>
                <w:color w:val="000000"/>
                <w:sz w:val="16"/>
                <w:szCs w:val="16"/>
              </w:rPr>
            </w:pPr>
            <w:r>
              <w:rPr>
                <w:rFonts w:cs="Arial" w:ascii="Arial" w:hAnsi="Arial"/>
                <w:bCs/>
                <w:color w:val="000000"/>
                <w:sz w:val="16"/>
                <w:szCs w:val="16"/>
              </w:rPr>
              <w:t>Октафарма, Франція</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Франція". Затверджено: Виробник, відповідальний за виробництво за повним циклом Октафарма, Францiя / Octapharma, France. Запропоновано: Виробник, відповідальний за виробництво за повним циклом, за виключенням вторинного пакування Октафарма, Францiя / Octapharma, France.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250 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альтернативний), відповідальний за вторинне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Октафарма Дессау ГмбХ,</w:t>
            </w:r>
          </w:p>
          <w:p>
            <w:pPr>
              <w:pStyle w:val="Normal"/>
              <w:autoSpaceDE w:val="false"/>
              <w:jc w:val="center"/>
              <w:rPr>
                <w:rFonts w:ascii="Arial" w:hAnsi="Arial" w:cs="Arial"/>
                <w:bCs/>
                <w:sz w:val="16"/>
                <w:szCs w:val="16"/>
              </w:rPr>
            </w:pPr>
            <w:r>
              <w:rPr>
                <w:rFonts w:cs="Arial" w:ascii="Arial" w:hAnsi="Arial"/>
                <w:bCs/>
                <w:color w:val="000000"/>
                <w:sz w:val="16"/>
                <w:szCs w:val="16"/>
              </w:rPr>
              <w:t>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відповідальний за виробництво за повним циклом</w:t>
            </w:r>
          </w:p>
          <w:p>
            <w:pPr>
              <w:pStyle w:val="Normal"/>
              <w:autoSpaceDE w:val="false"/>
              <w:jc w:val="center"/>
              <w:rPr>
                <w:rFonts w:ascii="Arial" w:hAnsi="Arial" w:cs="Arial"/>
                <w:bCs/>
                <w:sz w:val="16"/>
                <w:szCs w:val="16"/>
              </w:rPr>
            </w:pPr>
            <w:r>
              <w:rPr>
                <w:rFonts w:cs="Arial" w:ascii="Arial" w:hAnsi="Arial"/>
                <w:bCs/>
                <w:color w:val="000000"/>
                <w:sz w:val="16"/>
                <w:szCs w:val="16"/>
              </w:rPr>
              <w:t>Октафарма Фармацевтика Продуктіонсгес м.б.Х., Австрія;</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відповідальний за виробництво за повним циклом за виключенням вторинної упаковки:</w:t>
            </w:r>
          </w:p>
          <w:p>
            <w:pPr>
              <w:pStyle w:val="Normal"/>
              <w:autoSpaceDE w:val="false"/>
              <w:jc w:val="center"/>
              <w:rPr>
                <w:rFonts w:ascii="Arial" w:hAnsi="Arial" w:cs="Arial"/>
                <w:color w:val="000000"/>
                <w:sz w:val="16"/>
                <w:szCs w:val="16"/>
              </w:rPr>
            </w:pPr>
            <w:r>
              <w:rPr>
                <w:rFonts w:cs="Arial" w:ascii="Arial" w:hAnsi="Arial"/>
                <w:bCs/>
                <w:color w:val="000000"/>
                <w:sz w:val="16"/>
                <w:szCs w:val="16"/>
              </w:rPr>
              <w:t>Октафарма, Франція</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Франція". Затверджено: Виробник, відповідальний за виробництво за повним циклом Октафарма, Францiя / Octapharma, France. Запропоновано: Виробник, відповідальний за виробництво за повним циклом, за виключенням вторинного пакування Октафарма, Францiя / Octapharma, France.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ІН Ф 500 M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обки № 1 та № 2 об’єднуються між собою пластиковою плів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альтернативний), відповідальний за вторинне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Октафарма Дессау ГмбХ,</w:t>
            </w:r>
          </w:p>
          <w:p>
            <w:pPr>
              <w:pStyle w:val="Normal"/>
              <w:autoSpaceDE w:val="false"/>
              <w:jc w:val="center"/>
              <w:rPr>
                <w:rFonts w:ascii="Arial" w:hAnsi="Arial" w:cs="Arial"/>
                <w:bCs/>
                <w:sz w:val="16"/>
                <w:szCs w:val="16"/>
              </w:rPr>
            </w:pPr>
            <w:r>
              <w:rPr>
                <w:rFonts w:cs="Arial" w:ascii="Arial" w:hAnsi="Arial"/>
                <w:bCs/>
                <w:color w:val="000000"/>
                <w:sz w:val="16"/>
                <w:szCs w:val="16"/>
              </w:rPr>
              <w:t>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відповідальний за виробництво за повним циклом</w:t>
            </w:r>
          </w:p>
          <w:p>
            <w:pPr>
              <w:pStyle w:val="Normal"/>
              <w:autoSpaceDE w:val="false"/>
              <w:jc w:val="center"/>
              <w:rPr>
                <w:rFonts w:ascii="Arial" w:hAnsi="Arial" w:cs="Arial"/>
                <w:bCs/>
                <w:sz w:val="16"/>
                <w:szCs w:val="16"/>
              </w:rPr>
            </w:pPr>
            <w:r>
              <w:rPr>
                <w:rFonts w:cs="Arial" w:ascii="Arial" w:hAnsi="Arial"/>
                <w:bCs/>
                <w:color w:val="000000"/>
                <w:sz w:val="16"/>
                <w:szCs w:val="16"/>
              </w:rPr>
              <w:t>Октафарма Фармацевтика Продуктіонсгес м.б.Х., Австрія;</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к відповідальний за виробництво за повним циклом за виключенням вторинної упаковки:</w:t>
            </w:r>
          </w:p>
          <w:p>
            <w:pPr>
              <w:pStyle w:val="Normal"/>
              <w:autoSpaceDE w:val="false"/>
              <w:jc w:val="center"/>
              <w:rPr>
                <w:rFonts w:ascii="Arial" w:hAnsi="Arial" w:cs="Arial"/>
                <w:color w:val="000000"/>
                <w:sz w:val="16"/>
                <w:szCs w:val="16"/>
              </w:rPr>
            </w:pPr>
            <w:r>
              <w:rPr>
                <w:rFonts w:cs="Arial" w:ascii="Arial" w:hAnsi="Arial"/>
                <w:bCs/>
                <w:color w:val="000000"/>
                <w:sz w:val="16"/>
                <w:szCs w:val="16"/>
              </w:rPr>
              <w:t>Октафарма, Франція</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Франція". Затверджено: Виробник, відповідальний за виробництво за повним циклом Октафарма, Францiя / Octapharma, France. Запропоновано: Виробник, відповідальний за виробництво за повним циклом, за виключенням вторинного пакування Октафарма, Францiя / Octapharma, France.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дві коробки об’єднуються між собою пластиковою плівкою: картонна коробка № 1: по 1 флакону з порошком для розчину для ін’єкцій та інструкцією про застосування; картонна коробка №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альтернативний), відповідальний за вторинне пакування:</w:t>
              <w:br/>
              <w:t xml:space="preserve">Октафарма Дессау ГмбХ, Німеччина; </w:t>
              <w:br/>
              <w:t>Виробник, відповідальний за виробництво за повним циклом:</w:t>
              <w:br/>
              <w:t>Октафарма Фармацевтика Продуктіонсгес м.б.Х., Австрія;</w:t>
              <w:br/>
              <w:t>виробник відповідальний за виробництво за повним циклом за виключенням вторинної упаковки:</w:t>
              <w:br/>
              <w:t>Октафарма, Фран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Франція". Затверджено: Виробник, відповідальний за виробництво за повним циклом Октафарма, Францiя / Octapharma, France. Запропоновано: Виробник, відповідальний за виробництво за повним циклом, за виключенням вторинної упаковки. Октафарма, Францiя / Octapharma, France.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МЕПРАЗОЛ-ВОКА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комплекті з 1 ампулою з рочинником по 10 мл (поліетиленгліколь 400, кислоти лимонної моногідрат, воду для ін'єкцій)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аміна графічного оформлення первинної та вторинної упаковок на текст маркування упаковок з відповідними змінами до розділу методів контролю якості лікарського засобу (розділ «Графічне оформлення упаковки»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РГАЛУТ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нерозфасованої продукції , первинна упаковка, контроль якості); Веттер Фарма-Фертигунг ГмбХ i Ко. КГ , Німеччина (контроль якості); Веттер Фарма-Фертигунг ГмбХ i Ко. КГ , Німеччина (контроль якості); Веттер Фарма-Фертигунг ГмбХ і Ко. КГ, Німеччина (виробництво нерозфасованої продукції, первинна упаковка, контроль якості); Н.В. Органон, Нiдерланди (вторинна упаковка, контроль якості, дозвіл н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iдерлан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ТРИВ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з кришкою-піпетко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аміна тексту маркування упаковки відповідно до вимог наказу МОЗ України № 460 від 23.07.2015 р., а також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ТА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2,5 мг/г, по 10 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УРСАФАРМ Арцнайміттель ГмбХ, Німеччина (виробник, відповідальний за виробництво in-bulk, первинне та вторинне пакування, контроль якост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риведення специфікації допоміжної речовини Полівініловий спирт у відповідність до діючої монографії ЕР на заміну вимог USP;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К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подання оновленого сертифікату відповідності Європейській фармакопеї для АФІ пароксетину гідрохлориду гемігідрату від вже затвердженого виробника; запропоновано: R1-CEP 2006-081-Rev 00;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на АФІ пароксетину гідрохлориду, а саме: додавання показників «залишковий каталізатор» методом атомно-абсорбційної спектрометрії для паладію та «залишковий розчинник ізопропанол» методом ГХ відповідно до оновленого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2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Зміна назви ЛЗ. Затверджено: ПАНТОПРАЗОЛ. Запропоновано: ПАНОЦИД.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Зінченко Марія Володимирівна. Пропонована редакція – Пушкар Надія В’яче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2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а заявника готового лікарського засобу. Зміна назви ЛЗ. Затверджено: ПАНТОПРАЗОЛ. Запропоновано: ПАНОЦИД.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Зінченко Марія Володимирівна. Пропонована редакція – Пушкар Надія В’яче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РАФУЗ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 мг/мл, по 50 мл або 100 мл у флаконі, по 1 або 10 флакон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Баварія Інтернаціонал (ФБІ) Португалія, Юніп. Л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 Фармачеутічі С.Р.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r. Ricardo Andrade.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СОЛЮБ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500 мг по 2 таблетки у стрипі; по 6 стрип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 парацетамол, відповідно до рекомендацій Комітету з оцінки ризиків у фармаконагляді Європейської медичної агенції (PRAC E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адаптація</w:t>
            </w:r>
            <w:r>
              <w:rPr>
                <w:rFonts w:cs="Arial" w:ascii="Arial" w:hAnsi="Arial"/>
                <w:color w:val="000000"/>
                <w:sz w:val="16"/>
                <w:szCs w:val="16"/>
                <w:lang w:val="en-US"/>
              </w:rPr>
              <w:t xml:space="preserve"> </w:t>
            </w:r>
            <w:r>
              <w:rPr>
                <w:rFonts w:cs="Arial" w:ascii="Arial" w:hAnsi="Arial"/>
                <w:color w:val="000000"/>
                <w:sz w:val="16"/>
                <w:szCs w:val="16"/>
              </w:rPr>
              <w:t>існуюч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Phosphorus Content </w:t>
            </w:r>
            <w:r>
              <w:rPr>
                <w:rFonts w:cs="Arial" w:ascii="Arial" w:hAnsi="Arial"/>
                <w:color w:val="000000"/>
                <w:sz w:val="16"/>
                <w:szCs w:val="16"/>
              </w:rPr>
              <w:t>для</w:t>
            </w:r>
            <w:r>
              <w:rPr>
                <w:rFonts w:cs="Arial" w:ascii="Arial" w:hAnsi="Arial"/>
                <w:color w:val="000000"/>
                <w:sz w:val="16"/>
                <w:szCs w:val="16"/>
                <w:lang w:val="en-US"/>
              </w:rPr>
              <w:t xml:space="preserve"> Concentrat</w:t>
            </w:r>
            <w:r>
              <w:rPr>
                <w:rFonts w:cs="Arial" w:ascii="Arial" w:hAnsi="Arial"/>
                <w:color w:val="000000"/>
                <w:sz w:val="16"/>
                <w:szCs w:val="16"/>
              </w:rPr>
              <w:t>е</w:t>
            </w:r>
            <w:r>
              <w:rPr>
                <w:rFonts w:cs="Arial" w:ascii="Arial" w:hAnsi="Arial"/>
                <w:color w:val="000000"/>
                <w:sz w:val="16"/>
                <w:szCs w:val="16"/>
                <w:lang w:val="en-US"/>
              </w:rPr>
              <w:t xml:space="preserve">d Tetanus Protein,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готовлення</w:t>
            </w:r>
            <w:r>
              <w:rPr>
                <w:rFonts w:cs="Arial" w:ascii="Arial" w:hAnsi="Arial"/>
                <w:color w:val="000000"/>
                <w:sz w:val="16"/>
                <w:szCs w:val="16"/>
                <w:lang w:val="en-US"/>
              </w:rPr>
              <w:t xml:space="preserve"> </w:t>
            </w:r>
            <w:r>
              <w:rPr>
                <w:rFonts w:cs="Arial" w:ascii="Arial" w:hAnsi="Arial"/>
                <w:color w:val="000000"/>
                <w:sz w:val="16"/>
                <w:szCs w:val="16"/>
              </w:rPr>
              <w:t>нерозфасованої</w:t>
            </w:r>
            <w:r>
              <w:rPr>
                <w:rFonts w:cs="Arial" w:ascii="Arial" w:hAnsi="Arial"/>
                <w:color w:val="000000"/>
                <w:sz w:val="16"/>
                <w:szCs w:val="16"/>
                <w:lang w:val="en-US"/>
              </w:rPr>
              <w:t xml:space="preserve"> </w:t>
            </w:r>
            <w:r>
              <w:rPr>
                <w:rFonts w:cs="Arial" w:ascii="Arial" w:hAnsi="Arial"/>
                <w:color w:val="000000"/>
                <w:sz w:val="16"/>
                <w:szCs w:val="16"/>
              </w:rPr>
              <w:t>концентрованої</w:t>
            </w:r>
            <w:r>
              <w:rPr>
                <w:rFonts w:cs="Arial" w:ascii="Arial" w:hAnsi="Arial"/>
                <w:color w:val="000000"/>
                <w:sz w:val="16"/>
                <w:szCs w:val="16"/>
                <w:lang w:val="en-US"/>
              </w:rPr>
              <w:t xml:space="preserve"> </w:t>
            </w:r>
            <w:r>
              <w:rPr>
                <w:rFonts w:cs="Arial" w:ascii="Arial" w:hAnsi="Arial"/>
                <w:color w:val="000000"/>
                <w:sz w:val="16"/>
                <w:szCs w:val="16"/>
              </w:rPr>
              <w:t>кон</w:t>
            </w:r>
            <w:r>
              <w:rPr>
                <w:rFonts w:cs="Arial" w:ascii="Arial" w:hAnsi="Arial"/>
                <w:color w:val="000000"/>
                <w:sz w:val="16"/>
                <w:szCs w:val="16"/>
                <w:lang w:val="en-US"/>
              </w:rPr>
              <w:t>'</w:t>
            </w:r>
            <w:r>
              <w:rPr>
                <w:rFonts w:cs="Arial" w:ascii="Arial" w:hAnsi="Arial"/>
                <w:color w:val="000000"/>
                <w:sz w:val="16"/>
                <w:szCs w:val="16"/>
              </w:rPr>
              <w:t>югованої</w:t>
            </w:r>
            <w:r>
              <w:rPr>
                <w:rFonts w:cs="Arial" w:ascii="Arial" w:hAnsi="Arial"/>
                <w:color w:val="000000"/>
                <w:sz w:val="16"/>
                <w:szCs w:val="16"/>
                <w:lang w:val="en-US"/>
              </w:rPr>
              <w:t xml:space="preserve"> </w:t>
            </w:r>
            <w:r>
              <w:rPr>
                <w:rFonts w:cs="Arial" w:ascii="Arial" w:hAnsi="Arial"/>
                <w:color w:val="000000"/>
                <w:sz w:val="16"/>
                <w:szCs w:val="16"/>
              </w:rPr>
              <w:t>полісахаридної</w:t>
            </w:r>
            <w:r>
              <w:rPr>
                <w:rFonts w:cs="Arial" w:ascii="Arial" w:hAnsi="Arial"/>
                <w:color w:val="000000"/>
                <w:sz w:val="16"/>
                <w:szCs w:val="16"/>
                <w:lang w:val="en-US"/>
              </w:rPr>
              <w:t xml:space="preserve"> </w:t>
            </w:r>
            <w:r>
              <w:rPr>
                <w:rFonts w:cs="Arial" w:ascii="Arial" w:hAnsi="Arial"/>
                <w:color w:val="000000"/>
                <w:sz w:val="16"/>
                <w:szCs w:val="16"/>
              </w:rPr>
              <w:t>вакцини</w:t>
            </w:r>
            <w:r>
              <w:rPr>
                <w:rFonts w:cs="Arial" w:ascii="Arial" w:hAnsi="Arial"/>
                <w:color w:val="000000"/>
                <w:sz w:val="16"/>
                <w:szCs w:val="16"/>
                <w:lang w:val="en-US"/>
              </w:rPr>
              <w:t xml:space="preserve"> </w:t>
            </w:r>
            <w:r>
              <w:rPr>
                <w:rFonts w:cs="Arial" w:ascii="Arial" w:hAnsi="Arial"/>
                <w:color w:val="000000"/>
                <w:sz w:val="16"/>
                <w:szCs w:val="16"/>
              </w:rPr>
              <w:t>проти</w:t>
            </w:r>
            <w:r>
              <w:rPr>
                <w:rFonts w:cs="Arial" w:ascii="Arial" w:hAnsi="Arial"/>
                <w:color w:val="000000"/>
                <w:sz w:val="16"/>
                <w:szCs w:val="16"/>
                <w:lang w:val="en-US"/>
              </w:rPr>
              <w:t xml:space="preserve"> </w:t>
            </w:r>
            <w:r>
              <w:rPr>
                <w:rFonts w:cs="Arial" w:ascii="Arial" w:hAnsi="Arial"/>
                <w:color w:val="000000"/>
                <w:sz w:val="16"/>
                <w:szCs w:val="16"/>
              </w:rPr>
              <w:t>гемофільної</w:t>
            </w:r>
            <w:r>
              <w:rPr>
                <w:rFonts w:cs="Arial" w:ascii="Arial" w:hAnsi="Arial"/>
                <w:color w:val="000000"/>
                <w:sz w:val="16"/>
                <w:szCs w:val="16"/>
                <w:lang w:val="en-US"/>
              </w:rPr>
              <w:t xml:space="preserve"> </w:t>
            </w:r>
            <w:r>
              <w:rPr>
                <w:rFonts w:cs="Arial" w:ascii="Arial" w:hAnsi="Arial"/>
                <w:color w:val="000000"/>
                <w:sz w:val="16"/>
                <w:szCs w:val="16"/>
              </w:rPr>
              <w:t>інфекції</w:t>
            </w:r>
            <w:r>
              <w:rPr>
                <w:rFonts w:cs="Arial" w:ascii="Arial" w:hAnsi="Arial"/>
                <w:color w:val="000000"/>
                <w:sz w:val="16"/>
                <w:szCs w:val="16"/>
                <w:lang w:val="en-US"/>
              </w:rPr>
              <w:t xml:space="preserve"> (PRP-T): </w:t>
            </w:r>
            <w:r>
              <w:rPr>
                <w:rFonts w:cs="Arial" w:ascii="Arial" w:hAnsi="Arial"/>
                <w:color w:val="000000"/>
                <w:sz w:val="16"/>
                <w:szCs w:val="16"/>
              </w:rPr>
              <w:t>перехід</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ількісного</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граничних</w:t>
            </w:r>
            <w:r>
              <w:rPr>
                <w:rFonts w:cs="Arial" w:ascii="Arial" w:hAnsi="Arial"/>
                <w:color w:val="000000"/>
                <w:sz w:val="16"/>
                <w:szCs w:val="16"/>
                <w:lang w:val="en-US"/>
              </w:rPr>
              <w:t xml:space="preserve"> </w:t>
            </w:r>
            <w:r>
              <w:rPr>
                <w:rFonts w:cs="Arial" w:ascii="Arial" w:hAnsi="Arial"/>
                <w:color w:val="000000"/>
                <w:sz w:val="16"/>
                <w:szCs w:val="16"/>
              </w:rPr>
              <w:t>значень</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2.4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ромислової</w:t>
            </w:r>
            <w:r>
              <w:rPr>
                <w:rFonts w:cs="Arial" w:ascii="Arial" w:hAnsi="Arial"/>
                <w:color w:val="000000"/>
                <w:sz w:val="16"/>
                <w:szCs w:val="16"/>
                <w:lang w:val="en-US"/>
              </w:rPr>
              <w:t xml:space="preserve"> </w:t>
            </w:r>
            <w:r>
              <w:rPr>
                <w:rFonts w:cs="Arial" w:ascii="Arial" w:hAnsi="Arial"/>
                <w:color w:val="000000"/>
                <w:sz w:val="16"/>
                <w:szCs w:val="16"/>
              </w:rPr>
              <w:t>документ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иправлення</w:t>
            </w:r>
            <w:r>
              <w:rPr>
                <w:rFonts w:cs="Arial" w:ascii="Arial" w:hAnsi="Arial"/>
                <w:color w:val="000000"/>
                <w:sz w:val="16"/>
                <w:szCs w:val="16"/>
                <w:lang w:val="en-US"/>
              </w:rPr>
              <w:t xml:space="preserve"> </w:t>
            </w:r>
            <w:r>
              <w:rPr>
                <w:rFonts w:cs="Arial" w:ascii="Arial" w:hAnsi="Arial"/>
                <w:color w:val="000000"/>
                <w:sz w:val="16"/>
                <w:szCs w:val="16"/>
              </w:rPr>
              <w:t>помилок</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неточ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2 г по 60 пакетиків з гранул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еррінг ГмбХ, Німеччина, без зміни місця виробництва. Зміни І типу - Зміни щодо безпеки/ефективності та фармаконагляду (інші зміни)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1 г по 50, 100, або 150 пакетиків з гранул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еррінг ГмбХ, Німеччина, без зміни місця виробництва. Зміни І типу - Зміни щодо безпеки/ефективності та фармаконагляду (інші зміни) Заміна графічного зображення первинної та вторинної упаковки на текст маркування первинної та вторинної упаковки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1 г, по 60 пакетиків з гранул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56-Rev 04 (попередня версія R1-CEP 2004-056-Rev 03) від вже затвердженого виробника SYNTESE A/S, Данія для АФІ месала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ролонгованої дії по 2 г, по 50, 100, або 150 пакетиків з гранул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та вторинне пакування, контроль якості:</w:t>
              <w:br/>
              <w:t>Феррінг Інтернешнл Сентер СА, Швейцарія;</w:t>
              <w:br/>
              <w:t>Відповідальний за випуск серії:</w:t>
              <w:br/>
              <w:t>Феррінг ГмбХ,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056-Rev 04 (попередня версія R1-CEP 2004-056-Rev 03) від вже затвердженого виробника SYNTESE A/S, Данія для АФІ месалаз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ГОВЕР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ЕРГОВЕРІС (PERGOVERIS®) ЗАПРОПОНОВАНО: ПЕРГОВЕРІС® (PERGOVERIS®)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Є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ипуск серії); Ф.Хоффманн-Ля Рош Лтд, Швейцарія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0,1 </w:t>
            </w:r>
            <w:r>
              <w:rPr>
                <w:rFonts w:cs="Arial" w:ascii="Arial" w:hAnsi="Arial"/>
                <w:color w:val="000000"/>
                <w:sz w:val="16"/>
                <w:szCs w:val="16"/>
              </w:rPr>
              <w:t>г</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гентаміцину</w:t>
            </w:r>
            <w:r>
              <w:rPr>
                <w:rFonts w:cs="Arial" w:ascii="Arial" w:hAnsi="Arial"/>
                <w:color w:val="000000"/>
                <w:sz w:val="16"/>
                <w:szCs w:val="16"/>
                <w:lang w:val="en-US"/>
              </w:rPr>
              <w:t xml:space="preserve"> </w:t>
            </w:r>
            <w:r>
              <w:rPr>
                <w:rFonts w:cs="Arial" w:ascii="Arial" w:hAnsi="Arial"/>
                <w:color w:val="000000"/>
                <w:sz w:val="16"/>
                <w:szCs w:val="16"/>
              </w:rPr>
              <w:t>сульфат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окулят</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культури</w:t>
            </w:r>
            <w:r>
              <w:rPr>
                <w:rFonts w:cs="Arial" w:ascii="Arial" w:hAnsi="Arial"/>
                <w:color w:val="000000"/>
                <w:sz w:val="16"/>
                <w:szCs w:val="16"/>
                <w:lang w:val="en-US"/>
              </w:rPr>
              <w:t xml:space="preserve"> </w:t>
            </w:r>
            <w:r>
              <w:rPr>
                <w:rFonts w:cs="Arial" w:ascii="Arial" w:hAnsi="Arial"/>
                <w:color w:val="000000"/>
                <w:sz w:val="16"/>
                <w:szCs w:val="16"/>
              </w:rPr>
              <w:t>клітин</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пертузумаб</w:t>
            </w:r>
            <w:r>
              <w:rPr>
                <w:rFonts w:cs="Arial" w:ascii="Arial" w:hAnsi="Arial"/>
                <w:color w:val="000000"/>
                <w:sz w:val="16"/>
                <w:szCs w:val="16"/>
                <w:lang w:val="en-US"/>
              </w:rPr>
              <w:t xml:space="preserve">). </w:t>
              <w:br/>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Є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ипуск серії); Ф.Хоффманн-Ля Рош Лтд, Швейцарія (втор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для лікарського засобу у зв’язку з наданням звіту щорічних зведених даних реєстру MotHER (Н4621g/GE28099) за 2018 рік з метою виконання зобов’язань ПУРу стосовно потенційного ризику олігогідрамніону із видаленням з ПУРу усіх існуєючих та триваючих заходів з фармаконагляду для реєстру MotHER для препарату Пер’єта®, згідно наданого підтвердження пропонованих змін Європейської медичної агенції EMEA/H/C/002547/II/0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або 2 стрип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пропонована редакція - Наумова Ірина Олександрівн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АЦ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 по 5 мл або по 10 мл, або по 20 мл в ампулі; 10 ампул у пачці з картону; по 5 мл або по 10 мл, або по 20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несення змін до Специфікації / 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ЄФ; зміни І типу - внесення змін до Специфікації/ Методів випробування готового лікарського засобу, зокрема: вилучення показника "Аномальна токсичність" з відповідною методи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ВІДОН-Й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с Пвт,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впровадження діяльності виробника субстанції Повідон-йод Prachi Pharmaceuticals Pvt, Ltd, без зміни фактичного розташування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 доз (1 мл) або по 20 доз (2 мл) у флаконах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c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опису аналітичного методу “Identity by DNA fingerprinting” для банку клітин, для клітинного субстрату, що використовується при виробництві діючих речовин (поліовірусів типів 1, 3) для приведення у відповідність з виробничою практикою. Редакційні правки до розділу досьє 3.2.S.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1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або по 30 таблеток у контейнері для таблеток; по 1 контейнеру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1/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2,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або по 30 таблеток у контейнері для таблеток; по 1 контейнеру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1/02/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або по 30 таблеток у контейнері для таблеток; по 1 контейнеру для таблет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1/02/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КС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ФАРМА Інтернешнл Трейдинг Ліміте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додавання органічних розчинників т-бутилметиловий ефір та ізопропанол для контролю якості АФІ Пантопразол виробництва Moehs Iberica S.L., Іспанiя, відповідно до наданого СЕР; зміни І типу - подання нового сертифікату відповідності Європейської фармакопеї № R1-CEP 2009-323-Rev 01 від нового виробника АФІ Пантопразолу Moehs Iberica S.L.,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СИРОП ВІД КАШ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і; по 1 флакону разом з мірною чаш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випуск серії: Енгельгард Арцнайміттель ГмбХ &amp; Ко.КГ, Німеччина; первинне пакування, вторинне пакування: Мерц Фарма ГмбХ і Ко. КГаА, Німеччина; первинне пакування, вторинне пакування: Ліхтенхельдт ГмбХ Фармацевтична фабрика,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ов'язана зі збільшенням терміну придатності готового лікарського засобу після першого розкриття упаковки, що підтверджується результатами дослідження стабільності у реальному часі; запропоновано: 3 роки Після розкриття упаковки препарат можна застосовувати протягом 6 місяц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2/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АФАН® НМ ФЛЕКС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А/Т Ново Нордіск, Данія; Виробник нерозфасованого продукту, первинне пакування; збирання, маркування та вторинне пакування готового продукту (ФлексПен®):</w:t>
              <w:br/>
              <w:t>А/Т Ново Нордіск, Данія; Виробник продукції за повним циклом: Ново Нордіск Продюксьон САС, Франці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укао Фармасеутіка до Бразіль Лтда., Бразил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до розділу "Спосіб застосування та дози" (уточнено інформацію для пацієнта щодо користування шприц-руч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АВЕЛ® S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1,5 мг № 20 (10х2),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тифікату відповідності Європейській фармакопеї R1-CEP 1998-075-Rev 04 внаслідок зміни адреси власника сертифік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БІ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кг (6 млн МО) / 0,5 мл у попередньо заповнених шприцах № 3 та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БІ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4 мкг (12 млн МО) / 0,5 мл у попередньо заповнених шприцах № 3 та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ГІДРОН ОПТІ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й Медфайлз Лтд, Фiнляндiя (виробник, що здійснює контроль якості ); Оріон Корпорейшн, Фiнляндiя (виробник, що здійснює контроль якості і випуск серій); ТОВ Рецифарм Паретс , Іспанiя (виробник, що здійснює виробництво, пакування, контроль якості та випуск сері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технічна помилка у тексті маркування первинної упаковки лікарського засобу у р.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ДДИТУ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50 мл (500 мг) у флаконі; по 1 флакону в картонній коробці; по 1 картонній коробці у пластиковому мі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виправлено технічну помилку у тексті маркування вторинних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их розмірів серії готового лікарського засобу; запропоновано: Теоретичний розмір серії: не більше 19 801 упаковок по 50 мл не більше 40 000 упаковок по 50 мл не більше 49 261 упаковок по 20 мл не більше 100 000 упаковок по 20 мл;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in bulk: по 20 мл у флаконі; по 88 флаконів у коробі картонному; in bulk: по 50 мл у флаконі; по 80 флаконів у коробі карто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их розмірів серії готового лікарського засобу; запропоновано: Теоретичний розмір серії: не більше 19 801 упаковок по 50 мл не більше 40 000 упаковок по 50 мл не більше 49 261 упаковок по 20 мл не більше 100 000 упаковок по 20 мл;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або по 2 мл в ампулі; по 1 ампулі в пластиковій блістерній упаковці; по 1 пластиковій блістер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Дессау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АБ, Швеція. Затверджено: Виробник, відповідальний за виробництво за повним циклом Октафарма АБ, Швеція / Octapharma АВ, Sweden. Запропоновано: Виробник, відповідальний за виробництво за повним циклом, за виключенням вторинної упаковки Октафарма АБ, Швеція / Octapharma АВ, Sweden.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ЛВАР™ ЕЛЛІ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92 мкг/22 мкг/дозу; по 14 або 30 доз у порошковому інгаляторі; по 1 інгалято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а саме зміни у затверджених показаннях, та внесено редакційні правки до розділу "Фармакотерапевтична група"(уточнення тексту без змін коду АТХ)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ННІ® БЕЗ ЦУКР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ЕННІ® З МЕНТОЛОВИМ СМ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г або по 50 г, або по 100 г у флаконах ; по 30 г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введення додаткового виробника для АФІ Рицинова о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і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АТ,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ЛЗ відповідального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А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арм АТ,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не включаючи контрол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ЛЗ відповідального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 методиці контролю якості АФІ седавіту екстракту густого по показнику «Ідентифікація В. Поліфенольні сполуки», а саме корекція приготування розчину порівняння, без зміни кінцевої концентрації розчину та по показнику «залишкові кількості органічних розчинників», а саме зміна у приготування розчину порівняння реактиву етанолу Р на етанол (96 %) Р з відповідним перерахунком наважки реакт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ДАЛГІН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до розділів: "Протипоказання" (редагування), "Взаємодія з іншими лікарськими засобами та інші види взаємодій", "Особливості застосування", "Передозування", "Побічні реакції"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ПТАНА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50 мг/мл, по 10 мл у флаконі з дозуючим пульверизато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значення дільниць та функцій виробника в матеріалах реєстраційного досьє відповідно до фактичних на виробництві, без зміни самих фун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ПТАНАЗАЛ® ДЛ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50 мг/мл, по 10 мл у флаконі з дозуючим пульверизато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значення дільниць та функцій виробника в матеріалах реєстраційного досьє відповідно до фактичних на виробництві, без зміни самих фун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Д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5 мг/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о технічну помилку у тексті маркува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 процесі виробництва АФІ - впровадження нових умов розморожування для проміжного продукту Protein D (PD), що зберігався у контейнері 250 ml Thermo Fisher Containers; зміни І типу - зміна у безпосередній упаковці АФІ - заміна контейнерів об’ємом 120 мл та 500 мл на контейнер об’ємом 250 мл (250 ml Thermo Fisher Containers) для зберігання проміжного продукту Protein D (PD) після стерильної фільтрації та до процесу кон'югації під час виробництва вакцини. Термін введення змін - 31.03.2021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БРИНЗ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3.2.Р.7 Система контейнер/закупорювальний засіб, а саме зміна назви постачальника матеріалів упаковки (LDPE bottle and plug) з Basell на LyondellBasel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ІМБРИН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по 1 або 3 флакон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видалення "Arkema" як постачальника стартового матеріалу Етиламін 70% водного розчину; зміни І типу - видалення всіх постачальників для розчинників, реагентів та каталізаторів з досьє; зміни І типу - додавання "BASF" як альтернативного постачальника стартової речовини - Етиламін 70 % водного розчину. Введення змін протягом 6-ти місяців після затвердження; зміни І типу - додавання "BASF" як альтернативного постачальника стартової речовини - гідроксиламін-О-сульфонової кислоти. Введення змін протягом 6-ти місяців після затвердження; зміни І типу - збільшення операційних одиниць та продуктивності для виробничих операцій 1-4 для виробництва субстанцій; зміни І типу - звуження показника Кількісне визначення (HPLC) для інтермедіата PS-4999, який використовується при виробництві субстанції з ?90% PS-4999 до ?97,5% PS-4999(% w/w); зміни І типу - додавання методу кількісного визначення (HLPC) для методу "Purity" щодо інтермедіата PS-4999, який використовується при виробництві субстанції. Додавання методу контролю якості "Impurity" та видалення показника контролю якості "Water (KF)"щодо інтермедіата AM-1001; зміни І типу - видалення незначного параметра специфікації "Опис" (Appearance: yellow-brown, viscous oil) для інтермедіата речовини PS-4999, що використовується у виробництві субстанції; зміни І типу - розширення показника контролю якості "Кількісне визначення" (проводиться за допомогою ВЕРХ) для інтермедіата PS-4999, що використовується в процесі виробництва діючої речовини з ? 95.0 % PS-4998 до ? 95 % PS-4998. </w:t>
              <w:br/>
              <w:t>Введення змін протягом 6-ти місяців після затвердження; зміни І типу - додавання альтернативного способу контролю для кількісного визначення стартової речовини гідроксиламін-О-сульфонової кислоти. Введення змін протягом 6-ти місяців після затвердження; зміни І типу - додавання альтернативних поліетиленових пакетів з низькою щільністю (LDPE), що використовуються в якості первинної упаковки для субстанції бринзола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ІН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о текст методики випробування за показником «Мікробіологічна чистота» в методах контролю готового лікарського засобу та додано посилання на ДФУ до затвердженого посилання на ЕР; зміни І типу - вилучення з специфікації напівпродукту (маси для наповнення саше) показника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КОПРИЛ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 інструкції для медичного застосування лікарського засобу у розділи: "Фармакологічні властивості" (інформація щодо безпеки), "Особливості застосування", "Побічні реакції" відповідно до оновленої інформації з безпеки діючої речовини гідрохлоротіазид.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ідповідно до оновленої інформації з безпеки діюч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еріоду повторних випробувань/періоду зберігання або умов зберігання АФІ - зміна періоду повторного випробування діючої речовини Natrium pyruvicum з 5 до 4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МА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МА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МА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МАВ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30 флаконів з ліофілізатом у комплекті з 30 попередньо наповненими шприцами з розчинником (вода для ін’єкцій) по 1 мл та 30 безпечними голк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 Пфайзер Менюфекчуринг Бельгія НВ, Бельгія, Контроль якості лікарського засобу: Пфайзер Ірленд Фармасеутикалс, Ірландi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р. 3.2.S.5. Стандартні зразки або препарати, а саме: введення нового робочого референтного матеріалу (WRM) lot AN–2017-07 для АФІ та лікарського засобу В2036-PEG, а також, подання р. 3.2.S.5. Стандартні зразки або препарати та р. 3.2.Р.6. Стандартні зразки або препарати у форматі СТD; зміни І типу - зміна у методах випробування готового лікарського засобу (незначна зміна у затверджених методах випробуванн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и випробувань або допустимих меж, встановлених у специфікаціях, під час виробництва готового лікарського засобу - зміни у випробуваннях у процесі виробництва готового лікарського засобу, у зв’язку з використанням лінії наповнення WSL – 7; 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РБІФЕР ДУРУЛ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320 мг/60 мг, по 30 або 50 таблеток у скляном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технічна помилка у тексті маркування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213-Rev 00 для діючої речовини Trospium chlorid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35/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ПІР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пробування та критерії прийнятності стандартних зразків були переглянуті з використанням сучасних методів ідентифікації та кількісного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Е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4 або 8 капсул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Ко Сервісез АГ, Швейцарія (виробник відповідальний за виробництво, контроль та випуск продукту in bulk); Страйдс Фарма Сайєнс Лімітед, Індія (виробник відповідальний за виробництво, контроль та випуск продукту in bulk); ТОВ ЮС Фармація, Польща (виробник відповідальний за упаковку, контроль та випуск серії готового продукт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нді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подовження</w:t>
            </w:r>
            <w:r>
              <w:rPr>
                <w:rFonts w:cs="Arial" w:ascii="Arial" w:hAnsi="Arial"/>
                <w:color w:val="000000"/>
                <w:sz w:val="16"/>
                <w:szCs w:val="16"/>
                <w:lang w:val="en-US"/>
              </w:rPr>
              <w:t xml:space="preserve"> </w:t>
            </w:r>
            <w:r>
              <w:rPr>
                <w:rFonts w:cs="Arial" w:ascii="Arial" w:hAnsi="Arial"/>
                <w:color w:val="000000"/>
                <w:sz w:val="16"/>
                <w:szCs w:val="16"/>
              </w:rPr>
              <w:t>інтервалу</w:t>
            </w:r>
            <w:r>
              <w:rPr>
                <w:rFonts w:cs="Arial" w:ascii="Arial" w:hAnsi="Arial"/>
                <w:color w:val="000000"/>
                <w:sz w:val="16"/>
                <w:szCs w:val="16"/>
                <w:lang w:val="en-US"/>
              </w:rPr>
              <w:t xml:space="preserve"> QT </w:t>
            </w:r>
            <w:r>
              <w:rPr>
                <w:rFonts w:cs="Arial" w:ascii="Arial" w:hAnsi="Arial"/>
                <w:color w:val="000000"/>
                <w:sz w:val="16"/>
                <w:szCs w:val="16"/>
              </w:rPr>
              <w:t>та</w:t>
            </w:r>
            <w:r>
              <w:rPr>
                <w:rFonts w:cs="Arial" w:ascii="Arial" w:hAnsi="Arial"/>
                <w:color w:val="000000"/>
                <w:sz w:val="16"/>
                <w:szCs w:val="16"/>
                <w:lang w:val="en-US"/>
              </w:rPr>
              <w:t xml:space="preserve"> QRS-</w:t>
            </w:r>
            <w:r>
              <w:rPr>
                <w:rFonts w:cs="Arial" w:ascii="Arial" w:hAnsi="Arial"/>
                <w:color w:val="000000"/>
                <w:sz w:val="16"/>
                <w:szCs w:val="16"/>
              </w:rPr>
              <w:t>зубців</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серйозних</w:t>
            </w:r>
            <w:r>
              <w:rPr>
                <w:rFonts w:cs="Arial" w:ascii="Arial" w:hAnsi="Arial"/>
                <w:color w:val="000000"/>
                <w:sz w:val="16"/>
                <w:szCs w:val="16"/>
                <w:lang w:val="en-US"/>
              </w:rPr>
              <w:t xml:space="preserve"> </w:t>
            </w:r>
            <w:r>
              <w:rPr>
                <w:rFonts w:cs="Arial" w:ascii="Arial" w:hAnsi="Arial"/>
                <w:color w:val="000000"/>
                <w:sz w:val="16"/>
                <w:szCs w:val="16"/>
              </w:rPr>
              <w:t>кардіологічних</w:t>
            </w:r>
            <w:r>
              <w:rPr>
                <w:rFonts w:cs="Arial" w:ascii="Arial" w:hAnsi="Arial"/>
                <w:color w:val="000000"/>
                <w:sz w:val="16"/>
                <w:szCs w:val="16"/>
                <w:lang w:val="en-US"/>
              </w:rPr>
              <w:t xml:space="preserve"> </w:t>
            </w:r>
            <w:r>
              <w:rPr>
                <w:rFonts w:cs="Arial" w:ascii="Arial" w:hAnsi="Arial"/>
                <w:color w:val="000000"/>
                <w:sz w:val="16"/>
                <w:szCs w:val="16"/>
              </w:rPr>
              <w:t>ускладнень</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УЛЬПІРИД -З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 розміру серії) готового лікарського засобу - введення додаткових розмірів серій готового лікарського засобу. Пропонована редакція. Розмір серії 1407 упаковок - №20 (10х2) (5,278 кг), 938 упаковок - №30 (10х3) (5,278 кг), 5626 упаковок - №20 (10х2) (21,100 кг), 3751 упаковок - №30 (10х3) (21,1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ФІК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3, 6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Баварія Інтернаціонал (ФБІ) Португалія, Юніп. Л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r. Ricardo Andrade. Зміна контактних даних уповноваже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0,3 мл у тюбик-крапельниці; по 10 тюбик-крапельниць у пакеті із фольги; по 3 пакет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Tapio Kertulla M.D., Ph.D.; контактна особа уповноваженої особи заявника, відповідальної за фармаконагляд в Україні: Tatiana Syniuk; адреса, де здійснюється діяльність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РАПІД З АРОМАТОМ ЛИМ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Tet 36.6 RAPID with lemon flavour Тет 36.6 РАПІД з ароматом лимону Запропоновано: Tet 36.6® RAPID with lemon flavour Тет 36.6® РАПІД з ароматом лимону (Введення змін протягом 3-х місяців після затвердження); зміни І типу - Зміни щодо безпеки/ефективності та фармаконагляду (інші зміни) - зміни в тексті маркування первинної упаковки, а саме додання назви ЛЗ. англійською мовою та інформації щодо штрих-код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ЕР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50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матеріалів реєстраційного досьє на лікарський засіб ТИЗЕРЦИН®, таблетки, вкриті плівковою оболонкою, по 25 мг у зв'язку з тим, що виробником допоміжної речовини магнія стеарат (FACI S.p.A., Італія) була проведена заміна магнія стеарата тваринного походження на магнія стеарат рослинного походженн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7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АМ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ангксі Тіанксін Фармасьютікал Ко.,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подання оновленого СЕР № СЕР R1-CEP 2011-077-Rev 01 для АФІ тіаміну гідрохлориду від вже затвердженого виробника як наслідок, вилучення зі специфікації показника «Важкі мет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ОДА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а адреси виробника АФІ морфолінієвої солі тіазотної кислоти Державне підприємство "Завод хімічних реактивів" Науково-технологічного комплексу "Інститут монокристалів" Національної академії наук України": запропоновано: </w:t>
              <w:br/>
              <w:t xml:space="preserve">Україна, 61166, Харківська обл., місто Харків, проспект Науки, будинок 25; зміни І типу - збільшення періоду повторного випробування для АФІ морфолінієвої солі тіазотної кислоти: запропоновано: Період до проведення повторних випробувань: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по 9 блістерів у пачці; по 15 таблеток у блістері;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більшення терміну придатності АФІ Морфолінієвої солі тіазотної кислоти виробника «Menadiona S.L.», Іспанія </w:t>
              <w:br/>
              <w:t xml:space="preserve">з «Період до проведення повторних випробувань - 4 роки» на «Період до проведення повторних випробувань - 5 років» </w:t>
              <w:br/>
              <w:t>на основі отриманих позитивних результатів дослідження стабільності; зміни І типу - внесення альтернативних типів матеріалів первинного пакування готового лікарського засобу (блістеру) - трьохшарового матеріалу (поліамід/алюміній/ полівінілхлорид) та плівки полівінілхлоридної Аклар 4000, з відповідними змінами до р. «Упаковка»; зміни І типу - зміна адреси виробника АФІ Морфолінієвої солі тіазотної кислоти Державне підприємство «Завод хімічних реактивів» Науково-технологічного комплексу «Інститут монокристалів» Національної академії наук України», без зміни місця виробництва; запропоновано: Україна, 61166, Харківскька обл., місто Харків, проспект Науки, будинок 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9/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ОПРА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4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 Індія;</w:t>
              <w:br/>
              <w:t>Ауробіндо Фарма Лтд, Формулейшн Юніт XV, Інді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виробничої дільниці Ауробіндо Фарма Лтд, Формулейшн Юніт XV, яка відповідає що за повний цикл виробництва, включаючи контроль/ випробування серії.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уробіндо Фарма Лтд, Формулейшн Юніт XV, яка відповідає за повний цикл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АМАДОЛ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по 2 мл в ампулі; по 10 ампул у пачці; по 2 мл в ампулі; по 5 амп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тесту «Аномальна токсичність» з методів контролю якості; зміни І типу - вилучення повного викладу проведення методики тесту Стерильність зі специфікації на ЛЗ Трамадолу гідрохлорид, розчин для ін'єкцій 5 %, оскільки метод аналізу включено до ДФУ та ЄФ, тому залишається лише відповідне посилання на монографію та загальну стат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in bulk: по 7 кг таблеток у поліетиленових пакетах, які вкладають у контейн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ки ЛЗ.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блістерів у картонній пачці; по 20 таблеток у блістері; по 1, 3 або 4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ки ЛЗ.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ІОМБ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 пачці; по 20 мл в ампулі, по 5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а розміру серії (включаючи діапазон розміру серії) готового лікарського засобу - введення додаткового розміру серії 1060 л до вже затверджених розмірів 526,5 л та 53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ІОМБ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 пачці; по 20 мл в ампулі, по 5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азначення в р. «Склад» методів контролю якості лікарького засобу для АФІ Меглюмін додаткової виробничої дільниці Merck S.L.U, Spain затвердженого виробника Merck KGaA, Germany; зміни І типу - зміни що стосуються готового лікарського засобу. За розділом «Стерильність». Критерії прийнятності та вимоги залишено без змін. Нормативне посилання на ДФУ* (*- діюче видання) доповнено посиланням на ЄФ*. Метод аналізу включено до ДФУ* та Європейської фармакопеї*, тому залишаємо відповідне посилання на монографію(ї) та загальну(і) статтю(і) та вилучаємо повний виклад проведення методики;</w:t>
              <w:br/>
              <w:t>зміни І типу - за розділом «Аномальна токсичність». Контроль показника на аномальну токсичність був видалений з методів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РІОМБ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6 % по 20 мл в ампулі, по 5 ампул у пачці; по 20 мл в ампулі, по 5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азначення в р. «Склад» методів контролю якості лікарького засобу для АФІ Меглюмін додаткової виробничої дільниці Merck S.L.U, Spain затвердженого виробника Merck KGaA, Germany; зміни І типу - зміни що стосуються готового лікарського засобу. За розділом «Стерильність». Критерії прийнятності та вимоги залишено без змін. Нормативне посилання на ДФУ* (*- діюче видання) доповнено посиланням на ЄФ*. Метод аналізу включено до ДФУ* та Європейської фармакопеї*, тому залишаємо відповідне посилання на монографію(ї) та загальну(і) статтю(і) та вилучаємо повний виклад проведення методики;</w:t>
              <w:br/>
              <w:t>зміни І типу - за розділом «Аномальна токсичність». Контроль показника на аномальну токсичність був видалений з методів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9/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БІХІНОН КОМПОЗИТ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технічної помилки в оновлених МКЯ, які затверджені наказом МОЗ України </w:t>
              <w:br/>
              <w:t>№ 297 від 05.02.2019</w:t>
            </w:r>
            <w:r>
              <w:rPr>
                <w:rFonts w:cs="Arial" w:ascii="Arial" w:hAnsi="Arial"/>
                <w:color w:val="000000"/>
                <w:sz w:val="16"/>
                <w:szCs w:val="16"/>
              </w:rPr>
              <w:t xml:space="preserve"> (процедура внесення змін до реєстраційних матеріалів). Помилка стосується написання номеру реєстраційного посвідчення в "шапці" МКЯ. </w:t>
            </w:r>
            <w:r>
              <w:rPr>
                <w:rFonts w:cs="Arial" w:ascii="Arial" w:hAnsi="Arial"/>
                <w:b/>
                <w:color w:val="000000"/>
                <w:sz w:val="16"/>
                <w:szCs w:val="16"/>
              </w:rPr>
              <w:t>Редакція в оновлених МКЯ: UA/7275/01/01. Запропонована редакція: UA/0018/01/01.</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1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адреси виробника діючої речовини без зміни місця виробництва; зміни І типу - збільшення періоду повторного випробування, рутину виробника «Sichuan Xieli Pharmaceutical Co., Ltd», Китай, на основі результатів досліджень стабільності, проведених в реальному часі; запропоновано: Період повторного випробування 3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НД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виробника АФІ (тіаміну гідрохлорид вітамін В1), фірма State-Run Huazhong Pharmaceutical Factory , China; зміни II типу - введення нового виробника АФІ (тіаміну гідрохлорид вітамін В1); зміни II типу - введення нового виробника АФІ (нікотинамід (вітамін РР) Am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УНД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in bulk: по 1000 драже у контейнерах пластмас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виробника АФІ (тіаміну гідрохлорид вітамін В1), фірма State-Run Huazhong Pharmaceutical Factory , China; зміни II типу - введення нового виробника АФІ (тіаміну гідрохлорид вітамін В1); зміни II типу - введення нового виробника АФІ (нікотинамід (вітамін РР) Am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6/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В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по 10 капсул в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фодан А/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АВАМЕД® ТАБЛЕТКИ ВІД КАШ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1 або по 2 або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вилучення випробування зі специфікації АФІ - Ідентифікація NIRS (як альтернативний метод), наявний метод відповідно до монографії (Амброксол гідрохлорид) ЕР; зміни І типу - подання оновлений СЕР від виробника SHILPA MEDICARE LIMITED R1-CEP 2004-291 -Rev 03; зміни І типу - введення нового методу (РХ, метод2) для проведення випробування за параметрами "Кількісне визначення", "Ідентифікація", "Хімічна чистота", "Однорідність дозованих одиниць". Оновлення розділів 3.2.Р.5.2, 3.2.Р.5.3, 3.2.Р.5.4, 3.2.Р.6. Введення змін протягом 6-ти місяців після затвердження; зміни І типу - додавання характеристик домішок, оновлення р. 3.2.Р.5.5., оскільки у затвердженому досьє наведено посилання на р. 3.2.Р.1 та 3.2 S.3.2 де така інформація не відображається; зміни І типу - додавання детального обґрунтування специфікації, яке відсутнє у затвердженому досьє. Оновлення розділу 3.2.Р.5.6 із відповідними даними; зміни І типу - оновлення документації матеріалів первинної упаковки, а саме ПВХ плівки. Складові та якість первинної упаковки залишаються незмінними. Оновлення розділу 3.2.Р.7 оновлення декларації про відповідність чинному законодавству, додавання специфікації, додавання методу ідентифікації, ІЧ спектра та сертифіката аналізу; зміни І типу - оновлення документації матеріалів первинної упаковки, а саме фольги алюмінієвої. Складові та якість первинної упаковки залишаються незмінними. Оновлення розділу 3.2.Р.7 оновлення декларації про відповідність чинному законодавству, додавання специфікації, додавання методу ідентифікації, ІЧ спектра та сертифіката аналізу; зміни І типу - оновлення документації матеріалів первинної упаковки, а саме поліетиленового мішку. Складові та якість первинної упаковки залишаються незмінними. Оновлення розділу 3.2.Р.7 оновлення декларації про відповідність чинному законодавству, додавання специфікації, додавання методу ідентифікації, ІЧ спектра та сертифіката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2/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Також оновлення вже затвердженого тексту маркування для упаковки in bulk: 2500 таблеток у пакетах із фольги алюмінієвої (внесення позначень одиниць вимірювання, з використанням літер латинського алфавіту). Введення змін протягом 6-ти місяців після затвердж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етодів контролю якості лікарського засобу. Введення змін протягом 6-ти місяців після затвердже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Ц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25 мг/г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ЛУЦИНАР® 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Левицький Юрій Васильович.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ЛІЄВ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о показання: "Дефіцит фолієвої кислоти, пов’язаний з незбалансованим або з незадовільним харчуванням"), як наслідок зміни до розділу "Спосіб застосування та дози" (уточнення інформації).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Фармакологічні властивост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флакон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 Сантен Фармасьютікал (Китай) Ко., Лтд, Китай (виробник відповідальний за виробництво in bulk, первинну та вторинну упаков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Tapio Kertulla M.D., Ph.D.; </w:t>
            </w:r>
            <w:r>
              <w:rPr>
                <w:rFonts w:cs="Arial" w:ascii="Arial" w:hAnsi="Arial"/>
                <w:color w:val="000000"/>
                <w:sz w:val="16"/>
                <w:szCs w:val="16"/>
              </w:rPr>
              <w:t>контакт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Tatiana Syniuk; </w:t>
            </w:r>
            <w:r>
              <w:rPr>
                <w:rFonts w:cs="Arial" w:ascii="Arial" w:hAnsi="Arial"/>
                <w:color w:val="000000"/>
                <w:sz w:val="16"/>
                <w:szCs w:val="16"/>
              </w:rPr>
              <w:t>адреса</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діяльніст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поліетиленовому флаконі-крапельниц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 Сантен Фармасьютікал (Китай) Ко., Лтд, Китай (виробник відповідальний за виробництво in bulk, первинну та вторинну упаков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iнляндiя</w:t>
            </w:r>
            <w:r>
              <w:rPr>
                <w:rFonts w:cs="Arial" w:ascii="Arial" w:hAnsi="Arial"/>
                <w:color w:val="000000"/>
                <w:sz w:val="16"/>
                <w:szCs w:val="16"/>
                <w:lang w:val="en-US"/>
              </w:rPr>
              <w:t>/</w:t>
            </w:r>
            <w:r>
              <w:rPr>
                <w:rFonts w:cs="Arial" w:ascii="Arial" w:hAnsi="Arial"/>
                <w:color w:val="000000"/>
                <w:sz w:val="16"/>
                <w:szCs w:val="16"/>
              </w:rPr>
              <w:t xml:space="preserve"> 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уповноваже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Tapio Kertulla M.D., Ph.D.; </w:t>
            </w:r>
            <w:r>
              <w:rPr>
                <w:rFonts w:cs="Arial" w:ascii="Arial" w:hAnsi="Arial"/>
                <w:color w:val="000000"/>
                <w:sz w:val="16"/>
                <w:szCs w:val="16"/>
              </w:rPr>
              <w:t>контактна</w:t>
            </w:r>
            <w:r>
              <w:rPr>
                <w:rFonts w:cs="Arial" w:ascii="Arial" w:hAnsi="Arial"/>
                <w:color w:val="000000"/>
                <w:sz w:val="16"/>
                <w:szCs w:val="16"/>
                <w:lang w:val="en-US"/>
              </w:rPr>
              <w:t xml:space="preserve"> </w:t>
            </w:r>
            <w:r>
              <w:rPr>
                <w:rFonts w:cs="Arial" w:ascii="Arial" w:hAnsi="Arial"/>
                <w:color w:val="000000"/>
                <w:sz w:val="16"/>
                <w:szCs w:val="16"/>
              </w:rPr>
              <w:t>особ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Tatiana Syniuk; </w:t>
            </w:r>
            <w:r>
              <w:rPr>
                <w:rFonts w:cs="Arial" w:ascii="Arial" w:hAnsi="Arial"/>
                <w:color w:val="000000"/>
                <w:sz w:val="16"/>
                <w:szCs w:val="16"/>
              </w:rPr>
              <w:t>адреса</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діяльніст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РАГ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 Візуальний контроль, контроль на стерильність: Ветер Фарма-Фертигунг ГмбХ &amp; Ко. КГ, Німеччина; Візуальний контроль: Ветер Фарма-Фертигунг ГмбХ &amp; Ко. КГ, Німеччина; Візуальний контроль та вторинне пакування: Ветер Фарма-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пустимих меж, встановлених у специфікаціях, під час виробництва готового лікарського засобу для тесту Bioburden з "не більше, ніж 100 КУО/мл" на "не більше, ніж 10 КУО/100мл" дільниці; зміни І типу - вилучення альтернативної виробничої дільниці АФІ для візуального контролю якості та первинного пакування, а саме - Ветер Фарма-Фертигунг ГмбХ &amp; Ко. КГ (Холбайнстрассе 40, 88212, Равенсбург, Німеччина; зміни II типу - введенням додаткового розміру серії додаткової виробничої лінії (DSF3); запропоновано: виробнича лінія DSF2 - розмір серії: 50 л, 141л та 207 л, виробнича лінія DSF3 - розмір серії: 50 л, 141л та 428 л.; зміни II типу - введення нової виробничої лінії, яка дозволить підвищити продуктивність (для виробництва шприців, лінія 3 DSF3)) на виробничій дільниці Пфайзер Менюфекчуринг Бельгія в Пуурс,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РАГМ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Пфайзер Менюфекчуринг Бельгія НВ, Бельгія; 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 Візуальний контроль, контроль на стерильність: Ветер Фарма-Фертигунг ГмбХ &amp; Ко. КГ, Німеччина; Візуальний контроль: Ветер Фарма-Фертигунг ГмбХ &amp; Ко. КГ, Німеччина; Візуальний контроль та вторинне пакування: Ветер Фарма-Фертигунг ГмбХ &amp; Ко. КГ, Німеччина; Візуальний контроль, контроль на стерильність та вторинне пакування: Ветер Фарма-Фертигунг ГмбХ &amp; Ко. КГ, Німеччи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допустимих меж, встановлених у специфікаціях, під час виробництва готового лікарського засобу для тесту Bioburden з "не більше, ніж 100 КУО/мл" на "не більше, ніж 10 КУО/100мл" дільниці; зміни І типу - вилучення альтернативної виробничої дільниці АФІ для візуального контролю якості та первинного пакування, а саме - Ветер Фарма-Фертигунг ГмбХ &amp; Ко. КГ (Холбайнстрассе 40, 88212, Равенсбург, Німеччина; зміни II типу - введенням додаткового розміру серії додаткової виробничої лінії (DSF3); запропоновано: виробнича лінія DSF2 - розмір серії: 50 л, 141л та 207 л, виробнича лінія DSF3 - розмір серії: 50 л, 141л та 428 л.; зміни II типу - введення нової виробничої лінії, яка дозволить підвищити продуктивність (для виробництва шприців, лінія 3 DSF3)) на виробничій дільниці Пфайзер Менюфекчуринг Бельгія в Пуурс, Бельг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в пачці; по 2 мл в ампулі; по 10 ампул у блістері; по 1 блістеру в пачці; по 2 мл в ампулі; по 5 ампул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від вже затвердженого виробника АФІ фуросемід, порошок SRI KRISNA PHARMACEUTICALS LIMITED, India (версія R1-CEP 1999-137-Rev 07, як наслідок, змінено адресу місця провадження діяльності виробника, без зміни фактичного розміщення виробничої дільниці у зв’язку з реогранізацією районів в штатах Індії; запропоновано: Unit-IV, Survey No. 296/7/10, I.D.A., Jinnaram Mandal, Sangareddy District India – 502 325 Bollaram, Telangana відповідно до представленого СЕР. Зміни назви найменування власника мастер-файла на АФІ не відбулося. Виробнича дільниця та усі виробничі операції залишаються незмінним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 СОФАР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1999-069-Rev 08 від вже затвердженого виробника для АФІ Фуросемі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або по 2, або по 4 таблетки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Розмір серії: 300 000 таб., 600 000 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4 - 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4 або по 10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Розмір серії: 200 000 таб., 400 000 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14 (7х2) або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адресі</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26-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7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адресі</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янки</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5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26-Rev 01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14 (7х2) або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адресі</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26-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7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адресі</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янки</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5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26-Rev 01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3</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4 (7х2) або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ЗАТ Фармацевтичний завод ЕГІС, Угорщина; відповідальний за повний цикл виробництва, включаючи випуск серії: Актавіс ЛTД, Маль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Маль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адресі</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26-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7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адресі</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янки</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5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50-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26-Rev 01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Ramipri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6/01/04</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c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запровадження протоколу управління змінами для нового робочого посівного матеріалу (WS), що використовується для виробництва Tetanus toxoid bulk antig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дозі у флаконі №1 в комплекті з розчинником (стерильний фізіологічний розчин) по 0,5 мл у попередньо наповненому шприці № 1 з двома голками в коробці; по 1 дозі у флаконах № 100 у комплекті з розчинником (стерильний фізіологічний розчин) по 0,5 мл у ампулах № 100 в окремих короб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в процесі виробництва АФІ - заміна ємностей багаторазового використання з нержавіючої сталі (Stainless steel vessels) на систему мішків одноразового використання (Singlе-use bag system) для стадії преципітації при виробництві правцевого анатоксину (Tetanus toxoid) на виробничій дільниці GSK Vaccines GmbH, Marburg, Німеччина. Оновлення системи нумерації серій правцевого анатоксину (Tetanus toxoid). Внесення редакційних правок до розділів 3.2.S.2.2., 3.2.S.2.6, 3.2.A.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ЛО® 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у картонній коробці, по 10 таблеток у блістері; по 2 блістери у картонній коробці;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у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ТРОТІД® 0,2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1 голкою для ін`єкцій та 2 тампонами, просоченими спиртом, у контурній чарунковій упаковці; по 7 контурних чарункових упаковок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 Нiдерланди (вторинне пакування); Бакстер Онколоджі ГмбХ, Німеччина (виробник нерозфасованої продукції та первинне пакування); Мерк КГаА, Німеччина (відповідальний за випуск серії); П'єр Фабр Медикамент Продакшн, Акітен Фарм Інтернасьйональ (ПФМП/АФІ), Францiя (виробник нерозфасованої продукції та первинне пакув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ЦЕФ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eхОп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міни І типу - подання оновленого сертифіката відповідності Європейській фармакопеї № R1-CEP 2010-283-Rev 00 (затверджено:R0-CEP 2010-283-Rev 01) для діючої речовини Cefpodoxime proxetil від вже затвердженого виробника SANDOZ GMBH; зміни І типу - подання оновленого сертифіката відповідності Європейській фармакопеї № R1-CEP 2010-283-Rev 01 для діючої речовини Cefpodoxime proxetil від вже затвердженого виробника SANDOZ GMBH</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2</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ЦЕФ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eхОп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подання оновленого сертифіката відповідності Європейській фармакопеї № R1-CEP 2010-283-Rev 00 (затверджено:R0-CEP 2010-283-Rev 01) для діючої речовини Cefpodoxime proxetil від вже затвердженого виробника SANDOZ GMBH; зміни І типу - подання оновленого сертифіката відповідності Європейській фармакопеї № R1-CEP 2010-283-Rev 01 для діючої речовини Cefpodoxime proxetil від вже затвердженого виробника SANDOZ GMBH</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інг Леборетеріз Ліміт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019-Rev 01 для АФІ цинаризин від вже затвердженого виробника Флемінг Леборетеріз Лімітед,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ля АФІ цинаризин у відповідність до оновленої монографії Cinnarizine ЕР за показником «Важкі метали»( вилучено показник)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5-019-Rev 00 для АФІ цинаризин від вже затвердженого виробника Флемінг Леборетеріз Лімітед, Індія, як наслідок зміна в МКЯ субстанції «Термін придатності 5 років» змінено на «Термін переконтролю 5 років»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Специфікації на АФІ Ципрофлоксацину гідрохлорид пов'язані з необхідністю приведення у відповідність до монографії 0888 Євр.Фарм. на Ciprofloxacin hydrochloride, а саме, вилучення зі Специфікації АФІ показника «Важкі метали» відповідно до монограф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5/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СПЛАТИНА АКК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давання функції вторинного пакування для виробника ГЛЗ Інтас Фармасьютикалз Лімітед, Індія, (382210 штат Гуджарат, округ Ахмедабад, шосе Саркедж-Бавла, с. Матода, виробничі ділянки № 457, № 458, Індія), а також зазначення альтернативного виробника ГЛЗ Інтас Фармасьютикалз Лімітед, (382210 штат Гуджарат, округ Ахмедабад, Фармез – Спеціальна економічна зона біля с. Матода, виробничі ділянки № 5, 6, 7) Індія,) відповідно до матеріалів виробника (оскільки, дана дільниця завжди була присутня в р. 3.2.Р.3.1. Вироб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специфікації вхідного контролю на діючу речовину Парацетамол до розділу «Період зберігання», а саме доповнено терміном придатності для запропонованого виробника; запропоновано: 4 роки; для виробника Anqiu Lu`an Pharmaceutical Co., Ltd., China; 5 років для виробника Farmson Pharmaceutical Gujarat Pvt.Ltd., India. Введення змін протягом 6-ти місяців після затвердження; зміни І типу - відкоригування розділу "Склад", в якому допущено технічну помилку щодо маси тaблетки. Введення змін протягом 6-ти місяців після затвердження; зміни І типу – зміна у методах випробування вхідного контролю на діючу речовину Парацетамол до розділу «Кількісне визначення», стилістичні правки. Введення змін протягом 6-ти місяців після затвердження; зміни І типу – зміна для вхідного контролю на діючу речовину Парацетамол, а саме вилучено розділ «Важкі метали».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приведення специфікації та методів контролю готового лікарського засобу за показником «Мікробіологічна чистота» у відповідність до вимог ЕР 2.6.12, 2.6.13, 5.1.4. Введення змін протягом 6-ти місяців після затвердження; супутня зміна: зміна у методах випробування готового лікарського засобу (незначна зміна у затверджених методах випробування); зміни І типу – зміни у специфікації вхідного контролю на діючу речовину Парацетамол до розділу «Умови зберігання», запропоновано: в щільно закупореній тарі, в захищеному від світла місці, при температурі не вище 30° С. Введення змін протягом 6-ти місяців після затвердження; зміни І типу – зміна у параметрах специфікацій та методах випробування вхідного контролю на діючу речовину Парацетамол за показниками: «Розчинність», «Ідентифікація», «Супутні домішки», «Мікробіологічна чистота», - розділи приведено до вимог діючої монографії «Paracetamol», а також внесені уточнення та редакційні правки.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введення альтернативного виробника АФІ Парацетамолу фірми Farmson Pharmaceutical Gujarat Pvt. Ltd., Іndia у зв'язку з виробничою необхідніст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4/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12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ідкоригування розділу "Склад", в якому допущено технічну помилку щодо маси тaблетки.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параметрах специфікацій та методах випробування вхідного контролю на діючу речовину Парацетамол за показниками: «Розчинність», «Ідентифікація», «Супутні домішки», «Мікробіологічна чистота» - розділи приведено до вимог діючої монографії «Paracetamol», а також внесені уточнення та редакційні правки. Введення змін протягом 6-ти місяців після затвердження; зміни І типу - зміни у специфікації вхідного контролю на діючу речовину Парацетамол до розділу «Умови зберігання»; запропоновано: в щільно закупореній тарі, в захищеному від світла місці, при температурі не вище 30° С. Введення змін протягом 6-ти місяців після затвердження; зміни І типу - зміни у специфікації вхідного контролю на діючу речовину Парацетамол до розділу «Період зберігання», а саме доповнено терміном придатності для запропонованого виробника; запропоновано: 4 роки; для виробника Anqiu Lu`an Pharmaceutical Co., Ltd., China; 5 років для виробника Farmson Pharmaceutical Gujarat Pvt.Ltd., India. Введення змін протягом 6-ти місяців після затвердження; зміни І типу - зміна у методах випробування вхідного контролю на діючу речовину Парацетамол до розділу «Кількісне визначення», стилістичні правки.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для вхідного контролю на діючу речовину Парацетамол, а саме вилучено розділ «Важкі метали». Введення змін протягом 6-ти місяців після затвердження; зміни II типу - введення альтернативного виробника АФІ Парацетамолу фірми Farmson Pharmaceutical Gujarat Pvt. Ltd., Іndia у зв'язку з виробничою необхідністю,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ТРОПАК®-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контурній чарунковій упаковці; по 4 контурні чарункові упаковки в пачці; по 6 або по 10 таблеток у контурній чарунковій упаковці; по 1 контурній чарунковій упаковці в пачці; по 6 таблеток у контурних чарункових упаковках;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зміна параметрів специфікацій та/або допустимих меж готового лікарського засобу; супутня зміна: приведення специфікації та методів контролю готового лікарського засобу за показником «Мікробіологічна чистота» у відповідність до вимог ЕР 2.6.12, 2.6.13, 5.1.4.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параметрах специфікацій та методах випробування вхідного контролю на діючу речовину Парацетамол за показниками: «Розчинність», «Ідентифікація», «Супутні домішки», «Мікробіологічна чистота», - розділи приведено до вимог діючої монографії «Paracetamol», а також внесені уточнення та редакційні правки.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для вхідного контролю на діючу речовину Парацетамол, а саме вилучено розділ «Важкі метали». Введення змін протягом 6-ти місяців після затвердження; зміни І типу - зміни у специфікації вхідного контролю на діючу речовину Парацетамол до розділу «Умови зберігання»; запропоновано: в щільно закупореній тарі, в захищеному від світла місці, при температурі не вище 30° С. Введення змін протягом 6-ти місяців після затвердження; зміни І типу - зміни у специфікації вхідного контролю на діючу речовину Парацетамол до розділу «Період зберігання», а саме доповнено терміном придатності для запропонованого виробника; запропоновано: 4 роки; для виробника Anqiu Lu`an Pharmaceutical Co., Ltd., China; 5 років для виробника Farmson Pharmaceutical Gujarat Pvt.Ltd., India. Введення змін протягом 6-ти місяців після затвердження;</w:t>
              <w:br/>
              <w:t>зміни І типу - зміна у методах випробування вхідного контролю на діючу речовину Парацетамол до розділу «Кількісне визначення», стилістичні правки. Введення змін протягом 6-ти місяців після затвердження; зміни II типу - введення альтернативного виробника АФІ Парацетамолу фірми Farmson Pharmaceutical Gujarat Pvt. Ltd., Іndia у зв'язку з виробничою необхідністю. Введення змін протягом 6-ти місяців після затвердже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6, № 10 – без рецепта; № 24 – 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318" w:hanging="360"/>
              <w:jc w:val="center"/>
              <w:rPr>
                <w:rFonts w:ascii="Arial" w:hAnsi="Arial" w:cs="Arial"/>
                <w:b/>
                <w:b/>
                <w:sz w:val="16"/>
                <w:szCs w:val="16"/>
              </w:rPr>
            </w:pPr>
            <w:r>
              <w:rPr>
                <w:rFonts w:cs="Arial" w:ascii="Arial" w:hAnsi="Arial"/>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ІАНОКОБАЛАМІН (ВІТАМІН В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не більше 45, 454 тис. упак. №10, не більше 90, 909 тис. упак.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r>
        <w:trPr/>
        <w:tc>
          <w:tcPr>
            <w:tcW w:w="459"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621" w:type="dxa"/>
            <w:gridSpan w:val="7"/>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gridSpan w:val="4"/>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102"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lang w:val="uk-UA"/>
        </w:rPr>
      </w:pPr>
      <w:r>
        <w:rPr>
          <w:rFonts w:cs="Arial" w:ascii="Arial" w:hAnsi="Arial"/>
          <w:b/>
          <w:sz w:val="22"/>
          <w:szCs w:val="22"/>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21.11.2019 № 231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735" w:type="dxa"/>
        <w:jc w:val="left"/>
        <w:tblInd w:w="-714" w:type="dxa"/>
        <w:tblLayout w:type="fixed"/>
        <w:tblCellMar>
          <w:top w:w="0" w:type="dxa"/>
          <w:left w:w="108" w:type="dxa"/>
          <w:bottom w:w="0" w:type="dxa"/>
          <w:right w:w="108" w:type="dxa"/>
        </w:tblCellMar>
      </w:tblPr>
      <w:tblGrid>
        <w:gridCol w:w="567"/>
        <w:gridCol w:w="1134"/>
        <w:gridCol w:w="1985"/>
        <w:gridCol w:w="993"/>
        <w:gridCol w:w="851"/>
        <w:gridCol w:w="1843"/>
        <w:gridCol w:w="1133"/>
        <w:gridCol w:w="1842"/>
        <w:gridCol w:w="538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134"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38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О/мл по 3 мл в картриджі, по 5 картриджів у контурній чарунковій упаковці (пеналі) або блістері; по 1 контурній чарунковій упаковці або 1 блістеру в пачці картонній; по 5 мл у флаконі, по 5 флаконів у контурній чарунковій упаковці (пеналі) або блістері; по 1 контурній чарунковій упаковці або 1 блістеру в пачці картонн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ПАТ "Галичфарм", Україна (пакування картриджів в пачку (пакування із in bulk фірми-виробника ТОВ "Завод Медсинтез", Російська Федерація); ПАТ "Київмедпрепарат", Україна (пакування флаконів в пачку (пакування із in bulk фірми-виробника ТОВ "Завод Медсинтез", Російська Федераці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eastAsia="en-US"/>
              </w:rPr>
              <w:t>Україна/ Російська Федерація</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9 від 10.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II.б.1. (в),II) -зміна виробничої ділянки in bulk без зміни технології виробництва ; - зміни II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II.б.2. (в)-3.,II) - зміна виробничої ділянки in bulk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sz w:val="16"/>
                <w:szCs w:val="16"/>
                <w:lang w:val="uk-UA" w:eastAsia="en-US"/>
              </w:rPr>
            </w:pPr>
            <w:r>
              <w:rPr>
                <w:rFonts w:cs="Arial" w:ascii="Arial" w:hAnsi="Arial"/>
                <w:b/>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АК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100 МО/мл in bulk: по 3 мл в картриджі, по 452 картриджа в коробі; in bulk: по 5 мл у флаконі, по 225 флаконів в коробі</w:t>
            </w:r>
          </w:p>
          <w:p>
            <w:pPr>
              <w:pStyle w:val="Normal"/>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ТОВ "Завод Медсинтез",</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eastAsia="en-US"/>
              </w:rPr>
              <w:t>Росiйська Федерацiя</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9 від 10.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II.б.1. (в),II) -зміна виробничої ділянки in bulk без зміни технології виробництва ; - зміни II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II.б.2. (в)-3.,II) - зміна виробничої ділянки in bulk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sz w:val="16"/>
                <w:szCs w:val="16"/>
                <w:lang w:val="uk-UA" w:eastAsia="en-US"/>
              </w:rPr>
            </w:pPr>
            <w:r>
              <w:rPr>
                <w:rFonts w:cs="Arial" w:ascii="Arial" w:hAnsi="Arial"/>
                <w:b/>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СТАБ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я для ін`єкцій, 100 МО/мл по 3 мл в картриджі, по 5 картриджів в контурну чарункову упаковку (пенал) або блістер; по 1 контурній чарунковій упаковці або блістеру в пачці картонній; по 5 мл у флаконі, по 5 флаконів в контурну чарункову упаковку (пенал) або блістер; по 1 контурній чарунковій упаковці або блістеру в пачці картонній</w:t>
            </w:r>
          </w:p>
          <w:p>
            <w:pPr>
              <w:pStyle w:val="Normal"/>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ПАТ "Галичфарм", Україна (пакування в картриджів у пачку (пакування із in bulk фірми-виробника ТОВ "Завод Медсинтез", Російська Федерація)); ПАТ "Київмедпрепарат", Україна (пакування флаконів у пачку (пакування із in bulk фірми-виробника ТОВ "Завод Медсинтез", Російська Федерація))</w:t>
            </w:r>
          </w:p>
          <w:p>
            <w:pPr>
              <w:pStyle w:val="129"/>
              <w:ind w:hanging="0"/>
              <w:jc w:val="center"/>
              <w:rPr>
                <w:rFonts w:cs="Arial"/>
                <w:b w:val="false"/>
                <w:b w:val="false"/>
                <w:sz w:val="16"/>
                <w:szCs w:val="16"/>
                <w:lang w:eastAsia="en-US"/>
              </w:rPr>
            </w:pPr>
            <w:r>
              <w:rPr>
                <w:rFonts w:cs="Arial"/>
                <w:b w:val="false"/>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eastAsia="en-US"/>
              </w:rPr>
              <w:t>Україна/ Російська Федерація</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9 від 10.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II.б.1. (в),II) -зміна виробничої ділянки in bulk без зміни технології виробництва ; - зміни II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II.б.2. (в)-3.,II) - зміна виробничої ділянки in bulk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sz w:val="16"/>
                <w:szCs w:val="16"/>
                <w:lang w:val="uk-UA" w:eastAsia="en-US"/>
              </w:rPr>
            </w:pPr>
            <w:r>
              <w:rPr>
                <w:rFonts w:cs="Arial" w:ascii="Arial" w:hAnsi="Arial"/>
                <w:b/>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НСУЛАР СТАБ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спензія для ін’єкцій, 100 МО/мл in bulk: по 3 мл в картриджі, по 452 картриджа в коробі груповому; in bulk: по 5 мл у флаконі, по 225 флаконів в коробі груповому</w:t>
            </w:r>
          </w:p>
          <w:p>
            <w:pPr>
              <w:pStyle w:val="Normal"/>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Київмедпрепарат"</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ТОВ "Завод Медсинтез",</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eastAsia="en-US"/>
              </w:rPr>
              <w:t>Росiйська Федерацiя</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9 від 10.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Б.II.б.1. (в),II) -зміна виробничої ділянки in bulk без зміни технології виробництва ; - зміни II типу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Б.II.б.2. (в)-3.,II) - зміна виробничої ділянки in bulk без зміни технології виробництва на підставі негативних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10.10.2019 протокол № 39</w:t>
            </w:r>
          </w:p>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sz w:val="16"/>
                <w:szCs w:val="16"/>
                <w:lang w:val="uk-UA" w:eastAsia="en-US"/>
              </w:rPr>
            </w:pPr>
            <w:r>
              <w:rPr>
                <w:rFonts w:cs="Arial" w:ascii="Arial" w:hAnsi="Arial"/>
                <w:b/>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ВАДЕ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10 таблеток у блістері, по 3 блістери в пачці; по 15 таблеток у блістері; по 4 або по 6 блістерів у пачці</w:t>
            </w:r>
          </w:p>
          <w:p>
            <w:pPr>
              <w:pStyle w:val="Normal"/>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Т "КИЇВСЬКИЙ ВІТАМІННИЙ ЗАВО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rPr>
                <w:rFonts w:cs="Arial"/>
                <w:b w:val="false"/>
                <w:b w:val="false"/>
                <w:sz w:val="16"/>
                <w:szCs w:val="16"/>
                <w:lang w:eastAsia="en-US"/>
              </w:rPr>
            </w:pPr>
            <w:r>
              <w:rPr>
                <w:rFonts w:cs="Arial"/>
                <w:b w:val="false"/>
                <w:sz w:val="16"/>
                <w:szCs w:val="16"/>
                <w:lang w:eastAsia="en-US"/>
              </w:rPr>
              <w:t>АТ "КИЇВСЬКИЙ ВІТАМІННИЙ ЗАВОД"</w:t>
            </w:r>
          </w:p>
          <w:p>
            <w:pPr>
              <w:pStyle w:val="129"/>
              <w:ind w:hanging="0"/>
              <w:jc w:val="center"/>
              <w:rPr>
                <w:rFonts w:cs="Arial"/>
                <w:b w:val="false"/>
                <w:b w:val="false"/>
                <w:sz w:val="16"/>
                <w:szCs w:val="16"/>
                <w:lang w:eastAsia="en-US"/>
              </w:rPr>
            </w:pPr>
            <w:r>
              <w:rPr>
                <w:rFonts w:cs="Arial"/>
                <w:b w:val="false"/>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9 від 10.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зміни І типу - зміни з якості. Готовий лікарський засіб. Опис та склад (інші зміни) (Б.II.а. (х) ІБ) - Розділ «Склад». Субстанцію фітин переведено із переліку діючих речовин до переліку допоміжних речовин.</w:t>
              <w:br/>
              <w:t xml:space="preserve">Введення змін протягом 6-ти місяців після затвердження </w:t>
              <w:br/>
              <w:t>Супутня зміна - зміна у методах випробування готового лікарського засобу (незначна зміна у затверджених методах випробування) (Б.II.г.2. (а) ІА), оскільки в якості обґрунтування для переведення субстанції фітин із переліку діючих речовин до переліку допоміжних речовин надано літературний огляд щодо властивостей фітинової кислоти, а саме посилення біологічної активності вітамінів групи В. Згідно чинного законодавства АФІ – будь-яка речовина чи суміш речовин, що призначена для використання у виробництва ЛЗ і під час цього використання стає його активним інгредієнтом. Такі речовини мають фармакологічну чи іншу безпосередню дію на організм людини. У складі готових форм лікарських засобів їх застосовують для лікування, діагностики чи профілактики захворювання, для зміни стану, структур або фізіологічних функцій організму, для огляду, обробки та полегшення симптомів (згідно Наказу МОЗ України №460 від 23.07.2015 р.). Допоміжна речовина - додаткові речовини, необхідні для виготовлення готових лікарських засобів (згідно закону України про лікарські засоби). Таким чином, допоміжні речовини у виробництві таблеток призначені надати таблетмасі необхідні технологічні властивості, що забезпечують точність дозування, механічну міцність, розпадання і стабільність таблеток в процесі зберігання. Також допоміжні речовини мають бути хімічно індиферентними. Враховуючи вищезазначену інформацію фітин не може бути класифікований як допоміжна речовина, оскільки він несе фармакологічні властивості (а саме посилення біологічної активності вітамінів групи В). Крім того в затвердженій інструкції по медичному застосуванню зазначені такі фармакологічні властивості діючої речовини - фітину: складна органічна сполука фосфору, що містить суміш кальцієвих та магнієвих солей інозитфосфорних кислот; стимулює кровотворення, підсилює ріст та розвиток кісткової тканини, покращує функцію нервової систем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sz w:val="16"/>
                <w:szCs w:val="16"/>
                <w:lang w:val="uk-UA" w:eastAsia="en-US"/>
              </w:rPr>
            </w:pPr>
            <w:r>
              <w:rPr>
                <w:rFonts w:cs="Arial" w:ascii="Arial" w:hAnsi="Arial"/>
                <w:b/>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ВЕНТІ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100 мг, 200 мг, 300 мг по 3 або 9 блістерів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КРКА, д.д., Ново место</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eastAsia="en-US"/>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 КРКА-ФАРМА д.о.о., Хорватія (виробництво "in bulk", первинне та вторинне пакування, контроль серії та випуск серії)</w:t>
            </w:r>
          </w:p>
          <w:p>
            <w:pPr>
              <w:pStyle w:val="129"/>
              <w:ind w:hanging="0"/>
              <w:jc w:val="center"/>
              <w:rPr>
                <w:rFonts w:cs="Arial"/>
                <w:b w:val="false"/>
                <w:b w:val="false"/>
                <w:sz w:val="16"/>
                <w:szCs w:val="16"/>
                <w:lang w:eastAsia="en-US"/>
              </w:rPr>
            </w:pPr>
            <w:r>
              <w:rPr>
                <w:rFonts w:cs="Arial"/>
                <w:b w:val="false"/>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Словенія/ Хорватія</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40 від 17.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технічну помилку щодо тексту маркування упаковки лікарського засобу , оскільки затверджена редакція не має ознак технічної помилки, вказаних у розділі 2.4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та потребує внесення змін в установленому порядку</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sz w:val="16"/>
                <w:szCs w:val="16"/>
                <w:lang w:val="uk-UA" w:eastAsia="en-US"/>
              </w:rPr>
            </w:pPr>
            <w:r>
              <w:rPr>
                <w:rFonts w:cs="Arial" w:ascii="Arial" w:hAnsi="Arial"/>
                <w:b/>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ІН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порошок для орального розчину, 1,5 г/3,95 г по 3,95 г в саше; по 10 або 30 саше у пачці з картону </w:t>
            </w:r>
          </w:p>
          <w:p>
            <w:pPr>
              <w:pStyle w:val="Normal"/>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Фармак"</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rPr>
                <w:rFonts w:cs="Arial"/>
                <w:b w:val="false"/>
                <w:b w:val="false"/>
                <w:sz w:val="16"/>
                <w:szCs w:val="16"/>
                <w:lang w:eastAsia="en-US"/>
              </w:rPr>
            </w:pPr>
            <w:r>
              <w:rPr>
                <w:rFonts w:cs="Arial"/>
                <w:b w:val="false"/>
                <w:sz w:val="16"/>
                <w:szCs w:val="16"/>
                <w:lang w:eastAsia="en-US"/>
              </w:rPr>
              <w:t>ПАТ "Фармак"</w:t>
            </w:r>
          </w:p>
          <w:p>
            <w:pPr>
              <w:pStyle w:val="129"/>
              <w:ind w:hanging="0"/>
              <w:jc w:val="center"/>
              <w:rPr>
                <w:rFonts w:cs="Arial"/>
                <w:b w:val="false"/>
                <w:b w:val="false"/>
                <w:sz w:val="16"/>
                <w:szCs w:val="16"/>
                <w:lang w:eastAsia="en-US"/>
              </w:rPr>
            </w:pPr>
            <w:r>
              <w:rPr>
                <w:rFonts w:cs="Arial"/>
                <w:b w:val="false"/>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39 від 10.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 xml:space="preserve">зміни І типу - зміна параметрів специфікацій та/або допустимих меж готового лікарського засобу (інші зміни) (Б.II.г.1. (х) ІБ) - змінено частоту випробування за показником «Мікробіологічна чистота» в специфікації ГЛЗ (перша та кожна тридцяту наступну серії), оскільки для зміни частоти випробування за показником «Мікробіологічна чистота» не достатньо статистичних даних (з 2017 по 2018 роки напрацьовано 25 серій ГЛЗ, а саме у 2017 році – 10 серій та 2018 році – 15 серій)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7" w:hanging="360"/>
              <w:rPr>
                <w:rFonts w:ascii="Arial" w:hAnsi="Arial" w:cs="Arial"/>
                <w:b/>
                <w:b/>
                <w:sz w:val="16"/>
                <w:szCs w:val="16"/>
                <w:lang w:val="uk-UA" w:eastAsia="en-US"/>
              </w:rPr>
            </w:pPr>
            <w:r>
              <w:rPr>
                <w:rFonts w:cs="Arial" w:ascii="Arial" w:hAnsi="Arial"/>
                <w:b/>
                <w:sz w:val="16"/>
                <w:szCs w:val="1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ТОПЕ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тверді по 2 мг, по 4 або 8 капсул у блістері; по 1 блістеру в картонній пачці</w:t>
            </w:r>
          </w:p>
          <w:p>
            <w:pPr>
              <w:pStyle w:val="Normal"/>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Юнілаб, Л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 xml:space="preserve">СвіссКо Сервісез АГ, Швейцарія (виробник відповідальний за виробництво, контроль та випуск продукту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Страйдс Фарма Сайєнс Лімітед, Індія (виробник відповідальний за виробництво, контроль та випуск продукту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ТОВ ЮС Фармація, Польща (виробник відповідальний за упаковку, контроль та випуск серії готового продукту)</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val="en-US" w:eastAsia="en-US"/>
              </w:rPr>
            </w:pPr>
            <w:r>
              <w:rPr>
                <w:rFonts w:cs="Arial" w:ascii="Arial" w:hAnsi="Arial"/>
                <w:sz w:val="16"/>
                <w:szCs w:val="16"/>
                <w:lang w:eastAsia="en-US"/>
              </w:rPr>
              <w:t>Швейцарія</w:t>
            </w:r>
            <w:r>
              <w:rPr>
                <w:rFonts w:cs="Arial" w:ascii="Arial" w:hAnsi="Arial"/>
                <w:sz w:val="16"/>
                <w:szCs w:val="16"/>
                <w:lang w:val="en-US" w:eastAsia="en-US"/>
              </w:rPr>
              <w:t>/</w:t>
            </w:r>
            <w:r>
              <w:rPr>
                <w:rFonts w:cs="Arial" w:ascii="Arial" w:hAnsi="Arial"/>
                <w:sz w:val="16"/>
                <w:szCs w:val="16"/>
                <w:lang w:eastAsia="en-US"/>
              </w:rPr>
              <w:t xml:space="preserve"> Індія</w:t>
            </w:r>
            <w:r>
              <w:rPr>
                <w:rFonts w:cs="Arial" w:ascii="Arial" w:hAnsi="Arial"/>
                <w:sz w:val="16"/>
                <w:szCs w:val="16"/>
                <w:lang w:val="en-US" w:eastAsia="en-US"/>
              </w:rPr>
              <w:t>/</w:t>
            </w:r>
            <w:r>
              <w:rPr>
                <w:rFonts w:cs="Arial" w:ascii="Arial" w:hAnsi="Arial"/>
                <w:sz w:val="16"/>
                <w:szCs w:val="16"/>
                <w:lang w:eastAsia="en-US"/>
              </w:rPr>
              <w:t xml:space="preserve"> Фармація</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8 від 03.10.2019</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зміни щодо безпеки/ефективності та фармаконагляду (інші зміни) (В. (х) ІА)</w:t>
              <w:br/>
              <w:t>на підставі висновків експертних комісій щодо внесення змін до реєстраційних матеріалів та з урахуванням рішення засідання Науково-технічної ради ДЕЦ МОЗ України від 03.10.2019 протокол № 38</w:t>
            </w:r>
          </w:p>
        </w:tc>
      </w:tr>
    </w:tbl>
    <w:p>
      <w:pPr>
        <w:pStyle w:val="Normal"/>
        <w:jc w:val="both"/>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27">
    <w:name w:val="Основной текст с отступом27"/>
    <w:basedOn w:val="Normal"/>
    <w:qFormat/>
    <w:pPr>
      <w:spacing w:before="120" w:after="120"/>
    </w:pPr>
    <w:rPr>
      <w:rFonts w:ascii="Arial" w:hAnsi="Arial" w:eastAsia="Times New Roman" w:cs="Arial"/>
      <w:sz w:val="18"/>
    </w:rPr>
  </w:style>
  <w:style w:type="paragraph" w:styleId="251">
    <w:name w:val="Заголовок 25"/>
    <w:basedOn w:val="Normal"/>
    <w:qFormat/>
    <w:pPr/>
    <w:rPr>
      <w:rFonts w:ascii="Arial" w:hAnsi="Arial" w:eastAsia="Times New Roman" w:cs="Arial"/>
      <w:b/>
      <w:caps/>
      <w:sz w:val="16"/>
    </w:rPr>
  </w:style>
  <w:style w:type="paragraph" w:styleId="451">
    <w:name w:val="Заголовок 45"/>
    <w:basedOn w:val="Normal"/>
    <w:qFormat/>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4:00Z</dcterms:created>
  <dc:creator>Valentina</dc:creator>
  <dc:description/>
  <cp:keywords/>
  <dc:language>en-US</dc:language>
  <cp:lastModifiedBy>Кунцевич Олена Іванівна</cp:lastModifiedBy>
  <cp:lastPrinted>2019-05-11T14:31:00Z</cp:lastPrinted>
  <dcterms:modified xsi:type="dcterms:W3CDTF">2019-11-22T13:04:00Z</dcterms:modified>
  <cp:revision>3</cp:revision>
  <dc:subject/>
  <dc:title/>
</cp:coreProperties>
</file>