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14.1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283</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4.11.2019 № 2283</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714" w:type="dxa"/>
        <w:tblLayout w:type="fixed"/>
        <w:tblCellMar>
          <w:top w:w="0" w:type="dxa"/>
          <w:left w:w="108" w:type="dxa"/>
          <w:bottom w:w="0" w:type="dxa"/>
          <w:right w:w="108" w:type="dxa"/>
        </w:tblCellMar>
      </w:tblPr>
      <w:tblGrid>
        <w:gridCol w:w="567"/>
        <w:gridCol w:w="1418"/>
        <w:gridCol w:w="1559"/>
        <w:gridCol w:w="1134"/>
        <w:gridCol w:w="993"/>
        <w:gridCol w:w="1701"/>
        <w:gridCol w:w="1134"/>
        <w:gridCol w:w="3685"/>
        <w:gridCol w:w="1134"/>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О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ГОК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ІЛУС 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МЕТИНДЕНУ МАЛ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УТЕГРАВІР 50 МГ, ЛАМІВУДИН 300 МГ І ТЕНОФОВІР 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300/300 мг; по 30 таблеток, вкритих плівковою оболонкою,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Е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72 г в саше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Е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72 г в саше in bulk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АСТ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АЛКАЛОЇД АД Скоп’є, Республіка Македонія;</w:t>
              <w:br/>
              <w:t>виробництво нерозфасованого продукту, первинне пакування, вторинне пакування, контроль якості (фізико-хімічне та мікробіологічне тестування)):</w:t>
              <w:br/>
              <w:t>Дж. Уріач і Компанья С.А., Іспанiя;</w:t>
              <w:br/>
              <w:t>контроль якості (фізико-хімічне тестування):</w:t>
              <w:br/>
              <w:t>Галенікум Хелс, С.Л., Іспанiя;</w:t>
              <w:br/>
              <w:t>контроль якості (контрактне мікробіологічне тестування для Galenicum Health, S.L.):</w:t>
              <w:br/>
              <w:t>Єврофінс Біофарма Продакт тестінг Спеін, С.Л.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30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30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ОЗИНУ ПРАНОБ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КСА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ЛОКСОНУ ГІДРОХЛОРИД ДИГІ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ВОЛОЛ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Хаймен)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100000 МО/мл, по 50 мл у флаконі, закупореному кришкою, по 1 флакону зі шприц-дозатором складени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ФУРОКС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по 1 флакону разом з кришкою-крапельницею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 Шеньчжоу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АЦЕТАМ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5 мг по 10 таблеток у блістерах; по 10 таблеток у блістері, по 1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67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А ЗІ СМАКОМ ЛІСОВИХ ЯГ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флаконі; по 1 флакону з дозуючим шприцом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А ЗІ СМАКОМ ПОЛУН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в пачці з дозувальною лож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4 мг/1,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8 мг/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8 мг/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4 мг/1,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0 мг, по 7 таблеток у блістері, по 4 блістери в картонній коробці або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5 мг, по 7 таблеток у блістері, по 4 блістери в картонній коробці або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0 мг, по 7 таблеток у блістері, по 4 блістери в картонній коробці або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5 мг, по 7 таблеток у блістері, по 4 блістери в картонній коробці або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РІ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АЛОПРАМУ ГІДРОБРОМ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 (Юніт-І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11.2019 № 2283</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454" w:type="dxa"/>
        <w:jc w:val="left"/>
        <w:tblInd w:w="-289" w:type="dxa"/>
        <w:tblLayout w:type="fixed"/>
        <w:tblCellMar>
          <w:top w:w="0" w:type="dxa"/>
          <w:left w:w="108" w:type="dxa"/>
          <w:bottom w:w="0" w:type="dxa"/>
          <w:right w:w="108" w:type="dxa"/>
        </w:tblCellMar>
      </w:tblPr>
      <w:tblGrid>
        <w:gridCol w:w="568"/>
        <w:gridCol w:w="1559"/>
        <w:gridCol w:w="1559"/>
        <w:gridCol w:w="992"/>
        <w:gridCol w:w="993"/>
        <w:gridCol w:w="1417"/>
        <w:gridCol w:w="1134"/>
        <w:gridCol w:w="3828"/>
        <w:gridCol w:w="1135"/>
        <w:gridCol w:w="851"/>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1-МЕТИЛ-2-((ФЕНІЛТІО)МЕТИЛ)-3-КАРБЕТОКСИ-4-((ДИМЕТИЛАМІНО) МЕТИЛ)-5-ГІДРОКСИ-6-БРОМІНДОЛ ГІДРОХЛОРИД (УМІФЕНОВІР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cубстанція) у подвійних пакетах з поліетилену для фармацевтичного засто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Хаоджи Фармчем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ГЛУТАМІНОВА КИСЛОТА</w:t>
            </w:r>
          </w:p>
          <w:p>
            <w:pPr>
              <w:pStyle w:val="Normal"/>
              <w:tabs>
                <w:tab w:val="clear" w:pos="708"/>
                <w:tab w:val="left" w:pos="12600" w:leader="none"/>
              </w:tabs>
              <w:ind w:left="34"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ЙОВА ХАККО БІ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ІНЕ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0 таблеток у блістері, по 5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єутико СІТ с.р.л.» (терапевтично-гігієнічна спеціа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50 мг/мл; по 2 мл або 5 мл у контейнері; по 10 контейн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Спосіб застосування та дози", "Особливості застосування", "Побічні реакції" відповідно до оновленої інформації з безпеки діючої речовини лікарського засобу. Затвердження короткої характеристик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тексту), "Побічні реакції" відповідно до інформації референтного лікарського засобу (АРИМІДЕКС, таблетки, вкриті плівковою оболонкою по 1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Міянджді Ірина Степанівна Пропонована редакція: Єкімова Ірина Віталіївна Зміна контактних даних контакт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 М 2 МГ/5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до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ГІ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код АТХ" (уточнення відповідно до міжнародної класифікації кодів АТХ ВООЗ), "Взаємодія з іншими лікарськими засобами та інші види взаємодій",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КОРБІНОВА КИСЛОТА-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і; по 5 ампул у контурній чарунковій упаковці; по 2 контурні чарункові упаковки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РОК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4 або по 7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Взаємодія з іншими лікарськими засобами та інші види взаємодій", "Особливості застосування", "Діти" (редагування), "Побічні реакції" відповідно до інформації референтного лікарського засобу (Плавікс, таблетки, вкриті оболонкою по 75 мг).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нашкірна, 200 мг/г, по 50 г у флаконі, по 1 флакону в картонній коробці; по 50 г або 100 г у флако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РЛІПРИЛ®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що виконують виробництво препарату in bulk та контроль серії:</w:t>
              <w:br/>
              <w:t>БЕРЛІН-ХЕМІ АГ, Німеччина;</w:t>
              <w:br/>
              <w:t>Менаріні-Фон Хейден ГмбХ, Німеччина;</w:t>
              <w:br/>
              <w:t>Виробники, що виконують кінцеве пакування:</w:t>
              <w:br/>
              <w:t>БЕРЛІН-ХЕМІ АГ, Німеччина;</w:t>
              <w:br/>
              <w:t>Менаріні-Фон Хейден ГмбХ, Німеччина;</w:t>
              <w:br/>
              <w:t>Клоке Ферпакунгс-Сервіс ГмбХ, Німеччина;</w:t>
              <w:br/>
              <w:t>Виробник, що виконує випуск та контроль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1 г in bulk: по 5 супозиторіїв у блістері, по 250 блістери у ящ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відповідно до міжнародної класифікації кодів АТС ВООЗ),"Взаємодія з іншими лікарськими засобами або інші види взаємодій","Особливості застосування", "Здатність впливати на швидкість реакції при керуванні автотранспортом або іншими механізмами","Передозування","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5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 АЦЕТАТ 1,5 МЛН М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йна рідина (субстанція) у контейнерах металевих, каністрах пластмасових або відрах пластмасових для фармацевтичного засто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ЕТИ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субстанція) в поліетиленових барабан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ютікал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СИНГУЛЯР®, таблетки, вкриті плівковою оболонкою по 10 мг).</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ОДУ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50 мл, або по 10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Спосіб застосування та дози"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ОЗА МОНОГІДРАТ (ДЕКСТРОЗА МОНОГІ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ргіл C.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АЗО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редагування), "Протипоказання", "Особливості застосування", "Застосування у період вагітності або годування груддю", "Спосіб застосування та дози", "Діти" (редагування) відповідно до інформації референтного лікарського засобу (КАРДУРА, таблетки по 1 мг, 2 мг, 4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АЗО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редагування), "Протипоказання", "Особливості застосування", "Застосування у період вагітності або годування груддю", "Спосіб застосування та дози", "Діти" (редагування) відповідно до інформації референтного лікарського засобу (КАРДУРА, таблетки по 1 мг, 2 мг, 4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АЗО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оробці; по 30 таблеток у банці або контейнері; по 1 банці або контейн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редагування), "Протипоказання", "Особливості застосування", "Застосування у період вагітності або годування груддю", "Спосіб застосування та дози", "Діти" (редагування) відповідно до інформації референтного лікарського засобу (КАРДУРА, таблетки по 1 мг, 2 мг, 4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ВК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5 г, по 5 супозиторіїв у блістері, по 1 або 2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ВК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05 г, in bulk № 1000: по 5 супозиторіїв у блістері, по 200 блістерів у ящ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Діти" (редагування інформації), "Побічні реакції" згідно з даними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НКОРАТ ХРОНО</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пролонгованої дії по 200 мг по 10 таблеток у стрипі; по 3 стрип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НКОРАТ ХРОНО</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пролонгованої дії по 300 мг, по 10 таблеток у стрипі; по 1 або по 3 стрип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НКОРАТ ХРОНО</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пролонгованої дії по 500 мг по 10 таблеток у стрипі; по 1 або по 3 стрип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ВИ ШЕРСТИСТОЇ Т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вкафар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НІАЗИД-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ГА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з темного скла; по 5 ампул в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Особливості застосування" щодо інформації з безпеки допоміжних речови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Передозування", "Побічні реакції", "Несумісність"відповідно до інформації референтного лікарського засобу (Флуімуцил, розчин для ін’єкцій, 100 мг/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ГАФІТОЛ-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тність" відповідно до інформації референтного лікарського засобу (CAMPTO, concentrate for solution for infusion 20 mg/ml, в Україні не зареєстровани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5 % по 10 мл або по 20 мл у флако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Передозування", "Побічні реакції", "Несумісність"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у флаконі; по 5 флаконів у контурній чарунковій упаковці; по 1 контурній чарунковій упаковці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Затвердження короткої характеристик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АЛЬГИН® ЛО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ередозування", "Побічні реакції" згідно з оновленими даними щодо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Особливості застосування","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ТР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АЛ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 або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ЛОМЕТАЗО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т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25 г у флаконі з насосом дозаторо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ДОК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Спосіб застосування та дози" ,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КО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НОВ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0 мг/мл, по 200 мл, або 250 мл, або 400 мл, або 500 мл у пляш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ОТРЕКСАТ-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 мл у флаконі; по 1 флакону в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ЛДРОКАРД-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ФАРМАСЕЛ», </w:t>
              <w:br/>
              <w:t xml:space="preserve">Україна; </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Спосіб застосування та дози" відповідно до інформації референтного лікарського засобу (Мілдронат®, розчин для ін’єкцій 100 мг/мл)</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ЛІСТАН ВІД КАШ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Застосування у період вагітності або годування груддю",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обічні реакції" відповідно до інформації референтного лікарського засобу (МОТИЛІУМ®, таблетки, вкриті плівковою оболонкою, по 1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ДАНСЕТРОНУ ГІДРОХЛОРИД ДИГІ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з поліетилену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субстанція) у мішках поліетиленових подвійних для виробництв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янг Сінозім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ОЦИД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ЕК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редагування тексту), "Особливості застосування" відповідно до інформації референтного лікарського засобу (БЕПАНТЕН®, крем 5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відповідно до міжнародної класифікації кодів АТХ ВООЗ), "Особливості застос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200 мг/160 мг по 8 капсул у блістері; п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Ц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РТА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та 500 мл у флаконі, по 1 флакону і мірним стаканчиком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ДЕ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стрипі; по 6 стрип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Ь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Спосіб застосування та дози" (уточнення), "Діти" (Затверджено: Препарат слід застосовувати для лікування дітей віком від 6 років. Запропоновано: Препарат не застосовується дітям), "Побічні реакції" відповідно до оновленої інформації з безпеки застосування лікарського засобу, зазначеної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підлягає; № 100 – 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іn bulk: по 5000 таблеток у пак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іn bulk: по 5000 таблеток у пак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іn bulk: по 5000 таблеток у пак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ЕТИ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оКеа Індія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ЕТИКОН ЕМУЛЬС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оКеа Індія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РДАЛ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Саглік, Гіда ве Тарім Урунлері Сан. Ве Тік. А.С., Туреччина; </w:t>
              <w:br/>
              <w:t>контроль якості:</w:t>
              <w:br/>
              <w:t xml:space="preserve">С.К. Сандоз С.Р.Л., Румунія; </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 Gabriele Hecker-Barth, M.D., Ph.D. </w:t>
              <w:br/>
              <w:t>Пропонована редакція - David J Lewis, B.Sc (Hons), Ph.D.</w:t>
              <w:br/>
              <w:t>Зміна контактних даних уповноваженої особи заявника, відповідальної за фармаконагляд.</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датність впливати на швидкість реакції при керуванні автотранспортом або іншими механізмами"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РДАЛ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Саглік, Гіда ве Тарім Урунлері Сан. Ве Тік. А.С., Туреччина; </w:t>
              <w:br/>
              <w:t>контроль якості:</w:t>
              <w:br/>
              <w:t xml:space="preserve">С.К. Сандоз С.Р.Л., Румунія; </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 Gabriele Hecker-Barth, M.D., Ph.D. </w:t>
              <w:br/>
              <w:t>Пропонована редакція - David J Lewis, B.Sc (Hons), Ph.D.</w:t>
              <w:br/>
              <w:t>Зміна контактних даних уповноваженої особи заявника, відповідальної за фармаконагляд.</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датність впливати на швидкість реакції при керуванні автотранспортом або іншими механізмами"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ДЕ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Особливості застосування", "Побічні реакції" відповідно до оновленої інформації з безпеки застосування діючої та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br/>
              <w:t xml:space="preserve">Поний цикл виробництва: </w:t>
              <w:br/>
              <w:t>Б. Браун Медикал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Сиротинська Марина Юр'ївна. Пропонована редакція - Лебединець Єлизавета Романівна. Зміна контактних даних контактної особи, відповідальної за фармаконагляд.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ФЛ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их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ФІТОБРОНХО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НЕФ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РТ-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5 %, по 30 г або 50 г у тубі; по 1 тубі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ВОЩА ПОЛЬОВОГО ЕКСТРАКТ СУХ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in bulk: 50 флаконів з порош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зарактеристики лікарського засобу у розділи: "Фармакологічні властивості", "Особливості застосування", "Застосування у період вагітності або годування груддю", "Передозування" згідно з інформацією щодо медичного застосування референтного лікарського засобу (ЗОФРАН, розчин для ін’єкцій).</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11.2019 № 2283</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8" w:type="dxa"/>
        <w:jc w:val="left"/>
        <w:tblInd w:w="-714" w:type="dxa"/>
        <w:tblLayout w:type="fixed"/>
        <w:tblCellMar>
          <w:top w:w="0" w:type="dxa"/>
          <w:left w:w="108" w:type="dxa"/>
          <w:bottom w:w="0" w:type="dxa"/>
          <w:right w:w="108" w:type="dxa"/>
        </w:tblCellMar>
      </w:tblPr>
      <w:tblGrid>
        <w:gridCol w:w="567"/>
        <w:gridCol w:w="995"/>
        <w:gridCol w:w="1557"/>
        <w:gridCol w:w="992"/>
        <w:gridCol w:w="851"/>
        <w:gridCol w:w="1134"/>
        <w:gridCol w:w="850"/>
        <w:gridCol w:w="6237"/>
        <w:gridCol w:w="113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i/>
                <w:i/>
                <w:sz w:val="16"/>
                <w:szCs w:val="16"/>
              </w:rPr>
            </w:pPr>
            <w:r>
              <w:rPr>
                <w:rFonts w:cs="Arial" w:ascii="Arial" w:hAnsi="Arial"/>
                <w:b/>
                <w: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L-ГЛУТАМІНОВА КИСЛОТ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стерильних т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ЙОВА ХАККО БІО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до специфікації АФІ за показниками: -«Опис», «Ідентифікація», «Питоме оптичне обертання», «Сульфати», «Втрата в масі при висушуванні» та «Кількісне визначення» - нормування та методи контролю приведені у відповідність до вимог монографії «Glutamic acid» ЕР; -«Амонію солі», «Хлориди», «Залізо» та «Сульфатна зола» - методики випробування приведені у відповідність до вимог монографії «Glutamic acid» ЕР; -назву показника «Кольоровість та прозорість розчину» замінено на «Зовнішній вигляд розчину», відповідно нормування та методику випробування приведені у відповідність до вимог монографії «Glutamic acid» ЕР; -приведення методу випробування за показником «Супровідні домішки» у відповідність до СЕР; нормування за даним показником залишено без змін; -вилучено показник «рН»; -вилучено показників «Важкі метали», «Миш’як» - надано оцінка ризику згідно вимог ICH Q3D guideline for elements impurities від виробника АФ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р. «Термін придатності 3 роки» на «Термін переконтролю 3 роки» у відповідності до матеріалів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ГІДРО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ої фармакопеї № R1-CEP 2003-057-Rev 04 від вже затвердженого виробника АФІ лізину гідрохлориду виробника Evonik Rexim S.A.S, Францiя (затверджений сертифікат відповідності Європейської фармакопеї № R1-CEP 2003-057-Rev 03). Вилучено показник «Важкі метали», замість терміну придатності зазначено період переконтролю, відповідно до С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ГРЕЛЬ 75 МГ</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ПЛАВІКС, таблетки, вкриті оболонкою, 75 мг).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ГРЕЛЬ 75 МГ</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14 таблеток у блістері; по 2 аб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контроль якості та випуск серії: Асіно Фарма АГ, Швейцарія; Контроль якості:</w:t>
              <w:br/>
              <w:t>Асіно Фарма АГ, Швейцарія; Пакування: Асіно Фарма АГ,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ieter Wetzel, MD PhD MBA.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ГІЛ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ко-хімічний) та випуск серії:</w:t>
              <w:br/>
              <w:t>Галенікум Хелс, С.Л., Іспанія;</w:t>
              <w:br/>
              <w:t>контроль серії (мікробіологічний контроль):</w:t>
              <w:br/>
              <w:t>Єврофінс Біофарма Продакт Тестінг Іспанія, С.Л.У, Іспанiя;</w:t>
              <w:br/>
              <w:t>виробництво, пакування, контроль серії та випуск серії:</w:t>
              <w:br/>
              <w:t>Х. Уріач і Компанія, С.А., Іспа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2 роки Запропоновано: 4 роки Введення змін протягом 6-ти місяців після затвердження. Зміни І типу - Зміни щодо безпеки/ефективності та фармаконагляду (інші зміни) щодо зміни інформації щодо контактів із питань щодо безпеки та побічних ефектів. Введення змін протягом 6-ти місяців після затвердження. Зміни І типу - Адміністративні зміни. Зміна назви АФІ або допоміжної речовини - зміна назви допоміжної речовини внаслідок оновлення монографії Європейської фармакопеї: </w:t>
              <w:br/>
              <w:t>Затверджено: Кислота лимонна безводна Запропоновано: Кислота лимонн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Супутня зміна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в умовах зберігання ГЛЗ із «Зберігати при температурі не вище 25°С» на «Зберігати при температурі від 2 °С до </w:t>
              <w:br/>
              <w:t>8 °С» та, як наслідок, зміна терміну придатності ГЛЗ із 18 місяців до 36 місяців на основі позитивних результатів довгострокових досліджень стабільності у реальному часі.</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Ц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500 мг</w:t>
              <w:br/>
              <w:t xml:space="preserve">по 3 таблетки у контурній чарунковій упаковці; по 1 контурній чарунковій упаковці в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Азицин®, на основі аналізу статистичних даних: Затверджено:</w:t>
              <w:br/>
              <w:t xml:space="preserve">Контроль образцов проводится с переодичностью: 0 мес., 3 мес., 6 мес., 9 мес., 12 мес., 18 мес., 24 мес. Запропоновано: </w:t>
              <w:br/>
              <w:t xml:space="preserve">Контроль образцов проводится с переодичностью: 0 мес., 12 мес., 24 мес., 36 мес.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w:t>
              <w:br/>
              <w:t>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br/>
              <w:t xml:space="preserve">Введення змін протягом 6-ти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ІНЕ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 мг, по 20 таблеток у блістері, по 5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єутико СІТ с.р.л.» (терапевтично-гігієнічна спеціал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ІНЕ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 мг, по 20 таблеток у блістері, по 5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єутико СІТ с.р.л.» (терапевтично-гігієнічна спеціал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Вовк Надія Анатоліївна. Зміна контактних даних контактної особи заявника, відповідальної за здійснення фармаконагля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ІСТ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чні, 50 мкг/мл; 2,5 мл в поліетиленовому флаконі з поліетиленовою крапельницею і поліпропіленовою кришкою; по 1 флакону в картонній коробці, або по 3 флакони в картонній коробці, або по 6 флакон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елект Інтернешнл Бетелігангз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шеттіні С.Р.Л., Італiя (виробництво, пакування, контроль серії); Стерідженікс Італія С.П.А., Італiя (стерилізація первинної упаковки); Фармаселект Інтернешнл Бетелігангз ГмбХ, Австрі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виправлення технічної помилки у методах контролю якості лікарського засобу, у Специфікації якості лікарського засобу для тексту "Кількісне визначення бензалконію хлориду", яка була допущена при реєстрації готового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розчин, 50 мг/мл; по 2 мл або 5 мл у контейнері; по 10 контейнерів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BioReliance Ltd. як альтернативної дільниці з випробування на наявність вірусів в умовах in vitro (дільниця залишається альтернативною для інших випробувань); зміни І типу - зміни у виробництві АФІ Альтепаза, що виробляється із клітин яєчника китайського хом’ячка (СНО) із використанням Мастер Банку Клітин (МБК) та виробленого з нього Робочого Банку Клітин (РБК), а саме: РБК може бути замінений іншим РБК, отриманого з того ж МБК, за необхідності. Запропоновано перехід від РБК 4 до нового запропонованого РБК Партія 91700859, для забезпечення безперервного постачання клітин для виробництва альтеплази; запропоновано: РБК 4 (з послідовною заміною РБК Партія 91700859), РБК Партія 91700859; зміни І типу - зміна у процедурі випробування вихідного матеріалу, який використовується у виробництві АФІ: - оновлення зареєстрованого Кваліфікаційного протоколу для РБК 4 та нової партії РБК партії 91700859. Перегляд даної документації не змінює будь – які затверджені методології щодо виробництва та аналізу діючої партії РБК «РБК 4»; - додано детальний опис параметрів тестування і критерії прийнятності для кваліфікації наступного РБК та запропоновано додаткові критерії прийнятності у вигляді додаткового значущого кваліфікаційного тестування параметру: ізоензимний електрофоретичний метод замінюється більш якісним методом ДНК Фінгерпринт для тестування ідентичності всіх нових РБК, включаючи РБК партію 91700859. Оскільки, даним методом можливо визначити не тільки міжвидові клітинні контамінанти, але ідентифікувати індивідуальні клітинні лінії; - внесено редакційні правки: замінено «rt – PA» на «alteplase» для відповідності усіх частин досьє, - видалення нерелевантної інформації, а саме: посилання на внутрішні процедури компанії та посилання на дільниці контроля якості, так як ця інформація зазначена в р. 3.2.S.2.1.; зміни II типу - зміна виробника вихідного матеріалу, що використовується у виробництві АФІ Берінгер Інгельхайм Фарма ГмбХ і Ко.КГ для тестування за параметром «розширений S+L аналіз» (для кваліфікації РБ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ЕРГОМА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МАГЕЛЬ®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затверджених умов зберігання готового лікарського засобу; запропоновано: условия хранения. Хранить при температуре не выше 25°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5 мг/10 мг, по 7 таблеток у блістері; по 4 або 8 блістерів у картонній упаковці; по 10 таблеток у блістері, по 3 або 9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джерела одержання допоміжної речовини або реактиву, що становить ризик передачі збудників ГЕ - </w:t>
              <w:br/>
              <w:t>внесення змін до матеріалів реєстраційного досьє, у зв'язку з тим, що виробником допоміжної речовини магнія стеарат (FACI S.p.A., Італія) була проведена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 Німеччина (виробник, який відповідає за виробництво in bulk); Тева Фармацевтікал Індастріз Лтд., Ізраїль (виробник, який відповідає за первинне та вторинне пакування, випуск серії); Тева Фармацевтікал Індастріз Лтд., Ізраїль (виробник, який відповідає за первинне та вторинне пакування, контроль якості, випуск серії); Тева Фармацевтікал Індастріз Лтд., Ізраїль (контроль якості); Тева Чех Індастріз с.р.о., Чеська Республiк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Затверджено: АЛЬФА Д3-TEBA ALPHA D3®- TEVA Запропоновано: АЛЬФА Д3 </w:t>
              <w:br/>
              <w:t>ALPHA D3 ®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 Німеччина (виробник, який відповідає за виробництво in bulk); Тева Фармацевтікал Індастріз Лтд., Ізраїль (виробник, який відповідає за первинне та вторинне пакування, випуск серії); Тева Фармацевтікал Індастріз Лтд., Ізраїль (виробник, який відповідає за первинне та вторинне пакування, контроль якості, випуск серії); Тева Фармацевтікал Індастріз Лтд., Ізраїль (контроль якості); Тева Чех Індастріз с.р.о., Чеська Республiк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Затверджено: АЛЬФА Д3-TEBA ALPHA D3®- TEVA Запропоновано: АЛЬФА Д3 </w:t>
              <w:br/>
              <w:t>ALPHA D3 ®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 Німеччина (виробник, який відповідає за виробництво in bulk); Тева Фармацевтікал Індастріз Лтд., Ізраїль (виробник, який відповідає за первинне та вторинне пакування, випуск серії); Тева Фармацевтікал Індастріз Лтд., Ізраїль (виробник, який відповідає за первинне та вторинне пакування, контроль якості, випуск серії); Тева Фармацевтікал Індастріз Лтд., Ізраїль (контроль якості); Тева Чех Індастріз с.р.о., Чеська Республiк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Затверджено: АЛЬФА Д3-TEBA ALPHA D3®- TEVA Запропоновано: АЛЬФА Д3 </w:t>
              <w:br/>
              <w:t>ALPHA D3 ®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АН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Фармакологічні властивості", "Протипоказання", "Особливі заходи безпеки","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медичного застосування референтного лікарського засобу (ПK-МЕРЦ, таблетки, вкриті плівковою оболонкою, 100 мг).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4 мг № 30 (15х2): по 15 таблеток у блістері;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 М 2 МГ/500 МГ</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док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Eric Teo, MD / Ерік Тео, доктор медицини. Пропонована редакція: Клішин Антон Миколайович. Зміна контактних даних уповноваженої особи заявника, відповідальної за фармаконагляд. Зміни І типу - Зміни щодо безпеки/ефективності та фармаконагляду (інші зміни) </w:t>
              <w:br/>
              <w:t>Оновлення вже затвердженого тексту маркування на первинній та вторинній упаковці ЛЗ: заміна розділу «Маркування на упаковці» на розділ «Маркування» у МКЯ ЛЗ Затверджено: Маркування на упаковці Запропоновано: Маркування (Згідно затвердженого тексту маркування).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10х1) у блістері, без зміни первинного пакувального матеріалу, з відповідними змінами в розділі Упак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10х1) у блістері, без зміни первинного пакувального матеріалу, з відповідними змінами в розділі Упак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ЗОН® (ЕНІСАМІУМ ЙОД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без зміни місця виробниц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ТРИПТИЛ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25 мг, по 25 таблеток у банках, по 25 таблеток у контейнерах, по 10 таблеток у блістерах; по 10 таблеток у блістері; п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Дослідний завод "ГНЦЛС",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первинної упаковки готового лікарського засобу; супутня зміна: уточнення до специфікації та методів контролю первинної упаковки готового лікарського засобу за показником «Мікробіологічна чистота», а саме: доповнено критерії прийнятності мікробіологічної чистоти первинного пакування після кожного найменування мікроорганізмів одиницею виміру поверхні матеріалу (на 100 см2) без зміни кількості та найменування мікроорганізмів згідно вимог діючого видання ДФУ. Виготовлення та збереження первинного пакування відбувається в належних умовах та не чинить впливу на якість лікарського засобу;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параметрів специфікацій та/або допустимих меж первинної упаковки готового лікарського засобу (інші зміни). Зміна форми або розміру контейнера чи закупорювального засобу (первинної упаковки) (нестерильні лікарські засоби). Зміна у первинній упаковці готового лікарського засобу (якісний та кількісний склад) - Тверді лікарські форми - зміни до розділу 3.2.Р.7. Контейнер/закупорювальний засіб: - введення нових постачальників первинного пакування фольги алюмінієвої ФЛП Романов С.В., Україна, та ТОВ «АЛЬДЕКСА», Україна; - введення додаткового постачальника контейнеру пласмасового з кришкою (контейнер 20 мл з кришкою) ТОВ „АСС-ХАРКІВПЛАСТ”, Україна; запропоновано: виробник первинного пакування (фольга алюмінієва) ТОВ «Алтрейд», Україна, ФЛП Романов С.В., Україна, ТОВ «АЛЬДЕКСА», Україна банки полімерної типу І (ТОВ „Пліз” ЛТД, Україна), контейнер типу БП – 1 (ТОВ «Фармацевтична фірма «Вертекс», Україна), контейнер типу БП – 8 (ТОВ «Фармацевтична фірма «Вертекс», Україна), контейнер типу К1.1-20 (ЗАТ „Фірма „Еліпс”, Україна), контейнер 20 мл (ТОВ «АСС-ХАРКІВПЛАСТ», Україна), кришка з контролем першого розкриття до банки типу І (ТОВ „Пліз” ЛТД, Україна); кришка з контролем першого розкриття КБП – 1 (ТОВ «Фармацевтична фірма «Вертекс», Україна), кришка з контролем першого розкриття КБП – 8 (ТОВ «Фармацевтична фірма «Вертекс», Україна), кришка з контролем першого розкриття КК4 – 1 ЗАТ „Фірма „Еліпс”, Україна кришка до контейнеру 20 мл (ТОВ «АСС-ХАРКІВПЛАСТ», Украї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КЕСО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у пачці з картону; по 20 таблеток у блістері; по 1 блістеру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Амкесол Запропоновано: Амкесол®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9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9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ОКСИЛ - К 62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незначних змін у методику випробування готового лікарського засобу за показником "Мікробіологічна чистота". Введення змін протягом 6-ти місяців після затвердження; зміни І типу - внесення незначних змін у методику випробування готового лікарського засобу за показником "Кількісне визначення.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ІР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10 мг/мл по 100 мл препарату в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ІПРАЗО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0-CЕР 2014-011-Rev 01 для АФІ арипіпразол від вже затвердженого виробника, як наслідок зміни у специфікації та методах контролю АФІ за показниками «Розчинність» та «Важкі метали» (видалення показників); зміни у методі визначення Залишкових розчинників методом газової хроматограф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ЛЕН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0 мг по 7 таблеток у блістері;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та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4-011-Rev 01 від затвердженого виробника діючої речовини арипіпразо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ЛЕН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5 мг по 7 таблеток у блістері;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та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4-011-Rev 01 від затвердженого виробника діючої речовини арипіпразо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РАКУРІЙ КАЛЦЕ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10 мг/мл по 2,5 мл або 5 мл в ампулі; по 5 ампул у контурній чарунковій упаковці (піддоні); по 1 контурній чарунковій упаковці (піддону) в пачці і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w:t>
              <w:br/>
              <w:t>Латвiя;</w:t>
              <w:br/>
              <w:t>виробник, який відповідає за випуск серії:</w:t>
              <w:br/>
              <w:t>АТ "Калцекс",</w:t>
              <w:br/>
              <w:t xml:space="preserve">Латв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Т "Калцекс", Латвiя відповідального за випуск серії, без зміни місця виробниц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застосування діючої речовини.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УКСИЛ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онтурній чарунковій упаковці (піддоні); по 1 контурній чарунковій упаковці (піддона) в пачці із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Т "Калцекс", Латвiя відповідального за випуск серії, без зміни місця вироб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ЕТИЛСАЛІЦИЛОВА КИСЛ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кристалічний (субстанція) у мішках поліетиленових для виробництв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цил С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ц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зви АФІ або допоміжної речовини - Зміна назви АФІ з торгівельної назви на міжнародну непатентовану. Затверджено: РОДІН (АЦЕТИЛСАЛІЦИЛОВА КИСЛОТА). Запропоновано: АЦЕТИЛСАЛІЦИЛОВА КИС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Ф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ПАНТ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ем 5 % по 30 г, 100 г у тубах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 від нового виробника АФІ - BASF SE, Німеччина; запропоновано: № R1-CEP 1997-113-Rev 02 DSM Nutritional Products (UK) LTD, United Kingdom № R1-CEP 2006-233- Rev 01 BASF SE, Germany</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ФТ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чні, суспензія по 2,5 мг/мл по 5 мл у флаконі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оновлений СЕР від затвердженого виробника АФІ зі зміною назви виробника АФІ; запропоновано: </w:t>
              <w:br/>
              <w:t>Бетаксололу гідрохлорид (у перерахуванні на 100% суху речовину), що еквівалентно Бетаксололу OLON S.P.A., Italy CEP R1-CEP 2004-154-Rev 03; зміни І типу - введення оновлений СЕР від затвердженого виробника АФІ; запропоновано: Бетаксололу гідрохлорид (у перерахуванні на 100% суху речовину), що еквівалентно Бетаксололу OLON S.P.A., Italy CEP R1-CEP 2004-154-Rev 04; зміни І типу - зміни у методах випробування готового лікарського засобу т. мікробіологічна чистота - вилучено опис аналітичної процедури, внесення посилання" відповідно до вимог ЕР", до вже затвердженого посилання "відповідно до вимог ДФУ, 2.6.1"; зміни І типу - зміни у методах випробування т. Кількісне визначення. Бензалконію хлорид. N-лауроїллсаркозин, зміни умов хроматограф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зміни у процесі виробництва готового лікарського засобу - оптимізація процесу подрібнення допоміжної речовини (полістиролсульфонат) з використанням води для ін`єкцій (вологе подрібнення) зі змінами в контролю процесі виробництва за показником Розмір часток (зміни пробопідготовки) без зміни критеріїв прийнятності; 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супутня зміна: зміна параметрів специфікацій та/або допустимих меж готового лікарського засобу (звуження допустимих меж) зміни у складі допоміжних речовин, а саме зменшення кількості борної кислоти з діючих 6,0 мг/мл на 4,0 мг/мл для забезпечення необхідного рівня в`язкості в процесі виробництва та приведенням до референтного препарату Бетоптик S, 2.5% , краплі очні, з відповідними змінами меж борної кислоти без зміни методу випробувань; запропоновано: вміст борної кислоти в 1 мл препарату має бути від 3,40 до 4,40 м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ЗЕНТАН АЛВОГ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тестування:</w:t>
              <w:br/>
              <w:t>Фармасайнс Інк., 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Пендофарма, філіал Фармасайнс Інк., Канада, що відповідає за первинне та вторинне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Фармасайнс Інк., Канада, що відповідає за виробництво "in bulk".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ЗЕНТАН АЛВОГ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тестування:</w:t>
              <w:br/>
              <w:t>Фармасайнс Інк., 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Пендофарма, філіал Фармасайнс Інк., Канада, що відповідає за первинне та вторинне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Фармасайнс Інк., Канада, що відповідає за виробництво "in bulk".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первинної упак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кристалічний по 10 г у контейнерах або у банках; по 10 г або по 30 г у пак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силання на неактуальне видання ДФУ 1.4 в методиці визначення за показником «Мікробіологічна чистота», критерії прийнятності і метод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до методики визначення маси вмісту упаковки: зменшення кількості випробуваних зраз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едення додаткового розміру упаковки лікарського засобу борної кислоти по 30 г у паке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ИЛІ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 типу – введення додаткового виробника АФІ тикагрелору Lonza AG, Швейцарія; зміни I типу - зміни в процесі виробництва АФІ (незначна зміна у процесі виробництва АФ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ИЛІ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 типу – введення додаткового виробника АФІ тикагрелору Lonza AG, Швейцарія; зміни I типу - зміни в процесі виробництва АФІ (незначна зміна у процесі виробництва АФ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ПАСТИЛК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астилки по 59,5 мг; по 10 пастил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знеіміттел ГмбХ &amp; Ко.КГ, Німеччина (виробництво, контроль якості, первинне та вторинне пакування); Квізда Фарма ГмбХ, Австрія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оральний по 150 мл у флаконі; по 1 флакону у картонній коробці з мірним стакан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ій фармакопеї R0-CEP 2012-338-Rev 02 від нового виробника Divi's Laboratories Limited, India діючої речовини валсарта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специфікації АФІ контрою генотоксичних домішок N-нітрозодиметиламін та N-нітрозодиетиламін з відповідними меж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ій фармакопеї R0-CEP 2012-338-Rev 02 від нового виробника Divi's Laboratories Limited, India діючої речовини валсарта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специфікації АФІ контрою генотоксичних домішок N-нітрозодиметиламін та N-нітрозодиетиламін з відповідними меж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ій фармакопеї R0-CEP 2012-338-Rev 02 від нового виробника Divi's Laboratories Limited, India діючої речовини валсарта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специфікації АФІ контрою генотоксичних домішок N-нітрозодиметиламін та N-нітрозодиетиламін з відповідними меж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ій фармакопеї R0-CEP 2012-338-Rev 02 від нового виробника Divi's Laboratories Limited, India діючої речовини валсарта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специфікації АФІ контрою генотоксичних домішок N-нітрозодиметиламін та N-нітрозодиетиламін з відповідними меж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ій фармакопеї R0-CEP 2012-338-Rev 02 від нового виробника Divi's Laboratories Limited, India діючої речовини валсартан; зміни І типу - додавання до специфікації АФІ контролю генотоксичних домішок N-нітрозодиметиламін та N-нітрозодиетиламін з відповідними меж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розчин in bulk по 20,0 л або 50,0 л у сталевих ємно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 введення альтернативного виробника АФІ етилового ефіру альфа-бромізовалеріанової кислоти ТОВ «ФАРМХІМ», Україна з наданням мастер-файла на АФ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ировки упаковки» на розділ «Маркировка» у методі контролю якості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83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ування упаковки» на розділ «Мар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ування упаковки» на розділ «Мар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суспензії для ін'єкцій;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0,4 % розчин натрію хлориду),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шприц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ампул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ВЕРОРАБ / VERORAB ВАКЦИНА АНТИРАБІЧНА ІНАКТИВОВАНА СУХА. Запропоновано: ВЕРОРАБ® / VERORAB ВАКЦИНА АНТИРАБІЧНА ІНАКТИВОВАНА СУХА (Термін введення змін: протягом 6 місяців після затвердження); зміни І типу - Зміни щодо безпеки/ефективності та фармаконагляду (інші зміни) - Додавання тексту маркування для альтернативної вторинної упаковки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протягом 6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суспензії для ін'єкцій; по 1 флакону з порошком (1 доза) та 1 попередньо заповненому шприцу (0,5 мл), що містить розчинник (0,4 % розчин натрію хлориду), в картонній упаковці; по 1 флакону з порошком (1 доза) та 1 попередньо заповненому шприцу (0,5 мл), що містить розчинник (0,4 % розчин натрію хлориду),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приведення in-house специфікацій для Basal Medium Eagle (BME medium) та Maltose у матеріалах реєстраційного досьє до виробничої практики;</w:t>
              <w:br/>
              <w:t>зміни І типу - зміна у методах випробування допоміжної речовини - зміна методики випробування ідентифікації мальтози (Identification test B) та визначення граничного вмісту глюкози (Glucose limit test); зміни критеріїв прийнятності для випробування з визначення граничного вмісту глюкоз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РТИНЕ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1 блістеру в картонній упаковці; по 10 таблеток у блістері; по 1 блістеру в картонній упаковці; по 10 картонних упаковок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w:t>
              <w:br/>
              <w:t>ТЕРМІН ПРИДАТНОСТІ 2 роки. Запропоновано: ТЕРМІН ПРИДАТНОСТІ 3 ро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 виправлено друкарську помилки в розділах 3.2.Р.3.4, 3.2.P.5.1. та 3.2.P.5.2. для показника «Випробування на стиранність» : випробування проводять при 25 об/хв протягом 4 хв згідно ЕР 2.9.7, а не при 30 об/хв; - в розділі 3.2.Р.3.4 формулювання вимоги до показника «Однорідність маси» були приведені у відповідність до ЕР; - 3.2.P.5.2. та 3.2.P.5.6. – додано посилання на діючу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 виправлено друкарську помилки в розділах 3.2.Р.3.4, 3.2.P.5.1. та 3.2.P.5.2. для показника «Випробування на стиранність» : випробування проводять при 25 об/хв протягом 4 хв згідно ЕР 2.9.7, а не при 30 об/хв; - в розділі 3.2.Р.3.4 формулювання вимоги до показника «Однорідність маси» були приведені у відповідність до ЕР; - 3.2.P.5.2. та 3.2.P.5.6. – додано посилання на діючу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ння параметру контролю в процесі виробництва «Однорідність маси» для ГЛЗ на стадії таблетування згідно з вимогами ЕР 2.9.5 Однорідність маси для одиниці дозованого лікарського засобу. Додатково вносяться корекційні правки до розділу 3.2.P.3.4. Контроль критичних стадій і проміжної продукції, а саме кількість таблеток для проведення аналізу показника «Середня маса» в процесі виробництва ГЛЗ виправлено з 10 на 20 з метою погодження з розділом 3.2.P.5.2. Аналітичні методики, в якому для аналізу використовують 20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розділи 3.2.P.5.2. та 3.2.P.5.6. – додано посилання на діючу ЕР; розділ 3.2.P.8.1. оновлено, додано пропущене випробування «Однорідність дозованих одиниць» у відповідність до розділу 3.2.P.5.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ОЛІЙ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ідина масляниста (субстанція) у бочках металевих для виробництв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Медісін Ко. ЛТД., Сіньчан Фармасьютікал Фектор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коферолу ацетату Чжецзян Медісін Ко. ЛТД., Сіньчан Фармасьютікал Фекторі, Китай з юридичної на фактичну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Саглік, Гіда ве Тарім Урунлері Сан. Ве Тік. А.С. , Туреччина, без зміни місця виробництва</w:t>
              <w:br/>
              <w:t>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Саглік, Гіда ве Тарім Урунлері Сан. Ве Тік. А.С. , Туреччина, без зміни місця виробництва</w:t>
              <w:br/>
              <w:t>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РИКОНАЗОЛ АЛВОГ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Технічну помилку виправлено в тексті маркування на вторинній упаковці щодо написання адреси виробника ГЛЗ.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на фольгу/плівку показників, що характеризують геометричні розміри фольги/плівки, а саме Специфікація. Плівка полівінілхлоридна (товщина, ширина) та Специфікація. Фольга алюмінієва (товщина, ширина). Зазначені показники є незначними, містяться у сертифікаті якості виробників на фольгу/плівку та зв’язані виключно з технічними особливостями пакувального обладн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Б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для AФІ від нового виробник HIKAL LIMITED, India;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а барвника в складі твердої желатинової капсули по 150 мг; зміна обумовлена тим, що барвник Еритрозин (Е127) не дозволений до використання на багатьох перспективних ринках.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та як наслідок, незначна зміна в методиці ідентифікації барвників в желатинових капсула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Б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для AФІ від нового виробник HIKAL LIMITED, Indi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11-264-Rev 00 для діючої речовини Gabapentin від вже затвердженого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ФОРТ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5 мг по 25 таблеток у блістері; по 2 блістери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і до інструкції у розділи: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матеріалів реєстраційного досьє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ОП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в коробці з картону; по 1 мл в ампулі; по 10 амп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ідентифікації галоперидолу методом ТШХ та ІЧ-спектрофотометрії з розділу «Ідентифікація» методів контролю якості готового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ДЕ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60 мг/мл по 200 мл або 250 мл, або 400 мл, або 500 мл у пляшках; по 250 мл або 500 мл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Затверджено: Україна, 18030, м. Черкаси, вул. Вербовецького, 108. Запропоновано:Україна, 18030, Черкаська обл., м. Черкаси, вул. Кобзарська, 108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w:t>
            </w:r>
          </w:p>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E 421), вода для ін’єкцій)), у картонній коробці з маркуванням українською мовою;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 маркуванням англійською або іншою іноземною мовою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Пфайзер Менюфекчуринг Бельгія НВ, Бельгія;</w:t>
              <w:br/>
              <w:t>виробництво in bulk, контроль якості, первинне пакування</w:t>
              <w:br/>
              <w:t>Ветер Фарма-Фертигунг ГмбХ і Ко. КГ,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Пфайзер Менюфекчуринг Бельгія НВ, без зміни місця виробництва; уточнення до транслітерації (українською мовою) адреси виробника Ветер Фарма-Фертигунг ГмбХ і Ко. КГ, без зміни місця виробництва. Зміни внесено в інструкцію для медичного застосування щодо місцезнаходже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 маркуванням українською мовою;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 маркуванням англійською або іншою іноземною мовою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Пфайзер Менюфекчуринг Бельгія НВ, без зміни місця виробництва; Зміни внесено в інструкцію для медичного застосування щодо місцезнаходже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джісі Італія Лабораторіз С.Р.Л., Італiя (виробництво, первинне пакування та контроль якості порошка ліофілізованого); Фамар А.В.Е. Алімос Плант 63, вул. Аг. Дмітріу, Грецiя (виробництво, первинне пакування, контроль якості та випуск серій розчинника in bulk); Фамар Лєгль, Франц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Грец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джісі Італія Лабораторіз С.Р.Л., Італiя (виробництво, первинне пакування та контроль якості порошка ліофілізованого); Фамар А.В.Е. Алімос Плант 63, вул. Аг. Дімітріу, Грецiя (виробництво, первинне пакування, контроль якості та випуск серій розчинника in bulk); Фамар Лєгль, Франц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ЕКИ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w:t>
              <w:br/>
              <w:t>комбі-упаковка № 1: по 1 таблетці азитроміцину, 2 таблетки секнідазолу, 1 таблетці флуконазолу у блістері; по 1 блістеру в картонній пачці; комбі-упаковка № 5: по 1 таблетці азитроміцину, 2 таблетки секнідазолу, 1 таблетці флуконазолу у блістері; по 1 блістеру в картонній пачці; по 5 пачок у пачці; комбі-упаковка № 1: по 1 таблетці азитроміцину, 2 таблетки секнідазолу, 1 таблетці флуконазолу у стрипі; по 1 стрипу в картонній пачці; комбі-упаковка № 5: по 1 таблетці азитроміцину, 2 таблетки секнідазолу, 1 таблетці флуконазолу у стрипі; по 1 стрипу в картонній пачці; по 5 пачок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текст маркування первинної та вторинної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Внесення змін до розділу “Маркування” МКЯ ЛЗ”.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ЕКИ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г + таблетки, вкриті плівковою оболонкою, по 1 г + таблетки по 150 мг; </w:t>
              <w:br/>
              <w:t>in bulk: по 5000 таблеток азитроміцину, 5000 таблеток секнідазолу, 5000 таблеток флуконазолу в па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текст маркування первинної та вторинної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Внесення змін до розділу “Маркування” МКЯ ЛЗ”.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КГО БІЛОБА - 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40 мг, in bulk: по 2000 капсул 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а у методах випробування готового лікарського засобу (незначна зміна у затверджених методах випробування); супутня зміна: внесення змін до методів та специфікації до показників «Ідентифікація. ВЕРХ», «Кількісне визначення. Флавоноглікозид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КГО БІЛОБА - 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80 мг, in bulk: по 2000 капсул 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а у методах випробування готового лікарського засобу (незначна зміна у затверджених методах випробування); супутня зміна: внесення змін до методів та специфікації до показників «Ідентифікація. ВЕРХ», «Кількісне визначення. Флавоноглікозид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КГО БІЛОБА - 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40 мг, по 10 капсул у блістері; по 3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а у методах випробування готового лікарського засобу (незначна зміна у затверджених методах випробування); супутня зміна: внесення змін до методів та специфікації до показників «Ідентифікація. ВЕРХ», «Кількісне визначення. Флавоноглікозид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КГО БІЛОБА - АСТРАФА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80 мг, по 10 капсул у блістері; по 3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а у методах випробування готового лікарського засобу (незначна зміна у затверджених методах випробування); супутня зміна: внесення змін до методів та специфікації до показників «Ідентифікація. ВЕРХ», «Кількісне визначення. Флавоноглікозид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АТИРАМЕРУ АЦЕТАТ-В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ануфектурінг,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виправлення технічної помилки у МКЯ, яка була допущена при реєстрації ГЛЗ (наказ № 1504 від 16.08.2018 р.), внаслідок некоректного перекладу та некоректного перенесення інформації з затверджених сертифікатів відповідності виробництва вимогам GMP , а саме: виправлення інформації стосовно назви та адреси виробників лікарського засобу. При перенесенні інформації з реєстраційного досьє (р.3.2.P.5.1) у специфікації на момент випуску за розділом «Кількісне визначення глатирамеру» у критеріях прийнятності було помилково зазначено «16,2-18,9 мг/мл (90-105 %)» замість «17,1-18,9 мг/мл (95-10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КЛАЗИД-ЗДОРОВ'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3 блістери в картонній коробці; по 30 таблеток у блістері, по 1 бліст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точнення реєстраційної процедури в наказі МОЗ України № 1820 від 16.08.2019 в процесі внесення змін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для виробника Товариство з обмеженою відповідальністю "ФАРМЕКС ГРУП", Україна (всі стадії виробництва, контроль якості). Діюча редакція - Виробник: Товариство з обмеженою відповідальністю "ФАРМЕКС ГРУП" Україна, 08301, Київська обл., м. Бориспіль, вул. Шевченка, буд. 100. Розмір серії складає: 22,500 тис. таблеток (3,375 кг). Пропонована редакція - Виробник: Товариство з обмеженою відповідальністю "ФАРМЕКС ГРУП" Україна, 08301, Київська обл., м. Бориспіль, вул. Шевченка, буд. 100. Розмір серії складає: 22,500 тис. таблеток (3,375 кг). Додатковий розмір серії складає: 3,75 тис. уп. або 112,5 тис. таблеток (16,875 кг) №30 (10х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5 мл в ампулі; по 5 ампул у блістері; по 1 блістеру у картонній коробці, з відповідними змінами до розділу “Упаковка”. Введення змін протягом 6-ти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ЄВА СІ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IБЕРІКА, 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уточнення щодо застосування субстанції (затверджено: для виробництва стерильних лікарських форм; запропоновано: для фармацевтичного застос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цтво, первинне та вторинне пакування, контроль серії); ТОВ ЮС Фармація, Польща (виробництво,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5-050-Rev 04 для АФІ Парацетамол, від вже затвердженого виробника Atabay Kimya Sanayi Ve Ticaret А.S., Turkey, що обумовлено адміністративною зміною адреси вироб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для орального розчину по 5 г порошку у саше; по 5 саше або по 8 саше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к, відповідальний за виробництво, пакування (первинне та вторинне), контроль та випуск продукту in bulk, контроль серії готового лікарського засобу); ТОВ ЮС Фармація, Польща (виробник, відповідальний за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5-050-Rev 04 для АФІ Парацетамол, від вже затвердженого виробника Atabay Kimya Sanayi Ve Ticaret А.S., Turkey, що обумовлено адміністративною зміною адреси вироб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ОПРИНОЗИН®-РІХТ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сироп, 250 мг/5 мл по 150 мл у флаконі; по 1 флакону у картонній упаковці, в комплекті з пристроєм для дозування з мірною шкалою від 0,5 мл до 5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iя (виробництво нерозфасованого продукту, первинна упаковка, вторинна упаковка, контроль якості); ТОВ "Гедеон Ріхтер Польща", Польща (контроль якості, дозвіл 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запропоновано: зберігати при температурі не вище 25 °С. Не охолоджувати, не заморожувати.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ВЕРІ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чні, розчин 40 мкг/мл, по 2,5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додано показання: "Для зниження підвищеного внутрішньоочного тиску у дітей віком від 2 місяців до 18 років з очною гіпертензією або дитячою глаукомою"),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лікарського засобу (ТРАВАТАН®, краплі очні, 40 мкг/м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ОНО 7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1 або по 3, або по 6 блістерів по 28 таблет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методики «Ідентифікація дезогестрелу. ТШХ»: додавання натрію хлориду і випаровування розчину з подальшим переходом у діетиловому ефірі під час приготування зраз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ЛГІН® САШ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ранули для орального розчину по 25 мг; по 10 або по 30 однодозових пакетів з гранулам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Менаріні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готового лікарського засобу Лабораторіос Менаріні С.А. -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иробнича дільниця та всі виробничі операції залишаються незмінними (Введення змін протягом 6-ти місяців після затвердження); зміни І типу - Зміни щодо безпеки/ефективності та фармаконагляду (інші зміни) - Впровадження тексту маркування замість графічного зображення упаковок готового лікарського засобу (Введення змін протягом 6-ти місяців після затвердження); зміни II типу - Зміни з якості. АФІ. (інші зміни) - Оновлення модуля 3.2.S для Дексалгін® Саше, гранули для орального розчину, а також оновлення існуючого Active Substance Master File(ASMF) для декскетопрофену від Lusochimica S.p.A.;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допоміжних речовин) готового лікарського засобу - заміна допоміжної речовини "сахароза з кремнію діоксидом безводним" на допоміжну речовину "сахароза". Зміни внесено в інструкцію для медичного застосування у розділ "Склад" (допоміжні речовин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МЕТАЗОН ВФ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птонн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технічна помилка в методах контролю якості (були допущені технічні неточності, при процедурі внесення змін наказ № 1194 від 29.05.2018 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відповідно до інформації референтного лікарського засобу Valette, Jenapharm GmbH &amp; Co. KG (в Україні зареєстрований як ЖАНІН®). Також зазначення допоміжної речовини “Натрію цитрат” в п. “Перелік допоміжних речовин” в тексті маркування вторинної упаковки; зміни І типу - зміни до інструкції для медичного застосування лікарського засобу у розділ "Особливості застосування" згідно з даними щодо безпеки допоміжної речовини, з відповідними змінами до тексту маркування упаковки лікарського засобу. Введення змін протягом 6-ти місяців з дати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кишковорозчинні по 30 мг; по 7 таблеток у блістері; по 1 аб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ПРА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кишковорозчинні по 60 мг; по 7 таблеток у блістері; по 1 аб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ЕКСТРАКТ ГУС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устий екстракт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для контролю АФІ «Деревію екстракт густий»;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у методики контролю активної субстанції «Деревію екстракт густий» за показником «Ідентифікація. А. Флаваноїди», а саме введення нової рухомої фази для хроматографічної системи, введено розчин порівняння для опису розташування плям випробовуваного розчину як наслідок послідовна зміна у специфікації - розширено перелік активних компонентів субстанції; запропоновано: Ідентифікація А. Флаваноїди (рутин, лютеонін-7-О-глюкозид, кверцитин). Для тестів «Ідентифікація. Флавоноїди» та «Важкі метали» введено періодичність контролю (тест виконується періодично (в першій серії субстанції і кожен раз при зміні серії сировини, що використовується для напрацювання субстан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ЕНТАДУЕТ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Джентадуето®, таблетки, вкриті плівковою оболонкою по 2,5 мг/850 мг; по 10 таблеток у блістері; по 3 або по 6 блістерів в картонній коробці. Інформація з безпеки, що представлена в інструкції для медичного застосування лікарського Джентадуето®, таблетки, вкриті плівковою оболонкою по 2,5 мг/850 мг; по 10 таблеток у блістері; по 3 або по 6 блістерів в картонній коробці відображає заходи з мінімізації ризиків, відповідає інформації, викладеній у плані управління ризиками, наданого заявником; зміни II типу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Джентадуето®, таблетки, вкриті плівковою оболонкою по 2,5 мг/850 мг; по 10 таблеток у блістері; по 3 або по 6 блістерів в картонній коробці. Інформація з безпеки, що представлена в інструкції для медичного застосування лікарського Джентадуето®, таблетки, вкриті плівковою оболонкою по 2,5 мг/850 мг; по 10 таблеток у блістері; по 3 або по 6 блістерів в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ЕНТАДУЕТ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Джентадуето®, таблетки, вкриті плівковою оболонкою по 2,5 мг/1000 мг; по 10 таблеток у блістері; по 3 або по 6 блістерів в картонній коробці. Інформація з безпеки, що представлена в інструкції для медичного застосування лікарського Джентадуето®, таблетки, вкриті плівковою оболонкою по 2,5 мг/1000 мг; по 10 таблеток у блістері; по 3 або по 6 блістерів в картонній коробці відображає заходи з мінімізації ризиків, відповідає інформації, викладеній у плані управління ризиками, наданого заявником; зміни II типу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Джентадуето®, таблетки, вкриті плівковою оболонкою по 2,5 мг/1000 мг; по 10 таблеток у блістері; по 3 або по 6 блістерів в картонній коробці. Інформація з безпеки, що представлена в інструкції для медичного застосування лікарського Джентадуето®, таблетки, вкриті плівковою оболонкою по 2,5 мг/1000 мг; по 10 таблеток у блістері; по 3 або по 6 блістерів в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ель 0,1%, по 0,5 г або по 1 г у пакетику; по 28 паке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й); Оріон Корпорейшн, Фiнляндiя (виробник, що здійснює виробництво, первинне, вторинне пакування,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розміру серії готового лікарського засобу; запропановано: 200 кг, 400 кг та 1600 кг;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нового розміру серії продукту: карбопол 974 Р диспергується у етанолі 96 % замість суміші вода-етанол, а також в процесі приготування розчину троламіну використовується вся очищена вода; зміни І типу - подання оновленого сертифікату відповідності Європейській фармакопеї для АФІ естрадіолу гемігідрату від вже затвердженого виробника Bayer Pharma AG, Германія (CEP № R2-CEP 1995-017-Rev 04), та як наслідок зміна назви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ГОКСИН-ЗДОРОВ'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введення змін протягом 6-ти місяців після затвердження не рекомендовано, оскільки зміни стосуються якості. Зменшення терміну придатності готового лікарського засобу з 3 років до 2 рок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межі для суми домішок у специфікації на термін придатності лікарського засобу з ≤0,5% до ≤0,7%. Критерії прийнятності для специфічних домішок залишаються незмінними для випуску серії та на протязі терміну придатності. Зазначена зміна відповідає рекомендаціям ICH (Q3B) щодо домішок. Окрім того, вносяться редакційні правки до затвердженої специфікації та методів контролю за показником «Механічні включення. Невидимі частки», оскільки помилково було зазначено знак &gt; замі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ель 50 мг/г по 40 г гелю у тубі алюмінієвій; по 1 тубі у пачці з картону; по 100 г гелю у тубі ламінатній;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типу контейнера, а саме по 100 г гелю у тубі ламінатній від затвердженого виробника ТОВ «Тубний завод» Україна (ламінатні туби за габаритними розмірами відрізняються від затверджених алюмінієвих туб виробника ТОВ «Тубний завод» Україна), з відповідними змінами у р. «Упаковка» та специфікації/методах контролю якості п. «Маса вмісту упаковки». Затверджено: по 40 г гелю у тубі алюмінієвій; по 1 тубі у пачці з картону; Запропоновано: по 40 г гелю у тубі алюмінієвій; по 1 тубі у пачці з картону; по 100 г гелю у тубі ламінатній; по 1 тубі у пачці з картон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Харківське фармацевтичне підприємство "Здоров'я народу" , Украї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Доксицикліну хіклату), без зміни місця виробництва; зміни І типу - вилучення виробника АФІ (Доксицикліну хіклат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БЕН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а та вторинна упаковка, контроль серії; дозвіл 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форми або розміру контейнера чи закупорювального засобу. Незначна зміна форми кришки для туби по 100 г, без зміни якісного та кількісного складу пакувального матеріалу; зміни І типу - зміна параметрів специфікацій та/або допустимих меж для допоміжної речовини. Вилучення показника «Важкі метали» зі специфікації допоміжної речовини макроголу гліцерилгідроксистеарат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еттер Фарма-Фертигунг ГмбХ і Ко.КГ, Німеччина, відповідальної за візуальну інспекцію, за адресою Холбайнстрассе 40, 88212, Равенсбург, Німеччина. Виробник, що залишився, виконує ті ж самі функції, що і вилуч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еттер Фарма-Фертигунг ГмбХ і Ко.КГ, Німеччина, відповідальної за візуальну інспекцію, за адресою Холбайнстрассе 40, 88212, Равенсбург, Німеччина. Виробник, що залишився, виконує ті ж самі функції, що і вилуч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ЕНБРЕЛ®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 Німеччина (виробництво і контроль якості проміжного продукту 50 мг/мл та лікарського засобу в попередньо наповнених шприцах); Ваєт Фармасеутикалс, Велика Британiя (маркування, пакування, випуск серії готового лікарського засобу);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складання і тестування попередньо наповнених ручок); Ветер Фарма-Фертигунг ГмбХ &amp; Ко. КГ, Німеччина (візуальний контроль попередньо наповнених шприців; складання і тестування попередньо наповнених ручок); Ветер Фарма-Фертигунг ГмбХ &amp; Ко. КГ, Німеччина (виробництво і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Пфайзер Ірленд Фармасеутикалс, Ірландiя (виробництво і контроль якості проміжного продукту 50 мг/мл; контроль якості лікарського засобу в попередньо наповнених шприцах; тестування попередньо наповнених ручок); Пфайзер Менюфекчуринг Бельгія НВ, Бельгiя (виробництво і контроль якості лікарського засобу в попередньо наповнених шприцах, крім тестів "Біоаналіз апоптозу" та "Кількісне визначення зв`язувальних рецепторів"; складання і тестування попередньо наповнених руч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Ірландiя/ Бельг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детальний опис системи управління ризиками у вигляді плану управління ризиками, що наданий заявником ПФАЙЗЕР ЕЙЧ.СІ.ПІ. КОРПОРЕЙШН, США,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ведення нової серії референтного стандарту для контролю якості нерозфасованого (final bulk) та кінцевого продукту (final container) вакцини проти гепатиту В за показниками HBsAg potency and identity; запропоновано: SWN 0568A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 типу - вилучення із специфікації капсул, розробленої Боснолек д.д., показників, які відсутні в специфікації виробника капсул; зміни I типу - введення періодичного тестування ряду параметрів контролю якості капсул з прийняттям результатів аналізу із сертифікаті аналізу від виробника капсу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 типу - вилучення із специфікації капсул, розробленої Боснолек д.д., показників, які відсутні в специфікації виробника капсул; зміни I типу - введення періодичного тестування ряду параметрів контролю якості капсул з прийняттям результатів аналізу із сертифікаті аналізу від виробника капсу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АЗАБ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ем, 100 мг/1 г, по 2 г або по 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іт Лаборатор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РИОРА PRIORA Запропоновано: ЕРАЗАБАН ERAZABA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та контроль якості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р Аль Дава Девелопмент енд Інвестмент Ко. лтд., Йор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ІД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та контроль якості лікарського засобу: Дар Аль Дава Девелопмент енд Інвестмент Ко. лтд., Йорданія; контроль якості та випуск серії: Шанель Медікал, Ірла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 Ірла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виправлення технічної помилки у методах контролю якості у розділі «Аналітичні методики» за показником «Мікробіологічна чист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КОЛ БЕБ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ральні, по 15 мл або по 30 мл у флаконі; по 1 флакону у картонній коробці разом з мірною піпеткою в індивідуаль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інші зміни) - зміни внесено у текст маркування первинної та вторинної упаковок лікарського засобу (вилучення Заяв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МПЛ Мікробіологішес Прюфлабор ГмбХ, Австрія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УФІЛІН-Н 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 по 5 мл або 10 мл в ампулі; по 5 або по 10 ампул у пачці з картону; по 5 мл або 10 мл в ампулі; по 5 ампул у блістері; по 1 або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інші зміни) за розділом «Аномальна токсичність». Контроль показника на аномальну токсичність був видалений з методів контролю</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Н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разом з паперовим мішечком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Байєр Ваймар ГмбХ і Ко. КГ, Німеччина (повний цикл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ІКАДІ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тверді по 150 мг №150 (50х3)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 Швейцарія (виробництво за повним циклом); Фарманалітика СА , Швейцарія (контроль якості (за винятком тесту "Мікробіологічна чист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КОР® ФОРТ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ІБУПРОМ ДЛЯ ДІТЕЙ ФОРТ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 Фармасьєрра Мануфекчурін, С.Л., Іспанія; Виробництво, первинне та вторинне пакування, контроль якості, випуск серії готового продукту: Фамар Нідерленд Б.В., Нідерланди Контроль якості (за винятком мікробіологічного контролю), випуск серії готового продукту: Фармалідер, С.А., Іспанія, Альтернативна дільниця для проведення мікробіологічного контролю (субдоговір з виробником Фармалідер, С.А.):</w:t>
              <w:br/>
              <w:t>Біолаб С.Л., Іспанiя; Випуск серії готового продукту: ТОВ ЮС Фармація,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а відповідності Європейській фармакопеї № R1-CEP 2008-316-Rev 02 для діючої речовини Ibuprofen від нового виробника Iol Chemicals And Pharmaceuticals Ltd., Індія. Період повторного випробовування становить 5 ро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ля діючої речовини ібупрофен у відповідність до вимог монографії Ibuprofen 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МА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 (виробництво та контроль якості продукту in bulk, контроль в процесі виробництва, контроль серії); Проксі Лабораторіз Б.В., Нідерланди (контроль серії); ТОВ ЮС Фармація, Польща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із зміною назви власника СЕР та виробничої ділянки; запропоновано: Solara Active Pharma Sciences Limited, Інді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МА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 (виробництво та контроль якості продукту in bulk, контроль в процесі виробництва, контроль серії); Проксі Лабораторіз Б.В., Нідерланди (контроль серії); ТОВ ЮС Фармація, Польща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8-316-Rev 02 для діючої речовини Ibuprofen від нового виробника в доповнення до вже затверджених виробників АФ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УФЕН® ДЛЯ ДІТЕЙ ПОЛУНИЦ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их флаконах зі шприцом-дозатором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який змінив назву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ЕТ® ДЛЯ ДІТЕЙ 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оральна, 200 мг/5 мл, по 100 або 200 мл у флаконі; по 1 флакону з дозуючим пристроем для перорального введення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ьєра Меньюфекчерінг С.Л.,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ого лікарського засобу, відповідальної за виробництво "in bulk": Лабораторіс Алкала Фарма, С.Л.,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відповідальної за первинне пакування: Лабораторіс Алкала Фарма, С.Л., Іспані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додаткової дільниці виробництва готового лікарського засобу, відповідальної за вторинне пакування: Лабораторіс Алкала Фарма, С.Л., Ісп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відповідального за контроль та випуск серії: Лабораторіс Алкала Фарма, С.Л., Іспані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ередозування", "Побічні реакції" відповідно до оновленої інформації з безпеки діючої речовин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поштового індексу) місця провадження діяльності виробника ГЛЗ, не відповідального за випуск серій - Фармасьєра Меньюфекчерінг С.Л., Іспанія (виробництво "in bulk", пакування, контроль серій).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ЕТ® ДЛЯ ДІТЕЙ 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суспензія оральна, 200 мг/5 мл; по 100 мл або 200 мл у флаконі; по 1 флакону з дозуючим пристроєм для перорального введення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Лабораторіос Алкала Фарма, С.Л., Іспанiя (виробництво "in bulk", пакування, контроль та випуск серій); Фармасьєра Меньюфекчерінг С.Л., Іспанiя (виробництво "in bulk", пакування, контроль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ІПЕНЕМ/</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АСТАТИН - В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ЦС ДОБФАР С.П.А., Італі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та контроль якості стерильної суміш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атверджено: ФАКТА ФАРМАСЬЮТІСІ С.П.А. FACTA FARMACEUTICI S.P.A. </w:t>
              <w:br/>
              <w:t>Запропоновано: АЦС ДОБФАР С.П.А. ACS DOBFAR S.P.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АЦС ДОБФАР С.п.А., відповідального за виробництво та контроль якості стерильної суміші, без зміни місця виробництва. Затверджено: Віале Аддетта 4/12 Італія – 20067, Трібіано, Мілан, Італія Viale Addetta 4/12 Italy – 20067 Tribiano, Milano, Italy. Запропоновано: В.ЛЕ АДДЕТТА 2А/12-3/5 – 20067 ТРІБІАНО (МІ), Італія. V.LE ADDETTA 2a/12-3/5 – 20067 TRIBIANO (MI), Italy.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ГЛОБУЛІН АНТИРАБІЧНИЙ (КІНСЬ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правлення розбіжності у критеріях прийнятності за показником якості Електрофоретична чистота між специфікацією та методами контролю проміжного продукту (Осад ?-глобуліну, що містить антитіла до вірусу сказу), що використовуються у процесі виробництва АФІ; запропоновано у специфікації: фракція ?-глобуліну має бути не менше 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КІН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150 таблеток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S.2. Процес виробництва АФІ (Звіробою настойка), а саме: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S.2. Процес виробництва АФІ (Звіробою настойка), а саме: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S.2. Процес виробництва АФІ (Ехінацеї пурпурової настойка), а саме: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УНО-Т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S.2. Процес виробництва АФІ (Ехінацеї пурпурової настойка), а саме: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АПАМІД-ТЕВА S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первинна та вторинна упаковка, контроль серії; виробництво нерозфасованого продукту, дозвіл 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оновлення специфікації Merckle для матеріалів первинної упаковки (PVDC Foil, Aluminium blister foil), а саме: внесення змін до п. Description та додавання п. Identification, п. Dimensional test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гель по 45 г у тубі; по 1 тубі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несення змін до р.3.2.Р.7.1 Специфікація для первинних пакувальних матеріалів (membrane aluminium tube with cap) за показником МБЧ у нормуванні критеріїв прийнятності "Загальна кількість дріжджових/плісеневих грибів (TYMC)" з «Відсутність» на «Не більше 1 КУО/упаковк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ЛЮЦ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КАРБОНАТ (СКОРАЛАЙ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ор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ів контролю якості на АФІ пов'язано з приведенням у відповідність до діючої монографії Європейської фармакопеї, а саме: вилучено показник "Важкі метал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ФОЛІН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10 мг/мл, по 3 мл або по 5 мл в ампулі; по 5 ампул в пачці; по 5 ампул в блістері, по 1 блістеру у пачці; по 100 ампул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ої фармакопеї від вже затвердженого виробника АФІ Кальцію фолінату гідрату виробництва Cerbios-Pharma SA, Швейцарія та, як наслідок, уточнення в розділ «Склад», а саме: приведення назви АФІ до монографії «Calcium folinate hydrate». </w:t>
              <w:br/>
              <w:t>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діючої речовини Кальцію фолінату гідрату, а саме: приведення показників «Вода», «Важкі метали», «Супровідні домішки», «Залишкові кількості органічних розчинників» у відповідність до монографії Євр.Фарм. на Calcium folinate hydra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 5 мл або 10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з уточненням щодо місця виробництва (ДР №1 або ДР №2) в новій редак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ХЛОРИД ДИГІДР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ої фармакопеї № R1-CEP 2006-263-Rev 01 від вже затвердженого виробника АФІ Кальцію хлорид дигідрат виробництва “Macco Organiques” s.r.o., Чеська Республiка (затверджений сертифікат відповідності Європейської фармакопеї № R1-CEP 2006-263-Rev 00). Написання виробника та адреси, Специфікацію та методи контролю на АФІ приведено у відповідність до оновленого СЕР та монографії 0015 Євр.Фарм. на Calcium chloride dihydrate за показниками «Ідентифікація», «Кількісне визначення», «Зовнішній вигляд розчину», «Кислотність/Лужність», «Сульфати», «Алюміній», «Барій», «Залізо», «Магній, лужні метали», «Упаковка». Вилучено показник «Важкі метал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мог специфікації за показником "Мікробіологічна чистота" у відповідність до вимог загальної статті Європейської фармакопеї 5.1.4. «Мікробіологічна чист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розчин для ін'єкцій, 200 мг/мл, по 5 мл у флаконі; по 5 флаконів у контурній чарунковій упаковці; по 1 контурній чарунковій упаковці в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САРК®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КАСАРК ® H, таблетки, 16 мг/12,5 мг. </w:t>
              <w:br/>
              <w:t>Затверджено: Срок годности Два года. Запропоновано: Срок годности 1,5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САРК®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КАСАРК ® H, таблетки, 16 мг/12,5 мг. </w:t>
              <w:br/>
              <w:t>Затверджено: Срок годности Два года. Запропоновано: Срок годности 1,5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ИСЛОТА АМІНОКАПРОН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50 мг/мл, по 100 мл у пляшках; по 100 мл у контейнерах полімерних; по 2 мл або 4 мл у контейнері однодозовому; по 10 контейн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технічна помилка в інструкції для медичного застосування та короткій характеристиці лікарського засобу. Формат тексту маркування упаковки лікарського засобу приведений у відповідність до затвердженого під час процедури перереєстрації з урахуванням заявленої змі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ІНДІНОРМ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гранули по 10 г гранул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айєр Ваймар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АКТОПЛ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5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br/>
              <w:t>Др. Вільмар Швабе ГмбХ &amp; Ко. КГ, Німеччина;</w:t>
              <w:br/>
              <w:t>Відповідальний за виробництво та випуск серій:</w:t>
              <w:br/>
              <w:t>Дойче Хомеопаті-Уніон ДХУ-Арцнайміттель ГмбХ &amp; Ко. КГ,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ТРЕ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мазь по 25 г у тубах № 1 в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ої фармакопеї № R1-CEP 2000-009 Rev 00 від затвердженого виробника АФІ Клотримазолу, як наслідок, внесення до специфікації АФІ показників «Залишкові кількості органічних розчинників: ацетон, толуол». Критерії прийнятності за показником «Ідентифікація» приведено до скороченого запис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у специфікації для контролю АФІ «Деревію екстракт густий»: - за показником «Ідентифікація» «Тест B. Дубильні речовини» та «Тест C. Терпеноїди» замінено на тест «B. Азулени»; - приведення критеріїв прийнятності за показником «Мікробіологічна чистота» у відповідність до загальної статті ЄФ/ДФУ, 5.1.4.; зміни І типу – зміни до методів контролю та специфікації АФІ «Деревію екстракт густий» за показником «Ідентифікація. А. Флаваноїди»: - розширено перелік активних компонентів субстанції; - введення нової рухомої фази для хроматографічної системи; - введено розчин порівняння для опису розташування плям випробуваного розчину; - введення періодичності контролю за показником «Ідентифікація. Флаваноїди» та «Важкі метали» (тест виконується періодично (в першій серії субстанції і кожен раз при зміні серії сировини, що використовується для напрацювання субстанції); запропоновано: Ідентифікація А. Флаваноїди (рутин, лютеонін-7-О-глюкозид, кверцитин);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до специфікації АФІ Нагідок екстракт густий: - приведення критеріїв прийнятності за показником «Мікробіологічна чистота» у відповідність до загальної статті ЄФ/ДФУ, 5.1.8. - введення періодичності контролю за показником «Ідентифікація. Флаваноїди, фенолкарбонові кислоти» та «Важкі метали» (тест виконується періодично (в першій серії субстанції і кожен раз при зміні серії сировини, що використовується для напрацювання субстанції), відповідно до Настанови з якості «ЛІКАРСЬКІ ЗАСОБИ Специфікації: контрольні випробування та критерії прийнятності» п. 5.1.2.1.; зміни І типу - зміни до специфікації та методів контролю АФІ Нагідок екстракт густий за показником «Ідентифікація. Флаваноїди, фенолкарбонові кислоти»: - розширено перелік активних компонентів субстанції; - введення нової рухомої фази для хроматографічної системи; - введення розчинів порівняння для опису розташування плям випробуваного розчину; запропоновано: Ідентифікація А. Флаваноїди (рутин, лютеонін-7-О-глюкозид, кверцитин), фенолкарбонові кислоти (хлорогенова, кофейн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ДЕТЕРП 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у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Харківське фармацевтичне підприємство "Здоров'я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10 таблеток у блістері; по 2 блістери у коробці з картону, з матеріалів реєстраційного досьє, з відповідними змінами до розділу “Упаковк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ПОТРОФ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ем вагінальний 1 % по 15 г у тубі; по 1 тубі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Лабораторія ШЕМІНО,  Франція;</w:t>
              <w:br/>
              <w:t>Контроль серії (тільки мікробіологічне тестування):</w:t>
              <w:br/>
              <w:t>Конфарма Франс, Франція;</w:t>
              <w:br/>
              <w:t>Дозвіл на випуск серії:</w:t>
              <w:br/>
              <w:t>Тева Фармасьютикалз Юероп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Hedva Voliovitch MD PhD, MBA. Пропонована редакція: Sorina Liana Paiu, MD / Соріна Ліана Паю. Зміна контактних даних уповноваженої особи, відповідальної за здійснення фармаконагляду. Зміна контактної особи уповноваженої особи, відповідальної за здійснення фармаконагляду в Україні. Діюча редакція: Бистрова Оксана Віталіївна. Пропонована редакція: Перехрест Оле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ПОТРОФ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вагінальні м’які по 10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 xml:space="preserve">Капсужель Плоермель, Франція; </w:t>
              <w:br/>
              <w:t>Первинна та вторинна упаковка, дозвіл на випуск серії:</w:t>
              <w:br/>
              <w:t>Лафаль Ендюстрі, Франція;</w:t>
              <w:br/>
              <w:t>Контроль серії (тільки мікробіологічне тестування):</w:t>
              <w:br/>
              <w:t>Конфарма Франс, Франція;</w:t>
              <w:br/>
              <w:t>Дозвіл на випуск серії:</w:t>
              <w:br/>
              <w:t>Тева Фармасьютикалз Юероп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Hedva Voliovitch MD PhD, MBA. Пропонована редакція: Sorina Liana Paiu, MD / Соріна Ліана Паю. Зміна контактних даних уповноваженої особи, відповідальної за здійснення фармаконагляду. Зміна контактної особи уповноваженої особи, відповідальної за здійснення фармаконагляду в Україні. Діюча редакція: Бистрова Оксана Віталіївна. Пропонована редакція: Перехрест Оле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ЕГРА ДЕЛЮ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илучення (сила дії); вилучення дозування 25 мг. </w:t>
              <w:br/>
              <w:t>Зміни внесені у розділи інструкції "Склад", "Лікарська форма", як наслідок у розділ "Спосіб застосування та дози" щодо вилучення сили дії 25 мг.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ЕГРА ДЕЛЮ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илучення (сила дії); вилучення дозування 25 мг. </w:t>
              <w:br/>
              <w:t>Зміни внесені у розділи інструкції "Склад", "Лікарська форма", як наслідок у розділ "Спосіб застосування та дози" щодо вилучення сили дії 25 мг.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ТРО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несення покриття на ядра таблеток: Адванс Фарма ГмбХ, Німеччина; виробництво за повним циклом: Такеда ГмбХ, місце виробництва Оранієнбург, Німеч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8-289-Rev 01 для діючої речовини від вже затвердженого виробника; зміни І типу - подання оновленого сертифіката відповідності Європейській фармакопеї № R1-CEP 2008-289-Rev 00 для діючої речовини від вже затвердженого виробника, оскільки не використовувалось АФІ під час виробництва готового лікарського засобу; зміни І типу - подання оновленого сертифіката відповідності Європейській фармакопеї № R1-CEP 2008-289-Rev 02 для діючої речовини від вже затвердженого виробника; </w:t>
              <w:br/>
              <w:t>зміни І типу - подання оновленого сертифіката відповідності Європейській фармакопеї № R1-CEP 2008-065-Rev 01 для діючої речовини від вже затвердженого виробника, як наслідок зміна назви власника СЕР та виробничих ділянок: запропоновано; PMC ISOCHEM, зміни в методах контролю якості лікарського засобу в р. «Склад»- зазначено найменування виробничих ділянок, та вилучено назви власників С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розчину ментолу в ментиловому ефірі кислоти ізовалеріанової) Державне підприємство "Завод хімічних реактивів" Науково-технологічного комплексу "Інститут монокристалів" Національної академії наук України", Україна, без зміни місця виробництва: запропоновано: Україна, 61166, м. Харків, пр. Науки, 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альтернативного виробника АФІ Розчину ментолу в ментиловому ефірі кислоти ізовалеріанової - ТОВ «ФАРМХІМ», Україна з наданням мастер-файла на АФІ (Версія 2, Листопад 2017) до вже затвердженого виробника Харківське державне підприємство «Завод хімічних реактивів» науково-технологічного комплексу «Інститут монокристалів» НАН України», Украї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ДАР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оновленого Сертифікату відповідності Європейській фармакопеї R1-CEP 2009-031-Rev 02 від вже затвердженого виробника SANOFI CHIMIE, France для АФІ аміодарону гідрохлори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до інструкції для медичного застосування лікарського засобу до розділів "Фармакологічні властивості", "Спосіб застосування та дози". Введення змін протягом 3-х місяців після затверджен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ЛКО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до інструкції для медичного застосування лікарського засобу до розділів "Фармакологічні властивості", "Спосіб застосування та дози". Введення змін протягом 3-х місяців після затверджен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НІК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20 мг, по 21 капсулі у блістері; по 1, 2 або 4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пробування контролю якості); Дельфарм Мілано С.Р.Л., Італiя (виробництво нерозфасованої продукції); Дельфарм Мілано С.Р.Л., Італiя (первинне та вторинне пакування); Ф.Хоффманн-Ля Рош Лтд, Швейцарія (первинне та вторинне пакування); ЧЕПЛАФАРМ Арцнайміттель ГмбХ, Німеччи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МЕЛІН ЕКС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назальний по 10 мл у флаконі з помповим дозуючим пристроє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інструкції для медичного застосування лікарського засобу до розділу "Особливості застосування" згідно з рекомендаціями PRAC, додано застереження: "Пацієнти з синдромом подовженого інтервалу QT, які отримували ксилометазолін, можуть мати підвищений ризик серйозних шлуночкових аритмі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cироп, 15 мг/5 мл; по 100 мл або 2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Дельфарм Реймс, Франц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зовнішнього вигляду мірного пристрою, а саме видалення логотипу компанії Берінгер Інгельхайм Інтернешнл ГмбХ, Німеччина, зображеному на мірному пристрою (пластиковий мірний ковпачок), у зв’язку зі зміною заявника. Матеріал пристрою залишається незмінни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НДАСЬЙОН ПОЛІВАЛЬ, Антрепріз сосіаль а вокасьйон індюстріел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вилучення символу ®. Затверджено: ЛАМІЗИЛ® УНО . Запропоновано: ЛАМІЗИЛ УНО.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який відповідає за повний цикл виробництва, без зміни місця виробництва. Зміни внесено в інструкцію для медичного застосування щодо найменува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ХОП 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150 мг/300 мг по 60 таблеток у флаконі;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ехф., Ісландiя; </w:t>
              <w:br/>
              <w:t>Спесіфар С.А.,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ехф., Ісландiя; </w:t>
              <w:br/>
              <w:t>Спесіфар С.А.,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ехф., Ісландiя; </w:t>
              <w:br/>
              <w:t>Спесіфар С.А.,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Спесіфар С.А., Грец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ороколєтова Алла Борисівна.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Спесіфар С.А., Грец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ороколєтова Алла Борисівна.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ОТ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Спесіфар С.А., Грец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Гре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ороколєтова Алла Борисівна.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250, ЛЕВІЦИТАМ 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2013-325-Rev 00 діючої речовини леветирацетам від затвердженого виробника у зв’язку з вилученням виробничої лінії Workshop W08 з процесу виробництва АФІ, введення нової системи закупорювання пакетів під назвою Minibag для пакування субстанції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250, ЛЕВІЦИТАМ 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0 мг іn bulk: по 6 кг таблеток у поліетиленових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2013-325-Rev 00 діючої речовини леветирацетам від затвердженого виробника у зв’язку з вилученням виробничої лінії Workshop W08 з процесу виробництва АФІ, введення нової системи закупорювання пакетів під назвою Minibag для пакування субстанції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250, ЛЕВІЦИТАМ 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2013-325-Rev 00 діючої речовини леветирацетам від затвердженого виробника у зв’язку з вилученням виробничої лінії Workshop W08 з процесу виробництва АФІ, введення нової системи закупорювання пакетів під назвою Minibag для пакування субстанції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ЦИТАМ 250, ЛЕВІЦИТАМ 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 іn bulk: по 6 кг таблеток у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2013-325-Rev 00 діючої речовини леветирацетам від затвердженого виробника у зв’язку з вилученням виробничої лінії Workshop W08 з процесу виробництва АФІ, введення нової системи закупорювання пакетів під назвою Minibag для пакування субстанції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повний цикл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лікарського засобу у р. "Інформація щодо контактів із запитань щодо безпеки застосування та побічних ефектів".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Пропонована редакція: Dieter Wetzel, MD PhD MBA.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первинна та вторинна упаковка); Асіно Фарма АГ, Швейцарія (повний цикл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лікарського засобу у р. "Інформація щодо контактів із запитань щодо безпеки застосування та побічних ефектів".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Пропонована редакція: Dieter Wetzel, MD PhD MBA.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ЗЕТТ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трансдермальний, розчин, 1,53 мг/дозу; по 8,1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внесено до Інструкції для медичного застосування лікарського засобу до розділів "Спосіб застосування та дози" (та як наслідок у тексті маркування вторинної упаковки), "Побічні реакції", а також редагування розділів "Фармакотерапевтична група", "Фармакологічні властивості", "Показання", "Протипоказання", "Взаємодія з іншими лікарськими засобами та інші види взаємодій", "Особливості застосування".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контроль та випуск серії; виробництво "in bulk", первинну та вторинну упаковку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311-Rev 03 від вже затвердженого виробника для АФІ лізиноприлу дигідрату внаслідок зміни адреси власника СЕР та доповнення адреси виробничої дільниц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контроль та випуск серії; виробництво "in bulk", первинну та вторинну упаковку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311-Rev 03 від вже затвердженого виробника для АФІ лізиноприлу дигідрату внаслідок зміни адреси власника СЕР та доповнення адреси виробничої дільниц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50 мг по 21 капсул у блістері; по 1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300 мг по 21 капсул у блістері; по 1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НГОКАЇН® ХЕВ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0 мг/мл, по 5 мл у флаконі; по 5 флаконів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упаковок по 5 мл у попередньо наповненому шприці; по 1 шприцу в картонній пачці та по 5 мл в ампулі; по 5 ампул у картонній пачці.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ів контролю на діючу речовину Лопераміду гідрохлориду за показником «Супровідні домішки» до вимог монографії Європейської фармакопеї</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3-333-Rev 01 (попередня версія R0-CEP 2013-333-Rev 00) від вже затвердженого виробника Vasudha Pharma Chem Limited, Індія для АФІ Лопераміду гідрохлориду внаслідок зміни адреси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ГНІЮ СУЛЬФ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ЛЗ з уточненням щодо місця виробництва (ДР №1 або ДР №2) в новій редак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ГНІЮ СУЛЬФ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в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технічна помилка - виправлено граматичні та орфографічні помилки в інструкції для медичного застосування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АКС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готового лікарського засобу - внесення змін у досьє для приведення у відповідність до загальної статті 2.9.40 «Однорідність дозованих одиниць», замість загальної статі 2.9.5 «Однорідність мас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АКС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готового лікарського засобу - внесення змін у досьє для приведення у відповідність до загальної статті 2.9.40 «Однорідність дозованих одиниць», замість загальної статі 2.9.5 «Однорідність мас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АКС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готового лікарського засобу - внесення змін у досьє для приведення у відповідність до загальної статті 2.9.40 «Однорідність дозованих одиниць», замість загальної статі 2.9.5 «Однорідність мас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БІО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робництво нерозфасованого продукту,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у "Особливості застосування" відповідно до рекомендацій Комітету з оцінки ризиків у фармаконагляді Європейської медичної агенції (PRAC EMA).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 ЛОНГ</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по 7 таблеток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КЛАЦИД® СР, таблетки, вкриті плівковою оболонкою, пролонгованої дії, по 500 м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Стрєлкова Євгенія Олександрівна. Зміна контактних даних контактної особи уповноваже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перегляд програми стандартного зразка ( для первинного та вторинного зразка) введення дворівневої системи , перегляд фізико-хімічного стандартного зразку та еталону одиниці активності. Перегляд протоколу кваліфікації для первинного та вторинного стандартного зразк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перегляд програми стандартного зразка ( для первинного та вторинного зразка) введення дворівневої системи , перегляд фізико-хімічного стандартного зразку та еталону одиниці активності. Перегляд протоколу кваліфікації для первинного та вторинного стандартного зразк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ЛІСТАН ГАРЯЧИЙ ЧАЙ ЗІ СМАКОМ ЛИМ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ах №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зміна у методах випробувань готового лікарського засобу - т. "супровідні домішки"(ВЕРХ) у зв`язку з оптимізацією методу випробувань з відповідними змінами у тестах "кількісне визначення", "однорідність дозованих одиниць", а саме з єдиного для всіх діючих речовин методу пропоновано введення двох окремих методів: один для визначення парацетамолу, і другий - для визначення трьох інших діючих речовин (феніраміну малеат, фенілефрину гідрохлорид, аскорбінової кислот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профілю домішок ідентифікованими та неідентифікованими домішками, сумою домішок із зазначенням їх допустимих меж;</w:t>
              <w:br/>
              <w:t>зміни І типу - зміна у методах випробування готового лікарського засобу - т. Супровідні домішки - заміна методу тонкошарової хроматографії на метод рідинної хроматографії.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in bulk: по 5000 таблеток у подвійному поліетиленовому пакеті у контей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профілю домішок ідентифікованими та неідентифікованими домішками, сумою домішок із зазначенням їх допустимих меж; зміни І типу - зміна у методах випробування готового лікарського засобу - т. Супровідні домішки - заміна методу тонкошарової хроматографії на метод рідинної хроматографії.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400 мг/250 мл по 250 мл у контейнері з поліпропілену; по 1 контейн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Моксифлоксацин Запропоновано: Моксима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225-Rev 02 від вже затвердженого виробника АФІ мометазону фуроат виробника Newchem S.P.A., Італія; зміни І типу - подання оновленого сертифікату відповідності Європейської фармакопеї № R1-CEP 2005-163-Rev 01 від вже затвердженого виробника АФІ мометазону фуроат виробника Crystal Pharma; зміни І типу - зміни у Специфікації на АФІ мометазону фуроат пов'язані з необхідністю приведення у відповідність до монографії 1449 Євр.Фарм. на Mometasone furoate. Критерії прийнятності за показниками «Опис», «Ідентифікація», «Супровідні домішки», «Кількісне визначення» приведено у відповідність до монографі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225-Rev 02 від вже затвердженого виробника АФІ мометазону фуроат виробника Newchem S.P.A., Італія; зміни І типу - подання оновленого сертифікату відповідності Європейської фармакопеї № R1-CEP 2005-163-Rev 01 від вже затвердженого виробника АФІ мометазону фуроат виробника Crystal Pharma S.A.U., Іспанія;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у; по 1 або 5 шприців з голками у контурній чарунковій упаковці; по 1 контурній чарунковій упаковці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щодо виробника в короткій характеристиці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ВІРАП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00 мг по 60 таблеток у контейнері; по 1 контейнеру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РАЙДС ФАРМА САЙЕН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ВІРАП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00 мг in bulk: по 1000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РАЙДС ФАРМА САЙЕН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Хелскер Мануфактурінг С.Р.Л.,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для зовнішнього застосування 50 мг/г по 50 мл у флаконі з механічним помповим розпилювачем;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CEP R1-CEP 2002-099-Rev 03 для АФІ ібупрофен, від у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згодження методу визначення домішки F в діючій речовині з EP у зв'язку з оновленням монографії EP на діючу речовину ібупрофен; зміни І типу - подання нового СЕР (R1-CEP 2004-023-Rev 04) для АФІ Ibuprofen від нового виробника (доповнення) Shandong Xinhua Pharmaceutical Co., Ltd., Ки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згодження методу визначення домішки F в діючій речовині з EP у зв'язку з оновленням монографії EP на діючу речовину ібупрофен; зміни І типу - подання нового СЕР (R1-CEP 2004-023-Rev 04) для АФІ Ibuprofen від нового виробника (доповнення) Shandong Xinhua Pharmaceutical Co., Ltd., Китай; зміни І типу - подання оновленого сертифіката CEP R1-CEP 2002-099-Rev 03 для АФІ ібупрофен, від уже затвердженого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CEP R1-CEP 2002-099-Rev 03 для АФІ ібупрофен від уже затвердженого виробника; зміни І типу - подання нового СЕР (R1-CEP 2004-023-Rev 04) для АФІ Ibuprofen від нового виробника (доповнення) Shandong Xinhua Pharmaceutical Co., Ltd., Китай; зміни І типу - узгодження методу визначення домішки F в діючій речовині з EP у зв'язку з оновленням монографії EP на діючу речовину ібупрофе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точнення цифрових значень в методах контролю якості п. «Розчин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ФУРОКСАЗИД РІХТ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оральна 220 мг/5 мл; по 90 мл у флаконі; по 1 флакону з ложкою-дозатор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нового методу випробування для визначення вмісту метилпарабену (процедура TA/H-NIF/Z-HP). (Був затверджений єдиний метод ВЕРХ для визначення супровідних домішок та консерванту) Додатково внесені зміни до специфікації та методів контролю лікарського засобу, а саме змінена нумерація та внесені незначні редакційні правки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иці випробування за показником «Хроматографічна чистота ВЕРХ» (7. Chromatographic purity (TP-NIF/Z-HP)). Зміни пов’язані з введенням окремого методу випробування кількісного вмісту метилпарабену. З методики було вилучено визначення вмісту домішки В (метилпарабен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в описі виробничого процесу у розділі 3.2.P.3.3. на виробничій дільниці Гедеон Ріхтер Румунія А.Т.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в процесі контролю нерозфасованої продукції – показник «Опис».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в процесі контролю проміжної продукції на етапі «Контроль суспензії, розфасованої у флакони» , а саме контролем маси суспензії, розфасованої у флакони та на герметичність.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додавання значень критичних етапів та параметрів під час виробництва готового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назви та адреси виробника ГЛЗ Гедеон Ріхтер Румунія А.Т., Румунiя у відповідність до матеріалів реєстраційного досьє (сертифікату належної виробничої практики, ліцензії на виробництво), без зміни місця виробництва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Збільшення терміну придатності готового лікарського засобу після першого розкриття з 14 діб до 3-х місяців.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більшення кількості допоміжної речовини: консерванту (метилпарабену) до 120 мг/ 100 г. (затверджено: 100мг/100 г) та встановлено нижню межу вмісту консерванту на рівні 100 мг в 100 г продукту, з відповідними змінами до специфікації ГЛЗ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 вилучення випробування «Вміст консерванту» при аналізі нерозфасованої продукції під час виробництва ГЛЗ.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Кількісне визначення ніфуроксазиду» при аналізі нерозфасованої продукції під час виробництва ГЛЗ.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0,5% по 100 мл або 15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75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для упаковок in bulk: (внесення позначень одиниць вимірювання, з використанням літер латинського алфавіту); та у тексті маркування упаковки лікарського засобу щодо зазначення міжнародних позначень одиниць вимірювання внесення змін до розділу “Маркування” методів контролю якості лікарського засобу; запропоновано: Маркировка “В соответствии с утвержденным текстом маркиров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ОВОКС®-5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для упаковок in bulk: (внесення позначень одиниць вимірювання, з використанням літер латинського алфавіту); та у тексті маркування упаковки лікарського засобу щодо зазначення міжнародних позначень одиниць вимірювання внесення змін до розділу “Маркування” методів контролю якості лікарського засобу; запропоновано: Маркировка “В соответствии с утвержденным текстом маркиров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75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для упаковок in bulk: (внесення позначень одиниць вимірювання, з використанням літер латинського алфавіту); та у тексті маркування упаковки лікарського засобу щодо зазначення міжнародних позначень одиниць вимірювання внесення змін до розділу “Маркування” методів контролю якості лікарського засобу; запропоновано: Маркировка “В соответствии с утвержденным текстом маркиров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ОВОКС®-5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in bulk: по 1000 таблеток у подвійному пакеті; по 1 пакет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для упаковок in bulk: (внесення позначень одиниць вимірювання, з використанням літер латинського алфавіту); та у тексті маркування упаковки лікарського засобу щодо зазначення міжнародних позначень одиниць вимірювання внесення змін до розділу “Маркування” методів контролю якості лікарського засобу; запропоновано: Маркировка “В соответствии с утвержденным текстом маркиров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РАПІД® ФЛЕКСПЕ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збирання, маркування та упаковки ФлексПен®,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укао Фармасеутіка до Бразіль Лтда., Бразил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Зміни внесені до інструкції для медичного застосування лікарського засобу у розділ "Умови зберігання", як наслідок відповідні зміни у тексті марк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ротипоказання", "Спосіб застосування та дози", "Застосування у період вагітності або годування груддю" (підрозділ "Фертильність"),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ротипоказання" (редагування тексту). </w:t>
              <w:br/>
              <w:t>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як наслідок до розділів "Спосіб застосування та дози", "Діти", "Особливості застосування" та "Фармакологічні властивості"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Особливості застосування" (внесення інформації щодо уникнення випадкової плутанини/помилков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Фармакологічні властивості" (підрозділ "Фармакодинаміка"), "Особливості застосування", "Несумісність"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позиторії вагінальні по 0,5 мг, по 5 супозиторії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Індастріс, Францiя (виробник дозованої форми, виробник, відповідальний за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о оновлений сертифікат відповідності ЄФ No. R1-CEP 1999-179-Rev 04 для діючої речовини естріолу від затвердженого виробника Aspen Oss B.V., The Netherlands; зміни І типу - подано оновлений сертифікат відповідності ЄФ No. R1-CEP 1999-179-Rev 05 для діючої речовини естріолу від затвердженого виробника Aspen Oss B.V., The Netherlands; зміни І типу - реєстрація вже затвердженого виробника Aspen Oss B.V., The Netherlands в якості дільниці для проведення подрібнення діючої речовини естріолу; зміни І типу - додавання до специфікації тесту «Залишкові розчинники» » з відповідною методикою випробування для діючої речовини естріол, у зв’язку з включенням даного тесту до сертифікату відповідності Євр. Фарм. (СЕР);</w:t>
              <w:br/>
              <w:t>зміни І типу - додавання до специфікації тесту «Розмір часток» з відповідною методикою випробування для діючої речовини естріол, у зв’язку з реєстрацією вже затвердженого виробника Aspen Oss B.V., The Netherlands в якості дільниці для проведення подрібнення діючої речов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до Інструкції для медичного застосування лікарського засобу до розділу: "Побічні реакції" відповідно до рекомендацій Комітету з оцінки ризиків у фармаконагляді (PRAC);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до Інструкції для медичного застосування лікарського засобу до розділу: "Побічні реакції" відповідно до рекомендацій Комітету з оцінки ризиків у фармаконагляді (PRAC);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Н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розчину для ін'єкцій по 50 МО/мл; Картонна коробка №1: по 1 флакону  з порошком для розчину для ін’єкцій.</w:t>
            </w:r>
          </w:p>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ртонна коробка №2: по 1 флакону з розчинником (вода для ін'єкцій) по 5 мл (250 МО/флакон) або п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ріопреціпіта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ціонсгеселлшафт Дойчланд 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АБ, Швеція (Термін введення змін -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Франція" (Термін введення змін - протягом 6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НА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по 1 флакону  з порошком для розчину для ін’єкцій. Картонна коробка №2: по 1 флакону з розчинником (вода для ін’єкцій) по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ріопреціпіта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Продукціонсгеселлшафт Дойчланд 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АБ, Швеція (Термін введення змін -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Франція" (Термін введення змін - протягом 6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ЛОКСАЦ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олівінілхлоридній плівці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ОКС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460) Діюча редакція: ТОВ "Фарма Старт", Україна Пропонована редакція: ТОВ "АСІНО УКРАЇНА", Україна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w:t>
              <w:br/>
              <w:t xml:space="preserve">Термін введення змін -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Irreversibility Pertussis Toxoid test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Eur. monograph No. 2.6.33 Residualpertussis toxin and irreversibility of pertussis toxoid, current edition.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внутрішнього</w:t>
            </w:r>
            <w:r>
              <w:rPr>
                <w:rFonts w:cs="Arial" w:ascii="Arial" w:hAnsi="Arial"/>
                <w:color w:val="000000"/>
                <w:sz w:val="16"/>
                <w:szCs w:val="16"/>
                <w:lang w:val="en-US"/>
              </w:rPr>
              <w:t xml:space="preserve"> </w:t>
            </w:r>
            <w:r>
              <w:rPr>
                <w:rFonts w:cs="Arial" w:ascii="Arial" w:hAnsi="Arial"/>
                <w:color w:val="000000"/>
                <w:sz w:val="16"/>
                <w:szCs w:val="16"/>
              </w:rPr>
              <w:t>еталону</w:t>
            </w:r>
            <w:r>
              <w:rPr>
                <w:rFonts w:cs="Arial" w:ascii="Arial" w:hAnsi="Arial"/>
                <w:color w:val="000000"/>
                <w:sz w:val="16"/>
                <w:szCs w:val="16"/>
                <w:lang w:val="en-US"/>
              </w:rPr>
              <w:t xml:space="preserve"> in-house material TPS 10-97 (50 µg/vial)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міжнародний</w:t>
            </w:r>
            <w:r>
              <w:rPr>
                <w:rFonts w:cs="Arial" w:ascii="Arial" w:hAnsi="Arial"/>
                <w:color w:val="000000"/>
                <w:sz w:val="16"/>
                <w:szCs w:val="16"/>
                <w:lang w:val="en-US"/>
              </w:rPr>
              <w:t xml:space="preserve"> </w:t>
            </w:r>
            <w:r>
              <w:rPr>
                <w:rFonts w:cs="Arial" w:ascii="Arial" w:hAnsi="Arial"/>
                <w:color w:val="000000"/>
                <w:sz w:val="16"/>
                <w:szCs w:val="16"/>
              </w:rPr>
              <w:t>стандарт</w:t>
            </w:r>
            <w:r>
              <w:rPr>
                <w:rFonts w:cs="Arial" w:ascii="Arial" w:hAnsi="Arial"/>
                <w:color w:val="000000"/>
                <w:sz w:val="16"/>
                <w:szCs w:val="16"/>
                <w:lang w:val="en-US"/>
              </w:rPr>
              <w:t xml:space="preserve"> material BRP batch 1 (7500 IU/ml) from EDQ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алібрування</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токсин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О</w:t>
            </w:r>
            <w:r>
              <w:rPr>
                <w:rFonts w:cs="Arial" w:ascii="Arial" w:hAnsi="Arial"/>
                <w:color w:val="000000"/>
                <w:sz w:val="16"/>
                <w:szCs w:val="16"/>
                <w:lang w:val="en-US"/>
              </w:rPr>
              <w:t>/</w:t>
            </w:r>
            <w:r>
              <w:rPr>
                <w:rFonts w:cs="Arial" w:ascii="Arial" w:hAnsi="Arial"/>
                <w:color w:val="000000"/>
                <w:sz w:val="16"/>
                <w:szCs w:val="16"/>
              </w:rPr>
              <w:t>мл</w:t>
            </w:r>
            <w:r>
              <w:rPr>
                <w:rFonts w:cs="Arial" w:ascii="Arial" w:hAnsi="Arial"/>
                <w:color w:val="000000"/>
                <w:sz w:val="16"/>
                <w:szCs w:val="16"/>
                <w:lang w:val="en-US"/>
              </w:rPr>
              <w:t xml:space="preserve"> (IU/ml);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залишковий</w:t>
            </w:r>
            <w:r>
              <w:rPr>
                <w:rFonts w:cs="Arial" w:ascii="Arial" w:hAnsi="Arial"/>
                <w:color w:val="000000"/>
                <w:sz w:val="16"/>
                <w:szCs w:val="16"/>
                <w:lang w:val="en-US"/>
              </w:rPr>
              <w:t xml:space="preserve"> </w:t>
            </w:r>
            <w:r>
              <w:rPr>
                <w:rFonts w:cs="Arial" w:ascii="Arial" w:hAnsi="Arial"/>
                <w:color w:val="000000"/>
                <w:sz w:val="16"/>
                <w:szCs w:val="16"/>
              </w:rPr>
              <w:t>вміст</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токсину</w:t>
            </w:r>
            <w:r>
              <w:rPr>
                <w:rFonts w:cs="Arial" w:ascii="Arial" w:hAnsi="Arial"/>
                <w:color w:val="000000"/>
                <w:sz w:val="16"/>
                <w:szCs w:val="16"/>
                <w:lang w:val="en-US"/>
              </w:rPr>
              <w:t xml:space="preserve"> (Histamine-Sensitizing Activity Test)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Eur. monograph No. 2.6.33 Residual pertussis toxin and irreversibility of pertussis toxoid, current edition.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калібрування</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токсин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О</w:t>
            </w:r>
            <w:r>
              <w:rPr>
                <w:rFonts w:cs="Arial" w:ascii="Arial" w:hAnsi="Arial"/>
                <w:color w:val="000000"/>
                <w:sz w:val="16"/>
                <w:szCs w:val="16"/>
                <w:lang w:val="en-US"/>
              </w:rPr>
              <w:t>/</w:t>
            </w:r>
            <w:r>
              <w:rPr>
                <w:rFonts w:cs="Arial" w:ascii="Arial" w:hAnsi="Arial"/>
                <w:color w:val="000000"/>
                <w:sz w:val="16"/>
                <w:szCs w:val="16"/>
              </w:rPr>
              <w:t>мл</w:t>
            </w:r>
            <w:r>
              <w:rPr>
                <w:rFonts w:cs="Arial" w:ascii="Arial" w:hAnsi="Arial"/>
                <w:color w:val="000000"/>
                <w:sz w:val="16"/>
                <w:szCs w:val="16"/>
                <w:lang w:val="en-US"/>
              </w:rPr>
              <w:t xml:space="preserve"> (IU/ml);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еталон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ктивність</w:t>
            </w:r>
            <w:r>
              <w:rPr>
                <w:rFonts w:cs="Arial" w:ascii="Arial" w:hAnsi="Arial"/>
                <w:color w:val="000000"/>
                <w:sz w:val="16"/>
                <w:szCs w:val="16"/>
                <w:lang w:val="en-US"/>
              </w:rPr>
              <w:t xml:space="preserve"> </w:t>
            </w:r>
            <w:r>
              <w:rPr>
                <w:rFonts w:cs="Arial" w:ascii="Arial" w:hAnsi="Arial"/>
                <w:color w:val="000000"/>
                <w:sz w:val="16"/>
                <w:szCs w:val="16"/>
              </w:rPr>
              <w:t>кластериз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клітинах</w:t>
            </w:r>
            <w:r>
              <w:rPr>
                <w:rFonts w:cs="Arial" w:ascii="Arial" w:hAnsi="Arial"/>
                <w:color w:val="000000"/>
                <w:sz w:val="16"/>
                <w:szCs w:val="16"/>
                <w:lang w:val="en-US"/>
              </w:rPr>
              <w:t xml:space="preserve"> </w:t>
            </w:r>
            <w:r>
              <w:rPr>
                <w:rFonts w:cs="Arial" w:ascii="Arial" w:hAnsi="Arial"/>
                <w:color w:val="000000"/>
                <w:sz w:val="16"/>
                <w:szCs w:val="16"/>
              </w:rPr>
              <w:t>яєчників</w:t>
            </w:r>
            <w:r>
              <w:rPr>
                <w:rFonts w:cs="Arial" w:ascii="Arial" w:hAnsi="Arial"/>
                <w:color w:val="000000"/>
                <w:sz w:val="16"/>
                <w:szCs w:val="16"/>
                <w:lang w:val="en-US"/>
              </w:rPr>
              <w:t xml:space="preserve"> </w:t>
            </w:r>
            <w:r>
              <w:rPr>
                <w:rFonts w:cs="Arial" w:ascii="Arial" w:hAnsi="Arial"/>
                <w:color w:val="000000"/>
                <w:sz w:val="16"/>
                <w:szCs w:val="16"/>
              </w:rPr>
              <w:t>китайського</w:t>
            </w:r>
            <w:r>
              <w:rPr>
                <w:rFonts w:cs="Arial" w:ascii="Arial" w:hAnsi="Arial"/>
                <w:color w:val="000000"/>
                <w:sz w:val="16"/>
                <w:szCs w:val="16"/>
                <w:lang w:val="en-US"/>
              </w:rPr>
              <w:t xml:space="preserve"> </w:t>
            </w:r>
            <w:r>
              <w:rPr>
                <w:rFonts w:cs="Arial" w:ascii="Arial" w:hAnsi="Arial"/>
                <w:color w:val="000000"/>
                <w:sz w:val="16"/>
                <w:szCs w:val="16"/>
              </w:rPr>
              <w:t>хом</w:t>
            </w:r>
            <w:r>
              <w:rPr>
                <w:rFonts w:cs="Arial" w:ascii="Arial" w:hAnsi="Arial"/>
                <w:color w:val="000000"/>
                <w:sz w:val="16"/>
                <w:szCs w:val="16"/>
                <w:lang w:val="en-US"/>
              </w:rPr>
              <w:t>'</w:t>
            </w:r>
            <w:r>
              <w:rPr>
                <w:rFonts w:cs="Arial" w:ascii="Arial" w:hAnsi="Arial"/>
                <w:color w:val="000000"/>
                <w:sz w:val="16"/>
                <w:szCs w:val="16"/>
              </w:rPr>
              <w:t>яка</w:t>
            </w:r>
            <w:r>
              <w:rPr>
                <w:rFonts w:cs="Arial" w:ascii="Arial" w:hAnsi="Arial"/>
                <w:color w:val="000000"/>
                <w:sz w:val="16"/>
                <w:szCs w:val="16"/>
                <w:lang w:val="en-US"/>
              </w:rPr>
              <w:t xml:space="preserve"> (Clustering Activity Test on </w:t>
            </w:r>
            <w:r>
              <w:rPr>
                <w:rFonts w:cs="Arial" w:ascii="Arial" w:hAnsi="Arial"/>
                <w:color w:val="000000"/>
                <w:sz w:val="16"/>
                <w:szCs w:val="16"/>
              </w:rPr>
              <w:t>СНО</w:t>
            </w:r>
            <w:r>
              <w:rPr>
                <w:rFonts w:cs="Arial" w:ascii="Arial" w:hAnsi="Arial"/>
                <w:color w:val="000000"/>
                <w:sz w:val="16"/>
                <w:szCs w:val="16"/>
                <w:lang w:val="en-US"/>
              </w:rPr>
              <w:t xml:space="preserve"> cells) </w:t>
            </w:r>
            <w:r>
              <w:rPr>
                <w:rFonts w:cs="Arial" w:ascii="Arial" w:hAnsi="Arial"/>
                <w:color w:val="000000"/>
                <w:sz w:val="16"/>
                <w:szCs w:val="16"/>
              </w:rPr>
              <w:t>нативного</w:t>
            </w:r>
            <w:r>
              <w:rPr>
                <w:rFonts w:cs="Arial" w:ascii="Arial" w:hAnsi="Arial"/>
                <w:color w:val="000000"/>
                <w:sz w:val="16"/>
                <w:szCs w:val="16"/>
                <w:lang w:val="en-US"/>
              </w:rPr>
              <w:t xml:space="preserve"> </w:t>
            </w:r>
            <w:r>
              <w:rPr>
                <w:rFonts w:cs="Arial" w:ascii="Arial" w:hAnsi="Arial"/>
                <w:color w:val="000000"/>
                <w:sz w:val="16"/>
                <w:szCs w:val="16"/>
              </w:rPr>
              <w:t>очищеного</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токсину</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міжнародний</w:t>
            </w:r>
            <w:r>
              <w:rPr>
                <w:rFonts w:cs="Arial" w:ascii="Arial" w:hAnsi="Arial"/>
                <w:color w:val="000000"/>
                <w:sz w:val="16"/>
                <w:szCs w:val="16"/>
                <w:lang w:val="en-US"/>
              </w:rPr>
              <w:t xml:space="preserve"> </w:t>
            </w:r>
            <w:r>
              <w:rPr>
                <w:rFonts w:cs="Arial" w:ascii="Arial" w:hAnsi="Arial"/>
                <w:color w:val="000000"/>
                <w:sz w:val="16"/>
                <w:szCs w:val="16"/>
              </w:rPr>
              <w:t>стандарт</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токсину</w:t>
            </w:r>
            <w:r>
              <w:rPr>
                <w:rFonts w:cs="Arial" w:ascii="Arial" w:hAnsi="Arial"/>
                <w:color w:val="000000"/>
                <w:sz w:val="16"/>
                <w:szCs w:val="16"/>
                <w:lang w:val="en-US"/>
              </w:rPr>
              <w:t xml:space="preserve"> BRP batch 1 </w:t>
            </w:r>
            <w:r>
              <w:rPr>
                <w:rFonts w:cs="Arial" w:ascii="Arial" w:hAnsi="Arial"/>
                <w:color w:val="000000"/>
                <w:sz w:val="16"/>
                <w:szCs w:val="16"/>
              </w:rPr>
              <w:t>від</w:t>
            </w:r>
            <w:r>
              <w:rPr>
                <w:rFonts w:cs="Arial" w:ascii="Arial" w:hAnsi="Arial"/>
                <w:color w:val="000000"/>
                <w:sz w:val="16"/>
                <w:szCs w:val="16"/>
                <w:lang w:val="en-US"/>
              </w:rPr>
              <w:t xml:space="preserve"> EDQ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еренесення випробування Bioburden Test у процесі виробництва PRP-AH (In-process Test) на етап при випуску проміжної речовини PRP-AH Intermediate. Метод та критерії прийнятності не змінилися. Термін введення змін - квітень 2020;</w:t>
              <w:br/>
              <w:t>зміни І типу - перенесення випробування Bacterial Endotoxin Content Test у процесі виробництва (In-process Test) на етап при випуску нерозфасованого концентрованого кон’югованого полісахариду Haemophilus (PRP-T bulk). Зміна критеріїв критерії прийнятності з &lt; 20 IU/?g полісахарида на &lt; 10 IU/?g полісахарида без зміни методу випробування. Термін введення змін - квітень 2020; зміни II типу - оптимізація процедури випробування Free Polysaccharide Content для діючої речовини кон’югованого полісахариду Haemophilus (PRP-T). Термін введення змін - квітень 20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оновлення опису процесу виробництва одновалентних поліовакцин з додаванням параметрів, визначених як критичні параметри процесу, та вилучення з опису процесу виробництва некритичних параметрів процесу; зміни II типу - додавання стадії розділення концентрованої очищеної вірусної суспензії (CPVS) перед стадією інактивації, в якості альтернативного для процесу виробництва серії розміром 1500 л в будівлі V9; зміни II типу - оновлення опису методу випробування на ефективність інактивації моновалентної вакцини на культурі клітин L20B, виготовленої з концентрованої очищеної вірусної суспензії (CPVS) в будівлі V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 ВІШФ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ведення додаткової упаковки, а саме по 100 мл у флаконі полімерному (РЕТ) коричневого кольору з поліетиленовою кришкою, що нагвинчується (затверджені флакони зі скла закупорені пробкою та кришкою, що нагвинчується) з відповідними змінами у р. «Упаковк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зовнішнього застосування 3%; по 40 мл; по 100 мл; по 20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 введення додаткової упаковки, а саме флакони полімерні (РЕТ) коричневого кольору по 200 мл закупорені кришкою поліетиленовою, що нагвинчується з відповідними змінами у р. «Упаковка» та специфікації/методах контролю якості п. «Об’єм вмісту контейнера». Зміни внесені в розділ "Упаковка" в інструкцію для медичного застосування лікарського засобу у зв’язку з введенням додаткової упаковки (флакони по 200 мл), як наслідок - затвердження тексту маркування додаткової упаковки лікарського засобу. Введення змін протягом 6-ти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СКЛЕДИН® 3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5 капс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 Францiя (відповідальний за повний цикл виробництва); Тіллотс Фарма АГ, Швейцарія (відповідальний з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супутня зміна: зміни в процесі виробництва АФІ Олії авокадо з метою зменшення кількості поліциклічних ароматичних вуглеводнів (ПАУ) в АФІ, а саме: заміна обробки активованим вугіллям новим аналогічним процесом обробки активованим вугіллям, без зміни способу виготовлення (Затверджений метод обробки активованим вугіллям передбачає змішування концентрату олії авокадо з активованим вугіллям із подальшою фільтрацією. Активоване вугілля використовується у формі порошку. У запропонованому методі залишається обробка активованим вугіллям, яка полягає у видаленні залишків ПАУ крізь фільтр глибинної фільтрації середовищ). Як наслідок, зміна дільниці виробництва активованого вугілля STEARINERIE DUBOIS Fils на Laboratoires Expanscience, де всі етапи виробничого процесу АФІ після обробки активованим вугіллям вже проводять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ї упаковки: флакона скляного об’ємом 100 мл, з новими геометричними розмірами, без зміни якісного та кількісного складу матеріалу флакона, з відповідними змінами у р. «Упаковка»; запропоновано: По 100 мл у флакони скляні, які закупорені пробками з кришками пластмасовими. По 100 мл у флакони полімерні, які закупорені кришками полімерними. По 100 мл у флакони скляні, закупорені кришками пластмасовими з контролем першого розкриття. По 100 мл у банки скляні, які закупорені кришками пластмасовими з прокладкою, або кришками алюмінієвими з прокладкою;</w:t>
              <w:br/>
              <w:t>зміни І типу - додавання нового закупорювального засобу, зі зміною складу пакувального матеріалу кришки пластмасової нової форми з контролем першого розкриття (типу 1.4 м з HDPE) для запропонованого флакона скляного об’ємом 100 м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с НОРМ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Дексель Лтд., Ізраїль. Запропоновано: ТОВ "Фарма Старт", Україна. Зміни І типу - Адміністративні зміни. Зміна назви лікарського засобу - зміна назви лікарського засобу: затверджено: ПрамДекс XR/ PramDex XR; запропоновано: Праміпекс®XR / Pramipex XR. Зміни І типу - Зміни щодо безпеки/ефективності та фармаконагляду (інші зміни) - внесення незначних змін до маркування на первинній та вторинній упаковках. Зміни І типу - Зміни з якості. Готовий лікарський засіб. Опис та склад (інші зміни) - викладення інформації щодо вмісту діючої речовини у реєстраційних матеріалах, а саме МКЯ ЛЗ ( р. Склад). Уточнено вираження кількості діючої речовини на одиницю дозованої форми (таблетку), при цьому вміст діючої речовини не змінився, оскільки зазначена кількість відповідає солевій формі праміпексолу (0,52 мг та 1,05 мг) та праміпексолу дигідрохлорид моногідрат, що відповідає дозуванню 0,75 мг та 1,5 мг в зареєстрованому ЛЗ. Зміни внесені до інструкції у розділ "Склад" , "Лікарська форма. Основні фізико-хімічні властивост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Клер Вебстер. Пропонована редакція: Сороколєтова Алла Борис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у розділи "Показання" (уточне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Мірапекс® ПД, таблетки пролонгованої дії, по 0,26 мг, по 0,52 мг, по 1,05 м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с НОРМ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Дексель Лтд., Ізраїль. Запропоновано: ТОВ "Фарма Старт", Україна. Зміни І типу - Адміністративні зміни. Зміна назви лікарського засобу - зміна назви лікарського засобу: затверджено: ПрамДекс XR/ PramDex XR; запропоновано: Праміпекс®XR / Pramipex XR. Зміни І типу - Зміни щодо безпеки/ефективності та фармаконагляду (інші зміни) - внесення незначних змін до маркування на первинній та вторинній упаковках. Зміни І типу - Зміни з якості. Готовий лікарський засіб. Опис та склад (інші зміни) - викладення інформації щодо вмісту діючої речовини у реєстраційних матеріалах, а саме МКЯ ЛЗ ( р. Склад). Уточнено вираження кількості діючої речовини на одиницю дозованої форми (таблетку), при цьому вміст діючої речовини не змінився, оскільки зазначена кількість відповідає солевій формі праміпексолу (0,52 мг та 1,05 мг) та праміпексолу дигідрохлорид моногідрат, що відповідає дозуванню 0,75 мг та 1,5 мг в зареєстрованому ЛЗ. Зміни внесені до інструкції у розділ "Склад" , "Лікарська форма. Основні фізико-хімічні властивост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Клер Вебстер. Пропонована редакція: Сороколєтова Алла Борис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у розділи "Показання" (уточне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Мірапекс® ПД, таблетки пролонгованої дії, по 0,26 мг, по 0,52 мг, по 1,05 м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едення нового СЕР № R1-CEP 2011-127-Rev 02 для АФІ праміпексолу дигідрохлориду моногідрату від нового виробника Amino Chemicals, Мальта до вже затвердженого виробника Crystal Pharma S.A.U.,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0-354-Rev 00 для АФІ праміпексолу дигідрохлориду Crystal Pharma S.A.U. Іспанія (Затверджено: R0-CEP 2010-354-Rev 0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зви та адреси виробника ГЛЗ у відповідність до сертифікату GMP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едення нового СЕР № R1-CEP 2011-127-Rev 02 для АФІ праміпексолу дигідрохлориду моногідрату від нового виробника Amino Chemicals, Мальта до вже затвердженого виробника Crystal Pharma S.A.U.,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0-354-Rev 00 для АФІ праміпексолу дигідрохлориду Crystal Pharma S.A.U. Іспанія (Затверджено: R0-CEP 2010-354-Rev 0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зви та адреси виробника ГЛЗ у відповідність до сертифікату GMP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АЛ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АПІ Індія Пріва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а відповідності Європейській фармакопеї № R0-CEP 2017-165-Rev 00 для діючої речовини Pregabalin від затвердженого виробника, як наслідок приведення специфікації та методів контролю якості АФІ у відповідність до вимог монографії Pregabalin ЕР та С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Н-5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4 таблеток у блістері; по 2 блістери у картонній пачці;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ИМОЛЮТ-НО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ВІР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Юнінг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 місяців з дати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СТАЗАН-В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первинне, вторинне пакування:</w:t>
              <w:br/>
              <w:t>Джі І Фармасьютікалс, Лтд, Болгарія;</w:t>
              <w:br/>
              <w:t>контроль якості, випуск серії:</w:t>
              <w:br/>
              <w:t>Сінтон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Prostazan Простазан. Запропоновано: PROSTAZAN-VISTA ПРОСТАЗАН-ВІСТА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СТАЗАН-В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первинне, вторинне пакування:</w:t>
              <w:br/>
              <w:t>Джі І Фармасьютікалс, Лтд, Болгарія;</w:t>
              <w:br/>
              <w:t>контроль якості, випуск серії:</w:t>
              <w:br/>
              <w:t>Сінтон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У ГІДРО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исталічний порошок або кристалічні гранули (субстанція) у потр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ЧЕВ ФАРМА ПРІВА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320-Rev 02 від вже затвердженого виробника АФІ ранітидину гідрохлориду виробника Orchev Pharma Private Limited, Індія. Вилучено показник «Важкі метали», показники «Опис» та «Супровідні домішки» з методикою визначення приведено у відповідність до монографії Євр.Фарм. 0946 на Ranitidine hydrochloride, відповідно до СЕР внесено зміни в написання адреси виробничих потужностей, схема виробництва та місцезнаходження залишилися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ПІРА® 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100 мг/0,5 г по 0,5 г у саше; по 10 або 20 саше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РАПІРА 100. Запропоновано: РАПІРА® 10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ПІРА® 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200 мг/1 г по 1 г у саше; по 10 або 20 саше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 зміни І типу - Адміністративні зміни. Зміна назви лікарського засобу. Затверджено: РАПІРА 200. Запропоновано: РАПІРА® 20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ПІРА® 6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600 мг по 3,0 г у саше; по 6 або 10 саше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Рапіра 600. Запропоновано: Рапіра® 600.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застарілого параметру "Arsenic" зі специфікації вихідного продукту натрію гідроксиду; зміни І типу - вилучення застарілого параметру "Mercury" зі специфікації вихідного продукту натрію гідроксид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КУТ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ідина по 100 мл у флаконі скляному або полімерному; по 1 флакону в пачці; по 100 мл у банці; по 1 банці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запропоновано: Теоретичний розмір: не більше 15,56 тис.упак. не більше 20,0 тис.у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КУТ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ідина, іn bulk: по 100 мл у флаконі скляному, або полімерному, або у банці; по 48 флаконів скляних, або полімерних, або банок у короб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запропоновано: Теоретичний розмір: не більше 15,56 тис.упак. не більше 20,0 тис.у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DMF (Затверджено: DMF версія Rosuvastatin Calcium (Amorphous)-AP-01, October-2013; запропоновано: DMF версія Rosuvastatin Calcium AP [EM] 19 May, 2017 (Ph. Eur.)) згідно поточних регуляторних вимог та вимог нової монографії Rosuvastatin Calcium EP, діючого видання і як наслідок зміни в специфікації АФІ.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вихідного матеріалу Аліламіну, а саме: заміна визначення супровідних домішок (Allylamine) для даного вихідного матеріалу з ВЕРХ на УВЕРХ. Критерії прийнятності не змінилися;</w:t>
              <w:b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вихідного продукту Аліламіну Kashima Chemical Co. Ltd. що використовуються у виробничому процесі АФІ севеларену карбонату виробника Формоза Лабораторіс, Інк., Тайван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ДІСТ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460). Діюча редакція: ТОВ "Фарма Старт", Україна. Пропонована редакція: ТОВ "АСІНО УКРАЇНА", Україна. </w:t>
              <w:br/>
              <w:t xml:space="preserve">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З. Термін введення змін - протягом 6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ФОРТ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140 мг, по 10 таблеток у блістері; по 2 або 10 блістерів у пачці; по 10 таблеток у бл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результатів досліджень стабільності: Затверджено: 2 роки Запропоновано: 3 ро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ФАРМЕ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есарії по 300 мг, по 1 песарію в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атверджено: 2 роки Запропоновано: 3 роки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25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50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25 мг і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50 мг і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100 мг і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РДАЛУ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Саглік, Гіда ве Тарім Урунлері Сан. Ве Тік. А.С., Туреччина; </w:t>
              <w:br/>
              <w:t>контроль якості:</w:t>
              <w:br/>
              <w:t xml:space="preserve">С.К. Сандоз С.Р.Л., Румунія; </w:t>
              <w:br/>
              <w:t xml:space="preserve">випуск серії: </w:t>
              <w:br/>
              <w:t>Новартіс Фарма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провадження діяльності виробника ГЛЗ Новартіс Саглік, Гіда ве Тарім Урунлері Сан. Ве Тік. А.С. , Тур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ЛЗ: заміна ультразвукового змішувача на контейнерний змішувач (High Shear Mixer to Diffusion Mixer(gravity mixer)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РДАЛУ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Саглік, Гіда ве Тарім Урунлері Сан. Ве Тік. А.С., Туреччина; </w:t>
              <w:br/>
              <w:t>контроль якості:</w:t>
              <w:br/>
              <w:t xml:space="preserve">С.К. Сандоз С.Р.Л., Румунія; </w:t>
              <w:br/>
              <w:t xml:space="preserve">випуск серії: </w:t>
              <w:br/>
              <w:t>Новартіс Фарма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провадження діяльності виробника ГЛЗ Новартіс Саглік, Гіда ве Тарім Урунлері Сан. Ве Тік. А.С. , Тур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ЛЗ: заміна ультразвукового змішувача на контейнерний змішувач (High Shear Mixer to Diffusion Mixer(gravity mixer)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Сандоз С.Р.Л., Руму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який відповідає за випуск серії ГЛЗ Новартіс Фарма ГмбХ, Німеччина із зазначення виробничих функцій для виробників. Зміни внесені в інструкцію для медичного застосування щодо найменування та адреси виробника (додавання виробника), як наслідок – відповідні зміни у текст маркування упаковки лікарського засобу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який відповідає за контроль якості ГЛЗ із зазначенням виробничих функцій для виробни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Сандоз С.Р.Л., Руму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який відповідає за випуск серії ГЛЗ Новартіс Фарма ГмбХ, Німеччина із зазначення виробничих функцій для виробників. Зміни внесені в інструкцію для медичного застосування щодо найменування та адреси виробника (додавання виробника), як наслідок – відповідні зміни у текст маркування упаковки лікарського засобу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який відповідає за контроль якості ГЛЗ із зазначенням виробничих функцій для виробни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РОП ПОДОРОЖ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по 130 г у флаконі, по 1 флакону з мірною ложкою в пачці; по 130 г у банці; по 1 банці з мірною ложкою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назви затвердженого виробника кислоти аскорбінової із «Northeast General Pharmaceutical Factory (Northeast Pharm I/E Corp)», Китай на «Northeast Pharmaceutical Group Co., Ltd», Китай проводиться без зміни місця виробниц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И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Лує Фармасьюті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 які затверджені наказом МОЗ України № 104 від 17.02.2016</w:t>
            </w:r>
            <w:r>
              <w:rPr>
                <w:rFonts w:cs="Arial" w:ascii="Arial" w:hAnsi="Arial"/>
                <w:color w:val="000000"/>
                <w:sz w:val="16"/>
                <w:szCs w:val="16"/>
              </w:rPr>
              <w:t xml:space="preserve"> (процедура - збільшення або введення періоду повторного випробування/терміну придатності на основі результатів досліджень у реальному часі (з 3-х до 4-х років)). В оновлених МКЯ помилково залишалась стара редакці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МОФКАБІВЕН ПЕРИФЕРИЧ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му контейнері «Біофін», який разом з антиокисником вміщують у зовнішній пластиковий мішок; по 1206 мл, по 1448 мл, по 1904 мл в трикамерному пластикому контейнері «Біофін», який разом з антиокисником вміщують у зовнішній пластиковий мішок; по 4 мішк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діючої речовини тригліцериди середнього ланцюга; зміни I типу - подання нового СЕР № R0-CEP 2012-410-Rev 01 на АФІ тригліцериди середнього ланцюга від затвердженого виробника IOI Oleo GmbH, Німеччина; зміни I типу - зміна періоду повторних випробувань/періоду зберігання або умов зберігання АФІ - зазначення періоду повторного випробування 24 місяці для Аланіну виробництва Amino GmbH, Germany; зміна періоду повторного випробування для Таурину виробництва Kyowa Hakko Bio Co., Ltd, Hofu Plant, Японія з 12 до 36 місяців; зміни I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ФІ Натрію ацетат Avantor Perfomance Materials Inc., USA; видалення виробника АФІ Натрію гліцерофосфат Merck KGaA, Germany; видалення виробника АФІ Ізолейцин Ajinomoto North America, Inc., США; видалення виробника АФІ Ізолейцин Ajinomoto Co. Inc., Kawasaki Plant, Японія; видалення виробника АФІ Лейцин Ajinomoto Co. Inc., Kawasaki Plant, Японія; видалення виробника АФІ Лейцин Ajinomoto North America, Inc., США; видалення виробника АФІ Лізин (у вигляді лізину ацетату) Ajinomoto Co. Inc., Kawasaki Plant, Японія; видалення виробника АФІ Серін Kyowa Hakko Bio Co., Ltd., Ube Plant, Japan; видалення виробника АФІ Серін Evonik Rexim S.A.S. France; видалення виробника АФІ Тирозин Nippon rika Co., Ltd., Japan; видалення виробника АФІ Фенілаланін Kyowa Hakko Bio Co., Ltd., Hofu Plant, Japan; зміни I типу - новий СЕР № R0-CEP 2015-375-Rev 00 від нового виробника АФІ Цинку сульфат Macco Organiques, s.r.o., Чеська Республіка; новий СЕР № R0-CEP 2013-157-Rev 00 від нового виробника АФІ Аланін Amino GMBH, Germany; новий СЕР № R0-CEP 2014-227-Rev 00 від затвердженого виробника АФІ Лізин (у вигляді лізину ацетату) Kyowa Hakko Bio Co., Ltd, Hofu Plant, Японія; новий СЕР № R0-CEP 2014-063-Rev 00 від нового виробника АФІ Лізин (у вигляді лізину ацетату) Ajinomoto North America, Inc., США; новий СЕР № R0-CEP 2014-132-Rev 00 від нового виробника АФІ Фенілаланін Shanghai Ajinomoto Amino Acid Co., Ltd., China; зміни I типу - оновлений СЕР від затвердженого виробника АФІ Глюкоза Roquette Freres, Франція; запропоновано: R1-CEP 1996-030-Rev 04; оновлений СЕР від затвердженого виробника АФІ Кальцію хлорид Macco Organiques, s.r.o., Чеська Республіка; запропоновано: R1-CEP 2006-263-Rev 01; оновлений СЕР від затвердженого виробника АФІ Аланін Shanghai Kyowa Amino Acid Co., Ltd., China; запропоновано: R0-CEP 2007-351-Rev 03; оновлений СЕР від затвердженого виробника АФІ Аланін Evonik Rexim Nanning Pharmaceutical Co., Ltd., China; запропоновано: R1-CEP 2004-086-Rev 04; оновлений СЕР від затвердженого виробника АФІ Аргінін Shanghai Kyowa Amino Acid Co., Ltd., China; запропоновано: R1-CEP 2010-045-Rev 00; оновлений СЕР від затвердженого виробника АФІ Валін Shanghai Kyowa Amino Acid Co., Ltd., China; запропоновано: R1-CEP 2007-364-Rev 00; оновлений СЕР від затвердженого виробника АФІ Валін Shanghai Kyowa Amino Acid Co., Ltd., China R1-CEP 2007-364-Rev 01; оновлений СЕР від затвердженого виробника АФІ Валін Evonik Rexim Nanning Pharmaceutical Co., Ltd., China; запропоновано: R1-CEP 2008-128-Rev 01; оновлений СЕР від затвердженого виробника АФІ Гістидин Shanghai Kyowa Amino Acid Co., Ltd., China; запропоновано: R1-CEP 2010-046-Rev 00; оновлений СЕР від затвердженого виробника АФІ Гістидин Shanghai Kyowa Amino Acid Co., Ltd., China. R1-CEP 2010-046-Rev 01; оновлений СЕР від затвердженого виробника АФІ Гліцин Evonik Rexim Nanning Pharmaceutical Co., Ltd., China; запропоновано: R1-CEP 2008-099-Rev 02; оновлений СЕР від затвердженого виробника АФІ Гліцин Yuki Gosei Kogyo Co., Ltd., Японія; запропоновано: R1-CEP 1995-018-Rev 05; оновлений СЕР від затвердженого виробника АФІ Ізолейцин Ajinomoto Do Brazil Industria e Comerciо de Alimentos Ltda, Brazil; запропоновано: R1-CEP 2009-100-Rev 00; оновлений СЕР від затвердженого виробника АФІ Ізолейцин Amino GmbH, Germany; запропоновано: R1-CEP 2004-228-Rev 02; оновлений СЕР від затвердженого виробника АФІ Ізолейцин Shanghai Kyowa Amino Acid Co., Ltd., China; запропоновано: R1-CEP 2010-188-Rev 00; оновлений СЕР від затвердженого виробника АФІ Лейцин Shanghai Kyowa Amino Acid Co., Ltd., China; запропоновано: R1-CEP 2010-189-Rev 00; оновлений СЕР від затвердженого виробника АФІ Метіонін Evonik Rexim Nanning Pharmaceutical Co., Ltd., China; запропоновано: R1-CEP 2005-190-Rev 01; оновлений СЕР від затвердженого виробника АФІ Метіонін Evonik Rexim Nanning Pharmaceutical Co., Ltd., China R1-CEP 2005-190-Rev 02; оновлений СЕР від затвердженого виробника АФІ Метіонін Sekisui Medical Co., Ltd., Japan; запропоновано: R1-CEP 1999-136-Rev 04; оновлений СЕР від затвердженого виробника АФІ Метіонін Sekisui Medical Co., Ltd., Japan. R1-CEP 1999-136-Rev 05; оновлений СЕР від затвердженого виробника АФІ Пролін Shanghai Kyowa Amino Acid Co., Ltd., China; запропоновано: R1-CEP 2010-263-Rev 00; оновлений СЕР від затвердженого виробника АФІ Серин Shanghai Kyowa Amino Acid Co., Ltd., China; запропоновано: R1-CEP 2008-003-Rev 00; оновлений СЕР від затвердженого виробника АФІ Серин Amino GmbH, Germany; запропоновано: R1-CEP 2006-315-Rev 02; оновлений СЕР від затвердженого виробника АФІ Треонін Shanghai Kyowa Amino Acid Co., Ltd., China; запропоновано: R1-CEP 2010-044-Rev 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Чорного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для виробника Хемомонт д.о.о., Чорногорія, запроваджується додаткові розміри серій 2200 л (2211,66 кг) для наповнення флаконів об'ємом 10 мл (теоретична кількість 10 мл флаконів = 220000), та 3200 л (3216,96 кг) для наповнення флаконів об'ємом 15 мл (теоретична кількість 15 мл флаконів = 2133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Чорного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для виробника Хемомонт д.о.о., Чорногорія, запроваджується додаткові розміри серій 2200 л (2211,66 кг) для наповнення флаконів об'ємом 10 мл (теоретична кількість 10 мл флаконів = 220000), та 3200 л (3216,96 кг) для наповнення флаконів об'ємом 15 мл (теоретична кількість 15 мл флаконів = 2133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затверджено - "Немає клінічних даних щодо застосування препарату дітям, тому небажано застосовувати його пацієнтам цієї вікової категорії"; запропоновано - "Не застосовувати препарат дітям віком до 1 року"), "Передозування", "Побічні реакції"; уточнено назву фармакотерапевтичної групи відповідно до класифікатора фарм. груп ВООЗ</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ПАДЕЇН® АКТИ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 Iрланд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 типу - подання оновленого сертифіката відповідності Європейській фармакопеї № R1-CEP 1998-047-Rev 05 для діючої речовини Paracetamol від вже затвердженого виробника з відповідними змінами в специфікації АФІ; зміни I типу - подання оновленого сертифіката відповідності Європейській фармакопеї № R1-CEP 1998-047-Rev 06 для діючої речовини Paracetamol від вже затвердженого виробника, як наслідок зміна адреси виробника; зміни I типу - подання оновленого сертифіката відповідності Європейській фармакопеї № R1-CEP 1996-039-Rev 04 для діючої речовини Paracetamol від вже затвердженого виробника із зміною назви власника СЕР та виробничої ділянки та зміною адреси власника СЕР; зміни I типу - подання оновленого сертифіката відповідності Європейській фармакопеї № R1-CEP 2002-214-Rev 02 для діючої речовини Paracetamol від вже затвердженого виробника із зміною власника СЕР; зміни I типу - подання оновленого сертифіката відповідності Європейській фармакопеї № R1-CEP 2002-214-Rev 03 для діючої речовини Paracetamol від вже затвердженого виробника NOVACY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КАМФОР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 по 40 мл у флаконі; по 1 флакон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робочого стандартного зразку камфори рацемічної в методи контролю на готовий лікарський засіб за показником «Кількісне визначення» та в методи контролю на проміжний продук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е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Повний цикл виробництва, первинне пакування, контроль якості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заповнення, ліофілізаці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перегляд специфікації при випуску для готового лікарського засобу та вилучення показника "Аномальна токсич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ПРОСТИЛ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0,025 г, по 10 таблеток у блістері; по 1 або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риведення методики визначення показника «Супровідні домішки», для контролю в АФІ, до вимог документації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ПРОСТИЛІ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0,025 г, in bulk: по 3000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риведення методики визначення показника «Супровідні домішки», для контролю в АФІ, до вимог документації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критеріях прийнятності Кількісного вмісту проміжного продукту Аніліну з «не менше 96,0%» на «не менше 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критеріях прийнятності Кількісного вмісту проміжного продукту Аніліну з «не менше 96,0%» на «не менше 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у картонній коробці; по 10 таблеток у блістері, по 8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Т 36.6® З АРОМАТОМ АК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орального розчину по 13,1 г в саше-пакеті, по 5 або 10 саше-пакет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атверджено: </w:t>
              <w:br/>
              <w:t xml:space="preserve">Tet 36.6 with acacia flavour Тет 36.6 з ароматом акації. Запропоновано: Tet 36.6® with acacia flavour Тет 36.6® з ароматом акації </w:t>
              <w:br/>
              <w:t xml:space="preserve">Введення змін протягом 3-х місяців після затвердження. Зміни І типу - Зміни щодо безпеки/ефективності та фармаконагляду (інші зміни). Зміни в тексті маркування первинної упаковки, а саме додання назви ЛЗ англійською мовою та інформації щодо зазначення штрих-коду. Введення змін протягом 3-х місяців після затвердж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МАКСІ З АРОМАТОМ ЛИМ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у саше-пакеті, по 5 або 10 саше-пакетів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Tet 36.6 MAXI with lemon flavour Тет 36.6 МАКСІ з ароматом лимону Запропоновано: Tet 36.6® MAXI with lemon flavour Тет 36.6® МАКСІ з ароматом лимону (Введення змін протягом 3-х місяців після затвердження); зміни І типу - Зміни щодо безпеки/ефективності та фармаконагляду (інші зміни) - зміни в тексті маркування первинної упаковки, а саме додання назви ЛЗ англійською мовою та інформації щодо зазначення штрих-код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в саше-пакеті, по 5 або 10 саше-пакетів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Tet 36.6 RAPID with acacia flavour; Тет 36.6 РАПІД з ароматом акації Запропоновано: Tet 36.6® RAPID with acacia flavour Тет 36.6® РАПІД з ароматом акації (Введення змін протягом 3-х місяців після затвердження); зміни І типу - Зміни щодо безпеки/ефективності та фармаконагляду (інші зміни) - зміни в тексті маркування первинної упаковки, а саме додання назви ЛЗ англійською мовою та інформації щодо зазаначення штрих-коду на вторинній упаковці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br/>
              <w:t xml:space="preserve">Поний цикл виробництва: </w:t>
              <w:br/>
              <w:t>Б. Браун Медикал СА,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Б. Браун Мельзунген АГ, Німеччина. Зміни внесено у текст маркування упаковки лікарського засобу щодо місцезнаходження заявника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Ф.Хоффман –Ля Рош Лтд, Кайсераугст, Швейцарія з виробництва нерозфасованої продукції та первинного пакування.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в процесі виробництва ДНК клітин-хазяїна.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для біонавантаження (префільтрація) для контролю в процесі виробництва.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для бактеріальних ендотоксинів під час виробничого процесу (затверджено: ≤ 4,3 ЕО/мл; запропоновано: ≤ 2,1 ЕО/мл).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но визначення загального числа анаеробних мікроорганізмів при контролі в процесі виробництва на етапі виробництва культуральної рідини до збору клітин, що виросли в культурі (PHCCF) з допустимою меженю ≤ 10 КУО/10 мл.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критеріїв прийнятності за показником «Бактеріальні ендотоксини» в специфікації на АФІ (затверджено: ≤ 4,3 ЕО/мл; запропоновано: ≤ 2,1 ЕО/мл).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критеріїв прийнятності за показником «Діапазон % суми форм з високою молекулярною вагою методом ексклюзивної ВЕРХ» в специфікації на АФІ при випуску та на кінець терміну придатності (затверджено: ≤ 1,2; запропоновано: ≤ 0,9).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показником «Бактеріальні ендотоксини» в специфікації на ГЛЗ (затверджено: ≤ 4,3 ЕО/мл; запропоновано: ≤ 2,1 ЕО/м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показником «Чистота» (сума високомолекулярних форм) та включено до параметрів стабільності критерії прийнятності для основного піку (мінімум 59,5 площі%), які виконуються методом іонообмінної ВЕРХ (IE-HPLC).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АМІНУ ХЛОРИД-ЗДОРОВ'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уточнення у специфікації готового лікарського засобу за показником “Опис”, як наслідок зміни внесені в розділ "Основні фізико-хімічні властивості" в інструкцію для медичного застосування лікарського засобу.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ФІМ ВІ/TYPHIM VІ ВАКЦИНА ДЛЯ ПРОФІЛАКТИКИ ЧЕРЕВНОГО ТИФУ ПОЛІСАХАРИДНА РІ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ія (Повний цикл виробництва, контроль якості, заповнення, вторинне пакування, випуск серії; Вторинне пакування, випуск серії); Вторинне пакування: Санофі-Авентіс Прайвіт Ко. Лтд., Угорщина; Стерилізуюча фільтрація, заповнення шприців, контроль якості (стерильність): САНОФІ ВІНТРОП ІНДАСТРІА, Фран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виробничої дільниці, що відповідає за проведення контролю якості вакцини у попередньо заповненому шприці за показником "стерильність";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додавання виробничої дільниці, що відповідає за кінцеву стерилізуючу фільтрацію готового продукту, наповнення шприц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 зміни у процесі виробництва готового продукту – видалення процесу неперервного перемішування на етапі наповнення шприц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реєстрація нових компонентів первинної упаковки (еластомеру ковпачка наконечника (tip cap)) – бромхлорбутилу (синтетичного ізопрену бромобутилу), включаючи зміни у процесі стерилізації первинної упаковки та оновлення специфікацій для еластомерів ковпачка наконечника готових до використання шприців (ready-to-use, RTU), обмежувача руху порш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ОСОП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раплі очні, розчин, 3 мг/мл по 5 мл у флаконі-крапeльниці, по 1 безбарвному флакону-крапельниці з гарантійним кільцем білого кольо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узгодження затверджених методів контролю якості за розділами: "8. Подлинность", "9. Примеси", "10. Содержание борной кислоты по отношению к заявленному содержанию 13,0 мг/мл (ВЭЖХ)", "11. Содержание тобрамицина относительно заявленного содержания 3,0 мг/мл", "12. Определение содержания бензалкония хлорида (титриметрический метод)" з оригінальною документацією виробника (підрозділ 3.2.Р.5.2. Аналітичні методики); зміни І типу - зміна параметрів специфікацій та/або допустимих меж готового лікарського засобу - узгодження затвердженої специфікації в методах контролю якості за п. «9.Примеси» з оригінальною документацією виробника(підрозділ 3.2.Р.5.1. Специфікація(ї))</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застосування лікарського засобу, зазначеної в матеріалах реєстраційного досьє.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14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застосування лікарського засобу, зазначеної в матеріалах реєстраційного досьє.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застосування лікарського засобу, зазначеної в матеріалах реєстраційного досьє.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настойка по 100 мл у флаконі або у банці; по 1 флакону або по 1 бан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ї упаковки: флакона скляного об’ємом 100 мл, з новими геометричними розмірами, без зміни якісного та кількісного складу матеріалу флакона, з відповідними змінами у р. «Упаковка»; зміни І типу - додавання нового закупорювального засобу, зі зміною складу пакувального матеріалу, а саме: кришки пластмасової нової форми з контролем першого розкриття (типу 1.4 м з HDPE) для запропонованого флакона скляного об’ємом 100 мл. Форма кришки дозволяє герметизувати флакон без допомоги пробки, за рахунок ущільнювального конус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гель 2,5 % по 30 г або 50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Маркування” з відповідними змінами до методів контролю якості лікарськ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ЛЕС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запропоновано: Теоретичний розмір серії: не более 65, 612 тис. упак. не більше 80,0 тис. у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ЛЕС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краплі оральні in bulk: по 25 мл у флаконі-крапельниці або по 25 мл у флаконі-крапельниці, закритому кришкою з контролем першого розкриття, по 88 флаконів-крапельниць у короб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запропоновано: Теоретичний розмір серії: не более 65, 612 тис. упак. не більше 80,0 тис. у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ЛЕС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введення додаткових розмірів серії готового лікарського засобу; запропоновано: теоретичний розмір: не більше 19,999 тис. уп. (для дозування по 90 мл) та не більше 9,999 тис. уп. (для дозування по 180 мл) не більше 22,2 тис. уп. (для дозування по 90 мл) та не більше 11,1 тис. уп. (для дозування по 180 мл)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ЛЕС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введення додаткових розмірів серії готового лікарського засобу; запропоновано: теоретичний розмір: не більше 19,999 тис. уп. (для дозування по 90 мл) та не більше 9,999 тис. уп. (для дозування по 180 мл) не більше 22,2 тис. уп. (для дозування по 90 мл) та не більше 11,1 тис. уп. (для дозування по 180 мл)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Сполучені Штати Амер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опоміжного вихідного матеріалу протаміну сульфату який використовується як сировина у процесі вирощування культури клітин при виробництві діючої речовини агалсидази бета (r-haGAL)- «Alps Pharmaceutical Ind Co Ltd, Gifu, Japan» як країни походження вихідних тварин (лосос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КСОФЕН - 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и;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АЛЛЕГРА® 120 мг, таблетки, вкриті оболонкою, по 120 мг, АЛЛЕГРА® 180 мг, таблетки, вкриті оболонкою, по 180 мг).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КСОФЕН - САНОВ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и;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АЛЛЕГРА® 120 мг, таблетки, вкриті оболонкою, по 120 мг, АЛЛЕГРА® 180 мг, таблетки, вкриті оболонкою, по 180 мг).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 xml:space="preserve">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 введення альтернативного виробника вихідного /проміжного продукту (ТОВ «ХВОП»), що використовується в виробничому процесі АФІ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ІЛІН-ЗДОРОВ'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30 мг, по 2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несено до розділу "Особливості застосування" відповідно до рекомендацій Комітету з оцінки ризиків у фармаконагляді Європейської медичної агенції (PRAC EM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СИН СОЛЮ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що диспергуються по 1000 мг; по 5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их виробників стадії гранулювання ГЛЗ Сандоз ГмбХ – РНК Кандл, Австрія; Сюір Фарма Ірланд Лімітед, Ірландія; ПенЦеф Фарма ГмбХ, Німеччи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СИН СОЛЮ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що диспергуються по 125 мг; по 5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их виробників стадії гранулювання ГЛЗ Сандоз ГмбХ – РНК Кандл, Австрія; Сюір Фарма Ірланд Лімітед, Ірландія; ПенЦеф Фарма ГмбХ, Німеччи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СИН СОЛЮ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що диспергуються по 250 мг; по 5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их виробників стадії гранулювання ГЛЗ Сандоз ГмбХ – РНК Кандл, Австрія; Сюір Фарма Ірланд Лімітед, Ірландія; ПенЦеф Фарма ГмбХ, Німеччи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СИН СОЛЮ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що диспергуються по 500 мг; по 5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акування, контроль серій:</w:t>
              <w:br/>
              <w:t>Астеллас Фарма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их виробників стадії гранулювання ГЛЗ Сандоз ГмбХ – РНК Кандл, Австрія; Сюір Фарма Ірланд Лімітед, Ірландія; ПенЦеф Фарма ГмбХ, Німеччин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пляшок (флаконів ) скляних, пробок гумових та ковпачків алюмініє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ЛВЕСТРАН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інші зміни) - оновлення версії DMF (травень 2017) на версію (лютий 2019), а саме оновлення розділів 3.2.S.2.1 Виробник(и) - оновлення інформацію щодо контактної особи, 3.2.S.2.2 процес виробництва та виробничого контролю (збільшення розміру серії від діючої 2.0 кг або 6.0 кг +/-15% до 30 кг +/-15%); 3.2.S.4.4 аналіз серії;3.2.S.7 стабільність(включені нові серії 30.0 кг, термін переконтролю збільшено з 2 до 5 років). Внесено зноску до розділу специфікації "Мікробіологічна чисто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приготування 100 мл суспензії для перорального застосування, 250 мг/5 мл, 1 флакон з порошком разом з мірною лож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br/>
              <w:t>Юнічем Лабораторіес Лімітед, Індія;</w:t>
              <w:br/>
              <w:t>відповідальний за вторинне пакування:</w:t>
              <w:br/>
              <w:t>КРКА, д.д., Ново место, Словенія;</w:t>
              <w:br/>
              <w:t>відповідальний за контроль серії (хімічні та фізичні методи контролю):</w:t>
              <w:br/>
              <w:t>КРКА, д.д., Ново место, Словенія;</w:t>
              <w:br/>
              <w:t>відповідальний за контроль та випуск серії:</w:t>
              <w:br/>
              <w:t>КРКА, д.д., Ново место, Слове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зміна в умовах зберігання готового лікарського засобу у зв'язку з помилкою, що була допущена при реєстрації лікарського засобу (помилково зазначено "в оригінальний упаковці для захисту від дії вологи", що не відповідає затвердженим документам виробника "in tightly closed container")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заміна) для АФІ Amoxicillin trihydrate - DSM SINOCHEM PHARMACEUTICALS NETHERLANDS B.V., The Netherlands; зміни I типу: Зміни з якості. Готовий лікарський засіб. Опис та склад. Зміна у складі (допоміжних речовинах) готового лікарського засобу (інші зміни) - зміна щодо кількісного та якісного складу допоміжних речовин - додання кремнію діоксиду колоїдний безводний та дещо зменшення кількості кремнію діоксиду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 450 кг до 190 кг;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 виробництва готового лікарського засобу(процес змішування проводиться в один етап та додається кремній діоксид колоїдний безводний).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що відповідає за хімічні та фізичні методи контролю якості - КРКА, д.д., Ново место, Повхова уліца 5, 8501 Ново место, Словен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виробника готового лікарського засобу - Сандоз ГмбХ, Австрія, що відповідає за виробництво "in bulk", первинне та вторинне пакування на виробника Юнічем Лабораторіес Лімітед, Індія (виробництво "in bulk", первинне та вторинне пакува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що відповідає за вторинне пакування готового лікарського засобу з КРКА, д.д., Ново место, Шмар’єшка цеста 6, 8501 Ново место, Словенія на КРКА, д.д., Ново место, Белокраньска цеста 26, 8501 Ново место, Словенія (Введення змін протягом 6-ти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ПІРАМІНУ ГІДРОХЛОР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ос Ес.пі.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риведення методики визначення показника «Супровідні домішки», для контролю в АФІ, до вимог документації виро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ФІЛІП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олійний, 20 мг/мл, по 25 мл або 3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розділу 3.2.S.2. Процес виробництва АФІ хлорофіліпту екстракт густий, а саме: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додавання випробування визначення вмісту MPL за допомогою газової хроматографії з іонізаційним детектором полум'я (MPL content test by GC-FID) під час виробництва проміжного продукту MPL LB (MPL liquid bulk). </w:t>
              <w:br/>
              <w:t>Внесення редакційних правок до розділу 3.2.P.3.4. Термін введення змін з 31.08.20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ПОТЕК® 2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вкриті оболонкою, по 200 мг по 5 таблеток у блістері; по 2 або 4 блістери у картонній упаковці; по 7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Технічну помилку виправлено в інструкції для медичного застосування ЛЗ у р. "Склад" (допоміжні речов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 1 флакон з порошком та 1 ампула з розчинником (Вода для ін'єкцій, по 10 мл в ампулі)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пакування із форми in bulk фірми-виробника Qilu Pharmaceutical Co., Ltd, Кит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контролю АФІ( лідокаїну гідрохлорид) р. Важкі метали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ий сертифікат від уже затвердженого виробника MOEНS CATALANA, S.L., Іспанія АФІ ( лідокаїну гідрохлорид), затверджено: СЕР R1- CЕР 1996 - 020 - Rev 06, запропоновано: CЕР R1 - CЕР 1996 – 020 - Rev 07.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розчиннику лідокаїну гідрохлорид). затверджено: 2 роки, запропоновано: 3 ро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илучення зі специфікації на гумові пробки показник «Ідентифікація на еластичність», наявний тест Ідентифікація ІК спектромет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й первинної упаковки новими показниками, а саме: в Специфікацію на флакон додано показник «Розмір» , «Відхилення вертикальної осі», «Ідентифікація», «Гідролітична стійкість скловолокна при температурі 121 °С», «Вміст As, Sb, Pb, Cd», «Лінія сплаву», «Стійкість до внутрішнього тиску» та «Внутрішня напруга»; в Специфікація на гумові пробки додано показник «Ідентифікація» (метод інфрачервоної спектроскопії з застосуванням ATR (порушеного повного внутрішнього відб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 вилучення показника N, N - диметиланіліну, оскільки не використовується в процесі виробництва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лідокаїну гідрохлорид) до вимог монографії за т. Ідентифікація, т. Супровідні доміш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Адміністративні зміни. Зміна назви АФІ або допоміжної речовини. Зміна назви АФІ (з лідокаїну гідрохлорид на лідокаїну гідрохлорид моногідрат)-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методів контролю АФІ (лідокаїну гідрохлориду) до вимог монографії ЕР за т. Ідентифікація, т. Супровідні домішки, введення змін протягом 3-х місяців після затвердження. Зміни внесені в інструкуцію для медичного застосування ЛЗ у р. "Склад", "Термін придатності" з відповідними змінами в тексті маркування упаковок.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та зазначення у розділу Склад: 1 ампула з розчинником (Лідокаїн, розчин для ін'єкцій 10 мг/мл, по 3,5 мл в ампулі) та 1 ампула з розчинником (Вода для ін'єкцій, по 10 мл в ампул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ІАКСОН-БХФ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в ампулі в касеті; по 1 касеті в пачці; 1 флакон з порошком у комплекті з розчинником (вода для ін'єкцій) по 5 мл в ампулі в пачці з картонною перегород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до розділів: "Особливості застосування" та "Побічні реакції" відповідно до рекомендацій PRAC.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ІАКСОН-БХФ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и з порошком; 1 флакон з порошком в пачці; 5 флаконів з порошком у касеті; по 1 касеті в пеналі; 1 флакон з порошком у комплекті з розчинником (вода для ін'єкцій) по 5 мл або по 10 мл в ампулі в касеті; по 1 касеті в пачці; 1 флакон з порошком у комплекті з розчинником (вода для ін'єкцій) по 5 мл або по 10 мл в ампулі в пачці з картонною перегородк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до розділів: "Особливості застосування" та "Побічні реакції" відповідно до рекомендацій PRAC. Введення змін протягом 3-х місяців після затвер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НАБС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відповідальні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ТРОПИЛ®-ЗДОРОВ'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тверді, 400 мг/25 мг по 10 капсул у блістері; по 3 або по 6 блістер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ОКСИ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порошок (субстанція) в чотиришарових або у поліпропіленових або у тришар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ЦИНК НЕДЕРЛАНД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12-347-Rev 00 від вже затвердженого виробника АФІ Цинку оксиду виробництва EverZinc Nederland B.V., Нідерланд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17"/>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Україна</w:t>
            </w:r>
            <w:r>
              <w:rPr>
                <w:rFonts w:cs="Arial" w:ascii="Arial" w:hAnsi="Arial"/>
                <w:color w:val="000000"/>
                <w:sz w:val="16"/>
                <w:szCs w:val="16"/>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узгодження температурного режиму зберігання між лікарським засобом та розчинником, що додається в упаковку; запропоновано: хранить при температуре не выше 25°С в защищенном от света месте. Не замораживать. </w:t>
              <w:br/>
              <w:t>Условия хранения растворителя: Хранить при температуре не выше 25°С. Хранить в оригинальной упаковке. Зміни внесені в інструкцію для медичного застосування та у коротку характеристику лікарського засобу у р. "Умови зберігання" з відповідними змінами в тексті маркування упак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4.11.2019 № 228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93" w:type="dxa"/>
        <w:jc w:val="left"/>
        <w:tblInd w:w="-572" w:type="dxa"/>
        <w:tblLayout w:type="fixed"/>
        <w:tblCellMar>
          <w:top w:w="0" w:type="dxa"/>
          <w:left w:w="108" w:type="dxa"/>
          <w:bottom w:w="0" w:type="dxa"/>
          <w:right w:w="108" w:type="dxa"/>
        </w:tblCellMar>
      </w:tblPr>
      <w:tblGrid>
        <w:gridCol w:w="567"/>
        <w:gridCol w:w="1418"/>
        <w:gridCol w:w="1843"/>
        <w:gridCol w:w="1276"/>
        <w:gridCol w:w="992"/>
        <w:gridCol w:w="1275"/>
        <w:gridCol w:w="993"/>
        <w:gridCol w:w="1275"/>
        <w:gridCol w:w="595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95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cs="Arial"/>
                <w:b/>
                <w:b/>
                <w:sz w:val="16"/>
                <w:szCs w:val="16"/>
                <w:lang w:eastAsia="en-US"/>
              </w:rPr>
            </w:pPr>
            <w:r>
              <w:rPr>
                <w:rFonts w:cs="Arial" w:ascii="Arial" w:hAnsi="Arial"/>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ЕПІ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по 10 таблеток у блістері; по 1 блістеру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ОФАРМА Інтернешнл Трейдинг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Лабораторіос Нормон С.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val="en-US" w:eastAsia="en-US"/>
              </w:rPr>
              <w:t>Іспанiя</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7 від 26.09.20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 xml:space="preserve">зміни </w:t>
            </w:r>
            <w:r>
              <w:rPr>
                <w:rFonts w:cs="Arial" w:ascii="Arial" w:hAnsi="Arial"/>
                <w:sz w:val="16"/>
                <w:szCs w:val="16"/>
                <w:lang w:eastAsia="en-US"/>
              </w:rPr>
              <w:t>II</w:t>
            </w:r>
            <w:r>
              <w:rPr>
                <w:rFonts w:cs="Arial" w:ascii="Arial" w:hAnsi="Arial"/>
                <w:sz w:val="16"/>
                <w:szCs w:val="16"/>
                <w:lang w:val="uk-UA" w:eastAsia="en-US"/>
              </w:rPr>
              <w:t xml:space="preserve">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Б.</w:t>
            </w:r>
            <w:r>
              <w:rPr>
                <w:rFonts w:cs="Arial" w:ascii="Arial" w:hAnsi="Arial"/>
                <w:sz w:val="16"/>
                <w:szCs w:val="16"/>
                <w:lang w:eastAsia="en-US"/>
              </w:rPr>
              <w:t>I</w:t>
            </w:r>
            <w:r>
              <w:rPr>
                <w:rFonts w:cs="Arial" w:ascii="Arial" w:hAnsi="Arial"/>
                <w:sz w:val="16"/>
                <w:szCs w:val="16"/>
                <w:lang w:val="uk-UA" w:eastAsia="en-US"/>
              </w:rPr>
              <w:t xml:space="preserve">.а.1. (б) </w:t>
            </w:r>
            <w:r>
              <w:rPr>
                <w:rFonts w:cs="Arial" w:ascii="Arial" w:hAnsi="Arial"/>
                <w:sz w:val="16"/>
                <w:szCs w:val="16"/>
                <w:lang w:eastAsia="en-US"/>
              </w:rPr>
              <w:t>II</w:t>
            </w:r>
            <w:r>
              <w:rPr>
                <w:rFonts w:cs="Arial" w:ascii="Arial" w:hAnsi="Arial"/>
                <w:sz w:val="16"/>
                <w:szCs w:val="16"/>
                <w:lang w:val="uk-UA" w:eastAsia="en-US"/>
              </w:rPr>
              <w:t xml:space="preserve">) - (введення додаткового виробника АФІ </w:t>
            </w:r>
            <w:r>
              <w:rPr>
                <w:rFonts w:cs="Arial" w:ascii="Arial" w:hAnsi="Arial"/>
                <w:sz w:val="16"/>
                <w:szCs w:val="16"/>
                <w:lang w:eastAsia="en-US"/>
              </w:rPr>
              <w:t>Saurav</w:t>
            </w:r>
            <w:r>
              <w:rPr>
                <w:rFonts w:cs="Arial" w:ascii="Arial" w:hAnsi="Arial"/>
                <w:sz w:val="16"/>
                <w:szCs w:val="16"/>
                <w:lang w:val="uk-UA" w:eastAsia="en-US"/>
              </w:rPr>
              <w:t xml:space="preserve"> </w:t>
            </w:r>
            <w:r>
              <w:rPr>
                <w:rFonts w:cs="Arial" w:ascii="Arial" w:hAnsi="Arial"/>
                <w:sz w:val="16"/>
                <w:szCs w:val="16"/>
                <w:lang w:eastAsia="en-US"/>
              </w:rPr>
              <w:t>Chemicals</w:t>
            </w:r>
            <w:r>
              <w:rPr>
                <w:rFonts w:cs="Arial" w:ascii="Arial" w:hAnsi="Arial"/>
                <w:sz w:val="16"/>
                <w:szCs w:val="16"/>
                <w:lang w:val="uk-UA" w:eastAsia="en-US"/>
              </w:rPr>
              <w:t xml:space="preserve"> </w:t>
            </w:r>
            <w:r>
              <w:rPr>
                <w:rFonts w:cs="Arial" w:ascii="Arial" w:hAnsi="Arial"/>
                <w:sz w:val="16"/>
                <w:szCs w:val="16"/>
                <w:lang w:eastAsia="en-US"/>
              </w:rPr>
              <w:t>Limited</w:t>
            </w:r>
            <w:r>
              <w:rPr>
                <w:rFonts w:cs="Arial" w:ascii="Arial" w:hAnsi="Arial"/>
                <w:sz w:val="16"/>
                <w:szCs w:val="16"/>
                <w:lang w:val="uk-UA" w:eastAsia="en-US"/>
              </w:rPr>
              <w:t xml:space="preserve">, Індія. Затвердженим виробником залишається </w:t>
            </w:r>
            <w:r>
              <w:rPr>
                <w:rFonts w:cs="Arial" w:ascii="Arial" w:hAnsi="Arial"/>
                <w:sz w:val="16"/>
                <w:szCs w:val="16"/>
                <w:lang w:eastAsia="en-US"/>
              </w:rPr>
              <w:t>Emcure</w:t>
            </w:r>
            <w:r>
              <w:rPr>
                <w:rFonts w:cs="Arial" w:ascii="Arial" w:hAnsi="Arial"/>
                <w:sz w:val="16"/>
                <w:szCs w:val="16"/>
                <w:lang w:val="uk-UA" w:eastAsia="en-US"/>
              </w:rPr>
              <w:t xml:space="preserve"> </w:t>
            </w:r>
            <w:r>
              <w:rPr>
                <w:rFonts w:cs="Arial" w:ascii="Arial" w:hAnsi="Arial"/>
                <w:sz w:val="16"/>
                <w:szCs w:val="16"/>
                <w:lang w:eastAsia="en-US"/>
              </w:rPr>
              <w:t>Pharmaceuticals</w:t>
            </w:r>
            <w:r>
              <w:rPr>
                <w:rFonts w:cs="Arial" w:ascii="Arial" w:hAnsi="Arial"/>
                <w:sz w:val="16"/>
                <w:szCs w:val="16"/>
                <w:lang w:val="uk-UA" w:eastAsia="en-US"/>
              </w:rPr>
              <w:t xml:space="preserve"> </w:t>
            </w:r>
            <w:r>
              <w:rPr>
                <w:rFonts w:cs="Arial" w:ascii="Arial" w:hAnsi="Arial"/>
                <w:sz w:val="16"/>
                <w:szCs w:val="16"/>
                <w:lang w:eastAsia="en-US"/>
              </w:rPr>
              <w:t>Ltd</w:t>
            </w:r>
            <w:r>
              <w:rPr>
                <w:rFonts w:cs="Arial" w:ascii="Arial" w:hAnsi="Arial"/>
                <w:sz w:val="16"/>
                <w:szCs w:val="16"/>
                <w:lang w:val="uk-UA" w:eastAsia="en-US"/>
              </w:rPr>
              <w:t>., Індія), оскільки після висунутих зауважень не були надані у повному обсязі матеріали відповідно до вимог додатку 17 наказу МОЗ України від 23 липня 2015 року № 460, що не дає можливості зробити вмотивований висновок щодо введення запропонованого виробника АФІ</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ЛЬЦІЮ 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г/мл, по 5 мл або по 10 мл в ампулі, по 5 ампул у контурній чарунковій упаковці; по 2 контурні чарункові упаковки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6 від 19.09.2019</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val="uk-UA" w:eastAsia="en-US"/>
              </w:rPr>
              <w:t xml:space="preserve">.г.1. (х) ІБ) - Супутня зміна - Зміни з якості. Готовий лікарський засіб. </w:t>
            </w:r>
            <w:r>
              <w:rPr>
                <w:rFonts w:cs="Arial" w:ascii="Arial" w:hAnsi="Arial"/>
                <w:sz w:val="16"/>
                <w:szCs w:val="16"/>
                <w:lang w:eastAsia="en-US"/>
              </w:rPr>
              <w:t>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 xml:space="preserve">ДФУ, а саме </w:t>
            </w:r>
            <w:r>
              <w:rPr>
                <w:rFonts w:cs="Arial" w:ascii="Arial" w:hAnsi="Arial"/>
                <w:b/>
                <w:sz w:val="16"/>
                <w:szCs w:val="16"/>
                <w:lang w:val="en-US" w:eastAsia="en-US"/>
              </w:rPr>
              <w:t xml:space="preserve">– </w:t>
            </w:r>
            <w:r>
              <w:rPr>
                <w:rFonts w:cs="Arial" w:ascii="Arial" w:hAnsi="Arial"/>
                <w:sz w:val="16"/>
                <w:szCs w:val="16"/>
                <w:lang w:val="en-US" w:eastAsia="en-US"/>
              </w:rPr>
              <w:t>“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ЛОКС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5 мг/мл по 100 мл у пляшці; по 1 пляш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7 від 26.09.2019</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eastAsia="en-US"/>
              </w:rPr>
              <w:t>II</w:t>
            </w:r>
            <w:r>
              <w:rPr>
                <w:rFonts w:cs="Arial" w:ascii="Arial" w:hAnsi="Arial"/>
                <w:sz w:val="16"/>
                <w:szCs w:val="16"/>
                <w:lang w:val="uk-UA" w:eastAsia="en-US"/>
              </w:rPr>
              <w:t xml:space="preserve">.г.1. (х) ІБ) - Супутня зміна - Зміни з якості. Готовий лікарський засіб. </w:t>
            </w:r>
            <w:r>
              <w:rPr>
                <w:rFonts w:cs="Arial" w:ascii="Arial" w:hAnsi="Arial"/>
                <w:sz w:val="16"/>
                <w:szCs w:val="16"/>
                <w:lang w:eastAsia="en-US"/>
              </w:rPr>
              <w:t>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 - приведення специфікації та аналітичної методики за показником «Механічні включення: видимі частинки» до вимог національної монографії ДФУ 2.9.20 N,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ISO 2859-1 для статистичної обробки отриманих даних. -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cs="Times New Roman"/>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7:00Z</dcterms:created>
  <dc:creator>Valentina</dc:creator>
  <dc:description/>
  <dc:language>en-US</dc:language>
  <cp:lastModifiedBy>Кунцевич Олена Іванівна</cp:lastModifiedBy>
  <cp:lastPrinted>2019-05-11T14:31:00Z</cp:lastPrinted>
  <dcterms:modified xsi:type="dcterms:W3CDTF">2019-11-15T10:27:00Z</dcterms:modified>
  <cp:revision>3</cp:revision>
  <dc:subject/>
  <dc:title/>
</cp:coreProperties>
</file>