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02.10.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004</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2.10.2019 № 2004</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59" w:type="dxa"/>
        <w:jc w:val="left"/>
        <w:tblInd w:w="-1139" w:type="dxa"/>
        <w:tblLayout w:type="fixed"/>
        <w:tblCellMar>
          <w:top w:w="0" w:type="dxa"/>
          <w:left w:w="108" w:type="dxa"/>
          <w:bottom w:w="0" w:type="dxa"/>
          <w:right w:w="108" w:type="dxa"/>
        </w:tblCellMar>
      </w:tblPr>
      <w:tblGrid>
        <w:gridCol w:w="595"/>
        <w:gridCol w:w="1247"/>
        <w:gridCol w:w="1701"/>
        <w:gridCol w:w="1276"/>
        <w:gridCol w:w="992"/>
        <w:gridCol w:w="1559"/>
        <w:gridCol w:w="1134"/>
        <w:gridCol w:w="3969"/>
        <w:gridCol w:w="1134"/>
        <w:gridCol w:w="993"/>
        <w:gridCol w:w="1559"/>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60 капсул у контейнері; по 1 контейн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5</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60 капсул у контейнері; по 1 контейн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5</w:t>
            </w:r>
            <w:r>
              <w:rPr>
                <w:rFonts w:cs="Arial" w:ascii="Arial" w:hAnsi="Arial"/>
                <w:sz w:val="16"/>
                <w:szCs w:val="16"/>
              </w:rPr>
              <w:t>/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30 капсул у контейнері; по 1 контейнеру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5</w:t>
            </w:r>
            <w:r>
              <w:rPr>
                <w:rFonts w:cs="Arial" w:ascii="Arial" w:hAnsi="Arial"/>
                <w:sz w:val="16"/>
                <w:szCs w:val="16"/>
              </w:rPr>
              <w:t>/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уань Фармасьютікал Груп Яньтай Джаставаре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6</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1 аб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7</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7 капсул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7</w:t>
            </w:r>
            <w:r>
              <w:rPr>
                <w:rFonts w:cs="Arial" w:ascii="Arial" w:hAnsi="Arial"/>
                <w:sz w:val="16"/>
                <w:szCs w:val="16"/>
              </w:rPr>
              <w:t>/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ДАЗОЛІЛЕТАНАМІД ПЕНТАНДІОВОЇ КИСЛОТИ (ВІТАГЛ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мішк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РЕГІЕРРЕ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8</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і; по 1 або 10, або 5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t>(виробництво з продукції in bulk фірми-виробника Факта Фармасьюти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9</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або 10, або 5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t>(виробництво з продукції in bulk фірми-виробника Факта Фармасьюти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69</w:t>
            </w:r>
            <w:r>
              <w:rPr>
                <w:rFonts w:cs="Arial" w:ascii="Arial" w:hAnsi="Arial"/>
                <w:sz w:val="16"/>
                <w:szCs w:val="16"/>
              </w:rPr>
              <w:t>/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КЛ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15 (15х1), №30 (15х2) у блістерах, №10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1</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КЛ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15 (15х1), №30 (15х2) у блістерах, №10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1</w:t>
            </w:r>
            <w:r>
              <w:rPr>
                <w:rFonts w:cs="Arial" w:ascii="Arial" w:hAnsi="Arial"/>
                <w:sz w:val="16"/>
                <w:szCs w:val="16"/>
              </w:rPr>
              <w:t>/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2</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2</w:t>
            </w:r>
            <w:r>
              <w:rPr>
                <w:rFonts w:cs="Arial" w:ascii="Arial" w:hAnsi="Arial"/>
                <w:sz w:val="16"/>
                <w:szCs w:val="16"/>
              </w:rPr>
              <w:t>/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2</w:t>
            </w:r>
            <w:r>
              <w:rPr>
                <w:rFonts w:cs="Arial" w:ascii="Arial" w:hAnsi="Arial"/>
                <w:sz w:val="16"/>
                <w:szCs w:val="16"/>
              </w:rPr>
              <w:t>/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2</w:t>
            </w:r>
            <w:r>
              <w:rPr>
                <w:rFonts w:cs="Arial" w:ascii="Arial" w:hAnsi="Arial"/>
                <w:sz w:val="16"/>
                <w:szCs w:val="16"/>
              </w:rPr>
              <w:t>/01/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АНЕС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по 100 мл або 250 мл препарату у флаконі з кільцем (адаптером для випарювача),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4</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ОКЕА ІНДІЯ ПРАЙВЕ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5</w:t>
            </w:r>
            <w:r>
              <w:rPr>
                <w:rFonts w:cs="Arial" w:ascii="Arial" w:hAnsi="Arial"/>
                <w:sz w:val="16"/>
                <w:szCs w:val="16"/>
              </w:rPr>
              <w:t>/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ФОВІРУ ДИЗОПРОКСИЛУ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76</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10.2019 № 2004</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301" w:type="dxa"/>
        <w:jc w:val="left"/>
        <w:tblInd w:w="-1139" w:type="dxa"/>
        <w:tblLayout w:type="fixed"/>
        <w:tblCellMar>
          <w:top w:w="0" w:type="dxa"/>
          <w:left w:w="108" w:type="dxa"/>
          <w:bottom w:w="0" w:type="dxa"/>
          <w:right w:w="108" w:type="dxa"/>
        </w:tblCellMar>
      </w:tblPr>
      <w:tblGrid>
        <w:gridCol w:w="425"/>
        <w:gridCol w:w="1418"/>
        <w:gridCol w:w="1843"/>
        <w:gridCol w:w="1276"/>
        <w:gridCol w:w="1134"/>
        <w:gridCol w:w="1559"/>
        <w:gridCol w:w="1134"/>
        <w:gridCol w:w="3827"/>
        <w:gridCol w:w="1134"/>
        <w:gridCol w:w="992"/>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2,5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Фармакотерапевтична група" (щодо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Фармацитрон форте, порошок для орального розчин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ЕК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і стадії виробничого процесу, окрім випуску серії:</w:t>
            </w:r>
          </w:p>
          <w:p>
            <w:pPr>
              <w:pStyle w:val="Normal"/>
              <w:jc w:val="center"/>
              <w:rPr>
                <w:rFonts w:ascii="Arial" w:hAnsi="Arial" w:cs="Arial"/>
                <w:sz w:val="16"/>
                <w:szCs w:val="16"/>
              </w:rPr>
            </w:pPr>
            <w:r>
              <w:rPr>
                <w:rFonts w:cs="Arial" w:ascii="Arial" w:hAnsi="Arial"/>
                <w:sz w:val="16"/>
                <w:szCs w:val="16"/>
              </w:rPr>
              <w:t>Коцак Фарма Ілац ве Кімія Санай А.С., Туреччина;</w:t>
            </w:r>
          </w:p>
          <w:p>
            <w:pPr>
              <w:pStyle w:val="Normal"/>
              <w:jc w:val="center"/>
              <w:rPr>
                <w:rFonts w:ascii="Arial" w:hAnsi="Arial" w:cs="Arial"/>
                <w:sz w:val="16"/>
                <w:szCs w:val="16"/>
              </w:rPr>
            </w:pPr>
            <w:r>
              <w:rPr>
                <w:rFonts w:cs="Arial" w:ascii="Arial" w:hAnsi="Arial"/>
                <w:sz w:val="16"/>
                <w:szCs w:val="16"/>
              </w:rPr>
              <w:t>Виробник, який відповідає за випуск серії, включаючи контроль серії/випробування:</w:t>
            </w:r>
          </w:p>
          <w:p>
            <w:pPr>
              <w:pStyle w:val="Normal"/>
              <w:jc w:val="center"/>
              <w:rPr>
                <w:rFonts w:ascii="Arial" w:hAnsi="Arial" w:cs="Arial"/>
                <w:sz w:val="16"/>
                <w:szCs w:val="16"/>
              </w:rPr>
            </w:pPr>
            <w:r>
              <w:rPr>
                <w:rFonts w:cs="Arial" w:ascii="Arial" w:hAnsi="Arial"/>
                <w:sz w:val="16"/>
                <w:szCs w:val="16"/>
              </w:rP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терапевтична група. Код АТХ" (редагування тексту), "Фармакологічні властивості", "Показання"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КАСОДЕКС, таблетки, вкриті плівковою оболонкою, по 5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Міянджді Ірина Степанівна. Пропонована редакція: Єкімова Ірина Віталіївна. Зміна контактних даних контактної особ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1 мл в ампулі, по 5 амп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 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00 мг/42,9 мг/5 мл, 1 флакон з порошком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ія;</w:t>
              <w:br/>
              <w:t>Глаксо Веллком Продакш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НА ЗВИЧАЙНОГО ПАГ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карська рослинна сировина (субстанція) у мішках з тканини з поліпропіленових ниток або у мішках паперових багатошарових, тюках з тканини з поліпропіленових ниток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НИЦІ ЛИ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карська рослинна сировина (субстанція) у мішках з тканини з поліпропіленових ниток або у мішках паперових багатошарових, тюках з тканини з поліпропіленових ниток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ЛЬ® Л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мг/мл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оказання" (Затверджено: "Симптоматичне тимчасове полегшення вторинної гіперемії очей внаслідок помірного подразнювального впливу"; Запропоновано: "Симптоматичне тимчасове полегшення вторинної гіперемії очей унаслідок помірного подразнювального впливу та алергічного кон’юнктивіту.") а також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інформації щодо медичного застосування референтного лікарського засобу (ВІЗИН® КЛАСИЧНИЙ, краплі очні, 0,5 мг/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w:t>
              <w:br/>
              <w:t>по 2 мл в ампулі; по 10 ампул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армакологічні властивості",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та допоміжн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овано), "Передозування", "Побічні реакції", "Несумісність"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АС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для смоктання зі смаком м'яти по 6 таблеток у блістері; по 4 або по 8 блістерів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ева Фармацевтікал Індастріз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іюча редакція: Уповноважена особа заявника, відповідальна за фармаконагляд – Dr. </w:t>
            </w:r>
            <w:r>
              <w:rPr>
                <w:rFonts w:cs="Arial" w:ascii="Arial" w:hAnsi="Arial"/>
                <w:color w:val="000000"/>
                <w:sz w:val="16"/>
                <w:szCs w:val="16"/>
                <w:lang w:val="en-US"/>
              </w:rPr>
              <w:t>Hedva</w:t>
            </w:r>
            <w:r>
              <w:rPr>
                <w:rFonts w:cs="Arial" w:ascii="Arial" w:hAnsi="Arial"/>
                <w:color w:val="000000"/>
                <w:sz w:val="16"/>
                <w:szCs w:val="16"/>
              </w:rPr>
              <w:t xml:space="preserve"> </w:t>
            </w:r>
            <w:r>
              <w:rPr>
                <w:rFonts w:cs="Arial" w:ascii="Arial" w:hAnsi="Arial"/>
                <w:color w:val="000000"/>
                <w:sz w:val="16"/>
                <w:szCs w:val="16"/>
                <w:lang w:val="en-US"/>
              </w:rPr>
              <w:t>Voliovitch</w:t>
            </w:r>
            <w:r>
              <w:rPr>
                <w:rFonts w:cs="Arial" w:ascii="Arial" w:hAnsi="Arial"/>
                <w:color w:val="000000"/>
                <w:sz w:val="16"/>
                <w:szCs w:val="16"/>
              </w:rPr>
              <w:t xml:space="preserve"> </w:t>
            </w:r>
            <w:r>
              <w:rPr>
                <w:rFonts w:cs="Arial" w:ascii="Arial" w:hAnsi="Arial"/>
                <w:color w:val="000000"/>
                <w:sz w:val="16"/>
                <w:szCs w:val="16"/>
                <w:lang w:val="en-US"/>
              </w:rPr>
              <w:t>MD</w:t>
            </w:r>
            <w:r>
              <w:rPr>
                <w:rFonts w:cs="Arial" w:ascii="Arial" w:hAnsi="Arial"/>
                <w:color w:val="000000"/>
                <w:sz w:val="16"/>
                <w:szCs w:val="16"/>
              </w:rPr>
              <w:t xml:space="preserve">, </w:t>
            </w:r>
            <w:r>
              <w:rPr>
                <w:rFonts w:cs="Arial" w:ascii="Arial" w:hAnsi="Arial"/>
                <w:color w:val="000000"/>
                <w:sz w:val="16"/>
                <w:szCs w:val="16"/>
                <w:lang w:val="en-US"/>
              </w:rPr>
              <w:t>PhD</w:t>
            </w:r>
            <w:r>
              <w:rPr>
                <w:rFonts w:cs="Arial" w:ascii="Arial" w:hAnsi="Arial"/>
                <w:color w:val="000000"/>
                <w:sz w:val="16"/>
                <w:szCs w:val="16"/>
              </w:rPr>
              <w:t xml:space="preserve">. </w:t>
            </w:r>
          </w:p>
          <w:p>
            <w:pPr>
              <w:pStyle w:val="Normal"/>
              <w:tabs>
                <w:tab w:val="clear" w:pos="708"/>
                <w:tab w:val="left" w:pos="12600" w:leader="none"/>
              </w:tabs>
              <w:jc w:val="center"/>
              <w:rPr/>
            </w:pPr>
            <w:r>
              <w:rPr>
                <w:rFonts w:cs="Arial" w:ascii="Arial" w:hAnsi="Arial"/>
                <w:color w:val="000000"/>
                <w:sz w:val="16"/>
                <w:szCs w:val="16"/>
              </w:rPr>
              <w:t xml:space="preserve">Пропонована редакція: Уповноважена особа заявника, відповідальна за фармаконагляд – </w:t>
            </w:r>
            <w:r>
              <w:rPr>
                <w:rFonts w:cs="Arial" w:ascii="Arial" w:hAnsi="Arial"/>
                <w:color w:val="000000"/>
                <w:sz w:val="16"/>
                <w:szCs w:val="16"/>
                <w:lang w:val="en-US"/>
              </w:rPr>
              <w:t>Orit</w:t>
            </w:r>
            <w:r>
              <w:rPr>
                <w:rFonts w:cs="Arial" w:ascii="Arial" w:hAnsi="Arial"/>
                <w:color w:val="000000"/>
                <w:sz w:val="16"/>
                <w:szCs w:val="16"/>
              </w:rPr>
              <w:t xml:space="preserve"> </w:t>
            </w:r>
            <w:r>
              <w:rPr>
                <w:rFonts w:cs="Arial" w:ascii="Arial" w:hAnsi="Arial"/>
                <w:color w:val="000000"/>
                <w:sz w:val="16"/>
                <w:szCs w:val="16"/>
                <w:lang w:val="en-US"/>
              </w:rPr>
              <w:t>Stern</w:t>
            </w:r>
            <w:r>
              <w:rPr>
                <w:rFonts w:cs="Arial" w:ascii="Arial" w:hAnsi="Arial"/>
                <w:color w:val="000000"/>
                <w:sz w:val="16"/>
                <w:szCs w:val="16"/>
              </w:rPr>
              <w:t>-</w:t>
            </w:r>
            <w:r>
              <w:rPr>
                <w:rFonts w:cs="Arial" w:ascii="Arial" w:hAnsi="Arial"/>
                <w:color w:val="000000"/>
                <w:sz w:val="16"/>
                <w:szCs w:val="16"/>
                <w:lang w:val="en-US"/>
              </w:rPr>
              <w:t>Maman</w:t>
            </w:r>
            <w:r>
              <w:rPr>
                <w:rFonts w:cs="Arial" w:ascii="Arial" w:hAnsi="Arial"/>
                <w:color w:val="000000"/>
                <w:sz w:val="16"/>
                <w:szCs w:val="16"/>
              </w:rPr>
              <w:t>. Контактна особа заявника, відповідальна за фармаконагляд – Бистрова Оксана Віталіїв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w:t>
            </w:r>
            <w:r>
              <w:rPr>
                <w:rFonts w:cs="Arial" w:ascii="Arial" w:hAnsi="Arial"/>
                <w:sz w:val="16"/>
                <w:szCs w:val="16"/>
                <w:lang w:val="en-US"/>
              </w:rPr>
              <w:t>399</w:t>
            </w:r>
            <w:r>
              <w:rPr>
                <w:rFonts w:cs="Arial" w:ascii="Arial" w:hAnsi="Arial"/>
                <w:sz w:val="16"/>
                <w:szCs w:val="16"/>
              </w:rPr>
              <w:t>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АС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для смоктання зі смаком вишні по 6 таблеток у блістері; по 4 або по 8 блістерів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ева Фармацевтікал Індастріз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r>
          </w:p>
          <w:p>
            <w:pPr>
              <w:pStyle w:val="Normal"/>
              <w:tabs>
                <w:tab w:val="clear" w:pos="708"/>
                <w:tab w:val="left" w:pos="12600" w:leader="none"/>
              </w:tabs>
              <w:jc w:val="center"/>
              <w:rPr/>
            </w:pPr>
            <w:r>
              <w:rPr>
                <w:rFonts w:cs="Arial" w:ascii="Arial" w:hAnsi="Arial"/>
                <w:color w:val="000000"/>
                <w:sz w:val="16"/>
                <w:szCs w:val="16"/>
              </w:rPr>
              <w:t xml:space="preserve">Діюча редакція: Уповноважена особа заявника, відповідальна за фармаконагляд – Dr. </w:t>
            </w:r>
            <w:r>
              <w:rPr>
                <w:rFonts w:cs="Arial" w:ascii="Arial" w:hAnsi="Arial"/>
                <w:color w:val="000000"/>
                <w:sz w:val="16"/>
                <w:szCs w:val="16"/>
                <w:lang w:val="en-US"/>
              </w:rPr>
              <w:t>Hedva</w:t>
            </w:r>
            <w:r>
              <w:rPr>
                <w:rFonts w:cs="Arial" w:ascii="Arial" w:hAnsi="Arial"/>
                <w:color w:val="000000"/>
                <w:sz w:val="16"/>
                <w:szCs w:val="16"/>
              </w:rPr>
              <w:t xml:space="preserve"> </w:t>
            </w:r>
            <w:r>
              <w:rPr>
                <w:rFonts w:cs="Arial" w:ascii="Arial" w:hAnsi="Arial"/>
                <w:color w:val="000000"/>
                <w:sz w:val="16"/>
                <w:szCs w:val="16"/>
                <w:lang w:val="en-US"/>
              </w:rPr>
              <w:t>Voliovitch</w:t>
            </w:r>
            <w:r>
              <w:rPr>
                <w:rFonts w:cs="Arial" w:ascii="Arial" w:hAnsi="Arial"/>
                <w:color w:val="000000"/>
                <w:sz w:val="16"/>
                <w:szCs w:val="16"/>
              </w:rPr>
              <w:t xml:space="preserve"> </w:t>
            </w:r>
            <w:r>
              <w:rPr>
                <w:rFonts w:cs="Arial" w:ascii="Arial" w:hAnsi="Arial"/>
                <w:color w:val="000000"/>
                <w:sz w:val="16"/>
                <w:szCs w:val="16"/>
                <w:lang w:val="en-US"/>
              </w:rPr>
              <w:t>MD</w:t>
            </w:r>
            <w:r>
              <w:rPr>
                <w:rFonts w:cs="Arial" w:ascii="Arial" w:hAnsi="Arial"/>
                <w:color w:val="000000"/>
                <w:sz w:val="16"/>
                <w:szCs w:val="16"/>
              </w:rPr>
              <w:t xml:space="preserve">, </w:t>
            </w:r>
            <w:r>
              <w:rPr>
                <w:rFonts w:cs="Arial" w:ascii="Arial" w:hAnsi="Arial"/>
                <w:color w:val="000000"/>
                <w:sz w:val="16"/>
                <w:szCs w:val="16"/>
                <w:lang w:val="en-US"/>
              </w:rPr>
              <w:t>PhD</w:t>
            </w:r>
            <w:r>
              <w:rPr>
                <w:rFonts w:cs="Arial" w:ascii="Arial" w:hAnsi="Arial"/>
                <w:color w:val="000000"/>
                <w:sz w:val="16"/>
                <w:szCs w:val="16"/>
              </w:rPr>
              <w:t xml:space="preserve">. </w:t>
            </w:r>
          </w:p>
          <w:p>
            <w:pPr>
              <w:pStyle w:val="Normal"/>
              <w:tabs>
                <w:tab w:val="clear" w:pos="708"/>
                <w:tab w:val="left" w:pos="12600" w:leader="none"/>
              </w:tabs>
              <w:jc w:val="center"/>
              <w:rPr/>
            </w:pPr>
            <w:r>
              <w:rPr>
                <w:rFonts w:cs="Arial" w:ascii="Arial" w:hAnsi="Arial"/>
                <w:color w:val="000000"/>
                <w:sz w:val="16"/>
                <w:szCs w:val="16"/>
              </w:rPr>
              <w:t xml:space="preserve">Пропонована редакція: Уповноважена особа заявника, відповідальна за фармаконагляд – </w:t>
            </w:r>
            <w:r>
              <w:rPr>
                <w:rFonts w:cs="Arial" w:ascii="Arial" w:hAnsi="Arial"/>
                <w:color w:val="000000"/>
                <w:sz w:val="16"/>
                <w:szCs w:val="16"/>
                <w:lang w:val="en-US"/>
              </w:rPr>
              <w:t>Orit</w:t>
            </w:r>
            <w:r>
              <w:rPr>
                <w:rFonts w:cs="Arial" w:ascii="Arial" w:hAnsi="Arial"/>
                <w:color w:val="000000"/>
                <w:sz w:val="16"/>
                <w:szCs w:val="16"/>
              </w:rPr>
              <w:t xml:space="preserve"> </w:t>
            </w:r>
            <w:r>
              <w:rPr>
                <w:rFonts w:cs="Arial" w:ascii="Arial" w:hAnsi="Arial"/>
                <w:color w:val="000000"/>
                <w:sz w:val="16"/>
                <w:szCs w:val="16"/>
                <w:lang w:val="en-US"/>
              </w:rPr>
              <w:t>Stern</w:t>
            </w:r>
            <w:r>
              <w:rPr>
                <w:rFonts w:cs="Arial" w:ascii="Arial" w:hAnsi="Arial"/>
                <w:color w:val="000000"/>
                <w:sz w:val="16"/>
                <w:szCs w:val="16"/>
              </w:rPr>
              <w:t>-</w:t>
            </w:r>
            <w:r>
              <w:rPr>
                <w:rFonts w:cs="Arial" w:ascii="Arial" w:hAnsi="Arial"/>
                <w:color w:val="000000"/>
                <w:sz w:val="16"/>
                <w:szCs w:val="16"/>
                <w:lang w:val="en-US"/>
              </w:rPr>
              <w:t>Maman</w:t>
            </w:r>
            <w:r>
              <w:rPr>
                <w:rFonts w:cs="Arial" w:ascii="Arial" w:hAnsi="Arial"/>
                <w:color w:val="000000"/>
                <w:sz w:val="16"/>
                <w:szCs w:val="16"/>
              </w:rPr>
              <w:t>. Контактна особа заявника, відповідальна за фармаконагляд – Бистрова Оксана Віталіїв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w:t>
            </w:r>
            <w:r>
              <w:rPr>
                <w:rFonts w:cs="Arial" w:ascii="Arial" w:hAnsi="Arial"/>
                <w:sz w:val="16"/>
                <w:szCs w:val="16"/>
                <w:lang w:val="en-US"/>
              </w:rPr>
              <w:t>399</w:t>
            </w:r>
            <w:r>
              <w:rPr>
                <w:rFonts w:cs="Arial" w:ascii="Arial" w:hAnsi="Arial"/>
                <w:sz w:val="16"/>
                <w:szCs w:val="16"/>
              </w:rPr>
              <w:t>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ПЛА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мішках Freeflex; по 1 або по 20 мішків Freeflex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уточнення інформації ), "Показання " (уточнення інформації ), "Протипоказання", "Особливості застосування", "Застосування у період вагітності або годування груддю" (уточнення інформації та редагування тексту), "Спосіб застосування та дози" (редагування тексту), "Побічні реакції ", "Несумісність"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3 таблетки в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редагування тексту),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ВАЛЬТРЕКС™, таблетки, вкриті оболонкою, по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редагування тексту),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ВАЛЬТРЕКС™, таблетки, вкриті оболонкою, по 5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відповідно оновленої інформації референтного препарату Trusopt, очні краплі 20 мг/м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2 блістери в короб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br/>
              <w:t> 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Показання"(редагування тексту),"Особливості застосування", "Застосування у період вагітності або годування груддю" відповідно до оновленої інформації референтного лікарського засобу НО-ШПА® таблетки по 4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Затверджено: "Препарат призначають у комбінованій антиретровірусній терапії для лікування ВІЛ-1-інфікованих дорослих (з 18 років)."; Запропоновано: "Препарат призначають у комбінованій антиретровірусній терапії для лікування ВІЛ-1-інфікованих дорослих. Препарат також призначають для лікування ВІЛ-1-інфікованих підлітків віком від 12 до 18 років зі стійкістю до інгібіторів зворотної транскриптази або токсичністю, що виключає застосування препаратів першого ряду (див. розділ «Фармакодинаміка»)."),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Протипоказано застосовувати препарат пацієнтам віком до 18 років, оскільки безпека та ефективність не встановлені для цієї вікової групи."; Запропоновано: "Безпека та ефективність застосування препарату дітям віком до 12 років не були встановлені (див. розділ «Фармакокінетика»)."), "Побічні реакції" відповідно до інформації щодо медичного застосування референтного лікарського засобу (ТРУВАДА®,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ередозування", "Побічні реакції" відповідно до оновленої інформації з безпеки діючої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1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з шприцем-дозатор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згідно з даними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0 таблеток у флаконі з поліетилену;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Діюча редакція: Уповноважена особа заявника, відповідальна за фармаконагляд – Dr. Laurence Oster-Gozet.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вилучено посилання на клінічні дослідження, на яких грунтуються затверджені показання), а також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60 таблеток у флаконі з поліетилену;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Діюча редакція: Уповноважена особа заявника, відповідальна за фармаконагляд – Dr. Laurence Oster-Gozet.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вилучено посилання на клінічні дослідження, на яких грунтуються затверджені показання), а також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у разом з аплікатор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Пропонована редакція: </w:t>
              <w:br/>
              <w:t>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ередозування"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або інші види взаємодій", "Особливості застосування","Спосіб застосування та дози","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або інші види взаємодій", "Особливості застосування","Спосіб застосування та дози","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або інші види взаємодій", "Особливості застосування","Спосіб застосування та дози","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редагування),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5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редагування),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ДАРНИЦ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у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о до інструкції для медичного застосування лікарського засобу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Tavanic, розчин для інфузій 5 мг/мл, не зареєстрований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5, 6 або 12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1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5, 6 або 12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0 таблеток у блістері, по 3, 5, 6 або 12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виробництво з пакування in bulk фірми-виробника "ІНДОКО РЕМЕД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ОЇ КИСЛОТИ ДІЕТИЛАМІД (НІКЕТ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або кристалічна маса (субстанція) у бідон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АН ВОЛДБЕСТ ФАРМАС'ЮТИК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ЧЕМ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8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br/>
              <w:t xml:space="preserve">(контроль якості, дозвіл на випуск серії; Виробництво нерозфасованого продукту, первинна упаковка, вторинна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06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ОКСИЛІ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іофілізат для розчину для ін'єкцій по 20 мг 1 флакон з ліофілізатом та розчинник (вода для ін'єкцій) по 2 мл в ампулі №1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Гранд Медикал Гру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нфарм 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16"/>
                <w:szCs w:val="16"/>
                <w:lang w:eastAsia="en-US"/>
              </w:rPr>
              <w:t>Грец</w:t>
            </w:r>
            <w:r>
              <w:rPr>
                <w:rFonts w:cs="Arial" w:ascii="Arial" w:hAnsi="Arial"/>
                <w:sz w:val="16"/>
                <w:szCs w:val="16"/>
                <w:lang w:val="en-US" w:eastAsia="en-US"/>
              </w:rPr>
              <w:t>i</w:t>
            </w:r>
            <w:r>
              <w:rPr>
                <w:rFonts w:cs="Arial" w:ascii="Arial" w:hAnsi="Arial"/>
                <w:sz w:val="16"/>
                <w:szCs w:val="16"/>
                <w:lang w:eastAsia="en-US"/>
              </w:rPr>
              <w:t>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0 мг по 20, 28 або 100 капсу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Абботт Лабораторіз ГмбХ, Німеччина;</w:t>
              <w:br/>
              <w:t>відповідальний за первинне та вторинне пакування:</w:t>
              <w:br/>
              <w:t>ГМ Пек АпС, Данія;</w:t>
              <w:br/>
              <w:t>відповідальний за виробництво нерозфасованої продукції та контроль серії:</w:t>
              <w:br/>
              <w:t>Патеон Софтджелз Б.В., Нідерланди;</w:t>
              <w:br/>
              <w:t>відповідальний за контроль серії:</w:t>
              <w:br/>
              <w:t>БАСФ АС, Норве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идалено: "Після інфаркту міокарда: Допоміжна терапія для вторинної профілактики після перенесеного інфаркту міокарда як доповнення до інших стандартних методів лікування (наприклад, статинами, антитромбоцитарними засобами, β-блокаторами, інгібіторами ангіотензинперетворювального ферменту)."), та, як наслідок, до розділу "Спосіб застосування та дози"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ОВЕРКОРТ</w:t>
            </w:r>
          </w:p>
          <w:p>
            <w:pPr>
              <w:pStyle w:val="Normal"/>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ем 0,05 %, по 5 г або 15 г в тубі; по 1 тубі у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ленмарк Фармасьютикалз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 обґрунтованих причин, пов'язаних з фармаконагляд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819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убики фруктові по 1 кубику в алюмінієвій фользі, по 6 куб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200 мг/г по 28,4 г у тубі; по 1 тубі у комплекті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10 мг; по 30 таблеток у контейнері для таблеток; по 1 або по 3 контейнери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10 МГ/2,5 МГ/5 М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5 мг; по 30 таблеток у контейнері для таблеток; по 1 або по 3 контейнери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5 МГ/1,25 МГ/10 М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0 мг; по 30 таблеток у контейнері для таблеток; по 1 або по 3 контейнери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5 мг; по 30 таблеток у контейнері для таблеток; по 1 або по 3 контейнери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ОКСИХОЛІЄ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Е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Е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ПИВЕРИНІЮ БРО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безбарвні кристали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 Л Файн Хем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3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30 таблеток у блістері; п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Лабораторії Галенік Вернін, Франція;</w:t>
              <w:br/>
              <w:t>відповідальний за випуск серії:</w:t>
              <w:br/>
              <w:t>Лабораторії Роза-Фіто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у "Показання" інструкції для медичного застосування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3, по 5, по 50 або 10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8/01/01</w:t>
            </w:r>
          </w:p>
        </w:tc>
      </w:tr>
    </w:tbl>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В. Гуцал</w:t>
            </w:r>
          </w:p>
        </w:tc>
      </w:tr>
    </w:tbl>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10.2019 № 2004</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301" w:type="dxa"/>
        <w:jc w:val="left"/>
        <w:tblInd w:w="-1139" w:type="dxa"/>
        <w:tblLayout w:type="fixed"/>
        <w:tblCellMar>
          <w:top w:w="0" w:type="dxa"/>
          <w:left w:w="108" w:type="dxa"/>
          <w:bottom w:w="0" w:type="dxa"/>
          <w:right w:w="108" w:type="dxa"/>
        </w:tblCellMar>
      </w:tblPr>
      <w:tblGrid>
        <w:gridCol w:w="595"/>
        <w:gridCol w:w="1106"/>
        <w:gridCol w:w="1843"/>
        <w:gridCol w:w="1418"/>
        <w:gridCol w:w="1134"/>
        <w:gridCol w:w="1701"/>
        <w:gridCol w:w="992"/>
        <w:gridCol w:w="4819"/>
        <w:gridCol w:w="1134"/>
        <w:gridCol w:w="1559"/>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0,5 мг, по 10 капсул у блістері; по 5 блістерів у алюмінієвому пакеті; по 1 алюмінієвому пакет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нового методу щодо визначення показника «Розчинення» у готовому лікарському засобі, ферментативний метод розчинення з бромелаіном, як додатковий метод рівня 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1 мг, по 10 капсул у блістері; по 5 блістерів у алюмінієвому пакеті; по 1 алюмінієвому пакет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нового методу щодо визначення показника «Розчинення» у готовому лікарському засобі, ферментативний метод розчинення з бромелаіном, як додатковий метод рівня 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5 мг, по 10 капсул у блістері; по 5 блістерів у алюмінієвому пакеті; по 1 алюмінієвому пакет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нового методу щодо визначення показника «Розчинення» у готовому лікарському засобі, ферментативний метод розчинення з бромелаіном, як додатковий метод рівня 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3 мг, по 10 капсул у блістері; по 5 блістерів у алюмінієвому пакеті; по 1 алюмінієвому пакет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нового методу щодо визначення показника «Розчинення» у готовому лікарському засобі, ферментативний метод розчинення з бромелаіном, як додатковий метод рівня 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87/01/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ОДЕЗ® 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4 таблетки у блістері; по 1 блістеру у пачці з картону;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чої дільниці АФІ Shandong Qidu Pharmaceutical Co., Ltd, Сhina; зміни І типу - зміна у безпосередній упаковці АФІ, а саме замість пакету з фольги алюмінієвої для виробництва нестерильних лікарських засобів вводиться пакет полієтиленовий для фармацевтичного застосування; зміни І типу - приведення у відповідність до документації виробника АФІ, а саме зміни у методах випробування АФІ (метадоксин) т. Ідентифікація, Супровідні домішки, Важкі метали, Кількісне визначення- уточнення, зміна пробо підготовки; зміни до р. Маркування субстанції, а саме внесення додаткової інформації на етикетку упаковки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8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80 мг, №10, №20 (10х2): по 1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додаткового етапу лубрикації, який полягає у напиленні невеликої кількості магнію стеарату як допоміжного засобу обробки у кінці етапу нанесення плівкової об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4-047-Rev 03 від затвердженого виробника АФІ; зміни І типу - подання оновленого сертифікату відповідності Європейській фармакопеї R1-CEP 2004-047-Rev 04 від затвердже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170 мл у флаконі скляному або з поліетилентерефталату; по 1 флакону з мірною ложкою в картонній коробці; по 10 мл у пакетику; по 10 або 20 пакетик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Теоретичний розмір: не більше 15,536 тис. уп. (для дозування 100 мл) та не більше 7,768 тис. уп. (для дозування 200 мл) не більше 20,0 тис. уп. (для дозування 100 мл) та не більше 10,0 тис. уп. (для дозування 2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10 або 20 таблеток у блістері, по 1 блістер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незначна зміна у затверджених методах випробування т. Середня маса - виправлення технічної помилки: </w:t>
              <w:br/>
              <w:t>запропоновано: від 0,147 г до 0,163 г (0,155±5%), ДФУ,2.9.5; супровідні домішки - виправлення технічної помилки , а саме змінено наважку , що зазначена для приготування Розчину порівняння (а) з 0,01 на 0,1 г; - для збереження концентрації розчину порівняння (с) при його приготуванні об’єм розчинника необхідно змінити з 10,0 мл на 100,0 мл. Враховуючи, що після усунення технічної помилки, концентрація випробуваного розчину (b) та розчину порівняння (а) однакові, додатково вноситься уточнення до специфікації на препарати в розділ "Ідентифікація". Амізон"; зміни І типу - зміни у методах випробування т. Мікробіологічна чистота - вилучено повний виклад прове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по 10 або 20 таблеток у блістері, по 1 блістер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а зміна у затверджених методах випробування т.Супровідні домішки - виправлення технічної помилки , а саме змінено наважку , що зазначена для приготування Розчину порівняння (а) з 0,01 на 0,1 г; - для збереження концентрації розчину порівняння (с) при його приготуванні об’єм розчинника необхідно змінити з 10,0 мл на 100,0 мл. Враховуючи, що після усунення технічної помилки, концентрація випробуваного розчину (b) та розчину порівняння (а) однакові, додатково вноситься уточнення до специфікації на препарати в розділ "Ідентифікація". Амізон"; зміни І типу - зміни у методах випробування т. Мікробіологічна чистота - вилучено повний виклад прове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методиці контролю п. "Мікробіологічна чистота" готового лікарського засобу; зміни І типу - зміна в періодичності контролю за показником п. "Мікробіологічна чистота", пропонується контролювати даний показник при випуску в кожній 10-й серії, але не менше однієї серії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500 мг/100 мг; 5 флаконів з порошком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ізнес підрозділ Анти-Інфекційні ГЛЗ (АІ-ГЛЗ Кунд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avid John Lewis, B. Sc(Hons), Ph. D. / Девід Джонс Левіс.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1000 мг/200 мг; 5 флаконів з порошком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ізнес підрозділ Анти-Інфекційні ГЛЗ (АІ-ГЛЗ Кунд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avid John Lewis, B. Sc(Hons), Ph. D. / Девід Джонс Левіс.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Анаферон дитячий, таблетки по 20 таблеток у блістері; по 1 блістеру у картонній коробці з маркуванням українською мовою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w:t>
              <w:br/>
              <w:t>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по 10 таблеток у блістері; по 1, 3 аб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w:t>
              <w:br/>
              <w:t>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6, 9 аб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6, 9 аб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ої Фармакопеї № R0-CEP 2015-064-Rev 01 для АФІ Amoxicillin trihydrate Enzymatic process від вже затвердженого виробника, як наслідок оновлення специфікації АФІ, що включає випробування та критерії прийнятності субстанції виготовленої за ензиматичним проц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и І типу - Адміністративні зміни. Зміна найменування та/або адреси заявника (власника реєстраційного посвідчення) - зміни адреси заяв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 по 100 таблеток 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ервинній упаковці готового лікарського засобу - зміна до розділу 3.2.Р.7 «Система контейнер/закупорювальний засіб», а саме зміна постачальником первинної упаковки білого барвника, що входить до складу контейнера для таблеток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 по 100 таблеток 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ервинній упаковці готового лікарського засобу - зміна до розділу 3.2.Р.7 «Система контейнер/закупорювальний засіб», а саме зміна постачальником первинної упаковки білого барвника, що входить до складу контейнера для таблеток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1, 2, 3 або 10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міни І типу - Зміни щодо безпеки/ефективності та фармаконагляду (інші зміни). Внесення інформації щодо контактів із запитань щодо безпеки та побічних ефектів до інструкції для медичного застос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або 9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або 9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К®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Кодеїну фосфат: зміна методики виконання тесту «Залишкові кількості органічних розчинників»; зміна методики виконання тесту «N,N – диметиланілін» для виробника Alkoloida Chemical Company Zrt.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у специфікації АФІ: зміна нормування тесту «Залишкові кількості органічних розчинників» для АФІ Кодеїну фосфат та приведення нормування для кожного виробника окремо. Зміни І типу - Зміни з якості. Готовий лікарський засіб. Контроль готового лікарського засобу (інші зміни) - уточнення формулювання нормування тестів "Розчинення", "Мікробіологічна чистота" та уточнення в методиці виконання тесту "Розчинення" (уточнення посилання та формулювання придатності хроматографічної системи) у МКЯ ЛЗ. Зміни І типу - Зміни з якості. Готовий лікарський засіб. Контроль допоміжних речовин (інші зміни) - приведення специфікації та методів випробування допоміжних речовин до вимог діючої редакції ЕР/ ДФУ: крохмаль картопляний (за п. ідентифікація, розчинність), натрію крохмальгліколят (за п. опис), гіпромелоза (за п. ідентифікація, розчинність, рН, в`язкість), кросповідон (за п. ідентифікація, розчинність), кремнію діоксид колоїдний безводний (за п. розчинність); тальк (за п. розчинність, кислотність або лужність); кальцію стеарат (за п. розчинність, кількісне визначення) та целюлоза мікрокристалічна ( за п. опис, ідентифікація, розчинність, розчинність в міді тетрааміакатному розчині аміачному, речовини, розчинні у ефір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Салютас Фарма ГмбХ, Німеччи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50 г у контейнерах; по 25 г у тубах; по 25 г у тубі, по 1 тубі в пачці; по 20 г у тубах; по 2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Вазелін "Mercan Kimya Sanayi ve Ticaret Anonim Sirketi", Turke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60 таблеток у пляшці; по 1 пляшці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еон Інк., Канад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Патеон Інк., Канада з контролю якості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1, 3 або 10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упаковки» замінено розділом «Мар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1, 3 або 10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упаковки» замінено розділом «Мар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w:t>
              <w:br/>
              <w:t xml:space="preserve">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КТИБ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 (маркування, вторинне пакування та випуск серії); Амджен Мануфекчурінг Лімітед, США (виробництво, перв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до кваліфікаційного протоколу отримання робочого стандарту (WRS) та запровадження нової альтернативної серії робочого стандарту (WRS) для тестування діючої речовини та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епарату in bulk, контроль якості при випуску, пакування, контроль якості (стабільність),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Пфайзер Італія С. р. л., Італi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Введення додаткової дільниці для первинного пакування Пфайзер Італія С. р. л., Італ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Пфайзер Італія С. р. л., Італiя, що відповідає за випуск серії.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акувального матеріалу з «Блістерна фольга, 20 мкм, з термозахисним покриттям на основі вінілакрилату» на «Блістерна фольга, 25 мкм, з ПВХ/ПВДХ термозахисним покриттям». Запропонований пакувальний матеріал еквівалентний вже затвердженому.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епарату in bulk, контроль якості при випуску, пакування, контроль якості (стабільність),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Пфайзер Італія С. р. л., Італi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Введення додаткової дільниці для первинного пакування Пфайзер Італія С. р. л., Італ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Пфайзер Італія С. р. л., Італiя, що відповідає за випуск серії.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акувального матеріалу з «Блістерна фольга, 20 мкм, з термозахисним покриттям на основі вінілакрилату» на «Блістерна фольга, 25 мкм, з ПВХ/ПВДХ термозахисним покриттям». Запропонований пакувальний матеріал еквівалентний вже затвердженому.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ТИН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упаковки» замінено розділом «Мар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3/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І ТАБ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 по 16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Передозування".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випуск серії); ТОВ "ФАРМЕКС ГРУП", Україна (виробництво, пакування,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міна затверджених методів кількісного визначення карнітину та оротової кислоти (ЕР 2.2.20) на єдиний метод визначення карнітину оротату (ЕР 2.2.20), з відповідною зміною до специфікац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міна затверджених методів кількісного визначення карнітину та оротової кислоти (ЕР 2.2.20) на єдиний метод визначення карнітину оротату (ЕР 2.2.20), з відповідною зміною до специфікац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іn bulk № 100: по 5 мл (25000 МО) у флаконі; по 100 флаконів у коробі; іn bulk № 200: по 5 мл (25000 МО) у флаконі; по 200 флаконів у короб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альтернативного виробника діючої речовини гепарину натрію EXTRASUL EXTRATOS ANIMAIS E VEGETAIS LTDA, Бразилія. І як наслідок доповнення специфікації на АФІ показником «Залишкові кількості органічних розчинників» з відповідним методом випробування від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супутня зміна: введення альтернативного виробника діючої речовини гепарину натрію EXTRASUL EXTRATOS ANIMAIS E VEGETAIS LTDA, Бразилія. І як наслідок доповнення специфікації на АФІ показником «Залишкові кількості органічних розчинників» з відповідним методом випробування від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8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бо грецького алфаві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АЦИК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3 таблетки в блістері; по 7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бо грецького алфаві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 /проміжного продукту (ТOВ «ХВОП»), що використовується у виробничому процесі АФІ. Зміни І типу - Зміни з якості. АФІ. Виробництво. Зміни в процесі виробництва АФІ (незначна зміна у процесі виробництва АФІ) - введення альтернативної технологічної схеми отримання АФІ (застосування в якості вихідної сировини проміжного продукту іншого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язнаходження юридичної особи у реєстраційних матеріалах щодо діючої речовини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5 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 /проміжного продукту (ТOВ «ХВОП»), що використовується у виробничому процесі АФІ. Зміни І типу - Зміни з якості. АФІ. Виробництво. Зміни в процесі виробництва АФІ (незначна зміна у процесі виробництва АФІ) - введення альтернативної технологічної схеми отримання АФІ (застосування в якості вихідної сировини проміжного продукту іншого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язнаходження юридичної особи у реєстраційних матеріалах щодо діючої речовини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1, або 5, аб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ервинне та вторинне пакування, контроль та випуск серій); Альфасігма С.п.А., Італiя (виробництво in bulk, первинне та вторинне пакування, контроль та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первинної упаковки лікарського засобу: зміна фрази "Термін придатності:" на "Термін прид." на первинній упаковці у зв'язку з відсутністю відповідної площі на первинній упаковці (блістер).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асеті у пачці або по 2 мл в ампулі; по 5 ампул у касеті; по 2 касет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ідальністю Науково-виробнича фірма "МІКРОХІМ", Україна (відповідальний за випуск серії, не включаючи контроль/випробування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ої межі для показника якості «Бактеріальні ендотоксини» з 4,74 МО/мг до 1,63 МО/мг; зміни І типу - зміна у методах випробування АФІ або вихідного матеріалу/проміжного продукту/реагенту, що використовується у процесі виробництва АФІ -зміни у затвердженому методі випробування на бактеріальні ендотосини обумовлені зміною граничного в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ЙД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по 13,5 мг; внутрішньоматкова система, встановлена на верхній частині пристрою для введення, запаяна в окремом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50 г або по 100 г у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ohn Lewis, B. Sc(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Віктор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в методиці готового лікарського засобу за показником «Супровідні домішки»: внесення додаткової (альтернативної) колонки, внесення номерів стандартних зразків, внесення приміток щодо можливої корекції ваги наважок та об’ємів,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в методиці готового лікарського засобу за показником «Супровідні домішки»: внесення додаткової (альтернативної) колонки, внесення номерів стандартних зразків, внесення приміток щодо можливої корекції ваги наважок та об’ємів,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2, або 4 капсули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в методиці готового лікарського засобу за показником «Супровідні домішки»: внесення додаткової (альтернативної) колонки, внесення номерів стандартних зразків, внесення приміток щодо можливої корекції ваги наважок та об’ємів,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РЕМ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3 блістери у картонній коробці; по 8 капсул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епро Фармасьютикалс Пріват Лімітед, Інд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6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упаковки» замінено розділом «Мар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упаковки» замінено розділом «Мар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4 мл, 7 мл або 8 мл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чої дільниці, відповідальної за вторинне пакуванн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ЦЕТАКТ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або 4 мл, або 7 мл в скляних флаконах; по 1 флакон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інструкції для медичного застосування до розділів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6/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30 мг, по 14 капсул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повний цикл виробництва, відповідальний з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НОБЕЛ ІЛАЧ САНАЇ ВЕ ТІДЖАРЕТ А.Ш., Тур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проміжного продукту: пелет дулоксетину:</w:t>
            </w:r>
          </w:p>
          <w:p>
            <w:pPr>
              <w:pStyle w:val="Normal"/>
              <w:autoSpaceDE w:val="false"/>
              <w:jc w:val="center"/>
              <w:rPr>
                <w:rFonts w:ascii="Arial" w:hAnsi="Arial" w:cs="Arial"/>
                <w:color w:val="000000"/>
                <w:sz w:val="16"/>
                <w:szCs w:val="16"/>
              </w:rPr>
            </w:pPr>
            <w:r>
              <w:rPr>
                <w:rFonts w:cs="Arial" w:ascii="Arial" w:hAnsi="Arial"/>
                <w:bCs/>
                <w:color w:val="000000"/>
                <w:sz w:val="16"/>
                <w:szCs w:val="16"/>
              </w:rPr>
              <w:t>Улкар Кімія Санаї ве Тіджарет А.Ш., Тур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Тур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уточнення функцій виробника 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60 мг, по 14 капсул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повний цикл виробництва, відповідальний з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НОБЕЛ ІЛАЧ САНАЇ ВЕ ТІДЖАРЕТ А.Ш., Тур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проміжного продукту: пелет дулоксетину:</w:t>
            </w:r>
          </w:p>
          <w:p>
            <w:pPr>
              <w:pStyle w:val="Normal"/>
              <w:autoSpaceDE w:val="false"/>
              <w:jc w:val="center"/>
              <w:rPr>
                <w:rFonts w:ascii="Arial" w:hAnsi="Arial" w:cs="Arial"/>
                <w:color w:val="000000"/>
                <w:sz w:val="16"/>
                <w:szCs w:val="16"/>
              </w:rPr>
            </w:pPr>
            <w:r>
              <w:rPr>
                <w:rFonts w:cs="Arial" w:ascii="Arial" w:hAnsi="Arial"/>
                <w:bCs/>
                <w:color w:val="000000"/>
                <w:sz w:val="16"/>
                <w:szCs w:val="16"/>
              </w:rPr>
              <w:t>Улкар Кімія Санаї ве Тіджарет А.Ш., Тур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Тур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уточнення функцій виробника 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 мг/мл, по 10 мл у контейнері з пробкою-розпилювачем і кришкою з контролем першого відкриття,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оновленого на підставі рекомендацій Комітету з оцінки ризиків у фармаконагляді Європейської медичної агенції (PRAC EMA)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СТР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упаковці; по 10 таблеток у блістері, по 3 або 9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Егістрозол, Сінтон Хіспанія, С.Л., Іспанiя,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w:t>
              <w:br/>
              <w:t>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ТЕРИ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50 мл або по 250 мл в пляшці скляній,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в умовах зберігання лікарського засобу; запропоновано: Умови зберігання. Зберігати при температурі не вище 25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w:t>
              <w:br/>
              <w:t xml:space="preserve">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w:t>
              <w:br/>
              <w:t>Контроль якості та тестування стабільності, вторинна упаковка, дозвіл на випуск серії: 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w:t>
              <w:br/>
              <w:t xml:space="preserve">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w:t>
              <w:br/>
              <w:t>Контроль якості та тестування стабільності, вторинна упаковка, дозвіл на випуск серії: 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w:t>
              <w:br/>
              <w:t xml:space="preserve">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w:t>
              <w:br/>
              <w:t>Контроль якості та тестування стабільності, вторинна упаковка, дозвіл на випуск серії: 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w:t>
              <w:br/>
              <w:t xml:space="preserve">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w:t>
              <w:br/>
              <w:t>Контроль якості та тестування стабільності, вторинна упаковка, дозвіл на випуск серії: Н.В. Органон,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1 або 2 блістери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ЛФ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1 або 2 блістери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ЛФ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 – без рецепта; </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3/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адреси заявник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лаванди по 18,9 мг, по 5 супозиторіїв у стрипі; по 1 аб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внесення альтернативного способу приготування буферного розчину в методиці визначення показника «Кількісне визначення», у зв'язку з ускладненням постачання реактиву натрію перхлорату, який використовується для виготовлення основного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троянди по 18,9 мг, по 5 супозиторіїв у стрипі; по 1 аб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внесення альтернативного способу приготування буферного розчину в методиці визначення показника «Кількісне визначення», у зв'язку з ускладненням постачання реактиву натрію перхлорату, який використовується для виготовлення основного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із запахом лимона по 18,9 мг, по 5 супозиторіїв у стрипі; по 1 аб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внесення альтернативного способу приготування буферного розчину в методиці визначення показника «Кількісне визначення», у зв'язку з ускладненням постачання реактиву натрію перхлорату, який використовується для виготовлення основного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 Методів випробування ГЛЗ: - за показником "Ідентифікація. ?-есцин", "Ідентифікація. Фосфоліпіди" - в методиці випробування для приготування розчину порівняння зазначення використання стандартних зразків ДФУ та ЕP; - за показником "Кількісне визначення. ?-Есцин" - методиці випробування для приготування розчину порівняння зазначення використання стандартних зразків ДФУ та ЕP; внесення незначних змін методики; - за показником "Кількісне визначення. Фосфор" - внесення незначних змін в пробопідготовці розчинів відповідно вимог ДФУ; - за показником "Кількісне визначення. 2- пропанол" - внесення уточнення пробопідготовки випробувального розчину; уточнення розрахункової формули; - за показником "Мікробіологічна чистота" - приведення критеріїв прийнятності відповідно вимог ДФУ; вилучення повного опису прове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АМОНІЙНОГО Ц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Паул Логманн ГмбХ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аміна юридичної адреси на фактичну виробника АФІ (Заліза амонійного цитрат) Dr. Paul Lohmann GmbH KG, Germany,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СУЛЬФАТ ГЕПТА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369-Rev 01 (затверджено: R1-CEP 2007-369-Rev 00) для діючої речовини заліза сульфат гептагідрату від затвердженого виробника DR. PAUL LOHMANN GMBH KG, та як наслідок викладення назви та адреси виробничої дільниці АФІ у відповідності до редакції, наведеної в СЕР; зміна у специфікації та методах контролю АФІ, а саме: введення додаткового показника якості “Елементні домішки” з відповідним методом випробування відповідно до редакції наведеної в СЕР: Не більше 15 ppm кобальту; не більше 50 ppm нікелю (метод атомно-емісійної спектрометрії з індуктивно зв'язаною плазмою ЕР, 2.2.57/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ТОВ ЮС Фармація, Польща (випуск серії готового продукту); Фамар Нідерленд Б.В., Нiдерланди (виробництво, первинне та вторинне пакування, контроль якості, випуск серії готового лікарського засобу ); Фармалідер, С.А., Іспанiя (контроль якості (за винятком мікробіологічного контролю), випуск серії готового продукту); Фармасьєрра Мануфекчурін, С.Л., Іспанiя (виробництво, первинне та вторинне пакування, контроль якості, випуск серії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Нiдерланд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вилучення методу випробування, якщо вже затверджений альтернативний метод); супутня зміна: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до специфікації та методів контролю готового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або в стандартно-експортній упаковці в картонній коробці; по 5 мл (10 доз) у флаконі з захисним ковпачком; по 1 або 10 флаконів в картонній коробці або в стандартно-експорт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Прайвіт Ко. Лтд., Угорщ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овнення шприців, контроль якості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що відповідає за вторинне пакування (Термін введення змін -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ІМОВАКС ПОЛІО ВАКЦИНА ДЛЯ ПРОФІЛАКТИКИ ПОЛІОМІЄЛІТУ ІНАКТИВОВАНА РІДКА Запропоновано: ІМОВАКС ПОЛІО® ВАКЦИНА ДЛЯ ПРОФІЛАКТИКИ ПОЛІОМІЄЛІТУ ІНАКТИВОВАНА РІДКА. Термін введення змін - протягом 6-ти місяців після затвердження; зміни І типу - Зміни щодо безпеки/ефективності та фармаконагляду (інші зміни) - додавання тексту маркування для альтернативної вторинної упаковки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АФІ Стрептоцид розчинний Товариство з обмеженою відповідальністю «ФАРМХІМ», Україна. Як наслідок, приведення специфікації АФІ та методів контролю якості за показниками «Ідентифікація», «Втрата в масі при висушуванні», «Залишкова кількість органічних розчинників» та «Кількісне визначення» до матеріалів виробника (згідно DMF) та оновленої загальної статі ДФУ 2.0 «Субстанці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введення нового виробника АФІ Стрептоцид розчинний Товариство з обмеженою відповідальністю «ФАРМХІМ», Україна. Як наслідок, приведення специфікації АФІ та методів контролю якості за показниками «Ідентифікація», «Втрата в масі при висушуванні», «Залишкова кількість органічних розчинників» та «Кількісне визначення» до матеріалів виробника (згідно DMF) та оновленої загальної статі ДФУ 2.0 «Субстанції для фармацевтичного застос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нового виробника АФІ Стрептоцид розчинний Товариство з обмеженою відповідальністю «ФАРМХІМ», Україна. Як наслідок, приведення специфікації АФІ та методів контролю якості за показниками «Ідентифікація», «Втрата в масі при висушуванні», «Залишкова кількість органічних розчинників» та «Кількісне визначення» до матеріалів виробника (згідно DMF) та оновленої загальної статі ДФУ 2.0 «Субстанці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додавання тесту на біозабруднення (Bioburden test) в процесі очищення проміжного продукту (PRP-TT conjugated bulks) на стадії кларифікації на дільниці в Сінгапурі; додавання тесту на біозабруднення (Bioburden test) як тесту виробничого контролю в процесі очищення проміжних продуктів; вилучення тесту на біозабруднення (Bioburden test) в процесі очищення проміжного продукту (PRP-TT) після етапу ексклюзійної хроматографії;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випробування Sterility test в результаті зміни підходу до класифікації виробничих приміщень (від стерильного до контрольованого за рівнем біозабруднення) на дільниці в Годолло; зміни І типу - зміна у безпосередній упаковці АФІ - зміна матеріалу контейнерів, що використовуються для зберігання очищеного правцевого анатоксину з контейнерів з полікарбонату/скло на одноразові мішки BioProcess Contaier (BPC), сумісні з системою закупорювання (CDS);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функції з виробництва та контролю проміжного продукту Haemophilus influenzaе типу b (PRP) та активної субстанції Hib (PRP-TT) для дільниці GSK Biologicals в Сінгапурі. Внесення редакційних правок до розділів 3.2 S.2.2, 3.2.S.2.3 та 3.2.S.2.4.; додавання функції з виробництва та проведення контролю якості ультрафільтраційно очищеного Tetanus Toxoid (TTfp) carrier protein, що використовується в виробництві активної субстанції Hib-TT hib-вакцини для дільниці GSK Biologicals в Годолло, Угорщина. Внесення редакційних правок до розділів 3.2.S.2.1, 3.2.S.2.2, 3.2.S.2.3, 3.2.S.2.4, 3.2.S.3.1; зміни II типу - зміни в процесі виробництва АФІ - зміни в процесі виробництва очищеного проміжного продукту кон’югату капсульного полісахариду (PRP) на дільниці GSK Biologicals в Сінгапурі; зміни в процесі виробництва очищеного та ультрафільтрованого правцевого анатоксину на дільниці в Годолло: зміни підходів до контролю виробничих приміщень; зміни II типу - зміна розміру серії (включаючи діапазони) АФІ або проміжного продукту, який застосовується у процесі виробництва АФІ - зміна розміру серії при виробництві очищеного проміжного продукту кон’югату капсульного полісахариду Haemophilus influenzae типу b з 150 L (виробнича ділянка в Бельгії) на 300 L (виробнича ділянка в Сінгап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МСД Інтернешнл ГмбХ (філія Сінгапур), Сiнгапур (виробник нерозфасованої продукції та контроль якості); МСД Інтернешнл ГмбХ / МСД Ірландія (Беллідайн), Ірландiя (виробник нерозфасованої продукції т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iнгапур/ Ірла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МСД Інтернешнл ГмбХ (філія Сінгапур), Сiнгапур (виробник нерозфасованої продукції та контроль якості); МСД Інтернешнл ГмбХ / МСД Ірландія (Беллідайн), Ірландiя (виробник нерозфасованої продукції т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iнгапур/ Ірла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ектуринг Сервісиз ЛЛСі, США (виробництво нерозфасованої продукції, первинне пакування); Рош Діагностикс ГмбХ, Німеччина (випробування контролю якості); Рош Фарма АГ, Німеччина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виробництво нерозфасованої продукції, первинне пакування); Ф.Хоффманн-Ля Рош Лтд, Швейцарія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торинного робочого стандартного зразка серії 979687 замість існуючої серії HER1208-5, який використовується при тестуванні діючої речовини та готового лікарського засобу; зміни II типу - зміна розміру серії (включаючи діапазон розміру серії) готового лікарського засобу - збільшення розміру серії для лікарського засобу Кадсіла® (трастузумабу емтансину) до повної завантажувальної потужності ліофілізатора для конфігурацій флаконів по 100 мг та по 160 мг на виробничій дільниці Ф.Хоффманн-Ля Рош, Кайсерагуст, Швейцарія(ПКа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ектуринг Сервісиз ЛЛСі, США (виробництво нерозфасованої продукції, первинне пакування); Рош Діагностикс ГмбХ, Німеччина (випробування контролю якості); Рош Фарма АГ, Німеччина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виробництво нерозфасованої продукції, первинне пакування); Ф.Хоффманн-Ля Рош Лтд, Швейцарія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торинного робочого стандартного зразка серії 979687 замість існуючої серії HER1208-5, який використовується при тестуванні діючої речовини та готового лікарського засобу; зміни II типу - зміна розміру серії (включаючи діапазон розміру серії) готового лікарського засобу - збільшення розміру серії для лікарського засобу Кадсіла® (трастузумабу емтансину) до повної завантажувальної потужності ліофілізатора для конфігурацій флаконів по 100 мг та по 160 мг на виробничій дільниці Ф.Хоффманн-Ля Рош, Кайсерагуст, Швейцарія(ПКа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5 таблеток у поліпропіленовій тубі з поліетиленовою пробкою; по 2 туб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аміна посилання методики за показником «Середня маса» з ЄФ 2.9.5 на методик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І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60 мг; по 10 капсул у блістері, по 2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І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ї, 500 мг/182,5 мг/5 мл; по 5 мл розчину для ін'єкцій в 1 ампулі; по 10 ампул у контурній чарунковій упаковці; по 1 контурній чарунковій упаковці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тв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9/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аналітичних методиках за показниками «Супровідні домішки» та «Кількісне визначення» (пробопідготовка, умови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аналітичних методиках за показниками «Супровідні домішки» та «Кількісне визначення» (пробопідготовка, умови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 мг по 10 таблеток у блістері; по 1 або по 3, або п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w:t>
              <w:br/>
              <w:t xml:space="preserve">Зміни І типу - Зміни щодо безпеки/ефективності та фармаконагляду (інші зміни). Внесення редакційних правок та приведення інформації в тексті маркування відповідно до внутрішніх вимог компанії щодо оформлення пакувального матеріалу. Зміни не суперечать вимогам Додатку 23 Наказу МОЗ України від 26 серпня 2005 року № 426 (у редакції Наказу МОЗ України від 23 липня 2015 року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розчинників та поживних середовищ; незначні зміни зміни в пробопідготовці зраз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розчинників та поживних середовищ; незначні зміни зміни в пробопідготовці зраз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САН ГОМЕОПАТИ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3-х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 xml:space="preserve">Зміни І типу - Зміни щодо безпеки/ефективності та фармаконагляду (інші зміни) Зміна вноситься у зв’язку з доповненням в тексті маркування первинної та вторинної упаковки, відповідно до внутрішніх вимог компанії щодо оформлення пакувального матеріалу. Зміни не суперечать вимогам Додатку 23 Наказу МОЗ України № 426 від 26 серпня 2005р. (у редакції Наказу МОЗ України №460 від 23 липня 2015р.)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САН®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у МКЯ ЛЗ пропонується: вказати вміст діючих речовин у мг (було у г);  уточнити  хімічну назву діючої речовини ГЛЗ у розділі «Склад». У специфікаціях та методиках контролю якості проміжних продуктів ГЛЗ пропонується вказати вміст діючих речовин у мг (було у г).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иці виконання тесту «Залишкова кількісті органічних розчинників» для АФІ КОДЕЇНУ ФОСФ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нормування тесту «Залишкова кількісті органічних розчинників» для АФІ кодеїну фосфату та приведення нормування для кожного виробника окре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ЛИМ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щодо оновлення тексту маркування упаковки лікарського засобу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 ЮК )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більшення періоду повторних випробувань для АФІ кислоти аскорбінової;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діючу речовину тимололу малеат у відповідність до монографії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ЛЬ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 по 10 таблеток у блістері, по 2 блістери у пачці з внесенням відповідних змін до розділу «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збирання, маркування та упаковки ФлексПен®,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юксьон САС, Францiя (виробник продукції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лікарського засобу до розділу "Спосіб застосування та дози" за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А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пачці; по 10 таблеток у контейнері; по 1 контейнеру в пачці;</w:t>
              <w:br/>
              <w:t>по 20 таблеток у контейнері; по 1 контейн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ПрАТ "Технолог", Україна, без зміни місця виробництва. 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 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у відповідність до документації виробника АФІ, а саме зміни у методах випробування АФІ (метадоксин) т. Ідентифікація, Супровідні домішки, Важкі метали, Кількісне визначення - уточнення, зміна пробо підготовки; зміни до р. Маркування субстанції, а саме внесення додаткової інформації на етикетку упаковки АФІ; зміни І типу - зміна у безпосередній упаковці АФІ, а саме замість пакету з фольги алюмінієвої для виробництва нестерильних лікарських засобів вводиться пакет полієтиленовий для фармацевтичного застосува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чої дільниці АФІ Shandong Qidu Pharmaceutical Co., Ltd, С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уже затвердженого виробника АФІ; </w:t>
              <w:br/>
              <w:t>запропоновано: R1-CEP 2010-215-Rev 00) в зв’язку з додаванням постачальника вихідного матеріалу; зміни І типу - подання оновленого сертифікату відповідності Європейській фармакопеї від уже затвердженого виробника АФІ; запропоновано: R1-CEP 2010-215-Rev 01) в зв’язку з додаванням постачальника вихід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0-215-Rev 00 від вже затвердженого виробника для АФІ хлоргексидину дигідрохлориду; зміни І типу - подання оновленого Сертифікату відповідності Європейській фармакопеї R1-CEP 2010-215-Rev 01 від вже затвердженого виробника для АФІ хлоргексидину ди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w:t>
              <w:br/>
              <w:t>За рецептом – № 5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в тубі, по 1 туб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5 мг, по 12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контроль та випуск серії); Менаріні-Фон Хейден ГмбХ, Німеччина (виробництво "in bulk", первинне та вторинне пакування,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первинної та вторинної упаковки з відповідними змінами до розділу “Маркування” методів контролю якості лікарського засобу; запропоновано: Маркування. Згідно із затвердженим маркува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С),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Асептік Цефалоспорин Фасіліті), В'є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Медокемі (Фа Іст) ЛТД., (Асептік Цефалоспорин Фасіліті), В’єтнам / Medochemie (Far East) LTD., (Aseptic Cephalosporin Facility), як дільницю відповідальну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Медокемі (Фа Іст) ЛТД., (Асептік Цефалоспорин Фасіліті), В’єтнам / Medochemie (Far East) LTD., (Aseptic Cephalosporin Facility), як дільницю відповідальну за виробництво ГЛЗ та первинне пакування стерильн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С),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Асептік Цефалоспорин Фасіліті), В'є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Медокемі (Фа Іст) ЛТД., (Асептік Цефалоспорин Фасіліті), В’єтнам / Medochemie (Far East) LTD., (Aseptic Cephalosporin Facility), як дільницю відповідальну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Медокемі (Фа Іст) ЛТД., (Асептік Цефалоспорин Фасіліті), В’єтнам / Medochemie (Far East) LTD., (Aseptic Cephalosporin Facility), як дільницю відповідальну за виробництво ГЛЗ та первинне пакування стерильн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стаканчи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ики «Супровідні домішки», а саме внесено опис приготування розчину плацебо, холостого розчину та їх хроматографування для виключення піків допоміжних речовин та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3/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983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10х320: по 10 таблеток у блістері; по 32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1579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S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S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и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або 9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або 9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або 9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90 (10 х 9) у блістерах, без зміни первинного пакувального матеріалу, з відповідними змінами в розділ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2 аб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СТ КВАЛИТІ ФАРМАЦЮТІКАЛС ПІ ЕЙ, ЛЛ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ст Лабораторіз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Новаст Лабораторіз Лтд, Кита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Фармакере,  Палест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Фарм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лест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Паб`яніцький фармацевтичний завод Польфа А.Т. вул. Марш. Дж. Пілсудського 5, 95 - 200 Паб`яніці Польщ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 зміна температури на стадії сушки та часу змішування, на стадії А (сухе перемішування) - вилучення води очищеної , оскільки система дозуючого насосу не вимагає промивання у зв`язку з введенням нового виробника In bulk ГЛЗ.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випробувань під час виробництва готового препарату- зменшення розміру сита, зменшення часу перемішування на стадії Змішування та температури на стадії Сушки у зв`язку з введенням нового обладнання на новій дільниц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контролю в процесі виробництва на стадії Змішування, а саме час змішування 10 хв. після загрузки гранул у зв`язку з введенням нового обладнання на новій дільниц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пробування в процесі виробництва, а саме швидкість покриття у зв`язку з введенням нового обладнання на новій дільниц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домішки стирола на основі даних валідації виробництва та даних стабіль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т. мікробіологічна чистота ГЛЗ до вимог 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т. Супровідні домішки додавання альтернативного стандарту монтелукасту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т. Ідентифікація (УФ) -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т. Розчинення (УФ); додавання альтернативного стандарту монтелукасту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т. Однорідність дозованих одиниць (ВЕРХ); додавання альтернативного стандарту монтелукасту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т. Кількісне визначення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порівняно із затвердженим розміром, затверджено: 100 000 табл. (20,5 кг), 3571 упаковка, запропоновано: 200 000 табл. (41 кг), 7142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 саше А і 1 саше В у пакеті; по 2 пакет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Теоретичний розмір: не більше 44, 071 тис.уп. №10 </w:t>
              <w:br/>
              <w:t>не більше 14, 69 тис. уп.№10х3/№30 або не більше 88, 142 тис.уп. №10; не більше 29, 38 тис.уп. №10х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10 кг у поліетиленовому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розміру упаковки in bulk вироб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або по 90, або по 150 таблеток у банці; по 1 банці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w:t>
              <w:br/>
              <w:t>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3, аб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З: Затверджено: НІМЕСУЛІД-АСТРАФАРМ / NIMESULIDE – ASTRAPHARM. Запропоновано: НІМЕЛГАН / NIMELGAN.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100 (10х10) у блістерах, у картонній коробці, без зміни первинного пакувального матеріалу, з відповідними змінами до розділу «Упаковка».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 Гідотт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Менаріні С.А., Іспанiя (виробництво "in bulk", первинне та вторинне пакування, контроль та випуск серій); Файн Фудс енд Фармасьютикалз Н.Т.М. С.П.А., Італiя (виробництво "in bulk", первинне та вторинне пакування, контроль та випуск серій); Файн Фудс енд Фармасьютикалз Н.Т.М. С.П.А., Італiя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Італ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доповнення специфікації на допоміжну речовину (апельсиновий ароматизатор) новим показником - втрата маси при висушуванні; зміни І типу - доповнення специфікації на допоміжну речовину (апельсиновий ароматизатор) новим показником - ідентифікація методом БІЧ; зміни І типу - доповнення специфікації на допоміжну речовину (апельсиновий ароматизатор) новим показником - ідентифікація методом газової хроматографії; зміни І типу - доповнення специфікації готового лікарського засобу альтернативним методом випробування для показника втрата маси при висушуванні (ЕР, 2.2.32). Введення змін протягом 6-ти місяців після затвердження; зміни І типу - доповнення специфікації готового лікарського засобу альтернативним методом випробування ВЕРХ до вже затвердженого методу ВЕРХ для показника кількісне визначення німесуліду. Введення змін протягом 6-ти місяців після затвердження; зміни І типу - оновлення протоколу стабільності готового лікарського засобу у зв`язку з отриманням нових даних зі стабільностi; зміни І типу - подання оновленного СЕР для діючої речовини німесулід від вже затвердженого виробника АФІ; запропоновано: R1- CEP- 2002-046-Rev 05; зміни І типу - додавання нового сертифіката від нового виробника для АФІ німесулід від додаткового виробника FLAMMA S.P.A., Italy R1- CEP2004-117-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есь цикл виробництва: виробництво in-bulk, первинне пакування, контроль якості, випуск серії); КВП Фарма + Ветеринар Продукте ГмбХ, Німеччина (альтернативний виробник (вторинне пакування)); Солюфарм Фармацойтіше Ерцойгніссе ГмбХ, Німеччина (альтернативний виробник (виробництво in-bulk, первинне пакування,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доповнення специфікації для первинної упаковки з відповідним методом випробування; видалення застарілого показника «Micro Hardness maximum», «Micro Hardness minimum» зі специфікації для первинної упаковки для відповідності вимогам ЕР 9.5., 3.2.9; зміни І типу - зміна у методах випробування первинної упаковки готового лікарського засобу - видалення застарілих показників «Micro Hardness maximum» та «Micro Hardness minimum» з методів випробувань для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 xml:space="preserve">Кемійскій інститут, Слове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для вторинного пакування Г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ільниці для первинного пакування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Г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дільниці для виробництва in bulk Г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описі процесу виробництва ГЛЗ, а саме зазначення використання двох типів допоміжної речовини Кросповідону (тип А і тип В)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контролю під час виробництва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Кемійскій інститут,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для вторинного пакування Г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ільниці для первинного пакування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Г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дільниці для виробництва in bulk Г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описі процесу виробництва ГЛЗ, а саме зазначення використання двох типів допоміжної речовини Кросповідону (тип А і тип В)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контролю під час виробництва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1 г порошку у пакетику; по 15 пакетик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порошку у пакетику; по 5 пакетик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ЛФ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2/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по 1 флакону ємністю 30 мл з порошком для розчину для ін’єкцій та інструкцією про застосування;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w:t>
              <w:br/>
              <w:t>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25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0 мг по 20, 28 або 100 капсу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Абботт Лабораторіз ГмбХ, Німеччина;</w:t>
              <w:br/>
              <w:t>відповідальний за первинне та вторинне пакування:</w:t>
              <w:br/>
              <w:t>ГМ Пек АпС, Данія;</w:t>
              <w:br/>
              <w:t>відповідальний за виробництво нерозфасованої продукції та контроль серії:</w:t>
              <w:br/>
              <w:t>Патеон Софтджелз Б.В., Нідерланди;</w:t>
              <w:br/>
              <w:t>відповідальний за контроль серії:</w:t>
              <w:br/>
              <w:t>БАСФ АС, Норве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бботт Лабораторіз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АстраЗенека Фармасьютикалс ЛП, США; Виробник, відповідальний за первинне та вторинне пакування, випуск серії: Брістол-Майєрс Сквібб C.р.л.,  Італія; Виробник, відповідальний за первинне та вторинне пакування, випуск серії: АстраЗенека ЮК Лімітед, Велика Британія; Виробник, відповідальний за контроль якості: АстраЗенека АБ, Шв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Велика Британія/ Шве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та адреси виробника діючої речовини Саксагліптину гідрохлорид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АстраЗенека Фармасьютикалс ЛП, США Виробник, відповідальний за первинне та вторинне пакування, контроль якості, випуск серії: Брістол-Майєрс Сквібб С.р.л., Італiя Виробник, відповідальний за первинне та вторинне пакування, випуск серії:</w:t>
              <w:br/>
              <w:t>АстраЗенека ЮК Лімітед, Велика Британiя Виробник, відповідальний за контроль якості: АстраЗенека АБ, Шв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Велика Британія/ Шве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та адреси виробника діючої речовини Саксагліптину гідрохлорид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отнікова Світлана Вікторівна.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0 мг; по 10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br/>
              <w:t>Джі І Фармасьютікалс, Лтд., Болгарія;</w:t>
              <w:br/>
              <w:t>виробництво та первинне пакування лікарського засобу:</w:t>
              <w:br/>
              <w:t>онкомед мануфакторінг а.с., Чеська Республiка;</w:t>
              <w:br/>
              <w:t>контроль якості, відповідальний за випуск серії:</w:t>
              <w:br/>
              <w:t>Сінтон с.р.о., Чеська Республiка;</w:t>
              <w:br/>
              <w:t>контроль якості, відповідальний за випуск серії:</w:t>
              <w:br/>
              <w:t>Сінтон Хіспанія, С.Л., Ісп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а сили дії, лікарської форми та способу застосування: зміна або додавання нової сили дії (додання нової сили дії - 1000 мг) (затверджено: ПЕМЕТРЕКСЕД-ВІСТА, порошок ліофілізований для приготування концентрату для розчину для інфузій по 100 мг, 500 м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Угорщ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критеріїв прийнятності, визначених у специфікації для готового до використання ультрафільтрованого дріжджового екстракту, що використовується при культивуванні другої попередньої культури, третьої попередньої культури та промислової культури Нaemophilus influenzae типу b. Внесення редакційних правок до розділу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пуск серії); Ф.Хоффманн-Ля Рош Лтд, Швейцарія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звуження меж рН та концентрації оцтової кислоти. Пропонується звузити допустимий діапазон для етапу інактивації вірусів при низькому рівні рН (параметр рН з 3,8 до 3,7) та етапу буферу елюювання білку А (рН з 2,8-3,1 до 2,8-3,0 та параметрів молярності з 50-120 до 60-120).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пачці; по 10 таблеток у блістері; по 3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Фармацевтичні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кількості таблеток у блістері та кількості блістерів в упаковці ЛЗ №30 (15х2), з відповідними змінами до розділу “Упаковка”, без зміни первинного пакувального матеріалу.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ВІ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Ваймар ГмбХ і Ко.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на англійській мові),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Ф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Пліско Мар'я Олексії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стрипі, по 2 або 5 або 10 стрип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АНТАК® RANTAC Запропоновано: РАНІТИДИН ЄВРО RANITIDINE EURO; зміни І типу - Зміни щодо безпеки/ефективності та фармаконагляду (інші зміни) - зміни внесені в текст маркування щодо зміни розміру упаковк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вання нового розміру упаковки по 10 таблеток у стрипі, по 10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стрипі, по 2 або 5 стрип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АНТАК® RANTAC Запропоновано: РАНІТИДИН ЄВРО RANITIDINE EU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5/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Октафарма Дессау ГмбХ, Німеччина (виробник, відповідальний з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встановлених значеннях для показника "Полісорбат 80" у розділі Специфікація затверджених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АТРИПТАНУ БЕНЗО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ш Лабс Пвт.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Нош Лабс Пвт. Лт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5 мг/мл, по 15 мл у флаконі поліетиленовому, забезпеченому насадкою з дозатором і захисним ковпачком; по 1 флакон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внесення змін до методики випробування «Супровідні домішки» – змінені умови хроматографування, введено розчин порівняння для визначення та розрахунку оксиметазоліну домішки А. У зв’язку зі зміною методики «Супровідні домішки» була змінена методика «Кількісне визначення», оскільки методики мають схожі умови хроматографування (різниця лише у довжинах хвиль детектування); зміни до методів контролю готового лікарського засобу за показником «Мікробіологічна чистота» -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II типу - зміна параметрів специфікацій та/або допустимих меж готового лікарського засобу – приведення критерії прийнятності нормування вмісту супровідних домішок у специфікації готового лікарського засобу на момент випуску та термін придатності у відповідність до рекомендацій ICH Q3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1 контурній чарунковій упаковці в пачці; по 10 мл у флаконі, по 5 флаконів у контурній чарунковій упаковці; по 1 контурній чарунковій упаковці в пачці; по 10 мл у флаконі, по 1 флакону у комплекті з 1 контейнером розчинника (Натрію хлорид-Солювен, 9 мг/мл, по 100 м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о інформацію щодо потенційних генотоксичних домішок; зміни І типу - зміни в процесі виробництва АФІ - внесено незначні зміни у закриту частину ASMF (No. 01064) на діючу речовину бримонідину тартрату від виробника Carbogen Amcis AG, Швейцарія; зміни І типу - незначні зміни у процесі виробництва діючої речовини бримонідину тартрату від виробника Carbogen Amcis AG, Швейцарія, а саме: - на стадії 3, реакційну суміш витримують 8 годин замість 2 годин; - на стадії 4, зазначено час перемішування суспензії (30-40 хвилин); зміни І типу - зміни випробувань або допустимих меж у процесі виробництва АФІ, що встановлені у специфікаціях - додано випробування (методом ВЕРХ) домішки PS-18911 з допустимими межами ? 0,60% на стадії 3 виробничого процесу діючої речовини бримонідину тартрату; додано випробування (методом ВЕРХ) домішки PS-18911 з допустимими межами ? 0,10% та домішки G з допустимим межами ? 0,10% на стадії 4 виробничого процесу діючої речовини бримонідину тартрату; додано випробування на кольоровість розчину з допустимими межами ? еталонного розчину Y4 на стадії 4 виробничого процесу діючої речовини бримонідину тартрату; зміни І типу - зміни випробувань або допустимих меж у процесі виробництва АФІ, що встановлені у специфікаціях (вилучення несуттєвого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 специфікацію на вихідний матеріал 6-амінохіноксаліну доповнено методом ВЕРХ для визначення параметру «Assay»; зміни І типу - зміни параметрів специфікацій та/або допустимих меж, зазначених у специфікаціях, для безпосередньої упаковки АФІ - зміни в специфікації на поліетиленовий мішок (оновлені критерії прийнятності за показником «Товщина фольги»; додано показники «Оптична перевірка» та «Перевірка документів»); зміни І типу - зміна періоду повторних випробувань/періоду зберігання або умов зберігання АФІ - зміна періоду повторного випробування (затверджено: 60 місяців; запропоновано: 36 місяц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контролю на діючу речовину бримонідину тартрату у відповідність до вимог монографії «Brimonidine tartrate»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2-пропанолу, без зміни місця виробництва; зміна назви виробника АФІ мецетронію етилсульфату, без зміни місця виробництва; зміна назви виробника АФІ 1-пропанол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де Хем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2-пропанолу, без зміни місця виробництва; зміна назви виробника АФІ мецетронію етилсульфату, без зміни місця виробництва; зміна назви виробника АФІ 1-пропанол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стрип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Теоретичний розмір: не більше 40, 38 тис. уп. №10 або не більше 60, 57 тис. упак. №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солі магнію хлорид є необхідним для забезпечення безперебійності та збільшення обсягів виробництва. Якість магнію хлориду альтернативного виробника/постачальника є ідентичною якості від затвердженого виробника; введення альтернативного виробника солі кальцію хлориду є необхідним для забезпечення безперебійності та збільшення обсягів виробництва. Якість кальцію хлориду альтернативного виробника/постачальника є ідентичною якості від затвердже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 затвердженої виробничої дільниці – скотобійні Cargil Protein, Guelhp, Ontario, Сanada вводиться додаткова скотобійня Atlantic Beef Products Inc. (ABPI), Albany, Prince Edward Island, Canada. Додаткова скотобійня вводиться в зв’язку з розширенням обсягу виробництва лікарського засобу на затверджених дільниц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5/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in bulk: по 3 мл або 4 мл, або 5 мл у флаконі; по 2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солі магнію хлорид є необхідним для забезпечення безперебійності та збільшення обсягів виробництва. Якість магнію хлориду альтернативного виробника/постачальника є ідентичною якості від затвердженого виробника; введення альтернативного виробника солі кальцію хлориду є необхідним для забезпечення безперебійності та збільшення обсягів виробництва. Якість кальцію хлориду альтернативного виробника/постачальника є ідентичною якості від затвердже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 затвердженої виробничої дільниці – скотобійні Cargil Protein, Guelhp, Ontario, Сanada вводиться додаткова скотобійня Atlantic Beef Products Inc. (ABPI), Albany, Prince Edward Island, Canada. Додаткова скотобійня вводиться в зв’язку з розширенням обсягу виробництва лікарського засобу на затверджених дільниц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БА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ому поліетиленовому пакеті для фарме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ІБЕР, С.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адреси місця провадження діяльності виробника АФІ Тебаї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адреси заявник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 Фарм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теризидону: Затверджено: 2 роки Запропоновано: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ова Фарма Кем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оролю якості у специфікації за розділом «Сульфатна зола» невірно вказано посилання на нормативний документ, згідно з яким проводять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ПЛІКСАМ® 10 МГ/2,5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2,5 мг/ 10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відповідальний за виробництво, аналіз пакування та випуск серії); Серв'є (Ірландія) Індастріс Лтд, Ірландiя (відповідальний за виробництво, аналіз пакування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також редаговано текст розділів "Лікарська форма. Основні фізико-хімічні властивості", "Фармакологічні властивості",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ПЛІКСАМ® 10 МГ/2,5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2,5 мг/ 5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відповідальний за виробництво, аналіз пакування та випуск серії); Серв'є (Ірландія) Індастріс Лтд, Ірландiя (відповідальний за виробництво, аналіз пакування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також редаговано текст розділів "Лікарська форма. Основні фізико-хімічні властивості", "Фармакологічні властивості",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ПЛІКСАМ® 5 МГ/1,25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мг/1,25 мг/ 10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відповідальний за виробництво, аналіз пакування та випуск серії); Серв'є (Ірландія) Індастріс Лтд, Ірландiя (відповідальний за виробництво, аналіз пакування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також редаговано текст розділів "Лікарська форма. Основні фізико-хімічні властивості", "Фармакологічні властивості",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ПЛІКСАМ® 5 МГ/1,25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5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відповідальний за виробництво, аналіз пакування та випуск серії); Серв'є (Ірландія) Індастріс Лтд, Ірландiя (відповідальний за виробництво, аналіз пакування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рланд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також редаговано текст розділів "Лікарська форма. Основні фізико-хімічні властивості", "Фармакологічні властивості", "Здатність впливати на швидкість реакції при керуванні автотранспортом або іншими механіз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ЛІК-КАРД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у блістері; по 2 або по 3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30 (10х3), без змін первинного пакувального матеріалу та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з внесенням позначень одиниць вимірювання, з використанням літер латинського алфавіт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9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0 флаконів у контурній чарунковій упаковці або без контурної чарункової упаковки у картонній коробці; по 1,5 мл розчину (15 доз) у флаконі; по 1 флакону у комплекті з 15 шприцами у контурній чарунковій упаковці або без контурної чарункової упаковк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 , Україна (виробництво з пакування in bulk фірми-виробника Ей Джей Вакцинес Ей/Ес, Д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 Да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додатково 16% рідкого концентрату туберкуліну PPD RT 23 при виробництві Tuberculin PPD RT 23 SSI "in bulk" розміром серії 150 кг. Запропоновано: 70 мл. Незначні редакційні правки до розділів Модуля 3: 3.2.Р.3.2, 3.2.P.5.4, 3.2.P.8.1, 3.2.P.8.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СЕР № R0-CEP 2015-172-Rev 00 для АФІ іопромід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СЕР № R0-CEP 2015-172-Rev 00 для АФІ іопромід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СПО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а контактних даних уповноваженої особи заявника, відповідальної за здійснення фармаконагляду.</w:t>
              <w:br/>
              <w:t>Зміни І типу - Адміністративні зміни. Зміна найменування та/або адреси заявника (власника реєстраційного посвідче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7/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Кусум Хелтхкер Пвт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10х88: по 10 таблеток у блістерах; по 88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 по 72 г у тубі у комплекті з аплікатором – дозатором;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еміно,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а саме Лабораторія Шеміно (Франц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відповідальної за вторинне пакування, а саме Лабораторія Шеміно (Фран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т. Кількісне визначення - додаваня альтернативного методу випробування (титраметричне визначення , метод in hоusе відповідно до матеріалів СЕР ) до вже затвердженого методу (ЕР 2.2.5);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АФІ т. Аміни та солi амінів - додаваня альтернативного методу випробування (метод in hоusе відповідно до матеріалів СЕР) до вже затвердженого методу (монографія ЕР No. 37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10х1),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імітед, Індія (відповідальний за виробництво "in bulk", первинну упаковку, вторинну упаковку); КРКА, д.д., Ново место , Словенія (відповідальний за контроль серії); КРКА, д.д., Ново место, Словенія (відповідальний за вторинну упаковку); КРКА, д.д., Ново место, Словенія (відповідальний за вторинну упаковку,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готового лікарського засобу, а саме: вилучення показника «Вода» на стадії змішування та зазначення, що даний показник буде контролюватися для валідаційних серій в процесі виробництва; зміни І типу - зміни в процесі виробництва готового лікарського засобу, а саме: вилучення показника «Кількісне визначення» на стадії змішування та зазначення, що даний показник буде контролюватися для валідаційних серій в процесі виробництва;</w:t>
              <w:br/>
              <w:t xml:space="preserve">запропоновано: Вода* Кількісне визначення* * - проводиться тільки для валідаційних серій. Введення змін протягом 6-ти місяців після затвердження; зміни І типу - зміна періодичності контролю готового лікарського засобу за показником «МБЧ» замість рутинного проводиться контроль для кожної 10-ї серії або 1 серію в рік; запропоновано: 3) МБЧ, 3) Тест проводиться для кожної 10-ї серії або 1 серію в рік, в залежності від того, що наступає раніше. Введення змін протягом 6-ти місяців після затвердження; зміни І типу - заміна методики контролю допоміжної речовини Целюлози мікрокристалічної за показником «Розмір часток», а саме: заміна методики ситового аналізу на розподіл часток за розміром (за допомогою аналізатора Malvern); </w:t>
              <w:br/>
              <w:t>запропоновано: Розмір часток, Розподіл часток за розміром (за допомогою аналізатора Malvern) 1. а. d (10) Від 15 до 55 мікрон</w:t>
              <w:br/>
              <w:t>б. d (50) Від 80 до 140 мікрон, в. d (90) Від 170 до 283 мікро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1/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імітед, Індія (відповідальний за виробництво "in bulk", первинну упаковку, вторинну упаковку); КРКА, д.д., Ново место , Словенія (відповідальний за контроль серії); КРКА, д.д., Ново место, Словенія (відповідальний за вторинну упаковку); КРКА, д.д., Ново место, Словенія (відповідальний за вторинну упаковку,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готового лікарського засобу, а саме: вилучення показника «Вода» на стадії змішування та зазначення, що даний показник буде контролюватися для валідаційних серій в процесі виробництва; зміни І типу - зміни в процесі виробництва готового лікарського засобу, а саме: вилучення показника «Кількісне визначення» на стадії змішування та зазначення, що даний показник буде контролюватися для валідаційних серій в процесі виробництва;</w:t>
              <w:br/>
              <w:t xml:space="preserve">запропоновано: Вода* Кількісне визначення* * - проводиться тільки для валідаційних серій. Введення змін протягом 6-ти місяців після затвердження; зміни І типу - зміна періодичності контролю готового лікарського засобу за показником «МБЧ» замість рутинного проводиться контроль для кожної 10-ї серії або 1 серію в рік; запропоновано: 3) МБЧ, 3) Тест проводиться для кожної 10-ї серії або 1 серію в рік, в залежності від того, що наступає раніше. Введення змін протягом 6-ти місяців після затвердження; зміни І типу - заміна методики контролю допоміжної речовини Целюлози мікрокристалічної за показником «Розмір часток», а саме: заміна методики ситового аналізу на розподіл часток за розміром (за допомогою аналізатора Malvern); </w:t>
              <w:br/>
              <w:t>Запропоновано: Розмір часток, Розподіл часток за розміром (за допомогою аналізатора Malvern) 1. а. d (10) Від 15 до 55 мікрон</w:t>
              <w:br/>
              <w:t>б. d (50) Від 80 до 140 мікрон, в. d (90) Від 170 до 283 мікро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1/0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30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Kouessi LOWANOU. Зміна контактних даних уповноваженої особи, відповідальної за фармаконагляд. </w:t>
              <w:br/>
              <w:t>Зміна контактної особи відповідальної за фармаконагляд: Діюча редакція: Малиновська Тетяна Петрівна. Пропонована редакція: Шкляревич Ігор Олександр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 Бельг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тесту для визначення вмісту бета-меркаптоетанолу (?МЕ) методом колориметрії Еллмана в якості процесного контролю для проміжної активної речовини HPV-16 L1 VLP та HPV-18 L1 VLP, після етапу ультрафільтрації та оновлення методу визначення вмісту ?МЕ відповідно до виробничої практики. Редакційні правки до розділів досьє 3.2.S.2.4, 3.2.S.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дозвіл на випуск серії); Байєр Ваймар ГмбХ і Ко. КГ, Німеччина (виробництво нерозфасова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02.10.2019 № 2004</w:t>
            </w:r>
          </w:p>
        </w:tc>
      </w:tr>
    </w:tbl>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160" w:type="dxa"/>
        <w:jc w:val="left"/>
        <w:tblInd w:w="-1139" w:type="dxa"/>
        <w:tblLayout w:type="fixed"/>
        <w:tblCellMar>
          <w:top w:w="0" w:type="dxa"/>
          <w:left w:w="108" w:type="dxa"/>
          <w:bottom w:w="0" w:type="dxa"/>
          <w:right w:w="108" w:type="dxa"/>
        </w:tblCellMar>
      </w:tblPr>
      <w:tblGrid>
        <w:gridCol w:w="425"/>
        <w:gridCol w:w="1276"/>
        <w:gridCol w:w="1418"/>
        <w:gridCol w:w="1276"/>
        <w:gridCol w:w="992"/>
        <w:gridCol w:w="1276"/>
        <w:gridCol w:w="992"/>
        <w:gridCol w:w="1134"/>
        <w:gridCol w:w="7371"/>
      </w:tblGrid>
      <w:tr>
        <w:trPr/>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737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ІТРОКСО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 мг по 10 таблеток у блістері, по 5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ублічне акціонерне товариство "Науково-виробничий центр "Борщагівський хіміко-фармацевтич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Публічне акціонерне товариство "Науково-виробничий центр "Борщагівський хіміко-фармацевтичний завод", Україна; Товариство з обмеженою відповідальністю </w:t>
            </w:r>
            <w:r>
              <w:rPr>
                <w:rFonts w:cs="Arial" w:ascii="Arial" w:hAnsi="Arial"/>
                <w:sz w:val="16"/>
                <w:szCs w:val="16"/>
                <w:lang w:val="en-US" w:eastAsia="en-US"/>
              </w:rPr>
              <w:t>"Натур+", Україна (вторинне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3 від 22.08.201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зміни випробувань або допустимих меж, встановлених у специфікаціях, під час виробництва готового лікарського засобу (інші зміни) (Б.</w:t>
            </w:r>
            <w:r>
              <w:rPr>
                <w:rFonts w:cs="Arial" w:ascii="Arial" w:hAnsi="Arial"/>
                <w:sz w:val="16"/>
                <w:szCs w:val="16"/>
                <w:lang w:val="en-US" w:eastAsia="en-US"/>
              </w:rPr>
              <w:t>II</w:t>
            </w:r>
            <w:r>
              <w:rPr>
                <w:rFonts w:cs="Arial" w:ascii="Arial" w:hAnsi="Arial"/>
                <w:sz w:val="16"/>
                <w:szCs w:val="16"/>
                <w:lang w:val="uk-UA" w:eastAsia="en-US"/>
              </w:rPr>
              <w:t xml:space="preserve">.б.5. (х) ІА) - внесення змін до специфікації під час виробництва готового лікарського засобу, зокрема: введення періодичності контролю - "після позитивних результатів контролюють кожну десяту серію" на відповідних стадіях: - "Маса для таблетування" за показниками: Опис, Ідентифікація, Кількісне визначення нітроксоліну; - "Таблетки- ядра" за показниками: Опис, Середня маса, Однорідність маси таблетки, Кількісне визначення нітроксоліну; - "Таблетки нерозфасовані" за показниками: Опис, Середня маса, Однорідність маси таблетування, Розпадання, Розчинення. </w:t>
            </w:r>
            <w:r>
              <w:rPr>
                <w:rFonts w:cs="Arial" w:ascii="Arial" w:hAnsi="Arial"/>
                <w:sz w:val="16"/>
                <w:szCs w:val="16"/>
                <w:lang w:eastAsia="en-US"/>
              </w:rPr>
              <w:t xml:space="preserve">Згідно п. 8.1. розділу </w:t>
            </w:r>
            <w:r>
              <w:rPr>
                <w:rFonts w:cs="Arial" w:ascii="Arial" w:hAnsi="Arial"/>
                <w:sz w:val="16"/>
                <w:szCs w:val="16"/>
                <w:lang w:val="en-US" w:eastAsia="en-US"/>
              </w:rPr>
              <w:t>V</w:t>
            </w:r>
            <w:r>
              <w:rPr>
                <w:rFonts w:cs="Arial" w:ascii="Arial" w:hAnsi="Arial"/>
                <w:sz w:val="16"/>
                <w:szCs w:val="16"/>
                <w:lang w:eastAsia="en-US"/>
              </w:rPr>
              <w:t>І Наказу 460 заявлена процедура Б.</w:t>
            </w:r>
            <w:r>
              <w:rPr>
                <w:rFonts w:cs="Arial" w:ascii="Arial" w:hAnsi="Arial"/>
                <w:sz w:val="16"/>
                <w:szCs w:val="16"/>
                <w:lang w:val="en-US" w:eastAsia="en-US"/>
              </w:rPr>
              <w:t>II</w:t>
            </w:r>
            <w:r>
              <w:rPr>
                <w:rFonts w:cs="Arial" w:ascii="Arial" w:hAnsi="Arial"/>
                <w:sz w:val="16"/>
                <w:szCs w:val="16"/>
                <w:lang w:eastAsia="en-US"/>
              </w:rPr>
              <w:t>.б.5. (х),ІА не підпадає під класифікацію зміни типу ІА, з огляду на критичність заявлених показників, оскільки в 2015 р. - відбулися зміни в складі готового лікарського засобу (заміна цукрового покриття на плівкову оболонку таблетки), в 2016 р. - відбулись зміни щодо збільшення розміру серії ГЛЗ, враховуючи зазначені зміни та термін придатності лікарського засобу, що становить чотири роки, представлено не достатньо статистичних даних в реальному часі для можливості внесення змін щодо контролю під час виробничого процесу. Крім того, згідно Настанови 42-3,2:2004 «Специфікації: контрольні випробування та критерії прийнятності», п. 5.2.1.4.2., випробування, проведення яких під час виробничої стадії (випробування проміжної продукції чи контроль у процесі виробництва) більшою мірою гарантує відповідність якості готової продукції, ніж проведення цих випробувань щодо готової чи нерозфасованої продукції</w:t>
            </w:r>
          </w:p>
        </w:tc>
      </w:tr>
      <w:tr>
        <w:trPr>
          <w:trHeight w:val="9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РЕСАРТАН® -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0 мг по 14 таблеток у блістері; по 2 блістери у картонній пачці; по 10 таблеток у блістері; по 3 блістери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пка Лабораторіз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пка Лабораторіз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3 від 22.08.201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щодо редакції складу ГЛЗ у методах контролю якості, оскільки запропонована редакція складу не відповідає матеріалам реєстраційного досьє та потребує внесення змін в установленому порядку</w:t>
            </w:r>
          </w:p>
        </w:tc>
      </w:tr>
    </w:tbl>
    <w:p>
      <w:pPr>
        <w:pStyle w:val="Normal"/>
        <w:tabs>
          <w:tab w:val="clear" w:pos="708"/>
          <w:tab w:val="left" w:pos="12600" w:leader="none"/>
        </w:tabs>
        <w:jc w:val="center"/>
        <w:rPr>
          <w:rFonts w:ascii="Arial" w:hAnsi="Arial" w:cs="Arial"/>
          <w:b/>
          <w:b/>
          <w:sz w:val="28"/>
          <w:szCs w:val="28"/>
          <w:lang w:val="uk-UA"/>
        </w:rPr>
      </w:pPr>
      <w:r>
        <w:rPr>
          <w:rFonts w:cs="Arial" w:ascii="Arial" w:hAnsi="Arial"/>
          <w:b/>
          <w:sz w:val="28"/>
          <w:szCs w:val="28"/>
          <w:lang w:val="uk-UA"/>
        </w:rPr>
      </w:r>
    </w:p>
    <w:p>
      <w:pPr>
        <w:pStyle w:val="Normal"/>
        <w:tabs>
          <w:tab w:val="clear" w:pos="708"/>
          <w:tab w:val="left" w:pos="12600" w:leader="none"/>
        </w:tabs>
        <w:jc w:val="center"/>
        <w:rPr>
          <w:rFonts w:ascii="Arial" w:hAnsi="Arial" w:cs="Arial"/>
          <w:b/>
          <w:b/>
          <w:sz w:val="28"/>
          <w:szCs w:val="28"/>
          <w:lang w:val="uk-UA"/>
        </w:rPr>
      </w:pPr>
      <w:r>
        <w:rPr>
          <w:rFonts w:cs="Arial" w:ascii="Arial" w:hAnsi="Arial"/>
          <w:b/>
          <w:sz w:val="28"/>
          <w:szCs w:val="28"/>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340" w:leader="none"/>
      </w:tabs>
      <w:rPr/>
    </w:pPr>
    <w:r>
      <w:rPr/>
      <w:tab/>
      <w:tab/>
    </w:r>
    <w:r>
      <w:rPr/>
      <w:fldChar w:fldCharType="begin"/>
    </w:r>
    <w:r>
      <w:rPr/>
      <w:instrText xml:space="preserve"> PAGE </w:instrText>
    </w:r>
    <w:r>
      <w:rPr/>
      <w:fldChar w:fldCharType="separate"/>
    </w:r>
    <w:r>
      <w:rPr/>
      <w:t>7</w:t>
    </w:r>
    <w:r>
      <w:rPr/>
      <w:fldChar w:fldCharType="end"/>
    </w:r>
    <w:r>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80" w:leader="none"/>
      </w:tabs>
      <w:rPr/>
    </w:pPr>
    <w:r>
      <w:rPr/>
      <w:tab/>
      <w:tab/>
    </w:r>
    <w:r>
      <w:rPr/>
      <w:fldChar w:fldCharType="begin"/>
    </w:r>
    <w:r>
      <w:rPr/>
      <w:instrText xml:space="preserve"> PAGE </w:instrText>
    </w:r>
    <w:r>
      <w:rPr/>
      <w:fldChar w:fldCharType="separate"/>
    </w:r>
    <w:r>
      <w:rPr/>
      <w:t>38</w:t>
    </w:r>
    <w:r>
      <w:rPr/>
      <w:fldChar w:fldCharType="end"/>
    </w:r>
    <w:r>
      <w:rPr/>
      <w:tab/>
      <w:tab/>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80" w:leader="none"/>
      </w:tabs>
      <w:rPr/>
    </w:pPr>
    <w:r>
      <w:rPr/>
      <w:tab/>
      <w:tab/>
    </w:r>
    <w:r>
      <w:rPr/>
      <w:fldChar w:fldCharType="begin"/>
    </w:r>
    <w:r>
      <w:rPr/>
      <w:instrText xml:space="preserve"> PAGE </w:instrText>
    </w:r>
    <w:r>
      <w:rPr/>
      <w:fldChar w:fldCharType="separate"/>
    </w:r>
    <w:r>
      <w:rPr/>
      <w:t>115</w:t>
    </w:r>
    <w:r>
      <w:rPr/>
      <w:fldChar w:fldCharType="end"/>
    </w:r>
    <w:r>
      <w:rPr/>
      <w:tab/>
      <w:tab/>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80" w:leader="none"/>
      </w:tabs>
      <w:rPr/>
    </w:pPr>
    <w:r>
      <w:rPr/>
      <w:tab/>
      <w:tab/>
    </w:r>
    <w:r>
      <w:rPr/>
      <w:fldChar w:fldCharType="begin"/>
    </w:r>
    <w:r>
      <w:rPr/>
      <w:instrText xml:space="preserve"> PAGE </w:instrText>
    </w:r>
    <w:r>
      <w:rPr/>
      <w:fldChar w:fldCharType="separate"/>
    </w:r>
    <w:r>
      <w:rPr/>
      <w:t>117</w:t>
    </w:r>
    <w:r>
      <w:rPr/>
      <w:fldChar w:fldCharType="end"/>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3:00Z</dcterms:created>
  <dc:creator>Valentina</dc:creator>
  <dc:description/>
  <cp:keywords/>
  <dc:language>en-US</dc:language>
  <cp:lastModifiedBy>Кунцевич Олена Іванівна</cp:lastModifiedBy>
  <cp:lastPrinted>2019-05-11T15:31:00Z</cp:lastPrinted>
  <dcterms:modified xsi:type="dcterms:W3CDTF">2019-10-03T11:23:00Z</dcterms:modified>
  <cp:revision>3</cp:revision>
  <dc:subject/>
  <dc:title/>
</cp:coreProperties>
</file>