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862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8620"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30.08.2019</w:t>
      </w:r>
      <w:r>
        <w:rPr>
          <w:sz w:val="24"/>
          <w:szCs w:val="24"/>
          <w:lang w:val="uk-UA"/>
        </w:rPr>
        <w:t xml:space="preserve">                                                                                                                    </w:t>
      </w:r>
      <w:r>
        <w:rPr>
          <w:sz w:val="24"/>
          <w:szCs w:val="24"/>
        </w:rPr>
        <w:t>№</w:t>
      </w:r>
      <w:r>
        <w:rPr>
          <w:sz w:val="24"/>
          <w:szCs w:val="24"/>
          <w:lang w:val="uk-UA"/>
        </w:rPr>
        <w:t xml:space="preserve">  </w:t>
      </w:r>
      <w:r>
        <w:rPr>
          <w:sz w:val="24"/>
          <w:szCs w:val="24"/>
          <w:u w:val="single"/>
          <w:lang w:val="uk-UA"/>
        </w:rPr>
        <w:t>1925</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ab/>
        <w:t>Контроль за виконанням цього наказу залишаю за собою.</w:t>
      </w:r>
    </w:p>
    <w:p>
      <w:pPr>
        <w:pStyle w:val="33"/>
        <w:spacing w:before="0" w:after="0"/>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sz w:val="16"/>
          <w:szCs w:val="16"/>
          <w:lang w:val="uk-UA"/>
        </w:rPr>
      </w:pPr>
      <w:r>
        <w:rPr>
          <w:b/>
          <w:sz w:val="16"/>
          <w:szCs w:val="16"/>
          <w:lang w:val="uk-UA"/>
        </w:rPr>
        <w:t>В.о. Міністра                                                                                           У. СУПРУН</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60"/>
              <w:rPr>
                <w:rFonts w:ascii="Arial" w:hAnsi="Arial" w:cs="Arial"/>
                <w:sz w:val="18"/>
                <w:szCs w:val="18"/>
                <w:u w:val="single"/>
              </w:rPr>
            </w:pPr>
            <w:r>
              <w:rPr>
                <w:rFonts w:cs="Arial" w:ascii="Arial" w:hAnsi="Arial"/>
                <w:sz w:val="18"/>
                <w:szCs w:val="18"/>
                <w:u w:val="single"/>
              </w:rPr>
              <w:t>30.08.2019 № 1925</w:t>
            </w:r>
          </w:p>
        </w:tc>
      </w:tr>
    </w:tbl>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301" w:type="dxa"/>
        <w:jc w:val="left"/>
        <w:tblInd w:w="-1139" w:type="dxa"/>
        <w:tblLayout w:type="fixed"/>
        <w:tblCellMar>
          <w:top w:w="0" w:type="dxa"/>
          <w:left w:w="108" w:type="dxa"/>
          <w:bottom w:w="0" w:type="dxa"/>
          <w:right w:w="108" w:type="dxa"/>
        </w:tblCellMar>
      </w:tblPr>
      <w:tblGrid>
        <w:gridCol w:w="567"/>
        <w:gridCol w:w="1276"/>
        <w:gridCol w:w="1985"/>
        <w:gridCol w:w="1417"/>
        <w:gridCol w:w="1134"/>
        <w:gridCol w:w="1559"/>
        <w:gridCol w:w="1134"/>
        <w:gridCol w:w="3543"/>
        <w:gridCol w:w="1134"/>
        <w:gridCol w:w="993"/>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БАКАВІРУ СУЛЬФ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12</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АГ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УОРЛД МЕДИЦИН ІЛАЧ САН. ВЕ ТІДЖ.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13</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АГ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УОРЛД МЕДИЦИН ІЛАЧ САН. ВЕ ТІДЖ.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13</w:t>
            </w:r>
            <w:r>
              <w:rPr>
                <w:rFonts w:cs="Arial" w:ascii="Arial" w:hAnsi="Arial"/>
                <w:sz w:val="16"/>
                <w:szCs w:val="16"/>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НД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в ампулі, по 5 ампул у блістері, по 1 блістеру в пачці, по 1 мл в ампулі, по 5 ампул у блістері, по 2 блістери в пачці, по 5 мл в ампулі, по 5 ампул у блістері, по 1 блістеру в пачці, по 5 мл в ампулі, по 5 ампул у блістері, по 2 блістери в пачці, по 1 мл в ампулі, по 100 ампул у пачці, по 5 мл в ампулі, по 100 ампул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14</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ТАМЕТА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4 мг/мл; по 1 мл в ампулі, по 5 ампул в блістері, по 1 або 2 блістера в пачці; по 100 ампул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15</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ІМАТОПР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флаконах з темного скла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йман Фарма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йман Фарма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16</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ОРТЕКСА 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3,5 мг по 1 флакону з порошком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УПРЕНОРФІ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акетах подвійних поліетиленови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сан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сан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ОДНЮ ПЕРОКСИД (30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субстанція) у контейнерах полімерни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Українська фармацевтична ком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17</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ЗОГЕСТРЕЛ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75 мкг №28 (28х1) та №84 (28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озвіл на випуск серії:</w:t>
              <w:br/>
              <w:t>Салютас Фарма ГмбХ, Німеччина;</w:t>
              <w:br/>
              <w:t>виробництво нерозфасованої продукції, первинне та вторинне пакування, контроль серій:</w:t>
              <w:br/>
              <w:t>Лабораторіос Леон Фарма С.А., Іспанія;</w:t>
              <w:br/>
              <w:t>контроль серії:</w:t>
              <w:br/>
              <w:t>Лабораторіо де Аналізіс Др.Ечеварне, СА, Іспан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СМЕДЕТОМІДИ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нгсу хенгруі медісінс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18</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ЄНОФ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 мг; по 28 таблеток у блістері, 1 блістер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кселтіс Хелске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робництво готового продукту, пакування, випуск серії:</w:t>
              <w:br/>
              <w:t>Лабораторіос Леон Фарма, С.А., Іспанія;</w:t>
              <w:br/>
              <w:t>мікробіологічний контроль:</w:t>
              <w:br/>
              <w:t>ЛАБОРАТОРІО ДР. Ф. ЕЧАВАРНЕ, АНАЛІСІС, С.А., Іспанія;</w:t>
              <w:br/>
              <w:t>альтернативна ділянка для вторинного пакування:</w:t>
              <w:br/>
              <w:t>ТОВ "Манантіал Інтегра", 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РІД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 мг по 10 таблеток в блістері, по 3 або 6 блістерів в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ксель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ксель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20</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РІД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 мг по 10 таблеток в блістері, по 3 або 6 блістерів в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ксель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ксель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20</w:t>
            </w:r>
            <w:r>
              <w:rPr>
                <w:rFonts w:cs="Arial" w:ascii="Arial" w:hAnsi="Arial"/>
                <w:sz w:val="16"/>
                <w:szCs w:val="16"/>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ОН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500 мг/500 мг, у флакона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вісс Перентер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ЛІЮ 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у поліетиленових мішк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ИМК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кко Органікс,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НДІФОРС-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00 мг, по 10 капсул у блістері; по 3 блістери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НКАЙНД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А ЧЕМ ФАРМА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I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РІВАЛАН® 12,5 МГ/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2,5 мг/5 мг; по 14 таблеток у блістері; по 4 блістери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 лікарського засобу:</w:t>
              <w:br/>
              <w:t>Лабораторії Серв’є Індастрі, Франція;</w:t>
              <w:br/>
              <w:t>виробництво, пакування, контроль якості та випуск серії лікарського засобу:</w:t>
              <w:br/>
              <w:t>Серв’є (Ірландія) Індастріс Лтд, 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РІВАЛАН® 12,5 МГ/7,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2,5 мг/7,5 мг; по 14 таблеток у блістері; по 4 блістери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 лікарського засобу:</w:t>
              <w:br/>
              <w:t>Лабораторії Серв’є Індастрі, Франція;</w:t>
              <w:br/>
              <w:t>виробництво, пакування, контроль якості та випуск серії лікарського засобу:</w:t>
              <w:br/>
              <w:t>Серв’є (Ірландія) Індастріс Лтд, 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РІВАЛАН® 25 МГ/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25 мг/5 мг; по 14 таблеток у блістері; по 4 блістери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 лікарського засобу:</w:t>
              <w:br/>
              <w:t>Лабораторії Серв’є Індастрі, Франція;</w:t>
              <w:br/>
              <w:t>виробництво, пакування, контроль якості та випуск серії лікарського засобу:</w:t>
              <w:br/>
              <w:t>Серв’є (Ірландія) Індастріс Лтд, 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4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РІВАЛАН® 25 МГ/7,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25 мг/7,5 мг; по 14 таблеток у блістері; по 4 блістери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 лікарського засобу:</w:t>
              <w:br/>
              <w:t>Лабораторії Серв’є Індастрі, Франція;</w:t>
              <w:br/>
              <w:t>виробництво, пакування, контроль якості та випуск серії лікарського засобу:</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4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РІВАЛАН® 6,25 МГ/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6,25 мг/5 мг; по 14 таблеток у блістері; по 4 блістери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 лікарського засобу:</w:t>
              <w:br/>
              <w:t>Лабораторії Серв’є Індастрі, Франція;</w:t>
              <w:br/>
              <w:t>виробництво, пакування, контроль якості та випуск серії лікарського засобу:</w:t>
              <w:br/>
              <w:t>Серв’є (Ірландія) Індастріс Лтд, 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41/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РІВАЛАН® 6,25 МГ/7,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6,25 мг/7,5 мг; по 14 таблеток у блістері; по 4 блістери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 лікарського засобу:</w:t>
              <w:br/>
              <w:t>Лабораторії Серв’є Індастрі, Франція;</w:t>
              <w:br/>
              <w:t>виробництво, пакування, контроль якості та випуск серії лікарського засобу:</w:t>
              <w:br/>
              <w:t>Серв’є (Ірландія) Індастріс Лтд, 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41/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ТАКС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розчин, 0,15 мг/мл, по 15 мл у флаконі-крапельниці, по 1 флакону -крапельниці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21</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ТАНОПР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ідина (субстанція) у флаконах з високощільного поліетилену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йман Фарма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йман Фарма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НАЛІДОМІ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2,5 мг, по 21 капсулі у блістері, по 1 блістеру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НАЛІДОМІ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5 мг, по 21 капсулі у блістері, по 1 блістеру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НАЛІДОМІ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7,5 мг, по 21 капсулі у блістері, по 1 блістеру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4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НАЛІДОМІ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0 мг, по 21 капсулі у блістері, по 1 блістеру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4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НАЛІДОМІ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5 мг, по 21 капсулі у блістері, по 1 блістеру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43/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НАЛІДОМІ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20 мг, по 21 капсулі у блістері, по 1 блістеру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43/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НАЛІДОМІ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25 мг, по 21 капсулі у блістері, по 1 блістеру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43/0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ГЕСТРОЛ-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60 мг по 10 таблеток у блістері; по 3 або 10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зико-хімічний контроль якості:</w:t>
              <w:br/>
              <w:t>ВЕССЛІНГ Угорщина Кфт., Угорщина;</w:t>
              <w:br/>
              <w:t>випуск серії:</w:t>
              <w:br/>
              <w:t>Єуропієн Фарма Хаб Лтд., Угорщина;</w:t>
              <w:br/>
              <w:t>виробництво, первинне, вторинне пакування, контроль якості:</w:t>
              <w:br/>
              <w:t>Оман Фармасьютікал Продактс Ко., Л.Л.С., Ом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Оман</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22</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ОКЛОПРАМІД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або кристали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мс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МСА - АНОНІМА МАТЕРІЄ СІНТЕТІКЕ І АФФІН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23</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УМЕТА G13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емульсія для інфузій, по 300 мл (80 мл 50 % розчину глюкози; 160 мл 5,9 % розчину амінокислот з електролітами та 60 мл 12,5% ліпідної емульсії) у трикамерному пластиковому пакеті у захисній плівковій оболонці №1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аміСервісез СА, Бельгiя (виробництво проміжного продукту (суміш амінокислот)); Аджиномото Омніхем СА, Бельгiя (випуск серії проміжного продукту (суміш амінокислот)); Бакстер С.А., Бельгiя (випробування компонентів складу; випробування проміжного продукту (суміш амінокислот); виробництво системи контейнер/закупорювальний засіб; виробництво лікарського засобу, наповнення, покриття захисною оболонкою (overpouching);стерилізація та упаковка; випробування лікарського засобу; випуск серії); Мінакем Хай Потент С.А., Бельгiя (випробування проміжного продукту (суміш амінокис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sz w:val="16"/>
                <w:szCs w:val="16"/>
              </w:rPr>
              <w:t>UA/1</w:t>
            </w:r>
            <w:r>
              <w:rPr>
                <w:rFonts w:cs="Arial" w:ascii="Arial" w:hAnsi="Arial"/>
                <w:b/>
                <w:sz w:val="16"/>
                <w:szCs w:val="16"/>
                <w:lang w:val="en-US"/>
              </w:rPr>
              <w:t>763</w:t>
            </w:r>
            <w:r>
              <w:rPr>
                <w:rFonts w:cs="Arial" w:ascii="Arial" w:hAnsi="Arial"/>
                <w:b/>
                <w:sz w:val="16"/>
                <w:szCs w:val="16"/>
              </w:rPr>
              <w:t>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ЛМЕТЕК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20 мг/12,5 мг, по 14 таблеток у блістері, по 2 блістера у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Мальта Оперейшенс ( РОУ )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ічі Санкіо Юроуп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еєстрація на 5 років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24</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ЛМЕТЕК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20 мг/25 мг, по 14 таблеток у блістері, по 2 блістера у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Мальта Оперейшенс ( РОУ )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ічі Санкіо Юроуп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еєстрація на 5 років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24</w:t>
            </w:r>
            <w:r>
              <w:rPr>
                <w:rFonts w:cs="Arial" w:ascii="Arial" w:hAnsi="Arial"/>
                <w:sz w:val="16"/>
                <w:szCs w:val="16"/>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ЛМЕТЕК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40 мг/12,5 мг, по 14 таблеток у блістері, по 2 блістера у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Мальта Оперейшенс ( РОУ )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ічі Санкіо Юроуп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еєстрація на 5 років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24</w:t>
            </w:r>
            <w:r>
              <w:rPr>
                <w:rFonts w:cs="Arial" w:ascii="Arial" w:hAnsi="Arial"/>
                <w:sz w:val="16"/>
                <w:szCs w:val="16"/>
              </w:rPr>
              <w:t>/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ЛМЕТЕК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40 мг/25 мг, по 14 таблеток у блістері, по 2 блістера у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Мальта Оперейшенс ( РОУ )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ічі Санкіо Юроуп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еєстрація на 5 років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24</w:t>
            </w:r>
            <w:r>
              <w:rPr>
                <w:rFonts w:cs="Arial" w:ascii="Arial" w:hAnsi="Arial"/>
                <w:sz w:val="16"/>
                <w:szCs w:val="16"/>
              </w:rPr>
              <w:t>/01/0</w:t>
            </w:r>
            <w:r>
              <w:rPr>
                <w:rFonts w:cs="Arial" w:ascii="Arial" w:hAnsi="Arial"/>
                <w:sz w:val="16"/>
                <w:szCs w:val="16"/>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ЛОПАТАДИ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І.С. - Фаббріка Італіана Сінтетічі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С. - ФАББРІКА ІТАЛІАНА СІНТЕТІЧ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ДНІЗОЛ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акетах подвійних поліетиленови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енань Ліхуа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25</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ЕДУКТАЛ® ОД 4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тверді по 40 мг, по 10 твердих капсул у блістері; по 3 або 9 блістерів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ЕДУКТАЛ® ОД 8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тверді по 80 мг, по 10 твердих капсул у блістері; по 3 або 9 блістерів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УЕРАРІЇ ЕКСТРАКТ СУХ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унан Хуаканг Біотек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МЕСУЛІД® РАП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ранули для оральної суспензії, 100 мг/2 г по 2 г в саше, по 10 саше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26</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ЕВІК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5 мг, по 14 таблеток у блістері, по 2 блістера у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Мальта Оперейшенс ( РОУ )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ічі Санкіо Юроуп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ЕВІК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5 мг, по 14 таблеток у блістері, по 2 блістера у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Мальта Оперейшенс ( РОУ )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ічі Санкіо Юроуп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ЕВІК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10 мг по 14 таблеток у блістері, по 2 блістера у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Мальта Оперейшенс ( РОУ )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ічі Санкіо Юроуп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ЛІП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 мг, по 10 таблеток у блістері, по 1, по 2 або по 3 блістери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контроль серії (тільки фізичні та хімічні методи контролю):</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w:t>
              <w:br/>
              <w:t>№ 20, № 30 – 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підлягає; № 20, № 30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27</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ОКК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3 блістери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ОКК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по 10 таблеток у блістері; по 3 блістери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РАСЕ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2 мл або 4 мл в ампулі, по 5 ампул в блістері, по 1 або по 2 блістери в пачці або по 100 ампул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28</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АВОНЕК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розчин, 40 мкг/мл, по 2,5 мл у флаконі-крапельниці; по 1 флакону-крапельниці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НЕКСТ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А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АВОПР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ідина (субстанція) у флаконах з високощільного поліетилену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йман Фарма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йман Фарма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АЛІ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 мг/1,25 мг/5 мг; по 10 таблеток у блістері, по 3 блістери у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 (юридична адреса та лабораторія фізико-хімічного аналізу та контролю виробництва; виробнича дільниця (всі стадії виробнич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b/>
                <w:sz w:val="16"/>
                <w:szCs w:val="16"/>
              </w:rPr>
              <w:t>UA/1</w:t>
            </w:r>
            <w:r>
              <w:rPr>
                <w:rFonts w:cs="Arial" w:ascii="Arial" w:hAnsi="Arial"/>
                <w:b/>
                <w:sz w:val="16"/>
                <w:szCs w:val="16"/>
                <w:lang w:val="en-US"/>
              </w:rPr>
              <w:t>763</w:t>
            </w:r>
            <w:r>
              <w:rPr>
                <w:rFonts w:cs="Arial" w:ascii="Arial" w:hAnsi="Arial"/>
                <w:b/>
                <w:sz w:val="16"/>
                <w:szCs w:val="16"/>
              </w:rPr>
              <w:t>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АЛІ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 мг/1,25 мг/10 мг; по 10 таблеток у блістері, по 3 блістери у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 (юридична адреса та лабораторія фізико-хімічного аналізу та контролю виробництва; виробнича дільниця (всі стадії виробнич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b/>
                <w:sz w:val="16"/>
                <w:szCs w:val="16"/>
              </w:rPr>
              <w:t>UA/1</w:t>
            </w:r>
            <w:r>
              <w:rPr>
                <w:rFonts w:cs="Arial" w:ascii="Arial" w:hAnsi="Arial"/>
                <w:b/>
                <w:sz w:val="16"/>
                <w:szCs w:val="16"/>
                <w:lang w:val="en-US"/>
              </w:rPr>
              <w:t>763</w:t>
            </w:r>
            <w:r>
              <w:rPr>
                <w:rFonts w:cs="Arial" w:ascii="Arial" w:hAnsi="Arial"/>
                <w:b/>
                <w:sz w:val="16"/>
                <w:szCs w:val="16"/>
              </w:rPr>
              <w:t>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АЛІ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8 мг/2,5 мг/5 мг; по 10 таблеток у блістері, по 3 блістери у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 (юридична адреса та лабораторія фізико-хімічного аналізу та контролю виробництва; виробнича дільниця (всі стадії виробнич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b/>
                <w:sz w:val="16"/>
                <w:szCs w:val="16"/>
              </w:rPr>
              <w:t>UA/1</w:t>
            </w:r>
            <w:r>
              <w:rPr>
                <w:rFonts w:cs="Arial" w:ascii="Arial" w:hAnsi="Arial"/>
                <w:b/>
                <w:sz w:val="16"/>
                <w:szCs w:val="16"/>
                <w:lang w:val="en-US"/>
              </w:rPr>
              <w:t>763</w:t>
            </w:r>
            <w:r>
              <w:rPr>
                <w:rFonts w:cs="Arial" w:ascii="Arial" w:hAnsi="Arial"/>
                <w:b/>
                <w:sz w:val="16"/>
                <w:szCs w:val="16"/>
              </w:rPr>
              <w:t>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АЛІ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8 мг/2,5 мг/10 мг; по 10 таблеток у блістері, по 3 блістери у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 (юридична адреса та лабораторія фізико-хімічного аналізу та контролю виробництва; виробнича дільниця (всі стадії виробнич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b/>
                <w:sz w:val="16"/>
                <w:szCs w:val="16"/>
              </w:rPr>
              <w:t>UA/1</w:t>
            </w:r>
            <w:r>
              <w:rPr>
                <w:rFonts w:cs="Arial" w:ascii="Arial" w:hAnsi="Arial"/>
                <w:b/>
                <w:sz w:val="16"/>
                <w:szCs w:val="16"/>
                <w:lang w:val="en-US"/>
              </w:rPr>
              <w:t>763</w:t>
            </w:r>
            <w:r>
              <w:rPr>
                <w:rFonts w:cs="Arial" w:ascii="Arial" w:hAnsi="Arial"/>
                <w:b/>
                <w:sz w:val="16"/>
                <w:szCs w:val="16"/>
              </w:rPr>
              <w:t>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УКОН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З Фармахем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ІРУПАКША ОРГАНІК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29</w:t>
            </w:r>
            <w:r>
              <w:rPr>
                <w:rFonts w:cs="Arial" w:ascii="Arial" w:hAnsi="Arial"/>
                <w:sz w:val="16"/>
                <w:szCs w:val="16"/>
              </w:rPr>
              <w:t>/01/0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30.08.2019 № 1925</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301" w:type="dxa"/>
        <w:jc w:val="left"/>
        <w:tblInd w:w="-1139" w:type="dxa"/>
        <w:tblLayout w:type="fixed"/>
        <w:tblCellMar>
          <w:top w:w="0" w:type="dxa"/>
          <w:left w:w="108" w:type="dxa"/>
          <w:bottom w:w="0" w:type="dxa"/>
          <w:right w:w="108" w:type="dxa"/>
        </w:tblCellMar>
      </w:tblPr>
      <w:tblGrid>
        <w:gridCol w:w="567"/>
        <w:gridCol w:w="1134"/>
        <w:gridCol w:w="1560"/>
        <w:gridCol w:w="1134"/>
        <w:gridCol w:w="1134"/>
        <w:gridCol w:w="1417"/>
        <w:gridCol w:w="1134"/>
        <w:gridCol w:w="4536"/>
        <w:gridCol w:w="1134"/>
        <w:gridCol w:w="992"/>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i/>
                <w:i/>
                <w:sz w:val="16"/>
                <w:szCs w:val="16"/>
                <w:lang w:val="en-US"/>
              </w:rPr>
            </w:pPr>
            <w:r>
              <w:rPr>
                <w:rFonts w:cs="Arial" w:ascii="Arial" w:hAnsi="Arial"/>
                <w:b/>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L-ТИРОКСИН-ФАРМАК®</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0 мкг по 10 таблеток у блістері, по 5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оказання" (редагування тексту),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Спосіб застосування та дози" (уточнення інформації), "Передозування"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L-ТИРОКСИН-ФАРМА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 мкг по 10 таблеток у блістері, по 5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оказання" (редагування тексту),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Спосіб застосування та дози" (уточнення інформації), "Передозування"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L-ТИРОКСИН-ФАРМА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 мкг по 10 таблеток у блістері, по 5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оказання" (редагування тексту),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Спосіб застосування та дози" (уточнення інформації), "Передозування"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ЗИКЛАР 2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Фармакологічні властивості" (інформація з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інформація з безпеки),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ЗИКЛАР 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Фармакологічні властивості" (інформація з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інформація з безпеки),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ІРТ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аерозоль для інгаляцій дозований, 25/250 мкг/дозу, по 120 доз в алюмінієвому контейнері з дозуючим клапаном і розпилюючою насадкою з захисним ковпачком;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щодо медичного застосування референтного лікарського засобу (СЕРЕТИД™ ЕВОХАЛЕР™, аерозоль для інгаляцій, дозований, 25/250 мкг/ дозу).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Маметова Діна Ніязівна. </w:t>
              <w:br/>
              <w:t xml:space="preserve">Пропонована редакція: Уповноважена особа заявника, відповідальна за фармаконагляд – Уте Хофнер (Ute Hoeffner). </w:t>
              <w:br/>
              <w:t>Контактна особа заявника, відповідальна за фармаконагляд – Маметова Діна Ніяз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ІРТ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аерозоль для інгаліцій дозований 25/125 мкг/ дозу, по 120 доз в алюмінієвому контейнері з дозуючим клапаном і розпилюючою насадкою з захисним ковпачком; по 1 контейне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щодо медичного застосування референтного лікарського засобу (СЕРЕТИД™ ЕВОХАЛЕР™, аерозоль для інгаляцій, дозований,).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Маметова Діна Ніязівна. </w:t>
              <w:br/>
              <w:t xml:space="preserve">Пропонована редакція: Уповноважена особа заявника, відповідальна за фармаконагляд – Уте Хофнер (Ute Hoeffner). </w:t>
              <w:br/>
              <w:t>Контактна особа заявника, відповідальна за фармаконагляд – Маметова Діна Ніяз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ІРТ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аерозоль для інгаляцій дозований, 25/50 мкг/дозу, по 120 доз в алюмінієвому контейнері з дозуючим клапаном і розпилюючою насадкою з захисним ковпачком;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щодо медичного застосування референтного лікарського засобу (СЕРЕТИД™ ЕВОХАЛЕР™, аерозоль для інгаляцій, дозований, 25/50 мкг/дозу).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відповідальна за фармаконагляд – Маметова Діна Ніязівна. Пропонована редакція: Уповноважена особа заявника, відповідальна за фармаконагляд – Уте Хофнер (Ute Hoeffner). Контактна особа заявника, відповідальна за фармаконагляд – Маметова Діна Ніяз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БРОТАРД 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по 75 мг, по 10 капсул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уточнення інформації), "Побічні реакції" відповідно до оновленої інформації з безпеки застосування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ІОДАРОНУ ГІДРОХЛО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Жеянг Санмен Хенгканг Фармас'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ІЦИТРОН® ФОРТ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23 г у саше; по 23 г у саше; по 10 саше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редагування), "Діти" (уточнення), "Передозування", "Побічні реакції" відповідно до інформації референтного лікарського засобу (Фармацитрон форте, порошок для орального розчин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НЗИБ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астилки зі смаком меду та лимона, по 10 пастилок у блістері, по 10 пастилок у блістері; по 1 або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щодо інформації з безпеки допоміжн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НЗИБ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астилки зі смаком ментолу, по 10 пастилок у блістері, по 10 пастилок у блістері; по 1 або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щодо інформації з безпеки допоміжн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НЗИБ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астилки, по 10 пастилок у блістері, по 10 пастилок у блістері; по 1 або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щодо інформації з безпеки допоміжн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РОНХО БАЛ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бальзам, по 30 г у банці; по 1 бан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нтолатум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нтолатум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Особливості застосування", "Діти",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УФ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ранули шипучі по 600 мг, 30 саше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ббв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Здатність впливати на швидкість реакції при керуванні автотранспортом або іншими механізмами", "Передозування","Побічні реакції "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ВАЛСАРТАН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оргова компанія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еконд Фарма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ЕРАПАМІЛУ ГІДРОХЛОРИД 180 М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елети з пролонгованим вивільненням (субстанція) у двошаров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см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НПОЦЕ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0,005 г, in bulk: по 3000 таблеток у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НПОЦЕ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0,005 г, по 10 таблеток у блістері; по 3 або 5 блістерів в пачці; по 10 таблеток у блістері; по 50 або 100 блістерів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ІФЕН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по 200 мг; 1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дослідження стабільності, випуск серії:</w:t>
              <w:br/>
              <w:t>Фарева Амбуаз, Франція;</w:t>
              <w:br/>
              <w:t xml:space="preserve">виробництво, дослідження стабільності, контроль якості: </w:t>
              <w:br/>
              <w:t>Патеон Менюфекчуринг Сервісез ЛЛС, США;</w:t>
              <w:br/>
              <w:t xml:space="preserve">виробництво, первинне пакування, контроль якості: </w:t>
              <w:br/>
              <w:t xml:space="preserve">Фармація і Апджон Компані ЛЛС, СШ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обічні реакції " відповідно до оновленої інформації щодо безпеки діючої речовини за рекомендацією PRAC від 04. 10. 2018</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6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ОЛЬТАР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по 100 мг по 5 супозиторіїв у стрипі, по 1 стрипу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фарм Хюнінг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відповідно до інформації стосовно безпеки, яка зазначена в матеріалах реєстраційного досьє.</w:t>
              <w:br/>
              <w:t xml:space="preserve">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Інформація щодо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ОЛЬТАР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по 25 мг по 5 супозиторіїв у стрипі, по 2 стрипи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фарм Хюнінг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відповідно до інформації стосовно безпеки, яка зазначена в матеріалах реєстраційного досьє.</w:t>
              <w:br/>
              <w:t xml:space="preserve">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Інформація щодо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ОЛЬТАР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по 50 мг по 5 супозиторіїв у стрипі, по 2 стрипи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фарм Хюнінг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відповідно до інформації стосовно безпеки, яка зазначена в матеріалах реєстраційного досьє.</w:t>
              <w:br/>
              <w:t xml:space="preserve">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Інформація щодо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1 доза) в попередньо заповнених шприцах з 1-єю (або 2-ма) окремими голками, по 1 шприцу в картонній упаковці або стандартно-експортній упаковці в картонній коробці; по 0,5 мл (1 доза) в попередньо заповнених шприцах з 1-єю (або 2-ма) окремими голками, по 10 шприців в картонній упаковці або стандартно-експортній упаковці в картонній коробці; по 0,5 мл (1 доза) у флаконах, по 10 флаконів у картонній упаковці або в стандартно-експортн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анофі Пас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випуск серії:</w:t>
              <w:br/>
              <w:t>Санофі Пастер, Франція; вторинне пакування:</w:t>
              <w:br/>
              <w:t>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Передозування", "Побічні реакції", "Несумісність"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ЛАСПАН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по 500 мл у флаконах поліетиленових; по 10 флаконів у картонній коробці; по 500 мл у мішках пластикових; по 20 мішк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 Браун Медикал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відповідальної за здійснення фармаконагляду в Україні: Діюча редакція : Сиротинська Марина Юр’ївна</w:t>
              <w:br/>
              <w:t xml:space="preserve">Пропонована редакція: Лебединець Єлизавета Романівна Зміна контактних даних контактної особи.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Протипоказання", "Взаємодія з іншими лікарськими засобами або інші види взаємодій", "Особливості застосування", "Здатність впливати на швидкість реакції при керуванні автотранспортом або іншими механізмами", "Передозування", "Побічні реакції"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ПАРИН НАТРІ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фер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ІДРОКСИЕТИЛКРОХМАЛЬ ГЕК 20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мішках для виробництва стерильних лікарсь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ИМК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Зерумверк Берн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ІНОФЛ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агінальні, по 2 таблетки у блістері; по 1 блістеру в картонній коробці; по 6 таблеток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інов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w:t>
              <w:br/>
              <w:t>Хаупт Фарма Амарег ГмбХ, Німеччина;</w:t>
              <w:br/>
              <w:t>контроль якості та випуск серії:</w:t>
              <w:br/>
              <w:t xml:space="preserve">Медінова АГ, Швейц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уточнення інформації),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Діти" (уточнення інформації),"Спосіб застосування та дози" (уточнення інформації), Передозування" , "Побічні реак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ЕМОНТ ТАБЛЕТКИ ЖУВАЛЬН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жувальні по 5 мг; по 10 таблеток у блістері, по 3 блістери в картонній коробці; по 30 таблеток у контейнері,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інформації), "Побічні реакції" відповідно до інформації референтного лікарського засобу (СИНГУЛЯР®, таблетки жувальні по 4 мг або по 5 мг).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Уповноважена особа заявника, відповідальна за фармаконагляд – Маметова Діна Ніязівна. Пропонована редакція: Уповноважена особа заявника, відповідальна за фармаконагляд – Уте Хофнер (Ute Hoeffner). Контактна особа заявника, відповідальна за фармаконагляд – Маметова Діна Ніяз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ЕМОНТ ТАБЛЕТКИ ЖУВАЛЬН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жувальні по 4 мг; по 10 таблеток у блістері, по 3 блістери в картонній коробці; по 30 таблеток у контейнері,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інформації), "Побічні реакції" відповідно до інформації референтного лікарського засобу (СИНГУЛЯР®, таблетки жувальні по 4 мг або по 5 мг).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Уповноважена особа заявника, відповідальна за фармаконагляд – Маметова Діна Ніязівна. Пропонована редакція: Уповноважена особа заявника, відповідальна за фармаконагляд – Уте Хофнер (Ute Hoeffner). Контактна особа заявника, відповідальна за фармаконагляд – Маметова Діна Ніяз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ЕНЦЕТ ЕДВАН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 або по 14, або по 28 або по 50 таблеток у контейнері,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Побічні реакції" відповідно до оновленої інформації з безпеки діюч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ІКЛ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з модифікованим вивільненням по 60 мг по 15 таблеток у блістері, по 2, по 4 або 6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bulk», первинне та вторинне пакування, контроль та випуск серії</w:t>
              <w:br/>
              <w:t xml:space="preserve">КРКА, д.д., Ново место, Словенія; </w:t>
              <w:br/>
              <w:t>Виробник, відповідальний за контроль серії (фізичні та хімічні методи контролю)</w:t>
              <w:br/>
              <w:t xml:space="preserve">КРКА, д.д., Ново место, Словенія; </w:t>
              <w:br/>
              <w:t xml:space="preserve">НЛЗОХ (Національні лабораторія за здрав’є, околє ін храно), Словенія; </w:t>
              <w:br/>
              <w:t xml:space="preserve">Лабена д.о.о,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згідно з інформацією щодо медичного застосування референтного лікарського засобу (ДІАБЕТОН® MR 60 мг, таблетки з модифікованим вивільненням).</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ІОЗОМІ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20 мг; по 1 капсулі у саше; по 5 саше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ГЛЗ, пакування, тестування, випуск серії:</w:t>
              <w:br/>
              <w:t>ЕйГен Фарма Лімітед, Ірландiя;</w:t>
              <w:br/>
              <w:t>Первинне і вторинне пакування:</w:t>
              <w:br/>
              <w:t>Мілмаунт Хелскеа Лт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 "Особливості застосування", "Побічні реакції" відповідно до інформації референтного лікарського засобу (ТЕМОДАЛ, капсули по 20 мг, 100 мг, 180 мг або 250 мг ).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ІОЗОМІ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0 мг, по 1 капсулі у саше; по 5 саше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ГЛЗ, пакування, тестування, випуск серії:</w:t>
              <w:br/>
              <w:t>ЕйГен Фарма Лімітед, Ірландiя;</w:t>
              <w:br/>
              <w:t>Первинне і вторинне пакування:</w:t>
              <w:br/>
              <w:t>Мілмаунт Хелскеа Лт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 "Особливості застосування", "Побічні реакції" відповідно до інформації референтного лікарського засобу (ТЕМОДАЛ, капсули по 20 мг, 100 мг, 180 мг або 250 мг ).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ІОЗОМІ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80 мг; по 1 капсулі у саше; по 5 саше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ГЛЗ, пакування, тестування, випуск серії:</w:t>
              <w:br/>
              <w:t>ЕйГен Фарма Лімітед, Ірландiя;</w:t>
              <w:br/>
              <w:t>Первинне і вторинне пакування:</w:t>
              <w:br/>
              <w:t>Мілмаунт Хелскеа Лт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 "Особливості застосування", "Побічні реакції" відповідно до інформації референтного лікарського засобу (ТЕМОДАЛ, капсули по 20 мг, 100 мг, 180 мг або 250 мг ).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ІОЗОМІ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250 мг; по 1 капсулі у саше; по 5 саше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ГЛЗ, пакування, тестування, випуск серії:</w:t>
              <w:br/>
              <w:t>ЕйГен Фарма Лімітед, Ірландiя;</w:t>
              <w:br/>
              <w:t>Первинне і вторинне пакування:</w:t>
              <w:br/>
              <w:t>Мілмаунт Хелскеа Лт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 "Особливості застосування", "Побічні реакції" відповідно до інформації референтного лікарського засобу (ТЕМОДАЛ, капсули по 20 мг, 100 мг, 180 мг або 250 мг ).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РАСТИ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0,3 мг/мл in bulk: по 1 мл у флаконі; по 1000 флакон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РАСТИ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0,3 мг/мл по 1 мл у флаконі; по 1 флакону в картонній коробці; по 1 мл у попередньо наповненому шприці, по 1 шприц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Фармакологічні властивості",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УНА-ПРОГЕСТЕ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по 30 мл у флаконі-крапельниц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ун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Гуна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АРСІ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2,5 мг, по 10 таблеток у контурній чарунковій упаковці; по 5 або 10 контурних чарункових упаковок у пачці; по 10 таблеток у контурній чарунковій упаковці; по 3 контурні чарункові упаковк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Особливості застосування", "Побічні реакції" відповідно до оновленої інформації з безпеки застосування допоміжн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АЗ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аерозоль 52 мг/60 г, по 60 г у балоні аерозольному алюмінієвому з клапаном безперервної дії у комплекті з насадкою та запобіжним ковпачком; по 1 балону в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Адміністративні зміни. Зміна коду АТХ - Зміни внесено до інструкції для медичного застосування лікарського засобу до розділу "Фармакотерапевтична група" відповідно до міжнародного класифікатора ВООЗ (http://www.whocc.no/atc_ddd_index/): Затверджено: Контрацептиви для місцевого застосування. Інтравагінальні контрацептиви. Код АТХ G02B B. Запропоновано: Протимікробні та антисептичні засоби, що застосовуються в гінекології. Інші протимікробні та антисептичні засоби. Код АТХ G01A X. Зміни І типу - Зміни щодо безпеки/ефективності та фармаконагляду. Зміни у терапевтичних показаннях (вилучення терапевтичного показання) Зміни внесено до Інструкції для медичного застосування лікарського засобу до розділу "Показання" (вилучено показання: Місцева контрацепція при: наявності протипоказань до застосування пероральних і внутрішньоматкових контрацептивів або у період їх відміни; у період після пологів або абортів; при нерегулярному статевому житті; при підвищеному ризику зараження захворюваннями, що передаються статевим шляхом), та як наслідок зміни внесено до розділів "Фармакологічні властивості", "Спосіб застосування та доз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ТИЛ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банках або у мішках для виробництва стерильних лікарсь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АТ "ФАРМСТАНДАРТ-БІОЛІ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ауково-технологічний центр органічної та фармацевтичної хімії НАН РВ Державна некомерційна організація (НТЦОФХ) НАН РВ ДНКО Інститут тонкої органічної хімії ім. А.Л. Мнджо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Вiрме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РОТАВЕРИНУ ГІДРОХЛО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0 мг, по 10 таблеток у блістерах; по 10 таблеток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Застосування у період вагітності або годування груддю" (уточнення інформації), "Спосіб застосування та дози" (уточнення інформації)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ВКАЛІПТОВИЙ БАЛЬЗАМ ВІД ЗАСТУДИ ДР.ТАЙС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по 20 г або 50 г у банці; по 1 бан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Тайсс Натурварен ГмбХ (дозвіл на випуск серії, виробництво нерозфасованої продукції, первинне та вторинне пакування;</w:t>
              <w:br/>
              <w:t>виробництво нерозфасованої продукції, первинне та вторинне пак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Діти" </w:t>
              <w:br/>
              <w:t xml:space="preserve">Затверджено: не застосовувати дітям віком до 2 років. Для інгаляцій застосовувати дітям віком від 12 років; Запропоновано: не застосовувати дітям віком до 2,5 року. Не рекомендується застосування дітям віком від 2,5 до 4 років. Для інгаляцій застосовувати дітям віком від 12 років; та інших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Спосіб застосування та дози" (уточнення інформації), "Передозування", "Побічні реак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НОКСАПАРИН НАТРІ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ебей Чаньшань Біокемікал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ська Народна Республі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ИВО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0 мг;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випуск серії:</w:t>
              <w:br/>
              <w:t>Пфайзер Фармасютікалз ЛЛС, США;</w:t>
              <w:br/>
              <w:t>первинне, вторинне пакування, контроль якості, випуск серії:</w:t>
              <w:br/>
              <w:t>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БУПРОМ СПРИНТ МА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м'які по 400 мг, по 6 капсул у блістері; по 1 блістеру в картонній коробці; по 10 капсул у блістері; по 1 або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та випуск серії:</w:t>
              <w:br/>
              <w:t>ТОВ ЮС Фармація,</w:t>
              <w:br/>
              <w:t>Польща;</w:t>
              <w:br/>
              <w:t xml:space="preserve">Виробництво та контроль якості продукту in bulk, контроль в процесі виробництва, контроль серії: </w:t>
              <w:br/>
              <w:t>Патеон Софтджелс Б.В., Нідерланди;</w:t>
              <w:br/>
              <w:t>Контроль серії:</w:t>
              <w:br/>
              <w:t>Проксі Лабораторіз Б.В.,</w:t>
              <w:br/>
              <w:t xml:space="preserve">Нідерланд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Перереєстрація на необмежений термі.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НУРОФЄН® ЕКСПРЕС ФОРТЕ, капсули м’які по 400 мг).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для здійснення фармаконагляду в Україні.</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ЗОСОРБІДУ МОНОНІТРАТ РОЗ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у чорних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ифарма Франціс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МАТИНІБ ГРІНД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00 мг, по 10 капсул у блістері, по 6 або 12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5 років.</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в розділи: "Показання" (інформація щод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щодо медичного застосування референтного лікарського засобу (Glivec, hard capsules, 100 mg не зареєстрований в Україні).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для здійснення фармаконагляду в Україні. </w:t>
              <w:br/>
              <w:t xml:space="preserve">Діюча редакція: Міянджді Ірина Степанівна. </w:t>
              <w:br/>
              <w:t xml:space="preserve">Пропонована редакція: Єкімова Ірина Віталіївна. </w:t>
              <w:br/>
              <w:t>Зміна контактних даних контактної особи в Україні для здійснення фармаконагляд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НДІ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10 мг/1 г по 2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Особливості застос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ЕТОЛОНГ-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30 мг/мл, по 1 мл в ампулі; по 5 ампул у контурній чарунковій упаковці; по 2 контурні чарункові упаковки в пачці; по 1 мл в ампулі; по 10 ампул у контурній чарунковій упаковці; по 1 контурній чарунковій упаковц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Передозування", "Побічні реакції", редагування інформації розділу "Діти" - згідно з даними щодо безпеки діючої речовини. Уточнено фармакотерапевтичну групу (згідно з класифікатором фарм. груп ВООЗ).</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ИСЕНЬ МЕДИЧНИЙ ГАЗОПОДІБ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аз у сталевих балонах об'ємом 1 л, 2 л, 10 л, 40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Полтавський завод медичного с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Полтавський завод медичного с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казання", а також до розділів: "Протипоказання", "Спосіб застосування та дози" відповідно до оновленої інформації з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ОДИФ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50 мг/г по 45 г у тубах;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УОРЛД МЕДИЦИН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 СЛАВІЯ ФАРМ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в розділи: "Протипоказання","Застосування у період вагітності або годування груддю", "Спосіб застосування та дози", "Передозування", "Побічні реакції" відповідно до інформації щодо медичного застосування референтного лікарського засобу (ДИКЛАК® ГЕЛЬ, 50 мг/г);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Хюсейн Тоніялі/Mr Huseyin Tonyali. Пропонована редакція: уповноважена особа заявника, відповідальна за фармаконагляд – Мевсім Ількбахар Дінчель/Mrs. Mevsim Ilkbahar Dincel. Зміна контактних даних уповноваженої особи, відповідальної за фармаконагляд.Зміна контактних даних контактної особи з фармоконагляду заявника для здійснення фармаконагляду в Україні. Зміна адреси місця зберігання мастер-файл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та допоміжних речови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ОФ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вагінальний 10 %, по 7 г у тубі; по 1 тубі разом з аплікатором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у "Фармакологічні властивості", "Показання" (уточнення формулюв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формулювання), "Передозування", "Побічні реакції" відповідно до інформації референтного лікарського засобу (Canesten 10% Vaginal Cream).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ВАЛ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по 25 мл або по 50 мл у флаконі з пробкою-крапельницею;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их речовин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25 мл – без рецепта;</w:t>
              <w:br/>
              <w:t>50 мл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25 мл – підлягає; 50 мл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ВАЛ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in bulk: по 300 л, або 350 л, або 500 л у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НВ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0 мг, по 25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кселл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 (редагування тексту), "Фармакологічні властивості", "Особливості застосування", "Спосіб застосування та дози"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КАРНІ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 г/5 мл; по 5 мл в ампулі; по 5 ампул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рері Фармачеутіч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ЕЛП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ОРАТА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1 мг/мл, по 90 мл у флаконі або у банці; по 1 флакону або по 1 банці з дозуючою скляночкою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УЦЕНТ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0,23 мл у флаконі; по 1 флакону у комплекті з голко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5 років</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Спосіб застосування та дози" (внесені уточнення),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АРВЕ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1 таблетці в блістері; по 1 блістеру в саше; по 3 саше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 повним циклом:</w:t>
              <w:br/>
              <w:t>Н.В. Орган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зміна у розміщенні мастер-файла системи фармаконагляд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Особливості застосування"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ИЛПРЕДНІЗОЛОНУ АЦЕПОН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имбіотіка Спешиеліті Інгрідієнтс Сдн. Бх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айз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1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ИПР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 мг, in bulk: по 100 таблеток у флаконі; по 24 або по 5000 флаконів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іон Корпорейшн, Фінляндія;</w:t>
              <w:br/>
              <w:t xml:space="preserve">Aльтернативний виробник, що здійснює вторинне пакування, контроль якості і випуск серії: </w:t>
              <w:br/>
              <w:t>Товариство з обмеженою відповідальністю "КУСУМ ФАРМ",</w:t>
              <w:br/>
              <w:t>Україна;</w:t>
              <w:br/>
              <w:t xml:space="preserve">Альтернативний виробник, що здійснює первинне пакування: </w:t>
              <w:br/>
              <w:t>Оріон Корпорейшн, Фінля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ИПР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 мг по 30 або 10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іон Корпорейшн, Фінляндія;</w:t>
              <w:br/>
              <w:t xml:space="preserve">Aльтернативний виробник, що здійснює вторинне пакування, контроль якості і випуск серії: </w:t>
              <w:br/>
              <w:t>Товариство з обмеженою відповідальністю "КУСУМ ФАРМ",</w:t>
              <w:br/>
              <w:t>Україна;</w:t>
              <w:br/>
              <w:t xml:space="preserve">Альтернативний виробник, що здійснює первинне та вторинне пакування: </w:t>
              <w:br/>
              <w:t xml:space="preserve">Оріон Корпорейшн, </w:t>
              <w:br/>
              <w:t xml:space="preserve">Фінлянд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Фізико-хімічні властивості" (уточне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Діти" (уточнення), "Передозування",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ИПР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6 мг по 30 таблеток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Оріон Корпорейшн, </w:t>
              <w:br/>
              <w:t>Фінляндія;</w:t>
              <w:br/>
              <w:t xml:space="preserve">Альтернативний виробник, що здійснює первинне та вторинне пакування: </w:t>
              <w:br/>
              <w:t xml:space="preserve">Оріон Корпорейшн, Фінлянд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Фізико-хімічні властивості" (уточне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Діти" (уточнення), "Передозування",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ОДЕЛЛЬ ПР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1 таблетці у блістері; по 1 або 3, або 6 блістерів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одукції, первинна та вторинна упаковка, контроль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Оман Фармасьютикал Продактс Компані ТОВ, Султанат Оман;</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 Хорват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ултанат Оман/</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Фармакологічні властивості", "Показання" (уточнення інформації),"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редагування тексту), "Діти", "Передозування", "Побічні реакції" згідно з інформацією щодо медичного застосування референтного лікарського засобу (ЯРИНА®, таблетки, вкриті оболонкою.).</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УСИЛІУ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1 аб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Фармакологічні властивості", "Показання" (уточнення формулю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затверджено - застосовують дітям віком від 16 років, запропоновано - застосовують дітям віком від 12 років і масою тіла не менше 35 кг), "Передозування", "Побічні реакції" відповідно до інформації референтного лікарського засобу (МОТИЛІУМ®, таблетки, вкриті плівковою оболонкою по 10 мг)</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ЕЙРОРУБ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3 мл в ампулі; по 5 ампул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 (Виробництво за повним циклом;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 "Показання" (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редагування тексту), "Спосіб застосування та дози"(деталізація), "Передозування", "Побічні реакції" згідно з матеріалами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ЕКСІУ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та інфузій по 40 мг; 1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страЗенека АБ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Спосіб застосування та дози" (редагування), "Особливості застосування", "Застосування у період вагітності або годування груддю"(додавання безпеки застосування), "Побічні реакції", "Здатність впливати на швидкість реакції при керуванні автотранспортом або іншими механізмами"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РМА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вушні 0,3%, по 5 мл у пластиковому флаконі-крапельниці або скляному флаконі з крапельницею;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ОН ПАРЕНТЕРАЛС (ІНДІЯ)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Джойдіп Маджумдар. Пропонована редакція: Чандра Сатиш.</w:t>
              <w:br/>
              <w:t xml:space="preserve">Заявник гарантує здійснення належного фармаконагляду, в тому числі, в Україні; має систему фармаконагляду, що описана у майстер-файлі системи фармаконагляду, уповноважену особу відповідальну за здійснення фармаконагляду, у тому числі на території України/контактну особу уповноваженої особи в Україні, як зазначено у короткому описі системи фармаконагляду; план управління ризиками містить ризик пропорційні заходи з мінімізації ризиків та здійснення фармаконагляду. Співвідношення очікуваної користі до можливого ризику при застосуванні лікарського засобу є позитивни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РМОП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2 блістери у пачці; по 10 таблеток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РПРОЛА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75 мк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ер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упаковку та контроль якості готового продукту:</w:t>
              <w:br/>
              <w:t>Єльфа Фармасетікал Компані СА, Польща;</w:t>
              <w:br/>
              <w:t>Відповідальний за випуск серії:</w:t>
              <w:br/>
              <w:t xml:space="preserve">Феррінг ГмбХ,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здійснення фармаконагляду: діюча редакція – Leslie Pharmaceutical Krause, MD; пропонована редакція – Lene Holdgrup, M Sc Pharm, PgD PV Senior Director, Global Pharmacovigilance. Зміна контактних даних уповноваженої особи, відповідальної за здійснення фармаконагляду. Зміна контактних даних контактної особи з фармаконагляду для здійснення фармаконагляду в Україні. Введення номеру та місцезнаходження мастер-файлу</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редагування тексту), "Особливості застосування", "Побічні реакції "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РПРОЛА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50 мк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ер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упаковку та контроль якості готового продукту:</w:t>
              <w:br/>
              <w:t>Єльфа Фармасетікал Компані СА, Польща;</w:t>
              <w:br/>
              <w:t>Відповідальний за випуск серії:</w:t>
              <w:br/>
              <w:t xml:space="preserve">Феррінг ГмбХ,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здійснення фармаконагляду: діюча редакція – Leslie Pharmaceutical Krause, MD; пропонована редакція – Lene Holdgrup, M Sc Pharm, PgD PV Senior Director, Global Pharmacovigilance. Зміна контактних даних уповноваженої особи, відповідальної за здійснення фармаконагляду. Зміна контактних даних контактної особи з фармаконагляду для здійснення фармаконагляду в Україні. Введення номеру та місцезнаходження мастер-файлу</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редагування тексту), "Особливості застосування", "Побічні реакції "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РПРОЛА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 мкг + таблетки по 50 мкг, по 3 таблетки світло-рожевого кольору та по 3 таблетки світло-блакитного кольору у блістері; по 1 блістеру в алюмінієвому пакет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ер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упаковку та контроль якості готового продукту:</w:t>
              <w:br/>
              <w:t>Єльфа Фармасетікал Компані СА, Польща;</w:t>
              <w:br/>
              <w:t>Відповідальний за випуск серії:</w:t>
              <w:br/>
              <w:t xml:space="preserve">Феррінг ГмбХ,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здійснення фармаконагляду: діюча редакція – Leslie Pharmaceutical Krause, MD; пропонована редакція – Lene Holdgrup, M Sc Pharm, PgD PV Senior Director, Global Pharmacovigilance. Зміна контактних даних уповноваженої особи, відповідальної за здійснення фармаконагляду. Зміна контактних даних контактної особи з фармаконагляду для здійснення фармаконагляду в Україні. Введення номеру та місцезнаходження мастер-файлу.</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редагування тексту), "Особливості застосування", "Побічні реакції "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СОЛІНОВА МАЗ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2,5 мг/г, по 10 г у тубі;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оказання" (вилучено: ринокон'юнктивіт) та інших розділів "Особливості застосування", "Передозування", "Побічні реакції" відповідно до оновленої інформації з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МЕПРАЗОЛ-ВОК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40 мг, 1 флакон з ліофілізатом у комплекті з 1 ампулою з рочинником по 10 мл (поліетиленгліколь 400, кислоти лимонної моногідрат, воду для ін'єкцій)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а компанія «ВОКАТЕ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ФАРМ ХЕЛЛА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Передозування", "Побічні реакції"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ПРІМЕ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0,26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 випуск серії:</w:t>
              <w:br/>
              <w:t>ТАД Фарма ГмбХ, Німеччина;</w:t>
              <w:br/>
              <w:t>контроль серії:</w:t>
              <w:br/>
              <w:t>ТАД Фарма ГмбХ, Німеччина;</w:t>
              <w:br/>
              <w:t>контроль мікробіологічної чистоти серії (у випадку контролю серії ТАД Фарма ГмбХ):</w:t>
              <w:br/>
              <w:t>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Показання" (уточнення інформації),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інформації щодо медичного застосування референтного лікарського засобу (Мірапекс® ПД).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ПРІМЕ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0,52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 випуск серії:</w:t>
              <w:br/>
              <w:t>ТАД Фарма ГмбХ, Німеччина;</w:t>
              <w:br/>
              <w:t>контроль серії:</w:t>
              <w:br/>
              <w:t>ТАД Фарма ГмбХ, Німеччина;</w:t>
              <w:br/>
              <w:t>контроль мікробіологічної чистоти серії (у випадку контролю серії ТАД Фарма ГмбХ):</w:t>
              <w:br/>
              <w:t>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Показання" (уточнення інформації),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інформації щодо медичного застосування референтного лікарського засобу (Мірапекс® ПД).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ПРІМЕ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1,05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 випуск серії:</w:t>
              <w:br/>
              <w:t>ТАД Фарма ГмбХ, Німеччина;</w:t>
              <w:br/>
              <w:t>контроль серії:</w:t>
              <w:br/>
              <w:t>ТАД Фарма ГмбХ, Німеччина;</w:t>
              <w:br/>
              <w:t>контроль мікробіологічної чистоти серії (у випадку контролю серії ТАД Фарма ГмбХ):</w:t>
              <w:br/>
              <w:t>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Показання" (уточнення інформації),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інформації щодо медичного застосування референтного лікарського засобу (Мірапекс® ПД).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ПРІМЕ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1,57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 випуск серії:</w:t>
              <w:br/>
              <w:t>ТАД Фарма ГмбХ, Німеччина;</w:t>
              <w:br/>
              <w:t>контроль серії:</w:t>
              <w:br/>
              <w:t>ТАД Фарма ГмбХ, Німеччина;</w:t>
              <w:br/>
              <w:t>контроль мікробіологічної чистоти серії (у випадку контролю серії ТАД Фарма ГмбХ):</w:t>
              <w:br/>
              <w:t>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Показання" (уточнення інформації),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інформації щодо медичного застосування референтного лікарського засобу (Мірапекс® ПД).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ПРІМЕ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2,1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 випуск серії:</w:t>
              <w:br/>
              <w:t>ТАД Фарма ГмбХ, Німеччина;</w:t>
              <w:br/>
              <w:t>контроль серії:</w:t>
              <w:br/>
              <w:t>ТАД Фарма ГмбХ, Німеччина;</w:t>
              <w:br/>
              <w:t>контроль мікробіологічної чистоти серії (у випадку контролю серії ТАД Фарма ГмбХ):</w:t>
              <w:br/>
              <w:t>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Показання" (уточнення інформації),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інформації щодо медичного застосування референтного лікарського засобу (Мірапекс® ПД).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2/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ПРІМЕ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2,62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 випуск серії:</w:t>
              <w:br/>
              <w:t>ТАД Фарма ГмбХ, Німеччина;</w:t>
              <w:br/>
              <w:t>контроль серії:</w:t>
              <w:br/>
              <w:t>ТАД Фарма ГмбХ, Німеччина;</w:t>
              <w:br/>
              <w:t>контроль мікробіологічної чистоти серії (у випадку контролю серії ТАД Фарма ГмбХ):</w:t>
              <w:br/>
              <w:t>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Показання" (уточнення інформації),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інформації щодо медичного застосування референтного лікарського засобу (Мірапекс® ПД).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ПРІМЕ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3,15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 випуск серії:</w:t>
              <w:br/>
              <w:t>ТАД Фарма ГмбХ, Німеччина;</w:t>
              <w:br/>
              <w:t>контроль серії:</w:t>
              <w:br/>
              <w:t>ТАД Фарма ГмбХ, Німеччина;</w:t>
              <w:br/>
              <w:t>контроль мікробіологічної чистоти серії (у випадку контролю серії ТАД Фарма ГмбХ):</w:t>
              <w:br/>
              <w:t>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Показання" (уточнення інформації),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інформації щодо медичного застосування референтного лікарського засобу (Мірапекс® ПД).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2/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СТЕОГЕН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4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єр Фабр Медик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єр Фабр Медикамент Продакш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КЛІТАКСЕЛ АКК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6 мг/мл по 5 мл (30 мг), по 16,7 мл (100 мг), по 50 мл (300 мг)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корд Хелске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лікарського засобу, виробництво bulk, первинне пакування, вторинне пакування, контроль якості серії:</w:t>
              <w:br/>
              <w:t>Інтас Фармасьютікалз Лімітед, Індія;</w:t>
              <w:br/>
              <w:t>Вторинне пакування:</w:t>
              <w:br/>
              <w:t>Аккорд Хелскеа Лімітед,  Велика Британія;</w:t>
              <w:br/>
              <w:t>Відповідальний за випуск серії:</w:t>
              <w:br/>
              <w:t>Аккорд Хелскеа Лімітед, Велика Британія;</w:t>
              <w:br/>
              <w:t>Виробництво готового лікарського засобу, первинне та вторинне пакування, контроль якості серії (альтернативний виробник):</w:t>
              <w:br/>
              <w:t>Інтас Фармасьютікалс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5 рок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Побічні реакції" відповідно до оновленої інформації з безпеки діючої речовин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w:t>
              <w:br/>
              <w:t xml:space="preserve">Пропонована редакція:Dr. Naveen Chamalli Shiva Kumar Зміна контактних даних уповноваженої особи. Зміна контактної особи відповідальної за здійснення фармаконагляду в Україні: Пропонована редакція: Щиголєва Маріанна Вікторівна </w:t>
              <w:br/>
              <w:t xml:space="preserve">Зміна контактних даних контактної особи. Зміна місця здійснення основної діяльності з фармаконагляду. Зміна адреси мастер-файла.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ІРОКСИ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0,01 г, по 10 таблеток у блістерах; по 10 таблеток у блістері; по 1 аб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Передозування", "Побічні реакції" відповідно до оновленої інформації з безпеки діючої речовини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ІТОФЕНОНУ ГІДРОХЛО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у подвійних пакетах з поліетилену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 Л Файн Хем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ЛАЦЕНТА КОМПОЗИТУ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2,2 мл в ампулі; по 5 ампул у контурній чарунковій упаковці; по 1 або по 2, або по 20 контурних чарункових упаковок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відповідно до оновленої інформації з безпеки допоміжних речови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МС-УРСОДІ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50 мг, по 100 таблеток у флаконах, по 10 таблеток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сайнс Ін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Фармакологічні властивості", "Особливості застосування", "Застосування у період вагітності або годування груддю" (уточнення) відповідно до оновленої інформації з безпеки діючої та допоміжних речовин лікарського засобу.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МС-УРСОДІ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по 100 таблеток у флаконах, по 10 таблеток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сайнс Ін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Фармакологічні властивості", "Особливості застосування", "Застосування у період вагітності або годування груддю" (уточнення) відповідно до оновленої інформації з безпеки діючої та допоміжних речовин лікарського засобу.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ТЕ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250 мг по 10 таблеток у блістері; по 5 блістерів у пачці з картону; по 10 таблеток у блістері; по 50 або по 100 блістерів у короб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або інші види взаємодій", "Особливості застосування", "Здатність впливати на швидкість реакції при керуванні автотранспортом або іншими механізмами", "Діти" (уточнення формулювання), "Передозування", "Побічні реакції" відповідно до оновленої інформації з безпеки діючої речовини та допоміжних речови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АНСЕЛ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0 мг, по 10 капс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Передозування", "Побічні реакції" відповідно до оновленої інформації з безпеки діючої та допоміжних речовин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АНСЕЛ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200 мг, по 10 капс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Передозування", "Побічні реакції" відповідно до оновленої інформації з безпеки діючої та допоміжних речовин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ЕЛІФ® ПР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5 супозиторіїв у стрипі; по 2 стрип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пуск серії готового лікарського засобу:</w:t>
              <w:br/>
              <w:t>Байєр Хелскер Мануфактурінг С.Р.Л., Італія;</w:t>
              <w:br/>
              <w:t>Виробник, відповідальний за виробництво bulk, пакування, контроль серії готового лікарського засобу:</w:t>
              <w:br/>
              <w:t>Істітуто Де Анжелі С.р.л.,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Особливі заходи безпеки"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ЕЛІФ® ПР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ректальний; по 15 г або по 30 г у тубі, по 1 тубі з аплікатором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айєр Хелскер Мануфактурінг С.Р.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МЕСТІН® 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ртура Фармасьютікалз Пвт. Лтд., Індія;</w:t>
              <w:br/>
              <w:t>Копран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відповідно до інформації щодо медичного застосування референтного лікарського засобу (КРЕСТОР, таблетки, вкриті плівковою оболонкою, 5 мг, 10 мг, 20 мг).</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МЕСТІН® 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ртура Фармасьютікалз Пвт. Лтд., Індія;</w:t>
              <w:br/>
              <w:t>Копран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відповідно до інформації щодо медичного застосування референтного лікарського засобу (КРЕСТОР, таблетки, вкриті плівковою оболонкою, 5 мг, 10 мг, 20 мг).</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МЕСТІН® 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ртура Фармасьютікалз Пвт. Лтд., Індія;</w:t>
              <w:br/>
              <w:t>Копран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відповідно до інформації щодо медичного застосування референтного лікарського засобу (КРЕСТОР, таблетки, вкриті плівковою оболонкою, 5 мг, 10 мг, 20 мг).</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УТОЗИД ТРИГІД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двійних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оргова компанія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уйлінь Лаян Нєйчюрал Інгрідієнтц Кор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ИНГУЛЯ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мг; по 14 таблеток у блістері;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Мерк Шарп і Доум Лімітед, Велика Британія;</w:t>
              <w:br/>
              <w:t>Первинна та вторинна упаковка, дозвіл на випуск серії:</w:t>
              <w:br/>
              <w:t xml:space="preserve">Мерк Шарп і Доум Б.В., Нідерланд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Зміна місцезнаходження мастер-файла.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ИНТОМІ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двійних поліетиленових пакетах для виробництва нестерильних лікарсь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ЛОДКИ КОРІ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із плівки поліетиленової для виробництва нестерильних лікарсь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ТЕЛ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45 мг/0,5 мл, по 0,5 мл (45 мг) або 1,0 мл (90 мг) у флаконі; по 1 флакону в картонній коробці;</w:t>
              <w:br/>
              <w:t>по 0,5 мл (45 мг) або 1,0 мл (90 мг) у попередньо заповненому шприці з пристроєм для введення UltraSafe Passivе®; по 1 попередньо заповненому шприц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лаг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динаміка", "Особливості застосування", "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СТІС КОМПОЗИТУ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2,2 мл в ампулі; по 5 ампул у контурній чарунковій упаковці; по 1, по 2 або по 20 контурних чарункових упаков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опоміжн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ІАПРІ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0 мг, по 20 таблеток у блістері, по 1 або 3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 "Передозування"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ІОТРИАЗОЛ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контейнерах поліетиленових для фармацевтичного викорис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АМІ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в ампулі, по 5 ампул у контурній чарунковій упаковці, по 1 або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Передозування", "Побічні реакції", додано розділ "Несумісність" згідно з інформацією щодо медичного застосування референтного лікарського засобу (Cyklokapron 100mg/mL solution for injection/infusion, в Україні не зареєстрований).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АНЗІ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40,231 г/100 г) по 7 г у саше №20, по 140 г у банках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я Іннотек Інтернасьйонал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нотера Ш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5 років. Зміни І типу - Зміна найменування та/або місцезнаходження заявника (власника реєстраційного посвідчення) - зміна адреси заявника. Зміни І типу - Адміністративні зміни. Зміна назви АФІ або допоміжної речовини - назву діючої речовини приведено у відповідність до монографії «Ispaghula husk» діючого видання ЄФ (затверджено: геміцелюлоза висушена з оболонки насіння подорожника Psyllium (Plantago Ispaghula); запропоновано: порошок лушпиння насіння подорожника Ispaghula (Plantago ovate Forssk)). Зміна затверджена в країні виробни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із специфікації ГЛЗ показників: - «рН», «Однорідність маси вмісту банки»; - «Кількісне визначення калію гідрокарбонату», тестів на сахарин натрію, калію, карбонати показника «Індентифікація», оскільки данні показники стосуються допоміжних речовин та контролюються при проведенні вхідного контролю допоміжних речовин. Зміни І типу - Зміни з якості. Готовий лікарський засіб. Опис та склад. Зміна у складі (допоміжних речовинах) готового лікарського засобу (інші зміни) - пропорційна заміна допоміжної речовини лимонної кислоти моногідрату на лимонну кислоту безводну та уточнення складу допоміжної речовини лимонного ароматизатору згідно Постанови ЄС №1334/2008 щодо ароматизаторів. Змін до складу ароматизатора не відбулос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виробника у відповідність до ліцензії на виробництво та сертифікату відповідності виробництва вимогам належної виробничої практики (GMP) (затверджено: Рю Рене Шантеро, Л’Ісль-41150 Шузі-сюр-Сіс, Франція; запропоновано: Рю Рене Шантеро, Шузі-сюр-Сіс, Валюар-сюр-Сіс, 41150, Франці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 введення додаткового виробника для діючої речовини порошок лушпиння насіння подорожника Ispaghula (Plantago ovate Forssk) Martin Bauer GmbH &amp; Co. KG, Німеччина. Зміна затверджена в країні виробника.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Б.II.г.2. (г) ІБ)– зміна критерії прийнятності за показником «Опис» (затверджено: порошок светло-бежевого цвета с легким ароматом растений или слабым лимонным запахом; запропоновано: порошок бежевого цвета), зміни до розділу «Кількісне визначення» (критерії прийнятності та метод), введення нового розділу «Втрата при висушуванні» (для банки) у відповідність до вимог монографії «Ispaghula Husk» ЕР, приведення розділів «Однорідність маси вмісту саше», «Мікробіологічна чистота» у відповідність до вимог діючого видання ЄФ, розмежування специфікації на випуск і термін придатності.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внесено до інструкції для медичного застосування лікарського засобу до розділів "Фармакологічні властивості", "Показання" (уточнення інформації ),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затверджено: У зв'язку з обмеженим досвідом використання у педіатричній практиці Транзілан не призначати дітям до 12 років; запропоновано: Транзілан не рекомендується дітям і підліткам віком до 18 років), "Передозування", "Побічні реакції" відповідно до матеріалів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АГОЦЕ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1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РО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РО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ередозування", "Побічні реакції", "Несумісність" відповідно до оновленої інформації з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07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АРМАДИП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2 %, in bulk: по 420 кг у контейнерах, по 120 кг у боч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6"/>
                <w:szCs w:val="16"/>
                <w:lang w:val="en-US"/>
              </w:rPr>
            </w:pPr>
            <w:r>
              <w:rPr>
                <w:rFonts w:cs="Arial" w:ascii="Arial" w:hAnsi="Arial"/>
                <w:i/>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АРМАДИП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2 %, по 5 мл або 25 м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Взаємодія з іншими лікарськими засобами та інші види взаємодій", "Застосування у період вагітності або годування груддю"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АРМАК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50 мг/мл по 2 мл або по 4 мл в ампулі, по 5 ампул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ФАРМАСЕ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випуск серії:</w:t>
              <w:br/>
              <w:t>ТОВ «ФАРМАСЕЛ»,</w:t>
              <w:b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а упаковка, контроль:</w:t>
              <w:br/>
              <w:t>ХОЛОПАК Ферпакунгстехнік ГмбХ, Німеччина;</w:t>
              <w:br/>
              <w:t>Виробництво нерозфасованої продукції, первинна та вторинна упаковка, контроль:</w:t>
              <w:br/>
              <w:t>ХОЛОПАК Ферпакунгстехні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терапевтична група" (щодо назви), "Фармакологічні властивості", "Особливості застосування", "Здатність впливати на швидкість реакції при керуванні автотранспортом або іншими механізмами", "Спосіб застосування та дози", "Діти" (уточнення), "Несумісність" відповідно до інформації референтного лікарського засобу (ЦЕРАКСОН®, розчин для ін’єкцій, 500 мг/4 мл).</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ЕНІСТИЛ ЕМУЛЬС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емульсія нашкірна 0,1%; по 8 мл у флаконі з кульковим аплікаторо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ІТОД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са подрібнена (субстанція) з суміші лікарської рослинної сировини у мішках паперових для виробництва нестерильних лікарсь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ЕКСЕЛІ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50 мг/мл, по 1 мл (250 мг), по 2 мл (500 мг), по 4 мл (1000 мг) в ампулі у пластиковом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РО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РО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5 рок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Здатність впливати на швидкість реакції при керуванні автотранспортом або іншими механізмами", "Діти" (уточнення), "Передозування", "Побічні реакції" відповідно до оновленої інформації з безпеки діючої та допоміжних речовин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ТОРУРАЦИ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аньтун Цзіньхуа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ИКЛОСЕР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у поліетиленовому пакеті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 ФАРМ.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ре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ИПРОФЛОКСАЦИНУ ГІДРОХЛО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в подвійних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арті Драг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ЧОРНИЦІ ПАГ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агони (субстанція) у мішках, тю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ШАВЛІЇ ЛІКАРСЬКОЇ ЛИСТА ЕКСТРАКТ РІДКИЙ (1: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ідина (cубстанція) у металевих боч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317" w:right="-108" w:hanging="426"/>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ЮНО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4,0 мг/5 мл, по 50 мл у флаконі, по 1 флакону з мірним пристроєм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та короткої характеристики у розділи: "Фармакологічні властивості", "Особливості застосування", "Спосіб застосування та дози", "Діти" (уточнення інформації), "Побічні реакції" згідно з інформацією щодо медичного застосування референтного лікарського засобу (Zofran®, сироп 4 мг/5 мл, не зареєстрований в Україні).</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69/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headerReference w:type="default" r:id="rId11"/>
          <w:headerReference w:type="first" r:id="rId12"/>
          <w:footerReference w:type="default" r:id="rId13"/>
          <w:footerReference w:type="first" r:id="rId14"/>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lang w:val="en-US"/>
              </w:rPr>
              <w:t>30.08.2019 № 1925</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r>
    </w:p>
    <w:p>
      <w:pPr>
        <w:pStyle w:val="310"/>
        <w:jc w:val="center"/>
        <w:rPr>
          <w:rFonts w:ascii="Arial" w:hAnsi="Arial" w:cs="Arial"/>
          <w:b/>
          <w:b/>
          <w:caps/>
          <w:sz w:val="26"/>
          <w:szCs w:val="26"/>
          <w:lang w:eastAsia="uk-UA"/>
        </w:rPr>
      </w:pPr>
      <w:r>
        <w:rPr>
          <w:rFonts w:cs="Arial" w:ascii="Arial" w:hAnsi="Arial"/>
          <w:b/>
          <w:caps/>
          <w:sz w:val="26"/>
          <w:szCs w:val="26"/>
          <w:lang w:eastAsia="uk-UA"/>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6301" w:type="dxa"/>
        <w:jc w:val="left"/>
        <w:tblInd w:w="-1139" w:type="dxa"/>
        <w:tblLayout w:type="fixed"/>
        <w:tblCellMar>
          <w:top w:w="0" w:type="dxa"/>
          <w:left w:w="108" w:type="dxa"/>
          <w:bottom w:w="0" w:type="dxa"/>
          <w:right w:w="108" w:type="dxa"/>
        </w:tblCellMar>
      </w:tblPr>
      <w:tblGrid>
        <w:gridCol w:w="567"/>
        <w:gridCol w:w="1276"/>
        <w:gridCol w:w="1418"/>
        <w:gridCol w:w="1275"/>
        <w:gridCol w:w="993"/>
        <w:gridCol w:w="1701"/>
        <w:gridCol w:w="850"/>
        <w:gridCol w:w="5528"/>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ДАПТ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0 мг; по 10 таблеток у блістері; по 2 блістер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Олайн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Олайн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илучення несуттєвого випробування в процесі виробництва – параметру «Кількісне визначення» з розділу "Перед таблетуванням" модуля 3.2.Р.3.3.2 Контроль якості; зміни І типу - зміни в специфікації діючої речовини мебікар(3.2.S.4.1. Специфікація) – внесення примітки «Мікробіологічну чистоту визначають для першої та кожної десятої серії 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p>
            <w:pPr>
              <w:pStyle w:val="Normal"/>
              <w:ind w:left="600" w:hanging="600"/>
              <w:rPr>
                <w:rFonts w:ascii="Arial" w:hAnsi="Arial" w:cs="Arial"/>
                <w:b/>
                <w:b/>
                <w:sz w:val="16"/>
                <w:szCs w:val="16"/>
              </w:rPr>
            </w:pPr>
            <w:r>
              <w:rPr>
                <w:rFonts w:cs="Arial" w:ascii="Arial" w:hAnsi="Arial"/>
                <w:b/>
                <w:sz w:val="16"/>
                <w:szCs w:val="16"/>
              </w:rPr>
            </w:r>
          </w:p>
          <w:p>
            <w:pPr>
              <w:pStyle w:val="Normal"/>
              <w:ind w:left="600" w:hanging="600"/>
              <w:rPr>
                <w:rFonts w:ascii="Arial" w:hAnsi="Arial" w:cs="Arial"/>
                <w:sz w:val="16"/>
                <w:szCs w:val="16"/>
              </w:rPr>
            </w:pPr>
            <w:r>
              <w:rPr>
                <w:rFonts w:cs="Arial" w:ascii="Arial" w:hAnsi="Arial"/>
                <w:sz w:val="16"/>
                <w:szCs w:val="16"/>
              </w:rPr>
            </w:r>
          </w:p>
          <w:p>
            <w:pPr>
              <w:pStyle w:val="Normal"/>
              <w:ind w:left="600" w:hanging="600"/>
              <w:rPr>
                <w:rFonts w:ascii="Arial" w:hAnsi="Arial" w:cs="Arial"/>
                <w:sz w:val="16"/>
                <w:szCs w:val="16"/>
              </w:rPr>
            </w:pPr>
            <w:r>
              <w:rPr>
                <w:rFonts w:cs="Arial" w:ascii="Arial" w:hAnsi="Arial"/>
                <w:sz w:val="16"/>
                <w:szCs w:val="16"/>
              </w:rPr>
            </w:r>
          </w:p>
          <w:p>
            <w:pPr>
              <w:pStyle w:val="Normal"/>
              <w:ind w:left="600" w:right="113" w:hanging="6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КІ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50 мкг/мл, по 2,5 мл в поліетиленовому флаконі з поліетиленовою крапельницею і поліпропіленовою кришкою; по 1 або по 3, або по 6 флаконів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селект Інтернешнл Бетелігангз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русшеттіні С.Р.Л., Італiя (виробництво, пакування, контроль серії); Стерідженікс Італія С.П.А., Італiя (стерилізація первинної упаковки); Фармаселект Інтернешнл Бетелігангз ГмбХ, Австрія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 Авст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 оновлення тексту маркування на первинній та вторинній упаковках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КЛ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5 мг/100 мл по 100 мл у флаконі; по 1 флакону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ГЕС ГмбХ ІМЕД, Австрія (контроль якості за показником "Стерильність"); Новартіс Фарма Штейн АГ, Швейцарія (виробництво за повним циклом); Фрезеніус Кабі Австрія ГмбХ, Австрія (виробництво, первинне пакування); Фрезеніус Кабі Австрія ГмбХ, Австрія (контроль якості за показником "Бактеріальні ендотоксин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 Швейца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КСОТИЛІ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оральний, 100 мг/мл по 50 мл у флаконі, по 1 флакону разом з дозувальним пристроєм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специфікації для контролю АФІ цитоколін натрію - приведення у відповідність до вимог монографії "Цитоколін натрію"(ДФУ 2.3); зміни II типу - зміни специфікації для контролю лікарського засобу в розділі "Супровідні домішки" - приведення у відповідність до вимог монографії " Цитоколіну розчин оральний " ДФУ 2.3;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введення додаткового виробника АФІ цитоколіну натрію, як наслідок, зміни в специфікації та методах випробування АФІ (доповнення специфікації і методів вхідного контролю АФІ нормуванням і методикою визначення залишкові кількості органічних розчинників для альтернатив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КТИФЕР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м’які, по 10 капсул у блістері; по 2 блістери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який відповідає за виробництво нерозфасованої продукц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аталент Німеччина Ебербах ГмбХ, Німеччин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 (Дільниця, яка відповідає за первинну та вторинну упаковку;</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ільниця, яка відповідає за дозвіл н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Orit Stern-Maman.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w:t>
              <w:br/>
              <w:t>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КТИФЕР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розчин по 30 мл у флаконі; по 1 флакону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 (Дільниця, яка відповідає за виробництво за повним циклом;</w:t>
              <w:br/>
              <w:t>Дільниця, яка відповідає за дозвіл н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Orit Stern-Maman.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w:t>
              <w:br/>
              <w:t>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ЕРГОМА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 мг, по 10 таблеток у блістері; по 1 блістеру в короб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ЕКС ГРУП",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Затверджено: ТОВ «Фармацевтична компанія «Здоров’я», Україна Запропоновано: Товариство з обмеженою відповідальністю «Фармацевтична компанія «Здоров’я», Україн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Затверджено: ТОВ «Фармацевтична компанія «Здоров’я», Україна. Запропоновано: Товариство з обмеженою відповідальністю «Фармацевтична компанія «Здоров’я», Україн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та адреси виробника ГЛЗ, без зміни місця виробництва. Затверджено: ТОВ «ФАРМЕКС ГРУП» Україна, 08300, Київська обл., м. Бориспіль, вул. Шевченка, 100. Запропоновано: Товариство з обмеженою відповідальністю «ФАРМЕКС ГРУП» Україна, 08301, Київська обл., місто Бориспіль, вулиця Шевченка, будинок 100.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10 таблеток у блістері; по 2 блістери в коробці з картону з відповідними змінами до розділу «Упаков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ЛЕГРА® 120 М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20 мг, №10, №20 (10х2): по 10 таблеток у блістері; по 1 аб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ВІНТРОП ІНДАСТРІА - ТУР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додавання додаткового етапу лубрикації, який полягає у напиленні невеликої кількості магнію стеарату як допоміжного засобу обробки у кінці етапу нанесення плівкової оболо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ЛЕР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мг, по 7 або по 20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ршавський фармацевтичний завод Польфа 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внесення змін до р. 3.2.Р.7. Система контейнер/закупорювальний засіб: оновлення специфікації на первинну упаковку - алюмінієва фольга і ПВХ; адаптування її до поточних вимог ЕР. Пропонована редакція: Алюмінієва фольга S/R/8-0004.08/PPH/ND/MD, вип. 01 від 27.11.2015 року. Фольга ПВХ S/R/8-005.06/PPH, вип. 01 від 06.07.2018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ЛЕРТЕК® НАЗ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суспензія, 50 мкг/дозу, по 60 або 120 або 140 доз суспензії в ПЕТ-флаконі з дозуючим насосом-дозатором-розпилювачем;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едана Фарма Акціонерне Товари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е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риведення вимог Специфікації на АФІ Мометазону фуроат моногідрат у відповідність до монографії Євр.Фарм. 2858 на Mometasone furoate monohydrate. Показники «Ідентифікація», «Вміст води», «Кількісне визначення», «Спецефічне оптичне обертання», «Супровідні домішки» приведене у відповідність до монографії, показник «Залишок при прожарюванні» вилу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ТЕЙКА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жувальні по 100 мг, по 10 таблеток у блістері; по 2 або по 10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8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ДУРАЗИ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0 ОД/мл, №1: по 5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ензайм Юроп Б.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ттер Фарма-Фертігунг ГмбХ енд Ко.КГ , Німеччина (кінцеве наповнення флаконів (первинне пакування), проведення тесту на стерильність); Джензайм Лімітед, Велика Британiя (маркування та вторинне пакування, контроль якості ГЛЗ (за виключенням тесту на стерильність), випуск серії); Джубілент ХоллістерСтіер ЛЛС, США (кінцеве наповнення флаконів (первинне пакування), проведення тесту на стериль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меччина</w:t>
            </w:r>
            <w:r>
              <w:rPr>
                <w:rFonts w:cs="Arial" w:ascii="Arial" w:hAnsi="Arial"/>
                <w:sz w:val="16"/>
                <w:szCs w:val="16"/>
                <w:lang w:val="en-US"/>
              </w:rPr>
              <w:t>/</w:t>
            </w:r>
            <w:r>
              <w:rPr>
                <w:rFonts w:cs="Arial" w:ascii="Arial" w:hAnsi="Arial"/>
                <w:sz w:val="16"/>
                <w:szCs w:val="16"/>
              </w:rPr>
              <w:t xml:space="preserve"> Велика Британiя</w:t>
            </w:r>
            <w:r>
              <w:rPr>
                <w:rFonts w:cs="Arial" w:ascii="Arial" w:hAnsi="Arial"/>
                <w:sz w:val="16"/>
                <w:szCs w:val="16"/>
                <w:lang w:val="en-US"/>
              </w:rPr>
              <w:t>/</w:t>
            </w:r>
            <w:r>
              <w:rPr>
                <w:rFonts w:cs="Arial" w:ascii="Arial" w:hAnsi="Arial"/>
                <w:sz w:val="16"/>
                <w:szCs w:val="16"/>
              </w:rPr>
              <w:t xml:space="preserve"> СШ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илучення однієї з виробничих дільниць Vetter Pharma, Ravensburg, Holbeinstrasse 40, відповідальну за отримання сформованого продукту/вхідний контроль якості (Bulk product received/QC incoming inspection) та транспортування/зберігання (Transfer and storage) для діючої речовини Лоранідаза (formulated bulk drug substance (FBDS)) виробника Vetter Pharma-Fetigung GmbH &amp; Co. KG1, Germany з відповідним оновленням підрозділів 3.2.P.3.1. та 3.2.P.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ЬКА-ПРИ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шипучі, по 2 таблетки у стрипі; по 1 або по 5 стрипів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 заміна графічного оформлення первинної та вторинної упаковки на текст маркування упаковки з відповідними змінами до розділу МКЯ ЛЗ (розділ «Графічне оформлення упаковки»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БРОКСОЛ 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15 мг/5 мл по 50 мл у флаконі полімерному, по 1 флакону разом з ложкою дозувальною в пачці; по 100 мл у флаконі полімерному або банці полімерній; по 1 флакону або по 1 банці разом з ложкою дозувальною в пачці; по 100 мл у флаконі скляному; по 1 флакону разом з ложкою дозувальною в пачці; по 120 мл у флаконі полімерному або банці полімерній; по 1 флакону або по 1 банці разом з ложкою дозувальною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 оновлення тексту маркування упаковок.</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БРОС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30 мг по 10 таблеток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О.МЕД.ЦС Прага 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О.МЕД.ЦС Прага а.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илучення виробника діючої речовини; зміни І типу - подання оновленого сертифіката відповідності Європейській фармакопеї № R1-CEP 2004-201-Rev 03 для діючої речовини Ambroxol hydrochloride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ІКАЦИНУ СУЛЬФ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2 мл в ампулі; по 1 ампулі в однобічному блістері; по 1 однобічному блістеру в пачці з картону; по 5 ампул у блістері; по 1 або по 2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их упаковок по 2 мл в ампулах, по 5 ампул у блістері з плівки поліетилентерефталатної /полівінілхлоридної, по одному або по два блістери у пачці, без зміни первинного пакувального матеріалу, з відповідними змінами в розділі Упаковка. Внесення інформації до р. Упаковка щодо вкладання скарифікатору ампульного або ножа ампульного керамічного, або диску ріжучого керамічного в упаковку при відсутньості на ампулах кільця зламу або крапки зламу. Зміни І типу - Зміни щодо безпеки/ефективності та фармаконагляду (інші зміни) - заміна графічного оформлення первинної та вторинної упаковки на оновлений текст маркування упаковки (з додатковим зазначенням одиниць вимірювання літерами латинського алфавіту).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ЛОДИПІН-ПЕРИНДОПРИЛ-РІХ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4 мг по 10 таблеток у блістері, по 3 блістери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Гедеон Ріхтер Польщ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autoSpaceDE w:val="false"/>
              <w:rPr/>
            </w:pPr>
            <w:r>
              <w:rPr>
                <w:rFonts w:cs="Arial" w:ascii="Arial" w:hAnsi="Arial"/>
                <w:sz w:val="16"/>
                <w:szCs w:val="16"/>
              </w:rPr>
              <w:t xml:space="preserve">зміни І типу - зміни у специфікації АФІ периндоприлу трет-бутиламіну за показником «Розмір часток»; запропоновано: Particle size d (10) </w:t>
            </w:r>
            <w:r>
              <w:rPr>
                <w:rFonts w:cs="Arial Narrow" w:ascii="Arial Narrow" w:hAnsi="Arial Narrow"/>
                <w:sz w:val="16"/>
                <w:szCs w:val="16"/>
              </w:rPr>
              <w:t xml:space="preserve">≤ </w:t>
            </w:r>
            <w:r>
              <w:rPr>
                <w:rFonts w:cs="Arial" w:ascii="Arial" w:hAnsi="Arial"/>
                <w:sz w:val="16"/>
                <w:szCs w:val="16"/>
              </w:rPr>
              <w:t xml:space="preserve">20 µm, d (50) </w:t>
            </w:r>
            <w:r>
              <w:rPr>
                <w:rFonts w:cs="Arial Narrow" w:ascii="Arial Narrow" w:hAnsi="Arial Narrow"/>
                <w:sz w:val="16"/>
                <w:szCs w:val="16"/>
              </w:rPr>
              <w:t xml:space="preserve">≤ </w:t>
            </w:r>
            <w:r>
              <w:rPr>
                <w:rFonts w:cs="Arial" w:ascii="Arial" w:hAnsi="Arial"/>
                <w:sz w:val="16"/>
                <w:szCs w:val="16"/>
              </w:rPr>
              <w:t>50 µm, d (90)</w:t>
            </w:r>
            <w:r>
              <w:rPr>
                <w:rFonts w:cs="Arial Narrow" w:ascii="Arial Narrow" w:hAnsi="Arial Narrow"/>
                <w:sz w:val="16"/>
                <w:szCs w:val="16"/>
              </w:rPr>
              <w:t xml:space="preserve"> ≤ </w:t>
            </w:r>
            <w:r>
              <w:rPr>
                <w:rFonts w:cs="Arial" w:ascii="Arial" w:hAnsi="Arial"/>
                <w:sz w:val="16"/>
                <w:szCs w:val="16"/>
              </w:rPr>
              <w:t>100 µm додатково вносяться редакційні правки до опису нормування за показником Ідентифікація (ІК-спектр та ВЕРХ), додано символ методу виробника для ідентифікації методом ВЕРХ, нормування та методики залишаються без змін; зміни І типу - звуження меж за показником «Мікробіологічна чистота» у специфікації АФІ периндоприлу трет-бутиламіну; запропоновано: TAMC Not more than 500 cfu/g, TYMC Not more than 50 cfu/g; зміни І типу - звуження межі для органічного розчинника 2-Пропанол у специфікації АФІ периндоприлу трет-бутиламіну; запропоновано: 2-propanol not more than 1000 pp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ЛОДИПІН-ПЕРИНДОПРИЛ-РІХ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8 мг по 10 таблеток у блістері, по 3 блістери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Гедеон Ріхтер Польщ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autoSpaceDE w:val="false"/>
              <w:rPr/>
            </w:pPr>
            <w:r>
              <w:rPr>
                <w:rFonts w:cs="Arial" w:ascii="Arial" w:hAnsi="Arial"/>
                <w:sz w:val="16"/>
                <w:szCs w:val="16"/>
              </w:rPr>
              <w:t xml:space="preserve">зміни І типу - зміни у специфікації АФІ периндоприлу трет-бутиламіну за показником «Розмір часток»; запропоновано: Particle size d (10) </w:t>
            </w:r>
            <w:r>
              <w:rPr>
                <w:rFonts w:cs="Arial Narrow" w:ascii="Arial Narrow" w:hAnsi="Arial Narrow"/>
                <w:sz w:val="16"/>
                <w:szCs w:val="16"/>
              </w:rPr>
              <w:t xml:space="preserve">≤ </w:t>
            </w:r>
            <w:r>
              <w:rPr>
                <w:rFonts w:cs="Arial" w:ascii="Arial" w:hAnsi="Arial"/>
                <w:sz w:val="16"/>
                <w:szCs w:val="16"/>
              </w:rPr>
              <w:t xml:space="preserve">20 µm, d (50) </w:t>
            </w:r>
            <w:r>
              <w:rPr>
                <w:rFonts w:cs="Arial Narrow" w:ascii="Arial Narrow" w:hAnsi="Arial Narrow"/>
                <w:sz w:val="16"/>
                <w:szCs w:val="16"/>
              </w:rPr>
              <w:t xml:space="preserve">≤ </w:t>
            </w:r>
            <w:r>
              <w:rPr>
                <w:rFonts w:cs="Arial" w:ascii="Arial" w:hAnsi="Arial"/>
                <w:sz w:val="16"/>
                <w:szCs w:val="16"/>
              </w:rPr>
              <w:t xml:space="preserve">50 µm, d (90) </w:t>
            </w:r>
            <w:r>
              <w:rPr>
                <w:rFonts w:cs="Arial Narrow" w:ascii="Arial Narrow" w:hAnsi="Arial Narrow"/>
                <w:sz w:val="16"/>
                <w:szCs w:val="16"/>
              </w:rPr>
              <w:t xml:space="preserve">≤ </w:t>
            </w:r>
            <w:r>
              <w:rPr>
                <w:rFonts w:cs="Arial" w:ascii="Arial" w:hAnsi="Arial"/>
                <w:sz w:val="16"/>
                <w:szCs w:val="16"/>
              </w:rPr>
              <w:t>100 µm додатково вносяться редакційні правки до опису нормування за показником Ідентифікація (ІК-спектр та ВЕРХ), додано символ методу виробника для ідентифікації методом ВЕРХ, нормування та методики залишаються без змін; зміни І типу - звуження меж за показником «Мікробіологічна чистота» у специфікації АФІ периндоприлу трет-бутиламіну; запропоновано: TAMC Not more than 500 cfu/g, TYMC Not more than 50 cfu/g; зміни І типу - звуження межі для органічного розчинника 2-Пропанол у специфікації АФІ периндоприлу трет-бутиламіну; запропоновано: 2-propanol not more than 1000 pp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ЛОДИПІН-ПЕРИНДОПРИЛ-РІХ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4 мг, по 10 таблеток у блістері, по 3 блістери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Гедеон Ріхтер Польщ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autoSpaceDE w:val="false"/>
              <w:rPr/>
            </w:pPr>
            <w:r>
              <w:rPr>
                <w:rFonts w:cs="Arial" w:ascii="Arial" w:hAnsi="Arial"/>
                <w:sz w:val="16"/>
                <w:szCs w:val="16"/>
              </w:rPr>
              <w:t>зміни І типу - зміни у специфікації АФІ периндоприлу трет-бутиламіну за показником «Розмір часток»; запропоновано:</w:t>
              <w:br/>
              <w:t xml:space="preserve">Particle size d (10) </w:t>
            </w:r>
            <w:r>
              <w:rPr>
                <w:rFonts w:cs="Arial Narrow" w:ascii="Arial Narrow" w:hAnsi="Arial Narrow"/>
                <w:sz w:val="16"/>
                <w:szCs w:val="16"/>
              </w:rPr>
              <w:t xml:space="preserve">≤ </w:t>
            </w:r>
            <w:r>
              <w:rPr>
                <w:rFonts w:cs="Arial" w:ascii="Arial" w:hAnsi="Arial"/>
                <w:sz w:val="16"/>
                <w:szCs w:val="16"/>
              </w:rPr>
              <w:t xml:space="preserve">20 µm, d (50) </w:t>
            </w:r>
            <w:r>
              <w:rPr>
                <w:rFonts w:cs="Arial Narrow" w:ascii="Arial Narrow" w:hAnsi="Arial Narrow"/>
                <w:sz w:val="16"/>
                <w:szCs w:val="16"/>
              </w:rPr>
              <w:t xml:space="preserve">≤ </w:t>
            </w:r>
            <w:r>
              <w:rPr>
                <w:rFonts w:cs="Arial" w:ascii="Arial" w:hAnsi="Arial"/>
                <w:sz w:val="16"/>
                <w:szCs w:val="16"/>
              </w:rPr>
              <w:t xml:space="preserve">50 µm, d (90) </w:t>
            </w:r>
            <w:r>
              <w:rPr>
                <w:rFonts w:cs="Arial Narrow" w:ascii="Arial Narrow" w:hAnsi="Arial Narrow"/>
                <w:sz w:val="16"/>
                <w:szCs w:val="16"/>
              </w:rPr>
              <w:t xml:space="preserve">≤ </w:t>
            </w:r>
            <w:r>
              <w:rPr>
                <w:rFonts w:cs="Arial" w:ascii="Arial" w:hAnsi="Arial"/>
                <w:sz w:val="16"/>
                <w:szCs w:val="16"/>
              </w:rPr>
              <w:t>100 µm додатково вносяться редакційні правки до опису нормування за показником Ідентифікація (ІК-спектр та ВЕРХ), додано символ методу виробника для ідентифікації методом ВЕРХ, нормування та методики залишаються без змін; зміни І типу - звуження межі для органічного розчинника 2-Пропанол у специфікації АФІ периндоприлу трет-бутиламіну; запропоновано: 2-propanol not more than 1000 ppm; зміни І типу - звуження меж за показником «Мікробіологічна чистота» у специфікації АФІ периндоприлу трет-бутиламіну; запропоновано: TAMC Not more than 500 cfu/g, TYMC Not more than 50 cfu/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ЛОДИПІН-ПЕРИНДОПРИЛ-РІХ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8 мг по 10 таблеток у блістері, по 3 блістери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Гедеон Ріхтер Польщ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autoSpaceDE w:val="false"/>
              <w:rPr/>
            </w:pPr>
            <w:r>
              <w:rPr>
                <w:rFonts w:cs="Arial" w:ascii="Arial" w:hAnsi="Arial"/>
                <w:sz w:val="16"/>
                <w:szCs w:val="16"/>
              </w:rPr>
              <w:t xml:space="preserve">зміни І типу - звуження меж за показником «Мікробіологічна чистота» у специфікації АФІ периндоприлу трет-бутиламіну; запропоновано: TAMC Not more than 500 cfu/g, TYMC Not more than 50 cfu/g; зміни І типу - зміни у специфікації АФІ периндоприлу трет-бутиламіну за показником «Розмір часток»; запропоновано: Particle size d (10) </w:t>
            </w:r>
            <w:r>
              <w:rPr>
                <w:rFonts w:cs="Arial Narrow" w:ascii="Arial Narrow" w:hAnsi="Arial Narrow"/>
                <w:sz w:val="16"/>
                <w:szCs w:val="16"/>
              </w:rPr>
              <w:t xml:space="preserve">≤ </w:t>
            </w:r>
            <w:r>
              <w:rPr>
                <w:rFonts w:cs="Arial" w:ascii="Arial" w:hAnsi="Arial"/>
                <w:sz w:val="16"/>
                <w:szCs w:val="16"/>
              </w:rPr>
              <w:t xml:space="preserve"> 20 µm, d (50) </w:t>
            </w:r>
            <w:r>
              <w:rPr>
                <w:rFonts w:cs="Arial Narrow" w:ascii="Arial Narrow" w:hAnsi="Arial Narrow"/>
                <w:sz w:val="16"/>
                <w:szCs w:val="16"/>
              </w:rPr>
              <w:t xml:space="preserve">≤ </w:t>
            </w:r>
            <w:r>
              <w:rPr>
                <w:rFonts w:cs="Arial" w:ascii="Arial" w:hAnsi="Arial"/>
                <w:sz w:val="16"/>
                <w:szCs w:val="16"/>
              </w:rPr>
              <w:t>50 µm d (90)</w:t>
            </w:r>
            <w:r>
              <w:rPr>
                <w:rFonts w:cs="Arial Narrow" w:ascii="Arial Narrow" w:hAnsi="Arial Narrow"/>
                <w:sz w:val="16"/>
                <w:szCs w:val="16"/>
              </w:rPr>
              <w:t xml:space="preserve"> ≤ </w:t>
            </w:r>
            <w:r>
              <w:rPr>
                <w:rFonts w:cs="Arial" w:ascii="Arial" w:hAnsi="Arial"/>
                <w:sz w:val="16"/>
                <w:szCs w:val="16"/>
              </w:rPr>
              <w:t xml:space="preserve">100 µm додатково вносяться редакційна правки до опису нормування за показником Ідентифікація (ІК-спектр та ВЕРХ), додано символ методу виробника для ідентифікації методом ВЕРХ, нормування та методики залишаються без змін; </w:t>
              <w:br/>
              <w:t>зміни І типу - звуження межі для органічного розчинника 2-Пропанол у специфікації АФІ периндоприлу трет-бутиламіну; запропоновано: 2-propanol not more than 1000 pp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ЛОЦИМ 10 М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3 аб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іно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іно Фарма АГ , Швейцарія (первинна та вторинна упаковка); Асіно Фарма АГ, Швейцарія (відповідальний за випуск серії); Асіно Фарма АГ, Швейцарія (первинна та вторинна упаковка); Юнікем Лабораторіз Лімітед, Індія (виробництво нерозфасованої продукції, контроль якост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 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іни І типу -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медичного застосування референтного лікарського засобу (НОРВАСК®, таблетки, 10 мг).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ЛОЦИМ 5 М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3 аб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іно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іно Фарма АГ , Швейцарія (первинна та вторинна упаковка); Асіно Фарма АГ, Швейцарія (відповідальний за випуск серії); Асіно Фарма АГ, Швейцарія (первинна та вторинна упаковка); Юнікем Лабораторіз Лімітед, Індія (виробництво нерозфасованої продукції, контроль якост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 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медичного застосування референтного лікарського засобу (НОРВАСК®, таблетки, 5 мг).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4/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НАЛЬГІ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00 мг/мл по 2 мл в ампулі; по 5 ампул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НАФЕРОН ДИТЯ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20 таблеток у блістері; по 1 блістеру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Матеріа Медика-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Сантоні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и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и адреси заявника.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НТА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2 мл в ампулі, по 10 ампул у контурній чарунковій упаковці, по 1 контурній чарунковій упаковці в пачці; по 4 мл в ампулі, по 5 ампул у контурній чарунковій упаковці, по 2 контурних чарункових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 додання до назви лікарського засобу знака для товарів та послуг ®.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НТИКАТАР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10 пакетиків з порошком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Алкала Фарма, С.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а відповідності Європейській фармакопеї № R0-CEP 2015-075-Rev 01 для діючої речовини Phenylephrine hydrochloride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ПІЗАРТР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мазь, по 20 г або по 30 г, або по 50 г, або по 100 г у тубі; по 1 тубі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ассауер Фарма ГмбХ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пуск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ассауер Фарма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пакування, вторинне пакування,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Ліхтенхельдт ГмбХ Фармацевтична фабрика,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аміна виробника, відповідального за випуск серії; зміни І типу - Зміни щодо безпеки/ефективності та фармаконагляду (інші зміни) - внесені до тексту маркування упаковки лікарського засобу - додання інформації щодо суб’єкта, який здійснює маркет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СІНІ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раплі оральні по 20 мл, або по 50 мл, або по 100 мл у флаконах-крапельницях; по 1 флакону в картонній 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 типу - зміна у первинній упаковці готового лікарського засобу – внесення змін до р. 3.2.Р.7. Система контейнер/ закупорювальний засіб в зв‘язку з впровадженням виробником флаконів скляних Stolzle-Oberglas GmbH, Австрія нового процесу з використанням автоматичних зчитувачів чисел прес-форм і в зв‘язку з цим розміщенням номерів в центрі нижньої частини флаконів скляних; зміни I типу - зміна форми або розміру контейнера чи закупорювального засобу - внесення змін до р. 3.2.Р.7. Система контейнер/ закупорювальний засіб в зв‘язку з впровадженням виробником Heinlein Plastik-Technik GmbH, Німеччина нового обладнання для удосконалення пластикових крапельниць і кришок. В результаті цього змінюються розміри крапельниці і геометрія ущільнення кришки що нагвинчується (вноситься опис та схематичне зображення додаткової форми крапельниці та кришки що нагвинчуєтьс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Т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по 20 мл або по 50 мл, або по 100 мл у флаконі-крапельниці; по 1 флакону-крапельниці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первинній упаковці готового лікарського засобу - внесення змін до р. 3.2.Р.7. Система контейнер/ закупорювальний засіб в зв‘язку з впровадженням виробником флаконів скляних Stolzle-Oberglas GmbH, Австрія нового процесу з використанням автоматичних зчитувачів чисел прес-форм і в зв‘язку з цим розміщенням номерів в центрі нижньої частини флаконів скляних 20 мл і 50 мл бурштинового скла які застосовуються для виготовлення рідких лікарських форм гомеопатичних лікарських засобів; зміни І типу - внесення змін до р. 3.2.Р.7. Система контейнер/ закупорювальний засіб в зв‘язку з впровадженням виробником Heinlein Plastik-Technik GmbH, Німеччина нового обладнання для удосконалення пластикових крапельниць і кришок. В результаті цього змінюються розміри крапельниці і геометрія ущільнення кришки що нагвинчується (вноситься опис та схематичне зображення додаткової форми крапельниці та кришки що нагвинчуєтьс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ТОРИ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або по 9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емілаб д.о.о., Словенія (контроль серії); КРКА, д.д., Ново место, Словенія (виробництво "in bulk", первинне та вторинне пакуваня, контроль серії та випуск серії); КРКА, д.д., Ново место, Словенія (контроль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R0-CEP 2013-024-Rev 02 від вже затвердженого виробника для АФІ аторвастатину кальці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ТОРИ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або по 9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емілаб д.о.о., Словенія (контроль серії); КРКА, д.д., Ново место, Словенія (виробництво "in bulk", первинне та вторинне пакуваня, контроль серії та випуск серії); КРКА, д.д., Ново место, Словенія (контроль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R0-CEP 2013-024-Rev 02 від вже затвердженого виробника для АФІ аторвастатину кальці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ТОРИ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1 або по 3 або по 9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емілаб д.о.о., Словенія (контроль серії); КРКА, д.д., Ново место, Словенія (виробництво "in bulk", первинне та вторинне пакуваня, контроль серії та випуск серії); КРКА, д.д., Ново место, Словенія (контроль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R0-CEP 2013-024-Rev 02 від вже затвердженого виробника для АФІ аторвастатину кальці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ТФ-ЛОН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ляшках з поліетилентерефталату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ФарКо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ФарКо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в умовах зберігання субстанції АТФ – ЛОНГ: Запропоновано: В оригінальній упаковці при температурі не вище + 25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УГМЕНТ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1000 мг/200 мг, 10 флаконів з порошком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ї продукц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мітКляйн Бічем Фармасьютикалс, 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Індастріaл Продактс С.А., 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для первинного, вторинного пакування, контролю якості та випуску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мітКляйн Бічем Фармасьютикалс, 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фарма С.Р.Л., Італ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збільшеного розміру серії для стерильної суміші амоксициліну натрію/калію клавуланату – 370 кг (у перерахунку на вільні кислоти). Затверджено: 140 кг (у перерахунку на натрію амоксициліну/калію клавуланату) або 126 кг (у перерахунку на вільні кислоти). Введення змін протягом 6-ти місяців після затвердже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підрозділ 3.2.Р.3.3. (додаткова стадія змішування для виробництва стерильної суміші амоксициліну натрію/калію клавуланату), як наслідок введення додаткової дільниці Sandoz Industrial Products S.A., Палафоллс, Іспанія.  Введення змін протягом 6-ти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Sandoz Industrial Products S.A., Палафоллс, Іспанія для частини виробничого процесу готового лікарського засобу (стадія змішування). Введення змін протягом 6-ти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вання нефармакопейного методу аналізу супутніх домішок клавуланової кислоти (ВЕРХ) у проміжному продукті на виробничій дільниці Sandoz Industrial Products S.A., Палафоллс, Іспанія, ідентичний тому, який використовуються при аналізі готового продукту на виробничій дільниці Biofarma S.R.L., Італія. Введення змін протягом 6-ти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повнення методів контролю для проміжного продукту, виробленого на новій виробничій дільниці Sandoz Industrial Products S.A., Палафоллс, Іспанія, наступними видами аналізу, які ідентичні тим, що використовуються при аналізі готового продукту на виробничій дільниці Biofarma S.R.L., Італія: 1. Ідентифікація амоксициліну та клавуланової кислоти – метод ВЕРХ; 2. Кількісне визначення амоксициліну та клавуланової кислоти – метод ВЕРХ. Введення змін протягом 6-ти місяців після затвердження. Зміни II типу: Зміни з якості. Зміни до реєстраційного посвідчення внаслідок інших регуляторних процедур (інші зміни), оновлення досьє за процедурою взаємного визнання (Mutual Recognition Procedure), які в ЄС було затверджено як зміни II типу – гармонізація Модуля 3 досьє. Як наслідок введення додаткового  виробника - Біофарма С.Р.Л., Італiя (виробник для первинного, вторинного пакування, контролю якості та випуску серії). Введення змін протягом 6-ти місяців після затвердження. </w:t>
              <w:tab/>
              <w:t>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и до опису відновленого розчину стерильної суміші методів контролю якості ЛЗ. Введення змін протягом 6-ти місяців після затвердження. Зміни II типу: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зміни у розділ 3.2.Р.7. щодо упаковки проміжного продукту (стерильна сумі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ФЛУБІ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по 20 мл, або по 50 мл, або по 100 мл у флаконах-крапельницях; по 1 флакон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первинній упаковці готового лікарського засобу (інші зміни). Введення змін протягом 6-ти місяців після затвердження; зміни І типу - зміна форми або розміру контейнера чи закупорювального засобу (первинної упаковки) (нестерильні лікарські засоб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5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ФЛУБІ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2 таблеток у блістері; по 1, 2, 3 аб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несення додаткове джерело походження рослинної сировини Kettig, Німеччина для діючої речовини Bryonia;</w:t>
              <w:br/>
              <w:t>зміни І типу – оновлення специфікації діючої речовини Bryonia з метою приведення вимог у відповідність до вимог GHP 2014;</w:t>
              <w:br/>
              <w:t>зміни І типу - специфікація на діючу речовину Bryonia матрична настойка доповнена новими показниками «Кількісне визначення» та «Мікробіологічна чистота» (у відповідності з ЕР 2.6.12 і 2.6.13) із відповідними методами випробування;</w:t>
              <w:br/>
              <w:t>зміни II типу - вноситься додатковий виробник Gehrlicher Pharmazeutische Extrakte GmbH, Німеччина для матричної настойки діючої речовини Bryon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ФЛУБІ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по 20 мл, або по 50 мл, або по 100 мл у флаконах-крапельницях; по 1 флакон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несення додаткового джерела походження рослинної сировини Kettig, Німеччина для діючої речовини Bryonia;</w:t>
              <w:br/>
              <w:t>зміни І типу - оновлення специфікації діючої речовини Bryonia з метою приведення вимог у відповідність до вимог GHP 2014;</w:t>
              <w:br/>
              <w:t>зміни І типу - специфікація на діючу речовину Bryonia матрична настойка доповнена новими показниками «Кількісне визначення» та «Мікробіологічна чистота» (у відповідності з ЕР 2.6.12 і 2.6.13) із відповідними методами випробування; зміни II типу - внесення додаткового виробника Gehrlicher Pharmazeutische Extrakte GmbH, Німеччина для матричної настойки діючої речовини Bryon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95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АНЕОЦ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по 5 г або по 20 г у тубі; по 1 туб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КГаА &amp; Ко Верк Шпітталь , Австрія (виробництво in bulk, первинне та вторинне пакування); Сандоз ГмбХ-ТехОпс , Австрія (відповідальний з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R1-CEP 2002-103-07 для АФІ Бацитрацин цинку, від вже затвердженого виробника XELLIA Pharmaceuticals APS Denmark; зміни І типу - подання оновленого Сертифікату відповідності Європейській фармакопеї R1-CEP 2002-103-08 для АФІ Бацитрацин цинку, від вже затвердженого виробника XELLIA Pharmaceuticals APS, Denmar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АНЕОЦ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нашкірний по 10 г порошку в контейнері; по 1 контейнеру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ГмбХ-ТехОпс , Австрія (відповідальний за випуск серії); Фармацойтіше Фабрік Монтавіт ГмбХ , Австрія (виробник продукції in bulk, п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R1-CEP 2002-103-07 для АФІ Бацитрацин цинку, від вже затвердженого виробника XELLIA Pharmaceuticals APS, Denmark; зміни І типу - подання оновленого Сертифікату відповідності Європейській фармакопеї R1-CEP 2002-103-08 для АФІ Бацитрацин цинку, від вже затвердженого виробника XELLIA Pharmaceuticals APS, Denmar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5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ЛОДЕ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для зовнішнього застосування 0,05 % по 15 г або 30 г у тубі, по 1 туб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методах випробування готового лікарського засобу - зміна відсоткового співвідношення компонентів рухомої фази в методі ВЕРХ і пов'язана з цим зміна часу утримання піку бетаметазону дипропіон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9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ЛОДЕ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для зовнішнього застосування 0,05 % по 15 г або 30 г у тубі; по 1 туб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методах випробування готового лікарського засобу - зміна методики визначення рН готового лікарського засобу; запропоновано визначення рН безпосередньо на досліджуваному зраз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БЕЛОДЕ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0,05 %, по 20 мл або 50 мл у флаконі, по 1 флакону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у процесі виробництва (уточнення обладнання, що використовується для однієї з діючих ліній - використання рухомої ємності для зберігання продукту при транспортуванні готового розчину на лінію наповнення флаконів з попереднім фільтруван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9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ЛОДЕ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для зовнішнього застосування 0,05 % по 15 г або 30 г у тубі, по 1 туб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ипробувань або допустимих меж, встановлених у специфікаціях, під час виробництва готового лікарського засобу - зміна випробування при контролі процесу під час виробництва готового лікарського засобу: виключення тестування середньої маси наповнення в процесі контролю;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у процесі виробництва пов’язані з введенням додаткового розміру серії готового лікарського засобу; зміни І типу - зміна розміру серії (включаючи діапазон розміру серії) готового лікарського засобу - введення додаткового розміру серії 1000 кг(з раніше затвердженим розміром серії 500 кг); зміни І типу - зміни випробувань або допустимих меж, встановлених у специфікаціях, під час виробництва готового лікарського засобу - зміна допустимих меж у специфікації при внутрішньовиробничому контролі - параметр «Зміна маси»(«Mass var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9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ЛОСА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по 30 г у тубі; по 1 тубі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ведення виробника відповідального за мікронізацію діючої речовини саліцилова кислота - Фармікрон Сервіс ГмбХ (Pharmycron Service GmbH), Німеччина; зміни І типу - подання оновленого сертифікату CEP (R2-CEP 1993-008-Rev 05) від уже затвердженого виробника NOVACYL, Франція для АФІ саліцилова кис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ЛОСАЛІК ЛОСЬ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нашкірний по 50 мл або по 100 мл у флаконі-крапельниці; по 1 флакону у картонній пачці; по 20 мл, або по 50 мл, або по 100 мл у флаконі з механічним помповим розпилювачем; по 1 флакону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у CEP (R2-CEP 1993-008-Rev 05) від вже затвердженого виробника для АФІ саліцилова кис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НДАМУСТИН-В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концентрату для приготування розчину для інфузій, 2,5 мг/мл, по 25 мг або по 100 мг порошку у флаконі;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дан Фарма С.Р.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 "Побічні реакції" відповідно до інформації референтного лікарського засобу РИБОМУСТИ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НЗИДАМІНУ ГІДРОХЛОРИ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мішк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ЕДАР ДЖАНАНІ ХЕМПЛАСТ ПВТ.ЛТД., Індія (виробництво напівпродукту); Центаур Фармасьютікалз Пвт.Лтд., Індія (виробництво та контроль,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подано оновлений DMF на субстанцію бензидаміну гідрохлориду від виробника Cetaur Pharmaceuticals Pvt. Ltd, Індія; запропоновано: VERSION NO: CPPL/033/AP/JANUAR 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РБЕРІС-ГОМАКОР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по 30 мл у флаконі-крапельниці скляному; по 1 флакону-крапельниц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ЛЗ відповідно до вимог виробника, що не впливає на якість лікарського засобу: Затверджено: 5 років. Запропоновано: 3 рок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ТА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вагінальні по 200 мг; по 7 супозиторіїв у блістері; по 1 або 2 блістери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в процесі виробництва, а саме: заміна стадії "Сплавление Макрогола 1000" на стадію" Сплавление, фильтрование и взвешивание Макрогола 1000" зі зміною технологічного обладнання (заміна пластикового сита на стальне сито); зміни в процесі виробництва, а саме: заміна стадії "Суспендирование та гомонизация активного ингредиента" на стадію "Суспендирование, гомонизация, коллоидизация" зі зміною технологічного обладнання (заміна пластикового сита та колоїдну мельниц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0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ТФЕР 1А ПЛЮ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6 000 000 МО (30 мкг); 1 флакону з порошком у комплекті з 1 ампулою з розчинником по 1 мл (вода для ін'єкцій стерильна) у блістері; по 1 блістеру у пачці з картону; 4 флакони з порошком у комплекті з 4 ампулами з розчинником по 1 мл (вода для ін'єкцій стерильна) у блістері; по 1 блістеру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ФЗ "БІОФАРМ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Опис та склад (інші зміни) - зміни до розділу "Склад" в МКЯ ЛЗ - додавання опису Розчинники, приведення розділу до затвердженої інструкції для медичного застосування та тексту маркування - Розчинник: Вода для ін`єкцій стерильна 1 м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БЕТФЕР®-1B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0,3 мг (9 600 000 МО); 5 флаконів з ліофілізатом у комплекті з 5 ампулами розчинника по 2 мл (натрію хлорид, розчин 0,54%) у блістері; по 2 блістер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Опис та склад (інші зміни) - зміни до розділу "Склад" в МКЯ ЛЗ - додавання опису Розчинники, приведення розділу до затвердженої інструкції для медичного застосування та тексту маркування - розчинник: натрію хлорид, розчин 0,54% 2 м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ТФЕР®-1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по 12 000 000 МО 5 шприців (об'ємом 1 мл) у блістері; по 2 блістери в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Вилучення первинної упаковки (ампул, об’ємом по 2 мл, по 5 ампул у блістері; по 2 блістери в пачці), з відповідними змінами до р. Упаковка та як наслідок внесення корегування до розділу «Склад», показників «Стерильність», «Кількісне визначення противовірусної активності» у специфікацію та методи контролю якості де зазначена інформація щодо вилучених упаковок. Зміни внесено в інструкцію для медичного застосування у рр. "Склад" та "Упаковка", як наслідок – відповідні зміни у текст маркування упаковки лікарського засоб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І-ПРЕСТАРІУМ® 10 МГ/10 М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30 таблеток у контейнері для таблеток; по 1 контейнеру в короб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ФАРМ Підприємство Фармацевтичне АТ, Польща; Лабораторії Серв'є Індастрі, Францiя; Серв'є (Ірландія) Індастріс Лтд, Ірланд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 Францiя/ Ірла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о до Інструкції для медичного застосування лікарського засобу в розділи «Взаємодія з іншими лікарськими засобами та інші види взаємодій» (інформація з безпеки для амлодипіну - взаємодія з CYP3А4), «Застосування у період вагітності або годування груддю» (застосуваня у період годування груддю - щодо проникнення амлодипіну у грудне молоко та впливу на немовлят) та «Побічні реакції» (уточнення інформації щодо побічних реакцій з боку шкіри та підшкірної клітковини) відповідно до матеріалів реєстраційного досьє. Введення змін протягом 6-ти місяців після затвердження;</w:t>
              <w:br/>
              <w:t>зміни II типу - зміни внесено до Інструкції для медичного застосування лікарського засобу в розділи «Протипоказання» (інформація з безпеки - взаємодія з комбінацією сакубітрил/валсартан, екстракорпоральних методів лікування, двобічний стеноз ниркових артерій або стеноз артерії единої функціонуючої нирки), «Взаємодія з іншими лікарськими засобами та інші види взаємодій» (інформація з безпеки для периндопрілу - взаємодія з комбінацією сакубітрил/валсартан, екстракорпоральними методами лікування, естрамустином, Ко-тримоксазолом, а також оновлена інформація з безпеки для амлодипіну - взаємодія з індукторами CYP3A4, інгібіторами mTOR, грейпфрутовим соком), «Особливості застосування» (безпека щодо одночасного застосування з іншими інгібіторами НЕП (наприклад, рацекадоприл) та інгібіторами АПФ, анафілактоїдні реакції, реакції з боку крові, реноваскулярна гіпертензія, подвійна блокада РААС, первинний альдостеронізм, порушення функції нирок, расові особливості, кашель, серцева недостатність, взаємодії) та «Побічні реакції» відповідно до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І-ПРЕСТАРІУМ® 10 МГ/5 М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30 таблеток у контейнері для таблеток; по 1 контейнеру в короб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ФАРМ Підприємство Фармацевтичне АТ, Польща; Лабораторії Серв'є Індастрі, Францiя; Серв'є (Ірландія) Індастріс Лтд, Ірланд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 Францiя/ Ірла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о до Інструкції для медичного застосування лікарського засобу в розділи «Взаємодія з іншими лікарськими засобами та інші види взаємодій» (інформація з безпеки для амлодипіну - взаємодія з CYP3А4), «Застосування у період вагітності або годування груддю» (застосування у період годування груддю - щодо проникнення амлодипіну у грудне молоко та впливу на немовлят) та «Побічні реакції» (уточнення інформації щодо побічних реакцій з боку шкіри та підшкірної клітковини) відповідно до матеріалів реєстраційного досьє. Введення змін протягом 6-ти місяців після затвердження; зміни II типу - зміни внесено до Інструкції для медичного застосування лікарського засобу Бі-Престаріум в розділи «Протипоказання» (інформація з безпеки - взаємодія з комбінацією сакубітрил/валсартан, екстракорпоральних методів лікування, двобічний стеноз ниркових артерій або стеноз артерії единої функціонуючої нирки), «Взаємодія з іншими лікарськими засобами та інші види взаємодій» (інформація з безпеки для периндопрілу - взаємодія з комбінацією сакубітрил/валсартан, екстракорпоральними методами лікування, естрамустином, Ко-тримоксазолом, а також оновлена інформація з безпеки для амлодипіну - взаємодія з індукторами CYP3A4, інгібіторами mTOR, грейпфрутовим соком), «Особливості застосування» (безпека щодо одночасного застосування з іншими інгібіторами НЕП (наприклад, рацекадоприл) та інгібіторами АПФ, анафілактоїдні реакції, реакції з боку крові, реноваскулярна гіпертензія, подвійна блокада РААС, первинний альдостеронізм, порушення функції нирок, расові особливості, кашель, серцева недостатність, взаємодії) та «Побічні реакції» відповідно до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І-ПРЕСТАРІУМ® 5 МГ/10 М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30 таблеток у контейнері для таблеток; по 1 контейнеру в короб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ФАРМ Підприємство Фармацевтичне АТ, Польща; Лабораторії Серв'є Індастрі, Францiя; Серв'є (Ірландія) Індастріс Лтд, Ірланд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 Францiя/ Ірла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о до Інструкції для медичного застосування лікарського засобу в розділи «Взаємодія з іншими лікарськими засобами та інші види взаємодій» (інформація з безпеки для амлодипіну - взаємодія з CYP3А4), «Застосування у період вагітності або годування груддю» (застосуваня у період годування груддю - щодо проникнення амлодипіну у грудне молоко та впливу на немовлят) та «Побічні реакції» (уточнення інформації щодо побічних реакцій з боку шкіри та підшкірної клітковини) відповідно до матеріалів реєстраційного досьє. Введення змін протягом 6-ти місяців після затвердження; зміни II типу - зміни внесено до Інструкції для медичного застосування лікарського засобу в розділи «Протипоказання» (інформація з безпеки - взаємодія з комбінацією сакубітрил/валсартан, екстракорпоральних методів лікування, двобічний стеноз ниркових артерій або стеноз артерії единої функціонуючої нирки), «Взаємодія з іншими лікарськими засобами та інші види взаємодій» (інформація з безпеки для периндопрілу - взаємодія з комбінацією сакубітрил/валсартан, екстракорпоральними методами лікування, естрамустином, Ко-тримоксазолом, а також оновлена інформація з безпеки для амлодипіну - взаємодія з індукторами CYP3A4, інгібіторами mTOR, грейпфрутовим соком), «Особливості застосування» (безпека щодо одночасного застосування з іншими інгібіторами НЕП (наприклад, рацекадоприл) та інгібіторами АПФ, анафілактоїдні реакції, реакції з боку крові, реноваскулярна гіпертензія, подвійна блокада РААС, первинний альдостеронізм, порушення функції нирок, расові особливості, кашель, серцева недостатність, взаємодії) та «Побічні реакції» відповідно до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І-ПРЕСТАРІУМ® 5 МГ/5 М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30 таблеток у контейнері для таблеток; по 1 контейнеру в короб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ФАРМ Підприємство Фармацевтичне АТ, Польща; Лабораторії Серв'є Індастрі, Францiя; Серв'є (Ірландія) Індастріс Лтд, Ірланд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 Францiя/ Ірла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о до Інструкції для медичного застосування лікарського засобу в розділи «Взаємодія з іншими лікарськими засобами та інші види взаємодій» (інформація з безпеки для амлодипіну - взаємодія з CYP3А4), «Застосування у період вагітності або годування груддю» (застосуваня у період годування груддю - щодо проникнення амлодипіну у грудне молоко та впливу на немовлят) та «Побічні реакції» (уточнення інформації щодо побічних реакцій з боку шкіри та підшкірної клітковини) відповідно до матеріалів реєстраційного досьє. Введення змін протягом 6-ти місяців після затвердження; зміни II типу - зміни внесено до Інструкції для медичного застосування лікарського засобу в розділи «Протипоказання» (інформація з безпеки - взаємодія з комбінацією сакубітрил/валсартан, екстракорпоральних методів лікування, двобічний стеноз ниркових артерій або стеноз артерії единої функціонуючої нирки), «Взаємодія з іншими лікарськими засобами та інші види взаємодій» (інформація з безпеки для периндопрілу - взаємодія з комбінацією сакубітрил/валсартан, екстракорпоральними методами лікування, естрамустином, Ко-тримоксазолом, а також оновлена інформація з безпеки для амлодипіну - взаємодія з індукторами CYP3A4, інгібіторами mTOR, грейпфрутовим соком), «Особливості застосування» (безпека щодо одночасного застосування з іншими інгібіторами НЕП (наприклад, рацекадоприл) та інгібіторами АПФ, анафілактоїдні реакції, реакції з боку крові, реноваскулярна гіпертензія, подвійна блокада РААС, первинний альдостеронізм, порушення функції нирок, расові особливості, кашель, серцева недостатність, взаємодії) та «Побічні реакції» відповідно до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ІСОПРОЛОЛ-Т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3 або 5 блістерів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w:t>
              <w:br/>
              <w:t>(Виробництво нерозфасованого продукту, дозвіл на випуск серії;</w:t>
              <w:br/>
              <w:t>Первинна та вторинна упаковка, контроль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Dr. Hedva Voliovitch MD, PhD, MBA.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ІСОПРОЛОЛ-Т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3 або 5 блістерів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w:t>
              <w:br/>
              <w:t>(Виробництво нерозфасованого продукту, дозвіл на випуск серії;</w:t>
              <w:br/>
              <w:t>Первинна та вторинна упаковка, контроль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Dr. Hedva Voliovitch MD, PhD, MBA.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ІЦИКЛ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 мг по 9 таблеток у блістері; по 2 блістер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йджінг Юніон Фармасьютікал Фектор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йджінг Юніон Фармасьютікал Фекто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допустимих меж специфікації для показника «Примеси» (звужено межі), як наслідок оновлення у методах випробування; зміни І типу - додавання контролю відомої домішки в специфікації готового лікарського засобу (запропоновано: - примесь метилэтерифицированого бициклола не более 0,3 %), як наслідок оновлення у методах випробування; зміни І типу - зміни до специфікації за п. Ідентифікація у відповідності до EP - максимальне поглинання при довжині хвилі 228 нм; зміни І типу - приведення специфікації у відповідність до загальної статті 2.9.40 "Однорідність дозованих одиниць" ЕР замість затвердженої загальної статі 2.9.5 "Однорідність маси"; зміни І типу - доповнення методів контролю якості у розділі "Ідентифікація А. Метод хімічної реакції" описанням приготування розчину хромотропової кислоти; зміни І типу - у затверджених методах контролю якості у розділі "Розчинення" в умовах проведення тесту уточнено прилад, а саме: прилад з обертовими лопатями, оскільки при реєстрації помилково був вказаний прилад з обертовими кош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ОНЕВ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 мг/мл по 3 мл в попередньо наповненому шприці; по 1 попередньо наповненому шприцу в комлекті з голкою в контурній чарунковій упаковц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sz w:val="16"/>
                <w:szCs w:val="16"/>
              </w:rPr>
              <w:t>виробництво bulk, первинне та вторинне пакування:</w:t>
            </w:r>
          </w:p>
          <w:p>
            <w:pPr>
              <w:pStyle w:val="Normal"/>
              <w:autoSpaceDE w:val="false"/>
              <w:jc w:val="center"/>
              <w:rPr>
                <w:rFonts w:ascii="Arial" w:hAnsi="Arial" w:cs="Arial"/>
                <w:bCs/>
                <w:sz w:val="16"/>
                <w:szCs w:val="16"/>
              </w:rPr>
            </w:pPr>
            <w:r>
              <w:rPr>
                <w:rFonts w:cs="Arial" w:ascii="Arial" w:hAnsi="Arial"/>
                <w:bCs/>
                <w:sz w:val="16"/>
                <w:szCs w:val="16"/>
              </w:rPr>
              <w:t>Евер Фарма Джен ГмбХ, Німеччина;</w:t>
            </w:r>
          </w:p>
          <w:p>
            <w:pPr>
              <w:pStyle w:val="Normal"/>
              <w:autoSpaceDE w:val="false"/>
              <w:jc w:val="center"/>
              <w:rPr>
                <w:rFonts w:ascii="Arial" w:hAnsi="Arial" w:cs="Arial"/>
                <w:bCs/>
                <w:sz w:val="16"/>
                <w:szCs w:val="16"/>
              </w:rPr>
            </w:pPr>
            <w:r>
              <w:rPr>
                <w:rFonts w:cs="Arial" w:ascii="Arial" w:hAnsi="Arial"/>
                <w:bCs/>
                <w:i/>
                <w:iCs/>
                <w:sz w:val="16"/>
                <w:szCs w:val="16"/>
              </w:rPr>
              <w:t>вторинне пакування:</w:t>
            </w:r>
          </w:p>
          <w:p>
            <w:pPr>
              <w:pStyle w:val="Normal"/>
              <w:autoSpaceDE w:val="false"/>
              <w:jc w:val="center"/>
              <w:rPr>
                <w:rFonts w:ascii="Arial" w:hAnsi="Arial" w:cs="Arial"/>
                <w:bCs/>
                <w:sz w:val="16"/>
                <w:szCs w:val="16"/>
              </w:rPr>
            </w:pPr>
            <w:r>
              <w:rPr>
                <w:rFonts w:cs="Arial" w:ascii="Arial" w:hAnsi="Arial"/>
                <w:bCs/>
                <w:sz w:val="16"/>
                <w:szCs w:val="16"/>
              </w:rPr>
              <w:t>Енестія Белджиум Н.В., Бельгія;</w:t>
            </w:r>
          </w:p>
          <w:p>
            <w:pPr>
              <w:pStyle w:val="Normal"/>
              <w:autoSpaceDE w:val="false"/>
              <w:jc w:val="center"/>
              <w:rPr/>
            </w:pPr>
            <w:r>
              <w:rPr>
                <w:rFonts w:cs="Arial" w:ascii="Arial" w:hAnsi="Arial"/>
                <w:bCs/>
                <w:i/>
                <w:iCs/>
                <w:sz w:val="16"/>
                <w:szCs w:val="16"/>
              </w:rPr>
              <w:t>випуск серії</w:t>
            </w:r>
            <w:r>
              <w:rPr>
                <w:rFonts w:cs="Arial" w:ascii="Arial" w:hAnsi="Arial"/>
                <w:bCs/>
                <w:sz w:val="16"/>
                <w:szCs w:val="16"/>
              </w:rPr>
              <w:t>:</w:t>
            </w:r>
          </w:p>
          <w:p>
            <w:pPr>
              <w:pStyle w:val="Normal"/>
              <w:autoSpaceDE w:val="false"/>
              <w:jc w:val="center"/>
              <w:rPr>
                <w:rFonts w:ascii="Arial" w:hAnsi="Arial" w:cs="Arial"/>
                <w:sz w:val="16"/>
                <w:szCs w:val="16"/>
              </w:rPr>
            </w:pPr>
            <w:r>
              <w:rPr>
                <w:rFonts w:cs="Arial" w:ascii="Arial" w:hAnsi="Arial"/>
                <w:bCs/>
                <w:sz w:val="16"/>
                <w:szCs w:val="16"/>
              </w:rPr>
              <w:t>Сінтон Хіспанія, С.Л., Іспан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РОМГЕКСИНУ ГІДРОХЛОРИ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акетах подвійних поліетилено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н Петрохем &amp; Фарма (Індія) Пвт.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аміна адреси виробника АФІ Бромгексину гідрохлорид Вен Петрохем &amp; Фарма (Індія) Пвт. Лтд., Індія з юридичної на фактичну,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ОНХОФІ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збір по 100 г або 50г у пакеті, вкладеному в пачку; по 1,5 г у фільтр-пакеті №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фармацевтична компанія "ЕЙ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фармацевтична компанія "ЕЙ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Пліско Мар`я Олексі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ЗОТЕН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2,5 мг по 10 таблеток у блістері, по 3 або 10 блістерів в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сантіс Фарма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ГЛФ, первинна та вторинна упаковка:</w:t>
              <w:br/>
              <w:t>Ципла Лтд, Індія;</w:t>
              <w:br/>
              <w:t>контроль серії, випуск серії:</w:t>
              <w:br/>
              <w:t>БАЛКАНФАРМА ДУПНИЦЯ АТ, Болгар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ЗОТЕН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5 мг по 10 таблеток у блістері, по 3 або 10 блістерів в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сантіс Фарма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ГЛФ, первинна та вторинна упаковка:</w:t>
              <w:br/>
              <w:t>Ципла Лтд, Індія;</w:t>
              <w:br/>
              <w:t>контроль серії, випуск серії:</w:t>
              <w:br/>
              <w:t>БАЛКАНФАРМА ДУПНИЦЯ АТ, Болгар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ЗОТЕН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 мг по 10 таблеток у блістері, по 3 або 10 блістерів в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сантіс Фарма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ГЛФ, первинна та вторинна упаковка:</w:t>
              <w:br/>
              <w:t>Ципла Лтд, Індія;</w:t>
              <w:br/>
              <w:t>контроль серії, випуск серії:</w:t>
              <w:br/>
              <w:t>БАЛКАНФАРМА ДУПНИЦЯ АТ, Болгар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9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ЗОТЕН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0 мг по 10 таблеток у блістері, по 3 або 10 блістерів в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сантіс Фарма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ГЛФ, первинна та вторинна упаковка:</w:t>
              <w:br/>
              <w:t>Ципла Лтд, Індія;</w:t>
              <w:br/>
              <w:t>контроль серії, випуск серії:</w:t>
              <w:br/>
              <w:t>БАЛКАНФАРМА ДУПНИЦЯ АТ, Болгар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9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КСІГРИП® ТЕТРА / VAXIGRIP TETRA СПЛІТ-ВАКЦИНА ДЛЯ ПРОФІЛАКТИКИ ГРИПУ ЧОТИРЬОХВАЛЕНТНА, ІНАКТИВОВ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у попередньо заповненому шприці; по 1 попередньо заповненому шприцу з прикріпленою голкою у картонній коробці з маркуванням українською мовою; по 0,5 мл у попередньо заповненому шприці; по 1 попередньо заповненому шприцу без голки у картонній коробці з маркуванням українською мовою; по 0,5 мл у попередньо заповненому шприці; по 1 попередньо заповненому шприцу з прикріпленою голкою у картонній коробці з маркуванням іноземною мовою зі стикером українською мовою; по 0,5 мл у попередньо заповненому шприці; по 1 попередньо заповненому шприцу без голки у картонній коробці з маркуванням іноземною мовою зі стикером українською мово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заповнення, первинне та вторинне пакування, контроль якості, випуск серії:</w:t>
              <w:br/>
              <w:t>Санофі Пастер, Францiя;</w:t>
              <w:br/>
              <w:t>вторинне пакування, контроль якості, випуск серії:</w:t>
              <w:br/>
              <w:t>Санофі Пастер, Францiя;</w:t>
              <w:br/>
              <w:t>заповнення, первинне та вторинне пакування, контроль якості:</w:t>
              <w:br/>
              <w:t>САНОФІ ВІНТРОП ІНДАСТРІА, Францiя;</w:t>
              <w:br/>
              <w:t>вторинне пакування:</w:t>
              <w:br/>
              <w:t>Санофі-Авентіс Прайвіт Ко. Лтд., Угорщина;</w:t>
              <w:br/>
              <w:t>вторинне пакування:</w:t>
              <w:br/>
              <w:t>СРНА СА, Бельгi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и в активній речовині сезонних, передпандемічних або пандемічних вакцин проти вірусу грипу людини (заміна штаму(ів) у сезонних, передпандемічних або пандемічних вакцинах проти вірусу грипу людини) - зміна штамового складу вакцини для профілактики грипу відповідно до рекомендацій ВООЗ для Північної півкулі сезону 2019-2020 р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КСІГРИП® ТЕТРА / VAXIGRIP TETRA СПЛІТ-ВАКЦИНА ДЛЯ ПРОФІЛАКТИКИ ГРИПУ ЧОТИРЬОХВАЛЕНТНА, ІНАКТИВОВ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у попередньо заповненому шприці; по 1 попередньо заповненому шприцу з прикріпленою голкою у картонній коробці з маркуванням українською мовою; по 0,5 мл у попередньо заповненому шприці; по 1 попередньо заповненому шприцу без голки у картонній коробці з маркуванням українською мовою; по 0,5 мл у попередньо заповненому шприці; по 1 попередньо заповненому шприцу з прикріпленою голкою у картонній коробці з маркуванням іноземною мовою зі стикером українською мовою; по 0,5 мл у попередньо заповненому шприці; по 1 попередньо заповненому шприцу без голки у картонній коробці з маркуванням іноземною мовою зі стикером українською мово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заповнення, первинне та вторинне пакування, контроль якості, випуск серії:</w:t>
              <w:br/>
              <w:t>Санофі Пастер, Францiя;</w:t>
              <w:br/>
              <w:t>вторинне пакування, контроль якості, випуск серії:</w:t>
              <w:br/>
              <w:t>Санофі Пастер, Францiя;</w:t>
              <w:br/>
              <w:t>заповнення, первинне та вторинне пакування, контроль якості:</w:t>
              <w:br/>
              <w:t>САНОФІ ВІНТРОП ІНДАСТРІА, Францiя;</w:t>
              <w:br/>
              <w:t>вторинне пакування:</w:t>
              <w:br/>
              <w:t>Санофі-Авентіс Прайвіт Ко. Лтд., Угорщина;</w:t>
              <w:br/>
              <w:t>вторинне пакування:</w:t>
              <w:br/>
              <w:t>СРНА СА, Бельгi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Термін введення змін: протягом 6 місяців після затвердження); зміни І типу - Адміністративні зміни. Зміна назви лікарського засобу - зміна назви лікарського засобу. Затверджено: ВАКСІГРИП ТЕТРА / VAXIGRIP TETRA CПЛІТ-ВАКЦИНА ДЛЯ ПРОФІЛАКТИКИ ГРИПУ ЧОТИРЬОХВАЛЕНТНА, ІНАКТИВОВАНА. Запропоновано: ВАКСІГРИП® ТЕТРА / VAXIGRIP TETRA CПЛІТ-ВАКЦИНА ДЛЯ ПРОФІЛАКТИКИ ГРИПУ ЧОТИРЬОХВАЛЕНТНА, ІНАКТИВОВАН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ЛЕКАРД -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10 таблеток у блістері; по 1 або 2, або 5 блістерів у короб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ведення альтернативного виробника АФІ етилового ефіру альфа-бромізовалеріанової кислоти ТОВ «ФАРМХІМ», Україна з наданням мастер-файла на АФІ (Версія 2, Травень 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ВАЛМІСАР Н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12,5 мг, по 90 таблеток у флаконі, по 1 флакону у картонній коробці; по 10 таблеток у блістері; по 3 або 9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аклеодс Фармасьютикалс Ліміте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аклеодс Фармасьютикалс Ліміте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Супутня зміна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Супутня зміна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упаковок блістерів (Alu/Alu Blister Pack) для всіх дозувань, а саме по 10 таблеток у блістері; по 3 або 9 блістерів у картонній коробці, з відповідними змінами у р.»Упаковк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ВАЛМІСАР Н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12,5 мг, по 90 таблеток у флаконі, по 1 флакону у картонній коробці; по 10 таблеток у блістері; по 3 або 9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аклеодс Фармасьютикалс Ліміте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аклеодс Фармасьютикалс Ліміте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Супутня зміна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Супутня зміна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упаковок блістерів (Alu/Alu Blister Pack) для всіх дозувань, а саме по 10 таблеток у блістері; по 3 або 9 блістерів у картонній коробці, з відповідними змінами у р.»Упаковк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ВАЛМІСАР Н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25 мг, по 90 таблеток у флаконі, по 1 флакону у картонній коробці; по 10 таблеток у блістері; по 3 або 9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аклеодс Фармасьютикалс Ліміте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аклеодс Фармасьютикалс Ліміте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Супутня зміна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Супутня зміна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упаковок блістерів (Alu/Alu Blister Pack) для всіх дозувань, а саме по 10 таблеток у блістері; по 3 або 9 блістерів у картонній коробці, з відповідними змінами у р.»Упаковк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ВАЛМІСАР Н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20/12,5 мг, по 90 таблеток у флаконі, по 1 флакону у картонній коробці; по 10 таблеток у блістері; по 3 або 9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аклеодс Фармасьютикалс Ліміте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аклеодс Фармасьютикалс Ліміте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Супутня зміна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Супутня зміна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упаковок блістерів (Alu/Alu Blister Pack) для всіх дозувань, а саме по 10 таблеток у блістері; по 3 або 9 блістерів у картонній коробці, з відповідними змінами у р.»Упаковк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ВАЛМІСАР Н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20/25 мг, по 90 таблеток у флаконі, по 1 флакону у картонній коробці; по 10 таблеток у блістері; по 3 або 9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аклеодс Фармасьютикалс Ліміте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аклеодс Фармасьютикалс Ліміте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Супутня зміна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Супутня зміна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упаковок блістерів (Alu/Alu Blister Pack) для всіх дозувань, а саме по 10 таблеток у блістері; по 3 або 9 блістерів у картонній коробці, з відповідними змінами у р.»Упаковк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7/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ЕЛАКС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по 37,5 мг; по 10 капсул у блістері; по 3 блістери в картонній коробці; по 14 капсул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для АФІ венлафаксину гідрохлориду від вже затвердженого виробника, як наслідок виключення з специфікації регулярного контролю вмісту нікелю; запропоновано:</w:t>
              <w:br/>
              <w:t>CEP № R1-CEP 2009-270-Rev 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58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ЕЛАКС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по 75 мг; по 10 капсул у блістері; по 3 блістери в картонній коробці; по 14 капсул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для АФІ венлафаксину гідрохлориду від вже затвердженого виробника, як наслідок виключення з специфікації регулярного контролю вмісту нікелю; запропоновано:</w:t>
              <w:br/>
              <w:t>CEP № R1-CEP 2009-270-Rev 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0/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ЕЛАКС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по 150 мг; по 10 капсул у блістері; по 3 блістери в картонній коробці; по 14 капсул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для АФІ венлафаксину гідрохлориду від вже затвердженого виробника, як наслідок виключення з специфікації регулярного контролю вмісту нікелю; запропоновано:</w:t>
              <w:br/>
              <w:t>CEP № R1-CEP 2009-270-Rev 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0/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ЕЛКЕЙ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 мг, 1 скляний флакон з порошком у блістерній упаковці; по 1 блістерній упаковц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ервинна упаковка та контроль якості: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СП Фармасьютикалз С.п.А., Італ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а упаковка, контроль якості т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Янссен Фармацевтика НВ, Бельг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Dr. Logesvaran Yogendran, пропонована редакція - Dr. Laurence Oster-Gozet.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ЕНОСМІ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200 мг по 10 капсул у блістері, по 6 або 9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ес Фарм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ЕС ФАРМА,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внесені до інструкції для медичного застосування лікарського засобу до розділу "Категорія відпуску"; (запропоновано - Без рецепта.), як наслідок - відповідні зміни внесені до тексту маркування упаковки лікарського засобу. Введення змін протягом 5-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ІЗОП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розчин, 0,5 мг/мл по 5 мл у флаконі з крапельницею і кришкою з гарантійним кільцем; по 2 флакони в картонній коробці; по 0,5 мл у пластиковому флаконі одноразового використання; по 12 флаконів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ршавський фармацевтичний завод Польфа АТ, Польща,Фармацевтичний завод "ПОЛЬФАРМА"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введення додаткового виробника АФІ Тетризоліну гідрохлорид PCAS Finland O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ОК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по 20 мл, або по 50 мл, або по 100 мл у флаконі-крапельниці; по 1 флакону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форми або розміру контейнера чи закупорювального засобу (первинної упаковки) (нестерильні лікарські засоби) - зміни вносяться до розділів 3.2.Р.7.1.2 Пластикова крапельниця і 3.2.Р.7.1.3 Пластикова кришка що нагвинчується;</w:t>
              <w:br/>
              <w:t>зміни І типу - зміна у первинній упаковці готового лікарського засобу - зміни вносяться до розділу 3.2.Р.7 Система упаковки/укупорки. Вноситься опис та схематичне зображення додаткової форми флакон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ОЛЬТАРЕ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по 25 мг по 5 супозиторіїв у стрипі, по 2 стрипи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фарм Хюнінг СА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без зміни місця виробництв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ОЛЬТАРЕ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по 50 мг по 5 супозиторіїв у стрипі, по 2 стрипи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фарм Хюнінг СА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без зміни місця виробництв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ОЛЬТАРЕ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по 100 мг по 5 супозиторіїв у стрипі, по 1 стрипу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фарм Хюнінг СА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без зміни місця виробництв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БАГАМА® 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по 100 мг, по 10 капсул у блістері, по 2 або по 5 блістер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ьорваг Фарма ГмбХ і Ко.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агенофарм Аптекарь Пюшл ГмбХ, Німеччина; Каталент Джемені Шорндорф ГмбХ,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БАГАМА® 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по 300 мг, по 10 капсул у блістері, по 2 або по 5 блістер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ьорваг Фарма ГмбХ і Ко.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агенофарм Аптекарь Пюшл ГмбХ, Німеччина; Каталент Джемені Шорндорф ГмбХ,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БАГАМА® 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400 мг, по 10 капсул у блістері, по 2 або по 5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ьорваг Фарма ГмбХ і Ко.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агенофарм Аптекарь Пюшл ГмбХ, Німеччина; Каталент Джемені Шорндорф ГмбХ,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8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АЙМОР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ранули по 10 г в пеналі полімерному або флаконі; по 1 пеналу або флакон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Національна Гомеопатична Спіл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Національна Гомеопатична Спіл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оновлення т. «Мікробіологічна чистота» згідно ДФУ 2.2.;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додавання нової первинної упаковки, а саме флакону ФВП -15 з кришкою (КФ 2-1), з відповідними змінами до р.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АЛСТ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по 20 мл, або по 50 мл, або 100 мл у флаконах-крапельницях; по 1 флакон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 типу - зміна у первинній упаковці готового лікарського засобу – внесення змін до р. 3.2.Р.7. Система контейнер/ закупорювальний засіб в зв‘язку з впровадженням виробником флаконів скляних Stolzle-Oberglas GmbH, Австрія нового процесу з використанням автоматичних зчитувачів чисел прес-форм і в зв‘язку з цим розміщенням номерів в центрі нижньої частини флаконів скляних; зміни I типу - зміна форми або розміру контейнера чи закупорювального засобу (первинної упаковки) - внесення змін до р. 3.2.Р.7. Система контейнер/ закупорювальний засіб в зв‘язку з впровадженням виробником Heinlein Plastik-Technik GmbH, Німеччина нового обладнання для удосконалення пластикових крапельниць і кришок. В результаті цього змінюються розміри крапельниці і геометрія ущільнення кришки що нагвинчується (вноситься опис та схематичне зображення додаткової форми крапельниці та кришки що нагвинчуєтьс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7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ЛЬВУ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 мг по 7 таблеток у блістері; по 1 блістеру в картонній коробці; по 14 таблеток у блістері; по 2 аб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верс-Лі АГ, Швейцарія (первинне та вторинне пакування); Конафарма АГ , Швейцарія (первинне та вторинне пакування); Новартіс Фарма Штейн АГ, Швейцарія (виробництво за повним циклом); Новартіс Фармаcьютика С.А., Іспанiя (виробництво за повним циклом); Оллпак Груп АГ , Швейцарія (первинне та вторинне пакування); Фарманалітика СА , Швейцарія (контроль якості (за винятком тесту мікробіологічна чисто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Швейцарія</w:t>
            </w:r>
            <w:r>
              <w:rPr>
                <w:rFonts w:cs="Arial" w:ascii="Arial" w:hAnsi="Arial"/>
                <w:sz w:val="16"/>
                <w:szCs w:val="16"/>
                <w:lang w:val="en-US"/>
              </w:rPr>
              <w:t>/</w:t>
            </w:r>
            <w:r>
              <w:rPr>
                <w:rFonts w:cs="Arial" w:ascii="Arial" w:hAnsi="Arial"/>
                <w:sz w:val="16"/>
                <w:szCs w:val="16"/>
              </w:rPr>
              <w:t xml:space="preserve"> Іспан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David J Lewis, B.Sc (Hons), Ph.D.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СТРОФІ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збір по 100 г у пакеті, вкладеному в пачку, по 1,5 г у фільтр-пакеті, по 20 фільтр-пакетів у пачці, по 50 г у пакеті, вкладеному в пач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фармацевтична компанія "ЕЙ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фармацевтична компанія "ЕЙ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Пліско Мар`я Олексі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ВІ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10 таблеток у блістері; по 3 блістера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 від вже затвердженого виробника АФІ Zhejiang Charioteer Pharmaceutical Co., Ltd.; запропоновано: CEP №R1-CEP 2001-283-Rev 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ВІ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10 таблеток у блістері; по 3 блістера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 від вже затвердженого виробника АФІ Zhejiang Charioteer Pharmaceutical Co., Ltd.; запропоновано: CEP №R1-CEP 2001-283-Rev 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5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ВІ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0 мг по 10 таблеток у блістері; по 3 блістера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 від вже затвердженого виробника АФІ Zhejiang Charioteer Pharmaceutical Co., Ltd.; запропоновано: CEP №R1-CEP 2001-283-Rev 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0 шприців в картонній упаковці по 0,5 мл (1 доза) у флаконах, по 10 флаконів у картонній 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Пастер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Санофі-Авентіс", Угорщина (вторинне пакування); Санофі Пастер С.А., Францiя (повний цикл виробництв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 Франц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серії Робочого банку клітин (WCB) Hep-2 (клітини Цинциннаті) для забезпечення потреби у клітинах для проведення контрольних тестів щодо вірусу поліомієліту IPV з BT0 на BT1. Внесення редакторських правок до розділу 3.2.S.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0 шприців в картонній упаковці; по 0,5 мл (1 доза) у флаконах, по 10 флаконів у картонній 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Пастер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Санофі-Авентіс", Угорщина (вторинне пакування); Санофі Пастер С.А., Францiя (повний цикл виробництв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 Франц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давання випробування на стерильність для загального неочищеного збору клітин (Crude Harvests Types 1, 2 and 3) у будівлях V9 та V15 виробничого сайту Марсі-л'Етуаль, Франція, до етапу фільтрації;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випробування на стерильність для разового збору клітин, отриманого з одного виробничого циклу (Singl Virus Harvests Types 1, 2 and 3) у будівлях V9 та V15 виробничого сайту Марсі-л'Етуаль, Франція; зміни II типу - зміна розміру серії (включаючи діапазони) АФІ або проміжного продукту, який застосовується у процесі виробництва АФІ - збільшення розміру серії з 1500 л до 3000 л у будівлі V15 виробничого сайту Марсі-л'Етуаль, Франція для процесу виробництва моновалентної інактивованої вакцини проти поліомієліту (ІПВ) на клітинах Vero; зміни II типу - зміни в процесі виробництва АФІ - впровадження послідовності фільтрації неочищеного збору клітин замість стадії очищення за допомогою освітлюючого агенту діатоміту; зміни II типу - зміна у безпосередній упаковці АФІ - введення альтернативного резервуару з нержавіючої сталі в будівлях V9 та V15 виробничого сайту Марсі-л'Етуаль, Франція для зберігання інактивованих моновалентних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0 шприців в картонній упаковці; по 0,5 мл (1 доза) у флаконах, по 10 флаконів у картонній 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Пастер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Санофі-Авентіс", Угорщина (вторинне пакування); Санофі Пастер С.А., Францiя (повний цикл виробництв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 Франц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випробування на залишковий вміст кашлюкового токсину ( Histamine-Sensitizing Activity Test) у відповідність до вимог Європейської Фармакопеї, введення калібрування кашлюкового токсину у МО/мл (IU/ml); приведення випробування Irreversibility Pertussis Toxoid test у відповідність до вимог Європейської Фармакопеї та заміна внутрішнього еталону in-house material TPS 10-97 (50 µg/vial) на міжнародний стандарт material BRP batch 1 (7500 IU/ml) from EDQM та калібрування кашлюкового токсину у МО/мл (IU/ml); зміни II типу - зміна у методах випробування АФІ або вихідного матеріалу/проміжного продукту/реагенту, що використовується у процесі виробництва АФІ - заміна еталонного матеріалу, який використовується для випробування на активність кластеризації на клітинах яєчників китайського хом'яка (Clustering Activity Test on СНО cells) нативного очищеного кашлюкового токс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1 доза) в попередньо заповнених шприцах з 1-єю (або 2-ма) окремими голками, по 1 шприцу в картонній упаковці або стандартно-експортній упаковці в картонній коробці; по 0,5 мл (1 доза) в попередньо заповнених шприцах з 1-єю (або 2-ма) окремими голками, по 10 шприців в картонній упаковці або стандартно-експортній упаковці в картонній коробці; по 0,5 мл (1 доза) у флаконах, по 10 флаконів у картонній упаковці або в стандартно-експортній упаковц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анофі Пас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випуск серії:</w:t>
              <w:br/>
              <w:t>Санофі Пастер, Франція; вторинне пакування:</w:t>
              <w:br/>
              <w:t>Санофі-Авентіс Прайвіт Ко. Лтд., Угорщ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Адміністративні зміни. Зміна назви лікарського засобу - зміна назви лікарського засобу Затверджено: 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Запропоновано: 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Термін введення змін –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Термін введення змін -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йменування та адреси виробника, що відповідає за випуск серії до Висновку щодо підтвердження відповідності виробництва лікарських засобів вимогам належної виробничої практики (Термін введення змін -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йменування та адреси виробника, що відповідає за випуск серії до Висновку щодо підтвердження відповідності виробництва лікарських засобів вимогам належної виробничої практики (Термін введення змін -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та адреси виробника, що відповідає за вторинне пакування (Термін введення змін - протягом 6-ти місяців після затвердження); зміни І типу - Зміни щодо безпеки/ефективності та фармаконагляду (інші зміни) - додавання тексту маркування для альтернативної вторинної упаковки у зв'язку з впровадженням Стратегії компанії «Санофі Пастер» щодо боротьби з фальсифікованою продукцією, в рамках якої буде використовуватись механізм контролю першого розкриття (клапан-наклейка або етикетка контролю першого розкриття)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1 доза) в попередньо заповнених шприцах з 1-єю (або 2-ма) окремими голками, по 1 шприцу в картонній упаковці або стандартно-експортній упаковці в картонній коробці; по 0,5 мл (1 доза) в попередньо заповнених шприцах з 1-єю (або 2-ма) окремими голками, по 10 шприців в картонній упаковці або стандартно-експортній упаковці в картонній коробці; по 0,5 мл (1 доза) у флаконах, по 10 флаконів у картонній упаковці або в стандартно-експортній упаковц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анофі Пас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Пастер, Францiя (повний цикл виробництва, випуск серії); Санофі-Авентіс Прайвіт Ко. Лтд., Угорщина (вторинне п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 Франц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аміна серії референтного стандарту для високоефективної рідинної хроматографії – ексклюзійної хроматографії (HPLC-SEC) з ультрафіолетовою детекцією з 105K7025V на серію SLBJ8916V (референтний номер постачальника) / CP16MP0087 (внутрішній номер компанії «Санофі Пастер») для проведення випробування розподілу молекул за розміром для PRP при випуску відповідно до загальної методики Європейської Фармакопеї 2.2.30 Size exclusion chromatography. Термін введення змін - січень 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1 доза) в попередньо заповнених шприцах з 1-єю (або 2-ма) окремими голками, по 1 шприцу в картонній упаковці або стандартно-експортній упаковці в картонній коробці; по 0,5 мл (1 доза) в попередньо заповнених шприцах з 1-єю (або 2-ма) окремими голками, по 10 шприців в картонній упаковці або стандартно-експортній упаковці в картонній коробці; по 0,5 мл (1 доза) у флаконах, по 10 флаконів у картонній упаковці або в стандартно-експортній упаковц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анофі Пас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Пастер, Францiя (повний цикл виробництва, випуск серії); Санофі-Авентіс Прайвіт Ко. Лтд., Угорщина (вторинне п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 Франц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ведення зміни в корегуванні рН на стадії поєднання полірибозилрибітолфосфату адипогідразиду (PRP-AH) та концентрованого правцевого протеїну (CTP); запропоновано: корекція рівня pH описується відповідно до значення параметру Rh. Термін введення змін травень 2021; зміни II типу - зміни в критеріях прийнятності та в аналітичній методиці визначення розподілу молекул за розміром для PRP-AH на етапi очищення та на стадії поєднання полірибозилрибітол-фосфату адипогідразиду (PRP-AH) та концентрованого правцевого протеїну (CTP) з вилученням параметру коефіцієнту розподілу (KD), який замінюється додаванням двох інших параметрів: Mw (Molecular weight) та Rh (Hydrodynamic radius). Термін введення змін травень 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1 доза) в попередньо заповнених шприцах з 1-єю (або 2-ма) окремими голками, по 1 шприцу в картонній упаковці або стандартно-експортній упаковці в картонній коробці; по 0,5 мл (1 доза) в попередньо заповнених шприцах з 1-єю (або 2-ма) окремими голками, по 10 шприців в картонній упаковці або стандартно-експортній упаковці в картонній коробці; по 0,5 мл (1 доза) у флаконах, по 10 флаконів у картонній упаковці або в стандартно-експортній упаковц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анофі Пас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Пастер , Францiя (повний цикл виробництва, випуск серії); Санофі-Авентіс Прайвіт Ко. Лтд., Угорщина (вторинне п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 Франц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еренесення випробування Bioburden Test у процесі виробництва PRP-AH (In-process Test) на етап при випуску проміжної речовини PRP-AH Intermediate. Метод та критерії прийнятності не змінилися. Термін введення змін квітень 2020;</w:t>
              <w:br/>
              <w:t>зміни І типу - перенесення випробування Bacterial Endotoxin Content Test у процесі виробництва (In-process Test) на етап при випуску нерозфасованого концентрованого кон’югованого полісахариду Haemophilus (PRP-T bulk). Зміна критеріїв критерії прийнятності з &lt; 20 IU/ µg полісахарида на &lt; 10 IU/µg полісахарида без зміни методу випробування. Термін введення змін квітень 2020; зміни II типу - оптимізація процедури випробування Free Polysaccharide Content для діючої речовини кон’югованого полісахариду Haemophilus (PRP-T). Термін введення змін квітень 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ЛАСПАН 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по 500 мл у флаконах поліетиленових; по 10 флаконів у картонній коробці; по 500 мл у мішках пластикових; по 20 мішк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 Браун Мельзунген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Браун Медикал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а відповідності Європейській фармакопеї № R1-CEP 2006-263-Rev 01 для діючої речовини Calcium chloride dihydrate від вже затвердженого виробника; зміни І типу - подання оновленого сертифіката відповідності Європейській фармакопеї № R1-CEP 2006-264-Rev 01 для діючої речовини Magnesium chloride hexahydrate від вже затвердженого виробника; зміни І типу - подання оновленого сертифіката відповідності Європейській фармакопеї № R1-CEP 2010-194-Rev 00 для діючої речовини Magnesium chloride hexahydrate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МЛІБ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30 мг/1 мл; по 1 мл (30 мг) у флаконі,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ипробування контролю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Чугай Фарма Мануфектуринг Ко, Лтд, Япо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амсунг БіоЛоджикс Ко, Лтд, Республіка Коре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Чугай Фарма Мануфектуринг Ко, Лтд, Япон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ош Фарма АГ, Німеччин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ош Діагностикс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 вторинне пакування,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 Швейцар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по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Коре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міни внесені щодо торгівельної назви лікарського засобу: затверджено: ГЕМЛІБРА запропоновано: ГЕМЛІБРА® Введення змін протягом 6-ти місяців після затвердження; зміни І типу - Зміни з якості. Готовий лікарський засіб. Проектний простір та післяреєстраційний протокол управління змінами. Внесення змін, що передбачені у затвердженому протоколі управління змінами (внесення зміни для біологічного/імунологічного лікарського засобу) - введення дільниці Самсунг Біолоджикс Ко., Лтд, Корея з виробництва нерозфасованої продукції, первинного пакування та випробування контролю якості лікарського засобу додатково до вже затвердженого виробника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і до інструкції для медичного застосування лікарського засобу, а саме доповнення розділу "Показання" новим терапевтичним показанням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МЛІБ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150 мг/1 мл; по 0,4 мл (60 мг); по 0,7 мл (105 мг); по 1 мл (150 мг) у флаконі,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ипробування контролю якості:</w:t>
              <w:br/>
              <w:t>Чугай Фарма Мануфектуринг Ко, Лтд, Японія;</w:t>
              <w:br/>
              <w:t>Самсунг БіоЛоджикс Ко, Лтд, Республіка Корея;</w:t>
              <w:br/>
              <w:t>випробування контролю якості:</w:t>
              <w:br/>
              <w:t>Чугай Фарма Мануфектуринг Ко, Лтд, Японiя;</w:t>
              <w:br/>
              <w:t xml:space="preserve">Рош Фарма АГ, Німеччина; </w:t>
              <w:br/>
              <w:t>Рош Діагностикс ГмбХ, Німеччина;</w:t>
              <w:br/>
              <w:t>випробування контролю якості, вторинне пакування, випуск серії:</w:t>
              <w:br/>
              <w:t>Ф.Хоффманн-Ля Рош Лтд, Швейцар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по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Коре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міни внесені щодо торгівельної назви лікарського засобу: затверджено: ГЕМЛІБРА запропоновано: ГЕМЛІБРА® Введення змін протягом 6-ти місяців після затвердження; зміни І типу - Зміни з якості. Готовий лікарський засіб. Проектний простір та післяреєстраційний протокол управління змінами. Внесення змін, що передбачені у затвердженому протоколі управління змінами (внесення зміни для біологічного/імунологічного лікарського засобу) - введення дільниці Самсунг Біолоджикс Ко., Лтд, Корея з виробництва нерозфасованої продукції, первинного пакування та випробування контролю якості лікарського засобу додатково до вже затвердженого виробника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і до інструкції для медичного застосування лікарського засобу, а саме доповнення розділу "Показання" новим терапевтичним показанням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МЦИТАБІН АМА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по 1000 мг, 1 флакон з порошком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макса Фарма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Віда ГмбХ , Німеччина (вторинне пакування); АкВіда ГмбХ, Німеччина (сертифікація та випуск серії); Актавіс Італія С.п.А., Італiя (виробництво in bulk, первинне пакування, контроль серії); Венус Фарма ГмбХ, Німеччина, (вторинне п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 Італ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у виробничому процесі готового лікакрського засобу - зміни параметрів циклу ліофільної сушки, що в свою чергу обумовлено зміною розміру серій; додатково видалено посилання на йод у стадії зовнішнього промивання флакона, корекція значення відносної щільності розчину (редакційна помилка), додання альтернативного фільтра для першого етапу фільтрації; зміни І типу - зміна параметрів специфікацій та/або допустимих меж готового лікарського засобу - доповнення специфікації готового лікарського засобу контролем нової домішки – Домішки С (2'-деокси-2'2'-дифторуридин) з критерієм прийнятності не більше 0,2 % (при випуску серії та під час зберігання), що обумовлено приведенням специфікації АФІ у відповідність до вимог монографії Gemcitabine hydrochloride EP; як наслідок, незначні зміни у методі випробування супровідних домішок та кількісного визначення; зміни І типу - подання оновленого СЕР № R1-CEP 2006-272-Rev 02 для АФІ гемцитабіну гідрохлориду від затвердженого виробника Скінофарм Тайвань, Лтд, Тайвань; проміжні версії СЕР №№ R1-CEP 2006-272-Rev 00 та R1-CEP 2006-272-Rev 01 були опущені, оскільки АФІ не використовувався для виробництва готового лікарського засобу; зміни І типу - подання оновленого СЕР № R1-CEP 2006-272-Rev 03 АФІ гемцитабіну гідрохлориду від затвердженого виробника Скінофарм Тайвань Лтд Тайвань; зміни І типу - подання оновленого СЕР № R1-CEP 2007-075-Rev 01 для АФІ гемцитабіну гідрохлориду від затвердженого виробника Др. Редді с Лабораторіес Лімітед, Індія проміжна версія R1-CEP 2007-075-Rev 00 була опущена, оскільки АФІ не використовувався для виробництва готового лікарського засобу; зміни І типу - подання оновленого СЕР № R1-CEP 2007-075-Rev 03 для АФІ гемцитабіну гідрохлориду від затвердженого виробника Др. Редді с Лабораторіес Лімітед, Індія проміжна версія R1-CEP 2007-075-Rev 02 була опущена, оскільки АФІ не використовувався для виробництва готового лікарського засобу; зміни І типу - подання оновленого СЕР № R1-CEP 2007-075-Rev 04 для АФІ гемцитабіну гідрохлориду від затвердженого виробника Др. Редді с Лабораторіес Лімітед, Індія, що обумовлено зміною назви індійського округу, де розташований виробник; зміни І типу - подання оновленого СЕР № R1-CEP 2007-075-Rev 05 для АФІ гемцитабіну гідрохлориду від затвердженого виробника Др. Редді с Лабораторіес Лімітед, Індія, що обумовлено зміною назви індійського округу, де розташований виробник; зміни І типу - зміна вводиться для приведення у відповідність СЕР № R1-CЕР 2006-222 Rev 00 адреси виробничої дільниці виробника Шілпа Медікаре Лімітед, що зазначена у розділі 2.5 реєстраційної форми для державної реєстрації лікарського засобу. В реєстраційній формі (процедура: реєстрація) був заначений та відповідно поданий СЕР № R1-CЕР 2006-222 Rev 00, але виробнича дільниця була зазначена некоректно і не відповідала поданому СЕР; дана зміна стосується лише приведенням інформації у відповідність і не впливає на якість АФІ; зміни II типу - зміна розміру серії (включаючи діапазон розміру серії) готового лікарського засобу - збільшення розміру серій готового лікарського засобу до 10 раз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0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МЦИТАБІН АМА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по 200 мг, 1 флакон з порошком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макса Фарма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Віда ГмбХ , Німеччина (вторинне пакування); АкВіда ГмбХ, Німеччина (сертифікація та випуск серії); Актавіс Італія С.п.А., Італiя (виробництво in bulk, первинне пакування, контроль серії); Венус Фарма ГмбХ, Німеччина, (вторинне п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 Італ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у виробничому процесі готового лікакрського засобу - зміни параметрів циклу ліофільної сушки, що в свою чергу обумовлено зміною розміру серій; додатково видалено посилання на йод у стадії зовнішнього промивання флакона, корекція значення відносної щільності розчину (редакційна помилка), додання альтернативного фільтра для першого етапу фільтрації; зміни І типу - зміна параметрів специфікацій та/або допустимих меж готового лікарського засобу - доповнення специфікації готового лікарського засобу контролем нової домішки – Домішки С (2'-деокси-2'2'-дифторуридин) з критерієм прийнятності не більше 0,2 % (при випуску серії та під час зберігання), що обумовлено приведенням специфікації АФІ у відповідність до вимог монографії Gemcitabine hydrochloride EP; як наслідок, незначні зміни у методі випробування супровідних домішок та кількісного визначення; зміни І типу - подання оновленого СЕР № R1-CEP 2006-272-Rev 02 для АФІ гемцитабіну гідрохлориду від затвердженого виробника Скінофарм Тайвань, Лтд, Тайвань; проміжні версії СЕР №№ R1-CEP 2006-272-Rev 00 та R1-CEP 2006-272-Rev 01 були опущені, оскільки АФІ не використовувався для виробництва готового лікарського засобу; зміни І типу - подання оновленого СЕР № R1-CEP 2006-272-Rev 03 АФІ гемцитабіну гідрохлориду від затвердженого виробника Скінофарм Тайвань Лтд, Тайвань; зміни І типу - подання оновленого СЕР № R1-CEP 2007-075-Rev 01 для АФІ гемцитабіну гідрохлориду від затвердженого виробника Др. Редді с Лабораторіес Лімітед, Індія проміжна версія R1-CEP 2007-075-Rev 00 була опущена, оскільки АФІ не використовувався для виробництва готового лікарського засобу; зміни І типу - подання оновленого СЕР № R1-CEP 2007-075-Rev 03 для АФІ гемцитабіну гідрохлориду від затвердженого виробника Др. Редді с Лабораторіес Лімітед, Індія проміжна версія R1-CEP 2007-075-Rev 02 була опущена, оскільки АФІ не використовувався для виробництва готового лікарського засобу; зміни І типу - подання оновленого СЕР № R1-CEP 2007-075-Rev 04 для АФІ гемцитабіну гідрохлориду від затвердженого виробника Др. Редді с Лабораторіес Лімітед, Індія, що обумовлено зміною назви індійського округу, де розташований виробник; зміни І типу - подання оновленого СЕР № R1-CEP 2007-075-Rev 05 для АФІ гемцитабіну гідрохлориду від затвердженого виробника Др. Редді с Лабораторіес Лімітед, Індія, що обумовлено зміною назви індійського округу, де розташований виробник; зміни І типу - зміна вводиться для приведення у відповідність СЕР № R1-CЕР 2006-222 Rev 00 адреси виробничої дільниці виробника Шілпа Медікаре Лімітед, що зазначена у розділі 2.5 реєстраційної форми для державної реєстрації лікарського засобу. В реєстраційній формі (процедура: реєстрація) був заначений та відповідно поданий СЕР № R1-CЕР 2006-222 Rev 00, але виробнича дільниця була зазначена некоректно і не відповідала поданому СЕР; дана зміна стосується лише приведенням інформації у відповідність і не впливає на якість АФІ; зміни II типу - зміна розміру серії (включаючи діапазон розміру серії) готового лікарського засобу - збільшення розміру серій готового лікарського засобу до 10 раз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НТО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по 20 мл, або по 50 мл, або по 100 мл у флаконах-крапельницях; по 1 флакон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 типу - зміна у первинній упаковці готового лікарського засобу – внесення змін до р. 3.2.Р.7. Система контейнер/ закупорювальний засіб в зв‘язку з впровадженням виробником флаконів скляних Stolzle-Oberglas GmbH, Австрія нового процесу з використанням автоматичних зчитувачів чисел прес-форм і в зв‘язку з цим розміщенням номерів в центрі нижньої частини флаконів скляних; зміни I типу - зміна форми або розміру контейнера чи закупорювального засобу - внесення змін до р. 3.2.Р.7. Система контейнер/ закупорювальний засіб в зв‘язку з впровадженням виробником Heinlein Plastik-Technik GmbH, Німеччина нового обладнання для удосконалення пластикових крапельниць і кришок. В результаті цього змінюються розміри крапельниці і геометрія ущільнення кришки що нагвинчується (вноситься опис та схематичне зображення додаткової форми крапельниці та кришки що нагвинчуєтьс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ПАТОФІ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збір, по 100 г у пакеті, вкладеному в пачку; по 1,5 г у фільтр-пакеті; по 20 фільтр-пакетів у пачці; по 50 г у пакеті, вкладеному в пач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фармацевтична компанія "ЕЙ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фармацевтична компанія "ЕЙ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Пліско Мар`я Олексі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5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РПЕВІ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250 мг 10 флаконів з порошком у контурній чарунковій упаковці, по 1 контурній чарунковій упаковц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вилучення показника "Аномальна токсичність" із специфікації та методів контролю АФІ; зміни II типу - вилучення показника "Аномальна токсичність" із специфікації та методів контролю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4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ЕНЦЕТ ЕДВ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 або по 14, або по 28 або по 50 таблеток у контейнері, по 1 контейн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ЕНЦЕТ ЕДВ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 або по 14, або по 28 або по 50 таблеток у контейнері, по 1 контейн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Пропонована редакція: Уповноважена особа заявника, відповідальна за фармаконагляд – Уте Хофнер (Ute Hoeffner). Контактна особа заявника, відповідальна за фармаконагляд – Маметова Діна Ніяз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5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ИМА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 мг, по 10 таблеток у блістері; по 3 або по 6, або по 10 блістер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несення змін до методики «Однорідність дозованих одиниць» у зв’язку з необхідністю оптимізації методу, а саме розділу приготування розчи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7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РАВАГІ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есарії по 500 мг, по 5 песаріїв у стрипі; по 2 стрип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 зв'язку з оновленням сертифікату відповідності Європейської фармакопеї від діючого виробника Corden Pharma Bergamo S.P.A., Італія субстанції Метронідазол, виникла необхідність внести зміни; запропоновано: Sertificate of suitability № R2-CEP 1995-052-Rev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РАСТИ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0,3 мг/мл по 1 мл у флаконі; по 1 флакону в картонній коробці; по 1 мл у попередньо наповненому шприці, по 1 шприц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Д-р Редді'с Лабораторіс Лтд, Індія, у зв’язку з реорганізацією штатів Республіки Індія, без зміни місця виробництва. Затверджено: Дільниця № 47, с. Бачупалі, Кутбулапур Мандал, округ Ранга Редді, Телангана, Індія Survey No.47, Bachupally Village, Qutbullapur Mandal, Ranga Reddy District, Telangana, India. Запропоновано: Дільниця № 47, с. Бачупалі, Бачупалі Мандал, округ Медчал Малкайгірі, Телангана, Індія Survey No.47, Bachupally Village, Bachupally Mandal, Medchal Malkajgiri District, Telangana,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РАСТИ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0,3 мг/мл по in bulk: по 1 мл у флаконі; по 1000 флакон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Д-р Редді'с Лабораторіс Лтд, Індія, у зв’язку з реорганізацією штатів Республіки Індія, без зміни місця виробництва. Затверджено: Дільниця № 47, с. Бачупалі, Кутбулапур Мандал, округ Ранга Редді, Телангана, Індія Survey No.47, Bachupally Village, Qutbullapur Mandal, Ranga Reddy District, Telangana, India. Запропоновано: Дільниця № 47, с. Бачупалі, Бачупалі Мандал, округ Медчал Малкайгірі, Телангана, Індія Survey No.47, Bachupally Village, Bachupally Mandal, Medchal Malkajgiri District, Telangana,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РИПГО ХОТМІ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ранули для орального розчину зі смаком полуниці; по 5 г у саше, по 5, по 10, по 20 або по 50 саше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введення додаткового розміру серії готового лікарського засобу 35 000 саше до вже затвердженого розміру 7 000 саш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РИПГО ХОТМІ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ранули для орального розчину зі смаком лимона; по 5 г у саше, по 5, по 10, по 20 або по 50 саше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введення додаткового розміру серії готового лікарського засобу 35 000 саше до вже затвердженого розміру 7 000 саш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ГРИППОСТАД® С БЛІЦ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ранули для орального розчину, по 2,02 г у стік-пакетику; по 12 стік-пакетик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озан Фарма ГмбХ, Німеччина (виробництво нерозфасованого продукту, первинне та вторинне пакування, контроль серій ); СТАДА Арцнайміттель АГ, Німеччин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R1-CEP 1996-039-Rev 04 для АФІ Парацетамол, від вже затвердженого виробника, зі зміною адреси та назви власника СЕР та зі зміню назви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Д3 КРАПЕЛЬ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розчин 4000 МО/мл по 10 мл у флаконі-крапельниці, по 1 флакону-крапельниці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Оперейшнз Полан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Grizelj Martino. Контактна особа заявника, відповідальна за фармаконагляд – Петрашенко Наталія Інга Петрівна.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АЛАЦИН Ц ФОСФ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50 мг/мл по 2 мл або по 4 мл в ампулі; по 1 ампулі у блістері; по 1 блістеру в картонній коробці; по 2 мл або по 4 мл в ампул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файзер Менюфекчуринг Бельгія Н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А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6"/>
                <w:szCs w:val="16"/>
              </w:rPr>
              <w:t xml:space="preserve">краплі оральні; по 20 або 50, або 100 мл у флаконі-крапельниці; по 1 флакону-крапельниці у картонній 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форми або розміру контейнера чи закупорювального засобу - внесення змін до р. 3.2.Р.7. Система контейнер/ закупорювальний засіб в зв‘язку з впровадженням виробником Heinlein Plastik-Technik GmbH, Німеччина нового обладнання для удосконалення пластикових крапельниць і кришок. В результаті цього змінюються розміри крапельниці і геометрія ущільнення кришки що нагвинчується (вноситься опис та схематичне зображення додаткової форми крапельниці та кришки що нагвинчується); зміни І типу - зміна у первинній упаковці готового лікарського засобу – внесення змін до р. 3.2.Р.7. Система контейнер/ закупорювальний засіб в зв‘язку з впровадженням виробником флаконів скляних Stolzle-Oberglas GmbH, Австрія нового процесу з використанням автоматичних зчитувачів чисел прес-форм і в зв‘язку з цим розміщенням номерів в центрі нижньої частини флаконів скляних.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КСД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0 мкг/мл по 2 мл в ампулі; по 5 або 25 ампул у картонній коробці; по 4 мл або по 10 мл у флаконі; по 4 флакон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іон Корпорейш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іон Корпорейшн, Оріон Фарма, Завод в Турку, Фiнляндiя (Виробник, що здійснює контроль якості та вторинне пакування); Оріон Корпорейшн, Фiнляндiя (Виробник, що здійснює виробництво, первинне та вторинне пакування, контроль якості, випуск сері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для медичного застосування лікарського засобу до розділів "Особливості застосування", "Передозування" відповідно до рекомендацій PR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СКЕТОПРОФЕНУ ТРОМЕТАМ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й пакетах з плівки поліетиленової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ларочем Іреланд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вуження допустимої межі для показника якості «Бактеріальні ендотоксини» з 4,74 МО/мг до 1,63 МО/мг; зміни І типу – зміни у затвердженому методі випробування на бактеріальні ендотосини обумовлені зміною граничного вмі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РИВА С М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по 15 г у тубі; по 1 туб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назви виробника діючої речовини адапалену (мікронізованого)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РМАЗ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рем 1 %; по 50 г у тубі; по 1 тубі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лютас Фарма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Давід Джонс Левіс / David John Lewis, B. Sc (Hons), Ph.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СЛОРАТА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З Фармахем д.о.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cуда Фарма Хем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I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Незначні зміни в адресі виробника субстанції деслоратадину, Vasudha Pharma Chem Limited, Indi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ТОКСИФІ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збір по 100 г у пакеті, вкладеному в пачку, по 1,5 г у фільтр-пакеті № 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фармацевтична компанія "ЕЙ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фармацевтична компанія "ЕЙ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Пліско Мар`я Олексі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КЛОБЕРЛ® N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75 мг/3 мл по 3 мл в ампулі; по 5 ампул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 Менаріні Мануфактурінг Логістікс енд Сервісес С.р.Л., Італiя (виробництво препарату "in bulk", первинне та вторинне пакування, контроль та випуск серії); Альфасігма С.п.А., Італiя ( виробництво препарату "in bulk", первинне пакування та контроль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прей назальний, суспензія, 137 мкг/50 мкг на дозу, по 6,4 г суспензії у флаконі 10 мл; по 1 флакону в картонній пачці; </w:t>
              <w:br/>
              <w:t>по 23 г суспензії у флаконі 25 мл; по 1 флакону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А Фарма ГмбХ енд Кo.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відповідальний за виробництво нерозфасованої продукції, первинне та вторинне пакування, контроль якості: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Ципла Лімітед, І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А Фарма ГмбХ енд Ко. КГ,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w:t>
              <w:br/>
              <w:t>Оновлення вже затвердженого тексту маркування вторинної та первинної упаковки ЛЗ по 23 г суспензії у флаконі 25 мл: додавання технічної інформації виробника; 2 D кодування, логотипу компанії; застережли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Показання" (додано застереження "...якщо монотерапія антигістамінними препаратами або глюкокортикоїдами виявилась недостатньою"), "Взаємодія з іншими лікарськими засобами та інші види взаємодій", "Особливості застосування", "Спосіб застосування та дози",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ПРОСА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осьйон, по 30 мл у флаконі з пробкою-крапельницею;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ЕНЕКСІ HSC - ЕРУВІЛЬ СЕНТ КЛЕ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ПРОСА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по 30 г у тубі; по 1 туб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Шерінг-Плау Лабо Н.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ФІКЛІ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10 таблеток у блістері, по 2 або 10 блістерів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 Нiдерланди (первинне та вторинне пакування, випуск серії); Патеон Інк. (ТРО), Канада (виробництво bul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iдерланди</w:t>
            </w:r>
            <w:r>
              <w:rPr>
                <w:rFonts w:cs="Arial" w:ascii="Arial" w:hAnsi="Arial"/>
                <w:sz w:val="16"/>
                <w:szCs w:val="16"/>
                <w:lang w:val="en-US"/>
              </w:rPr>
              <w:t>/</w:t>
            </w:r>
            <w:r>
              <w:rPr>
                <w:rFonts w:cs="Arial" w:ascii="Arial" w:hAnsi="Arial"/>
                <w:sz w:val="16"/>
                <w:szCs w:val="16"/>
              </w:rPr>
              <w:t xml:space="preserve"> Канад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до інструкції для медичного застосування лікарського засобу до розділів "Фармакологічні властивості", "Особливості застос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ФЛЮЗ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100 мл у пляшці скляній; по 1 пляшц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параметрів специфікацій та/або допустимих меж для допоміжної речовини; супутня зміна: зміна у методах випробування допоміжної речовини - приведення Специфікації/Методів випробування для допоміжних речовин Вода для ін'єкцій та Натрію хлорид у відповідність до вимог монографії ЕР та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АВІТЕК ПД 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перитонеального діалізу по 2000 мл або по 2500 мл у контейнері полімер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АВІТЕК ПД 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перитонеального діалізу по 2000 мл або по 2500 мл у контейнері полімер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АВІТЕК ПД 4,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перитонеального діалізу по 2000 мл або по 2500 мл у контейнері полімер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КСИЦИКЛІН-Т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0 мг по 10 таблеток у блістері; по 1 блістеру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та дозвіл на випуск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контроль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Dr. Hedva Voliovitch MD, PhD, MBA.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3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ДОЛОНІКА 10 МГ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10 мг по 10 таблеток у блістері; по 3 або 10 блістерів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іно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іно Фарма АГ, Швейцарія (виробництво, контроль в процесі виробництва, контроль готового продукту, пакування та випуск серії); Асіно Фарма АГ, Швейцарія (п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 зміни внесені в інструкцію для медичного застосування лікарського засобу щодо побічних ефектів та запитань щодо безпеки застосування лікарського засобу.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Сороколєтова Алла Борис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ДОЛОНІКА 20 МГ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20 мг по 10 таблеток у блістері; по 3 або 10 блістерів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іно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іно Фарма АГ, Швейцарія (виробництво, контроль в процесі виробництва, контроль готового продукту, пакування та випуск серії); Асіно Фарма АГ, Швейцарія (п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 зміни внесені в інструкцію для медичного застосування лікарського засобу щодо побічних ефектів та запитань щодо безпеки застосування лікарського засобу.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Сороколєтова Алла Борис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ОЛОНІКА 40 М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лонкою, пролонгованої дії по 40 мг по 10 таблеток у блістері; по 3 або 10 блістерів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іно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іно Фарма АГ, Швейцарія (виробництво, контроль в процесі виробництва, контроль готового продукту, пакування та випуск серії); Асіно Фарма АГ, Швейцарія (п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 зміни внесені в інструкцію для медичного застосування лікарського засобу щодо побічних ефектів та запитань щодо безпеки застосування лікарського засобу.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Сороколєтова Алла Борис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ОЛОНІКА 80 М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лонкою, пролонгованої дії по 80 мг по 10 таблеток у блістері; по 3 або 10 блістерів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іно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іно Фарма АГ, Швейцарія (виробництво, контроль в процесі виробництва, контроль готового продукту, пакування та випуск серії); Асіно Фарма АГ, Швейцарія (п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 зміни внесені в інструкцію для медичного застосування лікарського засобу щодо побічних ефектів та запитань щодо безпеки застосування лікарського засобу.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Сороколєтова Алла Борис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МРИ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мг; по 10 таблеток у блістері; по 1 або по 3 блістери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методики «Супровідні домішки»: додавання розчину плацебо з метою виключення піків на хроматограмі випробуваного розчину, що характерні для компонентів плацебо, із загальної суми домішок, що в свою чергу, підтверджується задовільними результатами з валідації вищезазначеного мет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ОФАМІН-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5 мг/мл; по 5 мл в ампулі; по 5 ампул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равлено технічну помилку в інструкції для медичного застосування лікарського засобу в розділі "Спосіб застосування та дози", а саме зазначення дозування було викладено як мг (міліграми) замість мкг (мікро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ОФАМІН-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40 мг/мл, по 5 мл в ампулі; по 5 ампул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равлено технічну помилку в інструкції для медичного застосування лікарського засобу в розділі "Спосіб застосування та дози", а саме зазначення дозування було викладено як мг (міліграми) замість мкг (мікро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РОТАВЕР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0,04 г по 10 таблеток у блістері; по 1 або 2 блістери в пач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ланове збільшення розміру серії готового лікарського засобу у зв’язку із зміною типу обладнання для додаткової дільниці виробництва; запропоновано ТР 64-0048241-047-14 розмір серії теоретичний об`єм серії: 41,447 тис. уп. №10 (10х1) 20,723 тис. уп. №20 (10х2) Очікуваний об`єм серії: від 39,8 до 40,2 тис. уп. №10 (10х1) від 19,9 до 20,1 тис. уп. №20 (10х2) ТР 64-0048241-107-18 розмір серії теоретичний об`єм серії: 128, 57тис. уп. №10 (10х1) 64, 285 тис. уп. №20 (10х2) Очікуваний об`єм серії: 117,0 -122,0 тис.уп. №10 (10х1) 58,5-61,0 тис. уп. №20 (10х2); зміни І типу - додавання операції ТП2.4 “Усереднення” для досягнення однорідноcті аналізу маси для таблетування при об’єднанні трьох однакових частин. Змін у технологічному процесі приготування кожної з цих частин у порівнянні із затвердженою технологією немає; зміни II типу - введення додаткової дільниці виробництва на існуючому майданчику у зв`язку з реконструкцією на території підприємства виробничого корпусу виробництва твердих лікарських засобів; запропоновано: виробник лікарського засобу і дільниця виробництва ПАТ "Хімфармзавод" Червона зірка" 61010, м. Харків, вул.Гордієнківська,1 країна: Україна Пропонована схема виробництва: ТР 64-00481241-047-14 дільниця № 1, ТР 64-00481241-107-18 дільниця №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ВКАФІЛІП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настойка; по 100 мл у флаконі; по 1 флакону в пачці; по 100 мл у банці; по 1 банці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ЕВКАФІЛІПТ Запропоновано: ЕВКАФІЛІПТ®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КЗЕМЕСТАAН АККОРД 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 15 (15х1), № 30 (15х2), № 90 (15х6), № 100 (10х10)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корд Хелскеа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корд Хелскеа Лімітед , Велика Британiя (вторинне пакування; відповідальний за випуск серії); Інтас Фармасьютикелс Лімітед, Індія (виробництво готового лікарського засобу, первинна, вторинна упаковка, контроль якості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 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 оновлення вже затвердженого тексту маркування первинної та вторинної упаковки лікарського засобу.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КЗОДЕРИ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нашкірний 1 % по 10 мл, 20 мл або 30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обофарм Фармацойтіше Продукцьйонз- унд Гандельсгезельшафт мбХ, Австрія (виробник продукції in bulk, пакування); Сандоз ГмбХ - ТехОпс, Австрія (відповідальний з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одного із затверджених виробників АФІ нафтифіну гідрохлориду Novartis Pharma AG, Chemical Operations, Switzerla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ЛО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осьйон 0,1 % по 30 мл у флаконі-крапельниці;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амар Монреаль Інк.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ЛО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0,1 %, по 15 г або 30 г у тубі; по 1 туб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Лабо Н.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ЛО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0,1 %; по 15 г або 30 г у тубі; по 1 туб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Лабо Н.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ЛО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0,1 %; по 15 г або 30 г у тубі; по 1 туб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Лабо Н.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англійською мовою), без зміни місця виробництва (Введення змін протягом 6 місяців після затвердження); зміни І типу - Зміни щодо безпеки/ефективності та фармаконагляду (інші зміни) - зміна логотипу на упаковці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ЛОН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10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ттер Фарма-Фертигунг ГмбХ і Ко. КГ,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якості, тестування стерильності та бактеріальних ендотоксинів готового лікарського засобу (контроль якості), візуальна інспек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ттер Фарма-Фертигунг ГмбХ і Ко. КГ,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ізуальна інспек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ттер Фарма-Фертигунг ГмбХ і Ко. КГ,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якості та тестування стабільності, вторинна упаковка, 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В. Органон, Нідерланд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ЛОН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15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ттер Фарма-Фертигунг ГмбХ і Ко. КГ,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якості, тестування стерильності та бактеріальних ендотоксинів готового лікарського засобу (контроль якості), візуальна інспек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ттер Фарма-Фертигунг ГмбХ і Ко. КГ,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ізуальна інспек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ттер Фарма-Фертигунг ГмбХ і Ко. КГ,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якості та тестування стабільності, вторинна упаковка, 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В. Органон, Нідерланд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НТЕРОЛ 2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го застосування по 250 мг, по 10 пакетик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КОДЕК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КОДЕК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о до інструкції для медичного застосування лікарського засобу до розділів "Протипоказання", "Особливі заходи безпеки", "Побічні реакції" відповідно до рекомендацій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РГОКАЛЬЦИФЕРОЛ (ВІТАМІН D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двійних ламінованих поліетиленових мішк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інтесія, а.с.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стосовно адреси заявника. Введення змін протягом 6-ти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показника «МБЧ» зі специфікації АФІ, у зв’язку з документацією виробника.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показником «Бензен» (не більше 2 ppm), відповідно до документації виробника.</w:t>
              <w:br/>
              <w:t>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методики визначення АФІ: - показник «Супровідні домішки» приведено у відповідність до матеріалів виробника, а також внесення уточнення за показником «Кількісне визначення», оскільки дані випробування проводяться методом ВЕРХ; - зміни за показником «Залишкові кількості органічних розчинників», у зв’язку із підвищенням вимог контролю якості АФІ фірми виробника Сінтесія а.с., Чеська Республіка.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параметрів специфікації за показником «Супровідні домішки», відповідно до документації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СТІВА 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600 мг, по 30 таблеток у контейнері; по 1 контейн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 т. ч. доповнення розділу "Діти" застереженням: "таблетки Естіва 600 не підходять для дітей з масою тіла менше 40 кг"), "Передозування", "Побічні реакції" згідно з даними щодо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УФІЛІ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20 мг/мл; по 5 мл або 10 мл в ампулі; по 5 ампул у контурній чарунковій упаковці; по 2 контурні чарункові упаковки у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ЄВРОКСИ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ін'єкцій по 750 мг, 1 або 10 флаконів з порошком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Євро Лайфкер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йСіЕс Добфар С.П.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без зміни місця виробництв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ЄВРОКСИ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ін'єкцій по 1,5 г, 1 або 10 флаконів з порошком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Євро Лайфкер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йСіЕс Добфар С.П.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без зміни місця виробництв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ЖИВОКОСТУ МАЗ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по 25 г, по 40 г у тубі; по 1 тубі в пачці з картону; по 25 г або по 50 г, або по 90 г у банці; по 1 банці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ведення додаткової упаковки по 25 г у тубу з нагвинчуваним бушоном або з нагвинчуваною кришкою, без зміни первинного пакувального матеріалу, з відповідними змінами у р. «Упаков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АНІДІ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4 таблеток у блістері; по 1, або 2, або 4, або 7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ордаті Аіленд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ордаті Індастріа Хіміка е Фармасевтіка С.п.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до Інструкції для медичного застосування лікарського засобу до розділів "Фармакотерапевтична група" (редаговано розділ),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обічні реакції". відповідно до нових постреєстраційних даних з безпеки лерканідипіну гідрохлориду; зміни II типу - зміни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Передозування", "Побічні реакції" відповідно до останньої оновленої Специфікації з безпеки медичного продукту (CCSI); зміни II типу - зміни до Інструкції для медичного застосування лікарського засобу до розділів "Взаємодія з іншими лікарськими засобами та інші види взаємодій", "Передозування", "Побічні реакції" відповідно до останньої оновленої Специфікації з безпеки медичного продукту (CC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АНІДІ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4 таблеток у блістері; по 1, або 2, або 4, або 7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ордаті Аіленд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ордаті Індастріа Хіміка е Фармасевтіка С.п.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до Інструкції для медичного застосування лікарського засобу до розділів "Фармакотерапевтична група" (редаговано розділ),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обічні реакції". відповідно до нових постреєстраційних даних з безпеки лерканідипіну гідрохлориду; зміни II типу - зміни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Передозування", "Побічні реакції" відповідно до останньої оновленої Специфікації з безпеки медичного продукту (CCSI); зміни II типу - зміни до Інструкції для медичного застосування лікарського засобу до розділів "Взаємодія з іншими лікарськими засобами та інші види взаємодій", "Передозування", "Побічні реакції" відповідно до останньої оновленої Специфікації з безпеки медичного продукту (CC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Е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по 1 флакону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телек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ВАНТ"</w:t>
            </w:r>
          </w:p>
          <w:p>
            <w:pPr>
              <w:pStyle w:val="Normal"/>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кування із форми in bulk фірми-виробника Зейсс Фармас'ютікелс Пвт. Лтд., Інд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ИВО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0 мг, по 10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випуск серії:</w:t>
              <w:br/>
              <w:t>Пфайзер Фармасютікалз ЛЛС, США;</w:t>
              <w:br/>
              <w:t>первинне, вторинне пакування, контроль якості, випуск серії:</w:t>
              <w:br/>
              <w:t>Пфайзер Менюфекчуринг Дойчленд ГмбХ,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ОЛЕВ-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5 таблеток у блістері; по 1 бліст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Євро Лайфкер Прайвіт Ліміте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ДС Ліміте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правлення технічної помилки у МКЯ, яка була допущена при перереєстрації ЛЗ (наказ № 727 від 16.08.2013 р.), при перенесенні інформації з реєстраційного досьє (3.2.Р.5.1) в розділі «Описание»: замість «Двояковыпуклые таблетки в форме капсулы» у результаті некоректного перекладу зазначено «Овальные, двояковыпуклые таблетки». Попередня редакція: Розділ «Описание» Овальные, двояковыпуклые таблетки, покрытые плёночной оболочкой от светло-розового до розового цвета, с линией разлома на одной стороне и гладкие с другой стороны. Нова редакція: Розділ «Описание» Двояковыпуклые таблетки в форме капсулы, покрытые плёночной оболочкой от светло-розового до розового цвета, с линией разлома на одной стороне и гладкие с другой сторон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ОЛЕВ-7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0 мг, по 5 таблеток у блістері; по 1 бліст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Євро Лайфкер Прайвіт Ліміте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ДС Ліміте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правлення технічної помилки у МКЯ, яка була допущена при перереєстрації ЛЗ (наказ № 727 від 16.08.2013 р.), при перенесенні інформації з реєстраційного досьє (3.2.Р.5.1) в розділі «Описание»: замість «Двояковыпуклые таблетки в форме капсулы» у результаті некоректного перекладу зазначено «Овальные, двояковыпуклые таблетки». Попередня редакція: Розділ «Описание» Овальные, двояковыпуклые таблетки, покрытые плёночной оболочкой от светло-розового до розового цвета, с линией разлома на одной стороне и гладкие с другой стороны. Нова редакція: Розділ «Описание» Двояковыпуклые таблетки в форме капсулы, покрытые плёночной оболочкой от светло-розового до розового цвета, с линией разлома на одной стороне и гладкие с другой сторон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7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ОТЕОН ПОДХАЙЛ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інгаляцій, тверді капсули по 28 мг; по 8 капсул у блістері; по 7 блістерів та 1 інгалятор у картонній пачці; по 4 картонні пачки та 1 додатковий інгалятор або по 8 картонних пачок та 2 додаткові інгалятори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афарма АГ , Швейцарія (первинне та вторинне пакування (альтернативний завод)); Новартіс Фарма ГмбХ, Німеччина (випуск серії); Новартіс Фармасьютикалс Корпорейшн, Сполучені Штати Америки (виробництво, первинне та вторинне п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 Німеччина/ Сполучені Штати Амер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 зміна назви дільниці проведення контролю якості;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у процесі виробництва готового лікарського засобу, а саме заміна використання значення коректуючого фактору чистоти, використовуваного для зважування АФІ Тобраміцину, для виготовлення лікарського засобу з актуальною чистотою серії з сертифікату аналізу на визначення коректуючого фактору чистоти АФІ для кожної серії індивідуально, а також редакційна зміна в затвердженому складі на серію лікарського засобу; зміни II типу - зміна розміру серії (включаючи діапазон розміру серії) готового лікарського засобу. Введення додаткового розміру серії.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ИПИГРИ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1 мл в ампулі, по 5 ампул у чарунковій упаковці (піддоні); по 2 чарункові упаковки (піддон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 Латвiя (виробник, який відповідає за випуск серії, включаючи контроль серії/випробування); ХБМ Фарма с.р.о., Словаччина (виробник готового лікарського засобу (всі стадії виробничого процесу, крім випуску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 Слова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ехнічна помилка в тексті маркування на втори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ИПИГРИ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5 мг/мл, по 1 мл в ампулі, по 5 ампул у чарунковій упаковці (піддоні); по 2 чарункові упаковки (піддон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 Латвiя (виробник, який відповідає за випуск серії, включаючи контроль серії/випробування); ХБМ Фарма с.р.о., Словаччина (виробник готового лікарського засобу (всі стадії виробничого процесу, крім випуску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 Слова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ехнічна помилка в тексті маркування на втори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БУПРОМ СПРИНТ КАП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м'які по 200 мг, по 6 або по 10, або по 12 капсул у блістері, по 1 блістеру в картонній коробці; по 12 капсул у блістері, по 2 блістери в картонній коробці; по 10 капсул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лаб, Л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еон Софтджелс Б.В., Нiдерланди (виробник, відповідальний за виробництво, контроль та випуск продукту in bulk); ТОВ ЮС Фармація, Польща (виробник відповідальний за упаковку, контроль та випуск серії готового продук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 Польщ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а відповідності Європейській фармакопеї № R1-CEP 1996-061-Rev 13 для діючої речовини Ibuprofen від вже затвердженого виробника із зміною назви власника СЕР та зміною назви виробничої 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БУФЕН® ЮНІ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м'які по 200 мг по 10 капсул у блістері; по 1 аб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АНА ФАРМА Акціонерне Товари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а відповідності Європейській фармакопеї № R1-CEP 1996-061-Rev 13 для діючої речовини Ibuprofen від вже затвердженого виробника, який змінив наз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ІВАКАР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4 таблеток у блістері; по 4 блістер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 Уріач і Компанья,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 процесі виробництва АФІ - незначні зміни у виробничому процесі АФІ, що пов’язані зі зміною розміру серії АФІ та проміжного продукту ITHAC; 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й до 10 разів для проміжного продукту ITHAC; збільшення розміру серії АФІ івабрадину гідрохлориду до 10 разів порівняно із затвердженим розміром серії; запропоновано: приблизно 7 кг; приблизно 45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ІВАКАР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 мг; по 14 таблеток у блістері; по 4 блістер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 Уріач і Компанья,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 процесі виробництва АФІ - незначні зміни у виробничому процесі АФІ, що пов’язані зі зміною розміру серії АФІ та проміжного продукту ITHAC; 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й до 10 разів для проміжного продукту ITHAC; збільшення розміру серії АФІ івабрадину гідрохлориду до 10 разів порівняно із затвердженим розміром серії; запропоновано: приблизно 7 кг; приблизно 45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МЕТ® ДЛЯ ДІТЕЙ 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успензія оральна, 200 мг/5 мл; по 100 мл або 200 мл у флаконі; по 1 флакону з дозуючим пристроєм для перорального введення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 Німеччина (випуск серій); Фармасьєра Меньюфекчерінг С.Л., Іспанiя (виробництво "in bulk", пакування, контроль сері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 Іспан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МУНОФІ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збір по 100 г у пакеті, вкладеному в пачку; по 2,0 г у фільтр-пакеті № 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фармацевтична компанія "ЕЙ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фармацевтична компанія "ЕЙ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Пліско Мар`я Олексі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ДОВАЗИН-Т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по 45 г у тубі; по 1 тубі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лканфарма-Троян 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лканфарма-Троян 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нового сертифіката відповідності Європейській фармакопеї № R0-CEP 2016-279-Rev 00 для діючої речовини Troxerutin від вже затвердженого виробника; зміни І типу - подання оновленого сертифіката відповідності Європейській фармакопеї № R0-CEP 2016-279-Rev 01 для діючої речовини Troxerutin від вже затвердженого виробника, як наслідок зміна адреси виробничої дільниці та адреси власника СЕР;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дання в специфікацію АФІ Troxerutin нового показника «Залишкові розчинники» Метанол – не більше 3000 ррm» та відповідним методом випробування; зміни І типу - подання оновленого сертифіката відповідності Європейській фармакопеї № R1-CEP 2009-256-Rev 01 для діючої речовини Indometacin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СУМАН БА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100 МО/мл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240 (5х48): (по 5 мл у флаконі; по 5 флаконів у картонній коробці; по 48 коробок у коробці); in bulk: № 300 (5х1х60): (по 3 мл у картриджі; по 5 картриджів у блістері; додатково у картридж вміщені 3 металевих кульки;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додатково у картридж вміщені 3 металевих кульки; по 5 шприц-ручок у картонній коробці; по 40 коробок у коробці);</w:t>
              <w:br/>
              <w:t>in bulk: № 120 (1х120): (по 10 мл у флаконі; по 1 флакону у картонній коробці; по 120 коробок у коробці); in bulk: № 120 (5х24):</w:t>
              <w:br/>
              <w:t>(по 10 мл у флаконі; по 5 флаконів у картонній коробці; по 24 коробки у коробці); in bulk: № 360 (5х72): (по 5 мл у флаконі; по 5 флаконів у картонній коробці; по 72 коробки у коробці); in bulk: № 5 (5х1): (по 5 мл у флаконі; по 5 флакон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Авентіс Дойчланд ГмбХ, Німеччина (виробництво нерозфасованої продукції, первинна упаковка та випуск серії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СУМАН БА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успензія для ін'єкцій, 100 МО/мл; для виробника Санофі-Авентіс Дойчланд ГмбХ, Німеччина: №1, № 5 (по 5 мл у флаконі; по 1 або по 5 флаконів у картонній коробці); № 5 (5х1), № 10 (5х2) (по 3 мл у картриджі; додатково у картридж вміщені 3 металевих кульки; по 5 картриджів у блістері, по 1 або по 2 блістери у картонній коробці); № 1 (по 10 мл у флаконі; по1 флакону у картонній коробці); для виробника ТОВ «Фарма Лайф», Україна: № 5 (по 5 мл у флаконі; по 5 флаконів у картонній коробці); № 5 (5х1) (по 3 мл у картриджі; додатково у картридж вміщені 3 металевих кульки; по 5 картриджів у блістері, по 1 блістеру в картонній коробці); № 5 </w:t>
              <w:br/>
              <w:t xml:space="preserve">(по 3 мл у картриджі, вмонтованому в одноразову шприц-ручку СолоСтар® (без голок для ін'єкцій); додатково у картридж вміщені 3 металевих кульки; по 5 шприц-ручок в картонній коробці); № 1 (по 10 мл у флаконі; по 1 флакону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Авентіс Дойчланд ГмбХ, Німеччина (виробництво за повним циклом ); ТОВ "ФАРМА ЛАЙФ", Україна ((виробництво з пакування in bulk фірми-виробника «Санофі-Авентіс Дойчланд ГмбХ», Німеччина, вторинне пакування, контроль т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 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СУМАН КОМБ 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100 МО/мл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300 (5х1х60): (по 3 мл у картриджі; додатково у картридж вміщені 3 металевих кульки; по 5 картриджів у блістері;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додатково у картридж вміщені 3 металевих кульки; по 5 шприц-ручок у картонній коробці; по 40 коробок у коробці); in bulk: № 240 (5х48): (по 5 мл у флаконі; по 5 флаконів у картонній коробці; по 48 коробок у коробці);</w:t>
              <w:br/>
              <w:t xml:space="preserve">in bulk: № 360 (5х72): (по 5 мл у флаконі; по 5 флаконів у картонній коробці; по 72 коробки у коробці); in bulk: № 5 (5х1): (по 5 мл у флаконі; по 5 флакон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упаковка та випуск серії: Санофі-Авентіс Дойчланд ГмбХ ,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СУМАН КОМБ 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100 МО/мл; для виробника Санофі-Авентіс Дойчланд ГмбХ, Німеччина: №1, № 5 (по 5 мл у флаконі; по 1 або по 5 флаконів у картонній коробці); № 5 (5х1), № 10 (5х2) (по 3 мл у картриджі; додатково у картридж вміщені 3 металевих кульки; по 5 картриджів у блістері, по 1 або по 2 блістери у картонній коробці); для виробника ТОВ «Фарма Лайф», Україна: № 5 (по 5 мл у флаконі; по 5 флаконів у картонній коробці); № 5 (5х1) (по 3 мл у картриджі; додатково у картридж вміщені 3 металевих кульки; по 5 картриджів у блістері, по 1 блістеру в картонній коробці); № 5 (по 3 мл у картриджі, вмонтованому в одноразову шприц-ручку СолоСтар® (без голок для ін'єкцій); додатково у картридж вміщені 3 металевих кульки; по 5 шприц-ручок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Санофі-Авентіс Дойчланд ГмбХ , Німеччина; Виробництво з пакування in bulk фірми-виробника «Санофі-Авентіс Дойчланд ГмбХ», Німеччина, вторинне пакування, контроль та випуск серії: ТОВ "Фарма Лайф",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 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ТЕЛЕН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0 мг, по 120 таблеток у флаконі з поліетилену; по 1 флакону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нссен-Сілаг С.п.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назви виробничої дільниці АФІ. Місце провадження діяльності не змінилося; зміни І типу - зміна нумерації методів контролю АФІ, у зв’язку зі зміною системи управління документацією; зміни І типу - вилучення зі специфікації АФІ показника «Важкі м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ТЕЛЕН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0 мг, по 60 таблеток у флаконі з поліетилену; по 1 флакону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нссен-Сілаг С.п.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назви виробничої дільниці АФІ. Місце провадження діяльності не змінилося; зміни І типу - зміна нумерації методів контролю АФІ, у зв’язку зі зміною системи управління документацією; зміни І типу - вилучення зі специфікації АФІ показника «Важкі м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Ц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по 20 мл або по 50 мл, або по 100 мл у флаконі-крапельниці; по 1 флакону-крапельниці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 типу - зміна у первинній упаковці готового лікарського засобу – внесення змін до р. 3.2.Р.7. Система контейнер/ закупорювальний засіб в зв‘язку з впровадженням виробником флаконів скляних Stolzle-Oberglas GmbH, Австрія нового процесу з використанням автоматичних зчитувачів чисел прес-форм і в зв‘язку з цим розміщенням номерів в центрі нижньої частини флаконів скляних; зміни I типу - зміна форми або розміру контейнера чи закупорювального засобу - внесення змін до р. 3.2.Р.7. Система контейнер/ закупорювальний засіб в зв‘язку з впровадженням виробником Heinlein Plastik-Technik GmbH, Німеччина нового обладнання для удосконалення пластикових крапельниць і кришок. В результаті цього змінюються розміри крапельниці і геометрія ущільнення кришки що нагвинчується (вноситься опис та схематичне зображення додаткової форми крапельниці та кришки що нагвинчуєтьс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ПА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50 мг, по 10 таблеток у блістері; по 2 блістери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для діючої речовини тиклопідину гідрохлориду від затвердженого виробника; запропоновано: R1-CEP 2004-109-Rev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ЙОДОМАРИН® 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0 мкг, по 10 таблеток у блістері з ламінованої алюмінієвої фольги та жорсткої алюмінієвої фольги; по 5 блістерів у картонній коробці; по 25 таблеток у блістері з жорсткої полівінілхлоридної плівки та жорсткої алюмінієвої фольги,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 Німеччина (виробництво "in bulk", контроль серій); БЕРЛІН-ХЕМІ АГ, Німеччина (пакування, контроль та випуск серій); Менаріні-Фон Хейден ГмбХ, Німеччина (виробництво "in bulk", пакування та контроль сері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ЛЬЦИК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оральна по 120 мл у флаконі; по 1 флакону разом з мірною ложкою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Євро Лайфкер Прайві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око Ремедіс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ЛЬЦИК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оральна по 120 мл у флаконі; по 1 флакону разом з мірною ложкою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ЄВРО ЛАЙФКЕР ПРАЙВІ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око Ремедіс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розміру серії (включаючи діапазон розміру серії) готового лікарського засобу - збільшення затвердженого розміру серії готового лікарського засобу; запропоновано: 1000 літрів (8333 флак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НДЕКОР® Н 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32 мг/1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иробництво "in bulk", первинне та вторинне пакування, контроль серії, випуск серії; контроль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нового Сертифікату відповідності Європейській фармакопеї № R0-CEP 2016-132-Rev 02 для діючої речовини кандесартану цилексетилу від нов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НДЕКОР® Н 32</w:t>
            </w:r>
          </w:p>
          <w:p>
            <w:pPr>
              <w:pStyle w:val="Normal"/>
              <w:tabs>
                <w:tab w:val="clear" w:pos="708"/>
                <w:tab w:val="left" w:pos="12600" w:leader="none"/>
              </w:tabs>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32 мг/1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Словені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альтернативного виробника, відповідального за контроль серії із зазначенням виробничих функцій для вироб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НДЕКОР® Н 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8 мг/1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иробництво "in bulk", первинне та вторинне пакування, контроль серії, випуск серії; контроль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нового Сертифікату відповідності Європейській фармакопеї № R0-CEP 2016-132-Rev 02 для діючої речовини кандесартану цилексетилу від нов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НДІ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10 мг/1 г, по 20 г у тубі; по 1 туб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Гленмарк Фармасьютикалз Лтд., Індія - ділянка № С-7, промислова зона Колваль, Колваль, Бардез, Гоа – 403 513, Інді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НДІ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вагінальний, 20 мг/г, по 30 г у тубі; по 1 тубі з аплікатором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запропоновано: 200 кг (6 666 туб по 30 г); 400 кг (13 333 туб по 30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47/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ПЕЦИТАБІН АМА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по 10 таблеток у блістері, п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макса Фарма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Нормон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вводиться у зв’язку з оновленням СЕР для затвердженого виробника діючої речовини Квілу Тіанхе Фармацеутікал Ко., ЛТД.; запропоновано: R0-CEP 2014-189-Rev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ПЕЦИТАБІН АМА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12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макса Фарма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Нормон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вводиться у зв’язку з оновленням СЕР для затвердженого виробника діючої речовини Квілу Тіанхе Фармацеутікал Ко., ЛТД.; запропоновано: R0-CEP 2014-189-Rev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РМЕТА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з модифікованим вивільненням, по 35 мг, по 30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A.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Ілко Ілач Сан. ве Тідж. А.Ш., Тур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САРК® 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16 мг/12,5 мг по 10 таблеток у блістері; по 1 або по 3, або п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С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САРК® 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16 мг/12,5 мг in bulk: по 2500 таблеток в подвійному пакеті; по 1 пакету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С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ВАМА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єкцій по 20 мг, 5 флаконів з ліофілізатом разом з 5 ампулами по 5 мл розчинника (0,9% розчину натрію хлориду) в картонній 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оновленої інформації щодо безпеки діючої речовини фамоти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ВЕРЦЕТ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світлозахисних поліетиленових пакетах для виробництва нестерильних лікарських ф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 методиці контролю «Кількісне визначення» пропонується вказати СЗ кверцетину на заміну ФСЗ для можливості використання як ФСЗ, так і РСЗ; зміни І типу - специфікацію для контролю Кверцетину, порошку (субстанції), актуалізовано у зв’язку зі змінами в Європейській Фармакопеї (2.4.8), а саме вилучено показник «Важкі м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ВЕРЦЕТ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ранули, 0,04 г/1 г, по 1 г або по 2 г у пакетах; по 1 г або по 2 г у пакеті; по 20 пакетів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I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специфікацію для контролю АФІ Кверцетину, порошку (субстанції), актуалізовано у зв’язку зі змінами в Європейській Фармакопеї (2.4.8), а саме вилучено показник «Важкі м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ЕПП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оральний, 100 мг/мл по 300 мл у флаконі; по 1 флакону з мірним пластиковим шприцом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СБ Фарм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екстФарма СА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 процесі виробництв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ЕПП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50 мг по 10 таблеток у блістері; по 3 або 6 блістерів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СБ Фарм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СБ Фарма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 процесі виробництв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ЕПП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по 10 таблеток у блістері; по 3 або 6 блістерів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СБ Фарм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СБ Фарма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 процесі виробництв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ЕПП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00 мг, по 10 таблеток у блістері; по 3 або 6 блістерів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СБ Фарм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СБ Фарма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 процесі виробництв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ЕТОПРОФЕ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акетах подвійних поліетилено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Торгова компанія "Авро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жецзян Рейбов Фармасьютікал Ко.,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пов'язані з приведенням специфікації АФІ Кетопрофен до вимог монографії EP, а саме, вилученням зі специфікації АФІ тесту «Важкі метали»; зміни І типу - зміни пов'язані з вилученням показника «Залишкові кількості органічних розчинників» відповідно до оригінальних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ЕТОРОЛАК-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30 мг/мл по 1 мл в ампулі; по 10 ампул у картонній коробці; по 1 мл в ампулі; по 5 ампул у блістері; по 2 блістери у картонній коробці; по 1 мл в ампулі; по 10 ампул у блістері; по 1 бліст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назви заявника. Введення змін протягом 6-ти місяців після затвердження.</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назви виробника, без зміни виробництва. </w:t>
              <w:br/>
              <w:t>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w:t>
              <w:br/>
              <w:t>Вилучення упаковки лікарського засобу по 1 мл в ампулі; по 5 ампул у блістері; по 1 блістеру у картонній коробці з матеріалів реєстраційного досьє, з відповідними змінами до розділу “Упаков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АТІН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 таблетки, вкриті оболонкою, по 250 мг + капсули по 30 мг, комбінований набір для перорального застосування № 42 : 2 таблетки жовтого кольору круглої форми (тинідазолу) + 2 таблетки жовтого кольору довгастої форми (кларитроміцину) + 2 капсули (лансопразолу) - у стрипі; по 7 стрипів у картонній пачці; комбінований набір для перорального застосування № 42: 2 таблетки жовтого кольору круглої форми (тинідазолу) + 2 таблетки жовтого кольору довгастої форми (кларитроміцину) + 2 капсули (лансопразолу) - у блістері; по 7 блістерів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ганосин Лайф Саєнсиз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ЕКСАН®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10 000 анти-Ха МО/мл, №1 (по 1 багатодозовому флакону по 3 мл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Авентіс Дойчланд ГмбХ, Німеччина; Фамар Хелс Кеар Сервісiз Мадрид, С.А.У., Іспанi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 Іспан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допустимих меж для показника «Бактеріальні ендотоксини» у Специфікації готового лікарського засобу відповідно до оригінальної специфікації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ОПІДОГРЕЛ-Т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 мг; по 10 таблеток у блістері; по 3 або 9 блістер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заданої температури повітря на вході в установку для сушіння у псевдозрідженому шарі, змінено з 60°С на 50°С. Задану температуру повітря на виході відповідно змінено з 40°С на 38°С.; зміни І типу - додавання стадії вологого подрібнення. Для запобігання утворення грудок на стадії вологої грануляції та з метою підвищення якості грануляту на стадії таблетування пропонується додати у виробничий процес стадію вологого подрібнення; зміни І типу - для зниження проценту пошкодження таблеток на стадіях покриття і упаковки, пропонується розширення верхньої межі середньої твердості з 4-8 SCU (28-56 Н) до 4-10 SCU (28-70 Н). В процесі виробництва ядер таблеток нормується твердість окремих таблеток і середня твердість. Нормування твердості окремих таблеткових ядер залишається таким сами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ОС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4 таблеток у блістері; по 1, по 2 або по 6 блістерів у картонній упаковці; по 10 таблеток у блістері; по 3, по 9 або по 10 блістер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лікарського засобу №90 (10х9), з відповідними змінами до розділу “Упаковка” МКЯ ЛЗ, без зміни первинного пакувального матеріалу.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ХОТ СІ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з лимонним смаком по 5 г порошку в саше; по 10 саше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термін придатності в торговій упаковці зменшено з 3 років до 2 років. Зміни внесено в інструкцію для медичного застосування лікарського засобу у р. "Термін прида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ХОТ СІ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з малиновим смаком по 5 г порошку в саше; по 10 саше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термін придатності в торговій упаковці зменшено з 3 років до 2 років. Зміни внесено в інструкцію для медичного застосування лікарського засобу у р. "Термін прида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ХОТ СІ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 малиновим смаком по 5 г порошку в саше, по 10 саше у картонній кор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одного із затверджених виробників АФІ цетиризину гідрохлориду Neo Medichem Pvt. Ltd., Індія; вилучення одного із затверджених виробників АФІ фенілефрину гідрохлориду Divi’s Laboratories Lt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ХОТ СІ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 лимонним смаком по 5 г порошку в саше, по 10 саше в картонній кор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одного із затверджених виробників АФІ цетиризину гідрохлориду Neo Medichem Pvt. Ltd., Індія; вилучення одного із затверджених виробників АФІ фенілефрину гідрохлориду Divi’s Laboratories Lt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ВАЛТАБ ЕК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1 або 2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ВІТОЛ® 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100 мг по 10 таблеток у блістері; по 3 або 5 блістер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 Німеччина (виробник, що виконує виробництво препарату "in bulk", контроль серії); БЕРЛІН-ХЕМІ АГ, Німеччина (виробник, що виконує кінцеве пакування, контроль та випуск серії); Менаріні-Фон Хейден ГмбХ, Німеччина (виробник, що виконує кінцеве п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а відповідності Європейській фармакопеї № R1-CEP 1998-074-Rev 07 для діючої речовини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ВІТОЛ® 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50 мг, по 10 таблеток у блістері; по 3 або 5 блістер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 Німеччина (виробник, що виконує виробництво препарату "in bulk", контроль серії); БЕРЛІН-ХЕМІ АГ, Німеччина (виробник, що виконує кінцеве пакування, контроль та випуск серії); Менаріні-Фон Хейден ГмбХ, Німеччина (виробник, що виконує кінцеве п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а відповідності Європейській фармакопеї № R1-CEP 1998-074-Rev 07 для діючої речовини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ДАР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200 мг; № 30 (10х3): по 10 таблеток у блістері; по 3 блістери у картонній коробці; № 30 (15х2): по 15 таблеток у блістері; по 2 блістери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ІНОЇН Завод Фармацевтичних та Хімічних Продуктів Прайвіт Ко.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внесено до Інструкції для медичного застосування лікарського засобу до розділів "Особливості застосування",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8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ИЗА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 таблеток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уаро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УАРО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риведення маркування у відповідність до вимог діючого законода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КСИЛО-Т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зальний, розчин 0,5 мг/мл по 10 мл у скляному флаконі з дозатором;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 (дільниця, яка відповідає за виробництво препарату in bulk, пакування та випуск серій; дільниця, яка відповідає за контроль як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о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КСИЛО-Т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зальний, розчин 1 мг/мл по 10 мл у скляному флаконі з дозатором;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 (дільниця, яка відповідає за виробництво препарату in bulk, пакування та випуск серій; дільниця, яка відповідає за контроль як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о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ЛАВАКСОН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 г, по 1 флакону або 10 флаконів з порошком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 Біотек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л СтеріТек Прайвіт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ехнічна помилка в інструкції для медичного застосування лікарського засобу у р. "Лікарська форма" (основні фізико-хімічні властив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ЛАВАКСОН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2,0 г, по 1 флакону або 10 флаконів з порошком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 Біотек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л СтеріТек Прайвіт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ехнічна помилка в інструкції для медичного застосування лікарського засобу у р. "Лікарська форма" (основні фізико-хімічні властив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КТУЛОЗИ СИРО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670 мг/мл; in bulk: по 250 кг у бочках in bulk: по 750 кг у контейн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еліцат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езеніус Кабі Австрія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юридичної адреси заявник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Кучма Володимир Олександрович. </w:t>
              <w:br/>
              <w:t>Пропонована редакція: Михайловська Олена Віталії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ІЦИ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оральний, 100 мг/мл по 300 мл у флаконі; по 1 флакону у комплекті з мірним шприцом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АСІНО УКРАЇН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упаков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лабор-Продутос Фармасьютікос, С.А., Португал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наліз та випуск серій:</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луфарма - Індустріа Фармасьютіка, С.А., Португал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ртугал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протягом 6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ТОВ "Фарма Старт", Україна, відповідального за аналіз та випуск серій лікарського засобу (Введення змін протягом 6-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О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250 мг/25 мг; по 10 таблеток у блістері; по 3 або 10 блістерів в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АСІНО УКРАЇН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референтного лікарського засобу НАКОМ® (таблетки, 250 мг/25 мг).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ВО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0 мг/25 мг; по 10 таблеток у блістері; по 3 або 10 блістерів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АСІН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нового СЕР № R1-CEP 2005-161-Rev 04 для АФІ Леводопа від нового виробника, до вже затверджених вироб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ВОФЛОКСАЦИНУ ГЕМІГІД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двійних поліетиленових мішк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Торгова компанія "Авро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анюй Цзинсинь Фармасьютикал Ко.,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илучення зі Специфікації АФІ Левофлоксацину гемігідрату тесту «D-офлоксацин» відповідно до матеріалів виробника, оскільки за процедурою 1 контролю Супровідних домішок, домішка D-ізомер (D-Ofloxacin) контролюється з більш жорстким лімітом «не більше 0,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ВОФЛОКСАЦИНУ ГЕМІГІД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мішк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Торгова компанія "Авро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анюй Цзинсинь Фармасьютикал Ко.,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илучення зі Специфікації АФІ Левофлоксацину гемігідрату тесту «D-офлоксацин» відповідно до матеріалів виробника, оскільки за процедурою 1 контролю Супровідних домішок, домішка D-ізомер (D-Ofloxacin) контролюється з більш жорстким лімітом «не більше 0,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КОПТ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40 мг по 25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 д., Словенія (виробництво in bulk, пакування, випуск серії); Лек Фармацевтична компанія д.д., Словенія (п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Давід Джон Левіс, бакалавр наук. David John Lewis, B.Sc (Hons), Ph.D.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КОПТ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80 мг по 10 таблеток у блістері; по 5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 д., Словенія (виробництво in bulk, пакування, випуск серії); Лек Фармацевтична компанія д.д., Словенія (п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Давід Джон Левіс, бакалавр наук. David John Lewis, B.Sc (Hons), Ph.D.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НАНГИ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5 мг по 28 капсул у контейнері №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Виробничий відділ - 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ехнічна помилка у розділі Склад Методів контролю якості, при зазначенні складу чорнил, що використовуються для нанесення написів на оболонку капс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НАНГИ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0 мг по 28 капсул у контейнері №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Виробничий відділ - 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ехнічна помилка у розділі Склад Методів контролю якості, при зазначенні складу чорнил, що використовуються для нанесення написів на оболонку капс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НАНГИ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5 мг по 21 капсулі у контейнері №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Виробничий відділ - 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ехнічна помилка у розділі Склад Методів контролю якості, при зазначенні складу чорнил, що використовуються для нанесення написів на оболонку капс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7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НАНГИ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25 мг по 21 капсулі у контейнері №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Виробничий відділ - 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ехнічна помилка у розділі Склад Методів контролю якості, при зазначенні складу чорнил, що використовуються для нанесення написів на оболонку капс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7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ЛЕТРОВІ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тон Хіспанія, С.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равлення технічних помилок у методах контролю якості за розділом «Опис» у критеріях прийнятності помилково було зазначено «L900» замість «L9ОО» (замість літери О зазначено нулі), та технічну помилку виправлено в інструкції для медичного застосування лікарського засобу у р. "Лікарська форма" (основні фізико-хімічні властив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ТРОЗОЛ-Т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2,5 мг, по 10 таблеток у блістері; по 3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 Угорщина (первинне та вторинне пакування, контроль якості, випуск серій); Тева Фармацевтікал Індастріз Лтд., Ізраїль (виробництво, первинне та вторинне пакування, контроль якості, випуск сері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 Ізраїл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ехнічна помилка в тексті маркування перв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БЕКС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0 мг № 20 (20х1): по 20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ІНОЇН Завод Фармацевтичних та Хімічних Продуктів Прайвіт Ко. Лтд. Підприємство 2 (підприємство Верешедьха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ів "Фармакологічні властивості", "Застосування у період вагітності або годування груддю", "Спосіб застосування та дози", "Побічні реакції" відповідно матеріалів реєстраційного досьє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назви виробника ГЛЗ ХІНОЇН Завод Фармацевтичних та Хімічних Продуктів Прайвіт Ко. Лтд. Зміни внесено до інструкції для медичного застосування лікарського засобу до розділу "Виробник" з відповідними змінами в тексті маркування упак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ВАР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есарії по 400 мг по 5 песаріїв у блістері; по 1 аб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П "СТАДА-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 Кочерга Ірина Миколаївна. Пропонована редакція – Пруський Станіслав Володимир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ЗИНОПРИЛ-Т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блістері, по 3 або по 5 блістер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ЗИНОПРИЛ-Т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3 або по 5 блістер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ЗИНОПРИЛ-Т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3 або по 5 блістер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ЗИНОПРИЛ-Т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 мг; по 10 таблеток у блістері, по 3 або по 5 блістер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ЗИНОПРИЛ-Т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3 або 6 блістер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контроль як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Dr. Hedva Voliovitch MD, PhD, MBA.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ЗИНОПРИЛ-Т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 мг, по 10 таблеток у блістері, по 3 або 6 блістер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контроль як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Dr. Hedva Voliovitch MD, PhD, MBA.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ЗИНОПРИЛ-Т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3 або 6 блістер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контроль як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Dr. Hedva Voliovitch MD, PhD, MBA.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ЗОТІАЗИД-Т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12,5 мг, по 10 таблеток у блістері; по 3 блістери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зміна у методах випробування первинної упаковки готового лікарського засобу (інші зміни); зміни І типу - введення періоду повторного випробування 48 місяців для виробника діючої речовини лізиноприлу Lupin Limite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ЗОТІАЗИД-Т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20 мг/12,5 мг, по 10 таблеток у блістері; по 3 блістери у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зміна у методах випробування первинної упаковки готового лікарського засобу (інші зміни); зміни І типу - введення періоду повторного випробування 48 місяців для виробника діючої речовини лізиноприлу Lupin Limite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МЕ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вагінальні, по 7 супозиторіїв у блістері; по 1 блістеру у комплекті з 7 напальчниками одноразового використання або по 2 блістери у комплекті з 14 напальчниками одноразового використання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ОТАФАРМ ІЛАЧЛАРІ ЛТД. Ш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A.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ЛЗ Зентіва Саглик Урунлері Сан. ве Тідж.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НЕЗІ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0 мг, по 5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КАН БІОТЕК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фна Фармасьютікалc Лтд., Індія;</w:t>
              <w:br/>
              <w:t xml:space="preserve">Вівімед Лабс Лтд, Інді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 Вівімед Лабс Лтд, Інд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Вівімед Лабс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НЕЗІ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0 мг in bulk №1000 (5х200): по 5 таблеток у блістері, по 200 блістерів у картонній коробці; in bulk №1000: по 1000 таблеток у контейн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КАН БІОТЕК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фна Фармасьютікалc Лтд., Індія;</w:t>
              <w:br/>
              <w:t xml:space="preserve">Вівімед Лабс Лтд, Інді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 Вівімед Лабс Лтд, Інд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Вівімед Лабс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ЛІНЕЗОЛІДИН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300 мл у пляшці; по 1 пляшц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виробника АФІ лінезоліду Neuland Laboratories Limited, India,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ОМЕКС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вагінальні м’які по 200 мг по 3 або по 6 капсул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ордаті Аіленд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талент Італі С.п.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точнення статусу рекламування в наказі МОЗ України від 04.09.2017  № 1049 внаслідок змін до інструкції з медичного застосування в розділі «Показання для застосування», затверджених наказом МОЗ України від 26.04.2019 № 978 (було: не підлягає: стало: підляга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ОМЕКС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вагінальні м’які по 600 мг по 1 або по 2 капсули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ордаті Аіленд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талент Італі С.п.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точнення статусу рекламування в наказі МОЗ України від 04.09.2017   № 1049 внаслідок змін до інструкції з медичного застосування в розділі «Показання для застосування», затверджених наказом МОЗ України від 26.04.2019 № 978 (було: не підлягає: стало: підляга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ОМЕКС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вагінальний 2 % по 78 г крему у тубі; по 1 тубі у комплекті з амплікатором у контейнері; по 1 контейн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ордаті Аіленд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ордаті Індастріа Хіміка е Фармасевтіка С.п.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точнення статусу рекламування в наказі МОЗ України від 04.09.2017   № 1049 внаслідок змін до інструкції з медичного застосування в розділі «Показання для застосування», затверджених наказом МОЗ України від 26.04.2019 № 978 (було: не підлягає: стало: підляга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ОРАТА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cубстанція) у пакетах подвійних поліетиленових для виробництва нестерильних лікарських ф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мо Іберік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МІКА СІНТЕТІКА,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8-172-Rev 01 (попередня версія R0-CEP 2008-172-Rev 01) від вже затвердженого виробника КІМІКА СІНТЕТІКА, С.А., Іспанiя для АФІ лоратад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ОРАТА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З Фармахем д.о.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суда Фарма Хем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Незначні зміни в адресі виробника субстанції лоратадину, Vasudha Pharma Chem Limited, Indi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ЮКСФЕ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розчин, 2 мг/мл, по 5 мл у пляшці; по 1 пляшц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ВАЛЕАНТ ФАРМАСЬЮТІКАЛЗ"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тоні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и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Левицький Юрій Васильович. Зміна контактних даних уповноваженої особи заявника.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АДОПА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200 мг/50 мг по 100 таблеток у пляшці; по 1 пляшц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е пакування, вторинне пакування, випробовування контролю якості: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ьфарм Мілано, С.Р.Л., Італ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пакування, вторинне пакування, випробування контролю якості,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 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 Швейцарі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 Дельфарм Мілано, С.Р.Л., Італiя для вторинного пакування готового лікарського засобу (Введення змін протягом 6-ти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 Дельфарм Мілано, С.Р.Л., Італiя для первинного пакування готового лікарського засобу (Введення змін протягом 6-ти місяців після затвердж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 Ф. Хоффманн-Ля Рош Лтд Віадуктштрассе 33, 4051 Базель, Швейцарія, відповідального за випуск серії готового лікарського засобу. Зміни внесені в інструкцію для медичного застосування щодо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чої дільниці Ф.Хоффман-Ля Рош Лтд відповідальної за випуск серії ЛЗ Мадопар®, - замість затвердженої юридичної адреси Грензахерштрассе 124, 4070 Базель, Швейцарія, зазначення адреси 4303, Кайсераугст, Швейцарія, як фактичної адреси місцезнаходження. Зміни внесені в інструкцію для медичного застосування щодо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дільниці з первинного та вторинного пакування, випробування контролю якості з Ф. Хоффман-Ля Рош Лтд, Вурмісвег 4303 Кайсерауст, Швейцарія на Ф. Хоффман-Ля Рош Лтд 4303, Кайсерауст, Швейцарія – приведення у відповідність до діючої Ліцензії на виробництво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АНІ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15 % по 100 мл, 200 мл, 400 мл у пляш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розміру серії (включаючи діапазон розміру серії) готового лікарського засобу; супутня зміна: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ведення додаткового теоретичного розміру серії готового лікарського засобу 8000,00 л (для упаковок по 200 мл, по 400 мл у пляшках) до вже затвердженого розміру 2000,00 л. Внаслідок збільшення розміру серії подовжено термін зберігання проміж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АН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жувальні по 10 таблеток у блістері; по 1 або 3 блістери у картонній коробці; по 8 таблеток у блістері; по 1, або 2, або 3, аб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лаб, Л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С Фармац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термінах придатності або умовах зберігання готового лікарського засобу - внесення змін до підрозділу 3.2.Р.8.1.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ГЛІФОРТ 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0 мг по 10 таблеток у блістері; по 1 аб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Біотек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око Ремеді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равлення технічної помилки у методах контролю якості при перенесенні інформації з реєстраційного досьє (р.3.2.P.5.1) у специфікації за розділом «Середня маса табл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ГЛІФОРТ 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апо 10 таблеток у блістері; по 1 аб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Біотек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око Ремеді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равлення технічної помилки у методах контролю якості у розділі «Вода» при перенесенні інформації з реєстраційного досьє (р.3.2.P.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ГЛІФОРТ 8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50 мг по 10 таблеток у блістері; по 1 аб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Біотек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око Ремеді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иправлення технічної помилки у методах контролю якості, при перенесенні інформації з реєстраційного досьє (р.3.2.P.5.1) у специфікації за розділом «Середня маса таблетки», у розділі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ДОП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 мг, по 10 таблеток у блістері; по 3 блістери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едокемі ЛТД (Завод AZ), Кіпр;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іш Аналітіш Лабораторіум Дуівен Б.В., Нідерланд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Медокемі ЛТД (Завод AZ) Кіпр, без зміни місця виробництва.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ДОП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едокемі ЛТД (Завод AZ), Кіпр;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іш Аналітіш Лабораторіум Дуівен Б.В., Нідерланд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Медокемі ЛТД (Завод AZ) Кіпр, без зміни місця виробництва.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ДОП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 мг, по 10 таблеток у блістері; по 3 блістери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едокемі ЛТД (Завод AZ), Кіпр;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іш Аналітіш Лабораторіум Дуівен Б.В., Нідерланд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Медокемі ЛТД (Завод AZ) Кіпр, без зміни місця виробництва.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КС -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2 мл в ампулі; по 5 ампул у блістері; 1 або 2 блістери у коробці з картону; по 2 мл в ампулі; по 10 ампул у блістері; 1 блістер у коробці з картону; по 5 мл в ампулі; по 5 ампул у блістері; 1 блістер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Товариство з обмеженою відповідальністю "Фармацевтична компанія "Здоров'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й ГЛЗ для додаткового виду пакування по 5 мл в ампулі (із зазначенням у літрах та тис. упаковок у теоретичному розрахунку) для діючого Ампульного цеху та цеху ГЛФ). Зміни II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стерильного лікарського засобу (або однодозового, часткового використання) та багатодозового лікарського засобу біологічного/імунологічного походження для парентерального застосування). Супутня зміна: Зміни 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Зміни I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ведення додаткової нової упаковки: по 5 мл в ампулі; по 5 ампул у блістері; по 1 блістеру у коробці з картону, без зміни первинного пакувального матеріалу (затверджені упаковки по 2 мл в ампулі зі скла; по 5 ампул у блістері; 1 або 2 блістери у коробці з картону; по 10 ампул у блістері; 1 блістер у коробці з картону). Як наслідок, внесення змін до специфікації та методів контролю якості ГЛЗ п. «Об’єм вмісту упаковки».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ЛО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5 мг/1,5 мл по 5 ампул у фасонному блістері; по 1 або 2 блістери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окемі ЛТД (Ампульний Ін’єкційний Зав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чої дільниці Медокемі ЛТД (Ампульний Ін’єкційний Завод), Кіпр, без зміни місця виробництва.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ЛОКСИКАМ-Т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7,5 мг по 10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родукції in bulk:  Ципла Лімітед, І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еркле ГмбХ, Німеччин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Dr. Hedva Voliovitch MD, PhD, MBA.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ЛОКСИКАМ-Т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5 мг по 10 таблеток у блістері; по 1 аб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родукції in bulk:  Ципла Лімітед, І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еркле ГмбХ, Німеччин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Dr. Hedva Voliovitch MD, PhD, MBA.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МОКС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або 6 блістерів у картонній пачці; по 10 таблеток у блістері; по 3 блістери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АСІНО УКРАЇН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 (фасування та пакування з форми in bulk фірми Сінтон Хіспанія, С.Л., Іспані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готового лікарського засобу.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МОКС 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або 6 блістерів у картонній пачці; по 10 таблеток у блістері; по 3 блістери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АСІНО УКРАЇН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 (фасування та пакування з форми in bulk фірми Сінтон Хіспанія, С.Л., Іспані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готового лікарського засобу.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МО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по 20 мл, або по 50 мл, або по 100 мл у флаконі-крапельниці; по 1 флакону-крапельниці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 типу - зміна у первинній упаковці готового лікарського засобу – внесення змін до р. 3.2.Р.7. Система контейнер/ закупорювальний засіб в зв‘язку з впровадженням виробником флаконів скляних Stolzle-Oberglas GmbH, Австрія нового процесу з використанням автоматичних зчитувачів чисел прес-форм і в зв‘язку з цим розміщенням номерів в центрі нижньої частини флаконів скляних; зміни I типу - зміна форми або розміру контейнера чи закупорювального засобу - внесення змін до р. 3.2.Р.7. Система контейнер/ закупорювальний засіб в зв‘язку з впровадженням виробником Heinlein Plastik-Technik GmbH, Німеччина нового обладнання для удосконалення пластикових крапельниць і кришок. В результаті цього змінюються розміри крапельниці і геометрія ущільнення кришки що нагвинчується (вноситься опис та схематичне зображення додаткової форми крапельниці та кришки що нагвинчуєтьс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НТ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у подвійних поліетиленових пакетах для виробництва нестерильних лікарських ф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іоте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хагат Ароматікс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ПІФРИН-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30 мг/мл для ТОВ "ФАРМЕКС ГРУП", Україна: по 1,7 мл у карпулі; по 10 карпул у блістері; по 1 або 5 блістерів у коробці з картону; для ТОВ "Фармацевтична компанія "Здоров'я", Україна: по 1,7 мл у ампулі, по 10 ампул у коробці з картону;</w:t>
              <w:br/>
              <w:t>по 1,7 мл у ампулі; по 5 ампул у блістері; по 2 блістери у коробці з картону; по 1,7 мл у карпулі; по 10 карпул у блістері; по 1 або по 5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Україн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ЕКС ГРУП",</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уточнення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ЛЗ Товариство з обмеженою відповідальністю "Фармацевтична компанія "Здоров'я", Україна, відповідального за всі стадії виробництва, контроль якості, випуск серії, без зміни місця виробництва: Затверджено: Україна, 61013, м. Харків, вул. Шевченка, 22. Запропоновано:  Україна, 61013, Харківська обл., місто Харків, вулиця Шевченка, будинок 22.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ГЛЗ Товариство з обмеженою відповідальністю "ФАРМЕКС ГРУП" , Україна, відповідального за всі стадії виробництва, контроль якості, без зміни місця виробництва: Затверджено: Україна, 08300, Київська обл., м. Бориспіль, вул. Шевченка, 100. Запропоновано: Україна, 08301, Київська обл., місто Бориспіль, вулиця Шевченка, будинок 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АМІ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по 10 таблеток у блістері по 3, по 6 або по 10 блістер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ведення додаткової упаковки №60 (10х6), без змін первинного пакувального матеріалу та з відповідними змінами до розділу «Упаковка».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АМІ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850 мг, по 10 таблеток у блістері по 3, по 6 або по 10 блістерів у картонній 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ведення додаткової упаковки №60 (10х6), без змін первинного пакувального матеріалу та з відповідними змінами до розділу «Упаковка».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ТОТРЕКСАТ-Т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25 мг/мл; по 2 мл у флаконі; по 1 флакону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хемі Б.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несення змін до опису виробничого процесу, зокрема: додавання стадії огортання флаконів рукавом; зміни І типу - зміна будь-якої частини матеріалу первинної упаковки, що не контактує з готовим лікарським засобом - внесення до розділу 3.2.Р.7 інформації, щодо альтернативного матеріалу рукава – ОПС (OPS) на додаток до затвердженого матеріалу вторинної упаковки. Окрім того, у розділ 3.2.Р.7 внесені редакційні зміни, а саме: зазначено актуальну назву постачальника скляних флако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ТРОД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зубний, оригінальний, по 20 г в алюмінієвій тубі; по 1 туб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ганосин Лайф Саєнсиз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нк'юб Етікалз Прайвіт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ТРОД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зубний, лимонний аромат, по 20 г в алюмінієвій тубі; по 1 туб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ганосин Лайф Саєнсиз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нк'юб Етікалз Прайвіт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ТРОД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зубний, ананасовий аромат, по 20 г в алюмінієвій тубі; по 1 туб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ганосин Лайф Саєнсиз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нк'юб Етікалз Прайвіт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ТРОД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зубний, полуничний аромат, по 20 г в алюмінієвій тубі; по 1 туб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ганосин Лайф Саєнсиз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нк'юб Етікалз Прайвіт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ТРОНІДАЗ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двійних поліетиленових мішках для виробництва нестерильних лікарських ф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орден Фарма Бергамо С.П.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ий СЕР від затвердженого виробника і як наслідок зміна терміну придатності на період пере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ТРОНІДАЗ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0,5%, по 100 мл у контейнері із полівінілхлориду або з поліпропілену в плі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очірнє підприємство "Фарматрей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очірнє підприємство "Фарматрей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додавання нового типу контейнера для дозування 100 мл для стерильного лікарського засобу, а саме контейнера з поліпропілену типу BFS, герметично укупореного (виготовленого за технологією «видування-наповнення-запаювання) у зв’язку із встановленням нового обладнання); супутня зміна: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ФОРМІ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in bulk № 1000 (по 1000 таблеток у контейнері); in bulk № 1000 (по 10 таблеток у блістері; по 100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Біотек Лімітед, Велика Британi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око Ремеді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равлення технічної помилки у методах контролю якості, у розділі «Вода» при перенесенні інформації з реєстраційного досьє (р.3.2.P.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ФОРМІ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50 мг, in bulk № 1000 (по 1000 таблеток у контейнері); in bulk № 1000 (по 10 таблеток у блістері; по 100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Біотек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око Ремеді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равлення технічної помилки у методах контролю якості, при перенесенні інформації з реєстраційного досьє (р.3.2.P.5.1) у специфікації за розділом «Середня маса таблетки», у розділі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ФОРМІ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0 мг in bulk № 1000 (по 1000 таблеток у контейнері); in bulk № 1000 (по 10 таблеток у блістері; по 100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Біотек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око Ремеді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равлення технічної помилки у методах контролю якості, при перенесенні інформації з реєстраційного досьє (р.3.2.P.5.1) у специфікації за розділом «Середня маса табл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ФАРМІ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0 мг, по 10 таблеток у блістері, по 3, 5, 6 або 12 блістерів у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 Україна (виробництво з пакування in bulk фірми-виробника "ІНДОКО РЕМЕДІЗ ЛТД”, Інд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равлення технічної помилки у методах контролю якості, при перенесенні інформації із методів контролю якості лікарського засобу in bulk у специфікації за розділом «Вода» для дозування 500 мг помилково зазначено критерії прийнятності замість «не більше 4,0 %» зазначено «не більше 3,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ФАРМІ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850 мг, по 10 таблеток у блістері, по 3, 5, 6 або 12 блістерів у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 Україна (виробництво з пакування in bulk фірми-виробника "ІНДОКО РЕМЕДІЗ ЛТД”, Інд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равлення технічної помилки у методах контролю якості, при перенесенні інформації із методів контролю якості лікарського засобу in bulk у специфікації за розділом «Вода» для дозування 850 мг помилково зазначено критерії прийнятності замість «не більше 4,0 %» зазначено «не більше 3,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ИРЦ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50 мкг/0,3 мл, 1 попередньо наповнений шприц разом з голкою для ін’єкцій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тор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ош Діагностикс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 активності для визначення (тільки випробування методом біологічного аналізу "Активність in vivo, на нормоцитемічній миші" для дослідження стабільн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ессей-Лабор фюр біологіше Аналітік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аної продукції, перв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 Швейцар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дільниці з виробництва проміжного продукту (PEG-реагенту), що використовується під час виробництва активної речовини з Roche caroline Inc., на Patheon API Inc., без внесення змін до діючої редакції МКЯ лікарського засобу затвердженої в Україні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и параметрів специфікації АФІ реагенту (PEG-реагент) - звуження допустимих меж п."Бактеріальні ендотоксини" (Введення змін протягом 6-ти місяців після затвердження);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звуження допустимих меж, зазначених у специфікаціях) - звуження допустимих меж зазначених у специфікації первинної упаковки АФІ (метоксиполіетиленгліколь -епоетин бета ) для сумарного вуглицю (ТОС) (Teflon Bottles), параметр від макс. 1,4 ppm до макс. 1,0 ppm.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зміни меж біонавантаження для АФІ звуження допустимих меж: Bioburden 1 критерій прийнятності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виробничої дільниці для контролю якості (за винятком випробування методом біологічного аналізу біологічного аналізу "Активність in vivo, на нормоцитемічній миші "для дослідження стабільності),Ф.Хоффманн-Ля Рош Лтд, 4303, Кайсераугст, Швейцарія (Введення змін протягом 6-ти місяців після затвердження);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 введення додаткової виробничої дільниці Ф.Хоффман-Ля Рош Лтд, 4303, Кайсераугст, Швейцарія як додаткової дільниці з виробництва нерозфасованої продукції, первинного пакування , а також як, наслідок зміни розміру серії з 6-60 л. до 7-65 л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ИРЦ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75 мкг/0,3 мл; 1 попередньо наповнений шприц разом з голкою для ін’єкцій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тор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ош Діагностикс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 активності для визначення (тільки випробування методом біологічного аналізу "Активність in vivo, на нормоцитемічній миші" для дослідження стабільн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ессей-Лабор фюр біологіше Аналітік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аної продукції, перв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 Швейцар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дільниці з виробництва проміжного продукту (PEG-реагенту), що використовується під час виробництва активної речовини з Roche caroline Inc., на Patheon API Inc., без внесення змін до діючої редакції МКЯ лікарського засобу затвердженої в Україні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и параметрів специфікації АФІ реагенту (PEG-реагент) - звуження допустимих меж п."Бактеріальні ендотоксини" (Введення змін протягом 6-ти місяців після затвердження);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звуження допустимих меж, зазначених у специфікаціях) - звуження допустимих меж зазначених у специфікації первинної упаковки АФІ (метоксиполіетиленгліколь -епоетин бета ) для сумарного вуглицю (ТОС) (Teflon Bottles), параметр від макс. 1,4 ppm до макс. 1,0 ppm.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зміни меж біонавантаження для АФІ звуження допустимих меж: Bioburden 1 критерій прийнятності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виробничої дільниці для контролю якості (за винятком випробування методом біологічного аналізу біологічного аналізу "Активність in vivo, на нормоцитемічній миші "для дослідження стабільності),Ф.Хоффманн-Ля Рош Лтд, 4303, Кайсераугст, Швейцарія (Введення змін протягом 6-ти місяців після затвердження);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 введення додаткової виробничої дільниці Ф.Хоффман-Ля Рош Лтд, 4303, Кайсераугст, Швейцарія як додаткової дільниці з виробництва нерозфасованої продукції, первинного пакування , а також як, наслідок зміни розміру серії з 6-60 л. до 7-65 л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КСТАРД® 30 Н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100 МО/мл по 10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Ново Нордіск, Данiя (виробник для маркування та упаковки флаконів, вторинного пакування); А/Т Ново Нордіск, Данiя (виробник нерозфасованого продукту, наповнення в флакони, первинна упаковка, контроль якості та відповідальний за випуск серій кінцевого продукту); Ново Нордіск Продюксьон САС, Францiя (виробник продукції за повним цикл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 Франц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більшення розміру серії готового лікарського засобу; запропоновано: 600 л-3000 л для виробника Ново Нордіск Продюксьон САС,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ЛУК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жувальні по 4 мг; по 7 таблеток у блістері;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in bulk, первинне та вторинне пакування,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Фармакере,  Палест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in bulk, первинне та вторинне пакування,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акеда Фарма, 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in bulk", первинна та вторинна упаковка, контроль якості та 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аб'яніцький фармацевтичний завод Польфа А.Т., Польщ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лест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Паб`яніцький фармацевтичний завод Польфа А.Т. вул. Марш. Дж. Пілсудського 5, 95 - 200 Паб`яніці Польща. 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Зміни у складі компонентів барвників оксиду заліза червоного (Е172) для дозування 4 мг - зменшення з 0,64 мг/ табл. до 0,13 мг/табл. для диференціації таблеток для дозування ( 4мг, 5мг),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 зміна температури на стадії сушки та зміна часу змішування у зв`язку з введенням нового виробника In bulk ГЛЗ,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атверджено 54.000 кг (суміш) відповідно до 225 000 одиниць таблеток жувальних 4мг, </w:t>
              <w:br/>
              <w:t>до 180 000 одиниць таблеток жувальних 5 мг запропоновано 36. 000 кг (суміш) відповідно до 150 000 одиниць таблеток жувальних 4мг; до 120 000 одиниць таблеток жувальних 5 мг. введення змін протягом 6-ти місяців після затвердження</w:t>
              <w:b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звуження допустимих меж: зміна температури на стадії сушки з «65 °±5°С» на «50 °С (45 ±60°С))», зменшення розміру сита та час змішування у зв`язку з введенням нового виробника In bulk ГЛЗ. Введення змін протягом 6-ти місяців після затвердження.</w:t>
              <w:b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додавання нового методу випробування та допустимих меж в процесі виробницва - введення визначення розміру гранул на стадії просіювання та визначення температури на стадії сушки.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несуттєвого випробування в процесі виробництва) визначення розміру гранул на стадії просіювання для оксиду заліза,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зміни у специфікації т. супровідні домішки - вилучення домішки стірола на основі даних валідації виробництва та даних стабільності, Введення змін протягом 6-ти місяців після затвердження</w:t>
              <w:b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приведення т. мікробіологічна чистота ГЛЗ до вимог ЕР, 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зміна у складі (допоміжних речовинах) для 4 мг: збільшення Манітолу (Pearlitol 25C or its equivalent) з 104,00 мг/табл. на 104,51 мг/табл. у зв`язку зі зменшення кількості барвника Заліза оксиду червоного для дозування 4 мг з 0,64 до 0,13 мг: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ах випробування ГЛЗ т. Кількісне визначення (ВЕРХ) додавання альтернативного стандарту монтелукаста дициклогексиламіну; вилучення приготування розчину плацебо.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ах випробування за т. Ідентифікація (УФ) додавання альтернативного стандарту монтелукаста дициклогексиламіну;вилучення приготування розчину плацебо.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ах випробування за т. Супровідні домішки додавання альтернативного стандарту монтелукаста дициклогексиламіну; вилучення приготування розчину плацебо.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ах випробування за т. Однорідність дозованих одиниць (ВЕРХ) додавання альтернативного стандарту монтелукасту дициклогексиламіну;вилучення приготування розчину плацебо. Введення змін протягом 6-ти місяців після затвердження.</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ах випробування за т. Розчинення (УФ) додавання альтернативного стандарту монтелукасту дициклогексиламіну; вилучення приготування розчину плацебо. Введення змін протягом 6-ти місяців після затвердження.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зміни в розділі «Опис» - вилучення гравіювання для більш чіткого визначення дози по кольору. Введення змін протягом 6-ти місяців після затвердження</w:t>
              <w:br/>
              <w:t xml:space="preserve">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и у специфікації т. супровідні домішки, відповідно вимог монографії USP, BP та даних стабільності,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ЛУК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жувальні по 5 мг; по 7 таблеток у блістері;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in bulk, первинне та вторинне пакування,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Фармакере,  Палест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in bulk, первинне та вторинне пакування,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акеда Фарма, 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in bulk", первинна та вторинна упаковка, контроль якості та 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аб'яніцький фармацевтичний завод Польфа А.Т., Польщ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лест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Паб`яніцький фармацевтичний завод Польфа А.Т. вул. Марш. Дж. Пілсудського 5, 95 - 200 Паб`яніці Польща. 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Зміни у складі компонентів барвників оксиду заліза червоного (Е172) для дозування 4 мг - зменшення з 0,64 мг/ табл. до 0,13 мг/табл. для диференціації таблеток для дозування ( 4мг, 5мг),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 зміна температури на стадії сушки та зміна часу змішування у зв`язку з введенням нового виробника In bulk ГЛЗ,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атверджено 54.000 кг (суміш) відповідно до 225 000 одиниць таблеток жувальних 4мг, </w:t>
              <w:br/>
              <w:t>до 180 000 одиниць таблеток жувальних 5 мг запропоновано 36. 000 кг (суміш) відповідно до 150 000 одиниць таблеток жувальних 4мг; до 120 000 одиниць таблеток жувальних 5 мг. введення змін протягом 6-ти місяців після затвердження</w:t>
              <w:b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звуження допустимих меж: зміна температури на стадії сушки з «65 °±5°С» на «50 °С (45 ±60°С))», зменшення розміру сита та час змішування у зв`язку з введенням нового виробника In bulk ГЛЗ. Введення змін протягом 6-ти місяців після затвердження.</w:t>
              <w:b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додавання нового методу випробування та допустимих меж в процесі виробницва - введення визначення розміру гранул на стадії просіювання та визначення температури на стадії сушки.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несуттєвого випробування в процесі виробництва) визначення розміру гранул на стадії просіювання для оксиду заліза,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зміни у специфікації т. супровідні домішки - вилучення домішки стірола на основі даних валідації виробництва та даних стабільності, Введення змін протягом 6-ти місяців після затвердження</w:t>
              <w:b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приведення т. мікробіологічна чистота ГЛЗ до вимог ЕР, 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зміна у складі (допоміжних речовинах) для 4 мг: збільшення Манітолу (Pearlitol 25C or its equivalent) з 104,00 мг/табл. на 104,51 мг/табл. у зв`язку зі зменшення кількості барвника Заліза оксиду червоного для дозування 4 мг з 0,64 до 0,13 мг: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ах випробування ГЛЗ т. Кількісне визначення (ВЕРХ) додавання альтернативного стандарту монтелукаста дициклогексиламіну; вилучення приготування розчину плацебо.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ах випробування за т. Ідентифікація (УФ) додавання альтернативного стандарту монтелукаста дициклогексиламіну;вилучення приготування розчину плацебо.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ах випробування за т. Супровідні домішки додавання альтернативного стандарту монтелукаста дициклогексиламіну; вилучення приготування розчину плацебо.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ах випробування за т. Однорідність дозованих одиниць (ВЕРХ) додавання альтернативного стандарту монтелукасту дициклогексиламіну;вилучення приготування розчину плацебо. Введення змін протягом 6-ти місяців після затвердження.</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ах випробування за т. Розчинення (УФ) додавання альтернативного стандарту монтелукасту дициклогексиламіну; вилучення приготування розчину плацебо. Введення змін протягом 6-ти місяців після затвердження.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зміни в розділі «Опис» - вилучення гравіювання для більш чіткого визначення дози по кольору. Введення змін протягом 6-ти місяців після затвердження</w:t>
              <w:br/>
              <w:t xml:space="preserve">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и у специфікації т. супровідні домішки, відповідно вимог монографії USP, BP та даних стабільності,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НОКСИДИЛ ІН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нашкірний, 5 % по 60 мл у флаконі; по 1 флакону у комплекті з мірним насосом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ІНТЕЛІ ГЕНЕРИКС НОР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и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астріал Фармасеутіка Кантабріа,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а відповідності Європейській фармакопеї № R1-CEP 2002-212-Rev 04 для діючої речовини Minoxidil від вже затвердженого виробника FLAMMA S.P.A., як наслідок введення додаткової виробничої дільниці для виробництва AФI від виробника, який вже був схвалений: Flamma S.P.A., Via Cascina Secchi 217, 24040 Isso, Bergamo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НОКСИДИЛ ІН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нашкірний, 2 % по 60 мл у флаконі; по 1 флакону у комплекті з мірним насосом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ІНТЕЛІ ГЕНЕРИКС НОР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и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астріал Фармасеутіка Кантабріа,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а відповідності Європейській фармакопеї № R1-CEP 2002-212-Rev 04 для діючої речовини Minoxidil від вже затвердженого виробника FLAMMA S.P.A., як наслідок введення додаткової виробничої дільниці для виробництва AФI від виробника, який вже був схвалений: Flamma S.P.A., Via Cascina Secchi 217, 24040 Isso, Bergamo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ОРФІН КАЛЦ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в ампулі; по 5 ампул в контурній чарунковій упаковці (піддоні); по 1, 2 або 20 контурних чарункових упаковок (піддонів) в пачці і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алцек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 Латвiя (виробник, який відповідає за контроль серії/випробування); АТ "Калцекс" , Латвiя (виробник, який відповідає за випуск серії); ХБМ Фарма с.р.о., Словаччина (всі стадії виробничого процесу, крім випуску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 Слова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інформація щодо безпеки), "Передоз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УКОСАТ NE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00 мг/2 мл по 2 мл в ампулі; по 5 ампул у блістері; по 2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П "Бєлмедпрепара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П "Бєлмедпрепара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iка Бiлорус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УЛЬТИГРИП НАЗ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назальні, розчин 0,1% по 10 мл у флаконі з назальним аплікатором, по 1 флакон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 Біофарм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помилки у МКЯ, пов'язані з перекладом або перенесенням інформації, які були допущені при реєстрації (наказ № 341 від 29.03.2017 р.), а саме: у методах контролю якості лікарського засобу (розділ «Маркування»), у реєстраційному посвідченні та інструкції для медичного застосування було допущено помилку. Виправлено технічну помилку в інструкції для медичного застосування у р. "Місцезнаходження заявника", як наслідок – у тексті маркування упаковки лікарського засобу. Зазначене виправлення відповідає матеріалам реєстраційного досьє які представлені в архіві. В оригінальній документації виробника зазначено: «Цюр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УЛЬТИГРИП НАЗ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назальні, розчин 0,05% по 10 мл у флаконі з назальним аплікатором; по 1 флакон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 Біофарм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помилки у МКЯ, пов'язані з перекладом або перенесенням інформації, які були допущені при реєстрації (наказ № 341 від 29.03.2017 р.), а саме: у методах контролю якості лікарського засобу (розділ «Маркування»), у реєстраційному посвідченні та інструкції для медичного застосування було допущено помилку. Виправлено технічну помилку в інструкції для медичного застосування у р. "Місцезнаходження заявника", як наслідок – у тексті маркування упаковки лікарського засобу. Зазначене виправлення відповідає матеріалам реєстраційного досьє які представлені в архіві. В оригінальній документації виробника зазначено: «Цюр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МУЛЬТИГРИП НАЗАЛЬ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назальні, розчин 0,05 % по 10 мл у флаконі з назальним аплікатором №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 Біофарм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і до інструкції для медичного застосування у розділ "Особливі заходи безпеки" згідно з даними щодо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МУЛЬТИГРИП НАЗАЛЬ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назальні, розчин 0,1 % по 10 мл у флаконі з назальним аплікатором №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 Біофарм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і до інструкції для медичного застосування у розділ "Особливі заходи безпеки" згідно з даними щодо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ЯТНІ ТАБЛЕ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0,0025 г, по 10 таблеток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ведення РСЗ субстанції ментолу в методики «Ідентифікація» та «Кількісне визначення» дл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АГІДОК ЕКСТРАКТ ГУС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екстракт густий (субстанція) у пакетах подвійних поліетилено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зміна критеріїв прийнятності за показником «Мікробіологічна чистота» та зміна частоти випробування за показниками «Ідентифікація. Флавоноїди (рутин, лютеолін-7-О-глюкозид, кверцетин), фенолкарбонові кислоти (хлорогенова, кофейна)» і «Важкі метали» з періодичністю – в першій серії субстанції і кожен раз при змінні серії сировини, що використовується для напрацювання субстан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ЗОН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50 мкг/дозу; по 18 г (140 доз) суспензії у поліетиленовому флаконі з дозуючим насосом-розпилювачем, закритим ковпачком,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Лабо Н.В., Бельг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СД Інтернешнл ГмбХ (філія Сінгапур), Сiнгапу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гапур</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ЗОНЕКС® СИНУ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50 мкг/дозу; по 10 г (60 доз) суспензії у поліетиленовому флаконі з дозуючим насосом-розпилювачем, закритим ковпачком,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Лабо Н.В., Бельг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СД Інтернешнл ГмбХ (філія Сінгапур), Сiнгапу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гапур</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w:t>
            </w:r>
            <w:r>
              <w:rPr>
                <w:rFonts w:cs="Arial" w:ascii="Arial" w:hAnsi="Arial"/>
                <w:i/>
                <w:sz w:val="16"/>
                <w:szCs w:val="16"/>
                <w:lang w:val="en-US"/>
              </w:rPr>
              <w:t>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АЛОКСОН-З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0,4 мг/мл по 1 мл в ампулі; по 10 ампул в коробці з картону; по 1 мл в ампулі; по 5 ампул у блістері; по 2 блістери у коробці з картону; по 1 мл в ампулі; по 10 ампул у блістері; по 1 блістеру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параметрів специфікацій та/або допустимих меж готового лікарського засобу (звуження допустимих меж); </w:t>
              <w:br/>
              <w:t>супутня зміна: зміна у методах випробування готового лікарського засобу (інші зміни у методах випробувань (включаючи заміну або допов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ТРІЮ АДЕНОЗИНТРИФОСФАТ-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в ампулі; по 5 ампул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з обігу одного виду упаковки, а саме: по 1 мл в ампулі, по 10 ампул в коробц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ТУБІОТ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30 таблеток у блістері; по 1 або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ьпен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Густав Кляйн ГмбХ &amp; Ко. К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лікарського засобу до розділу "Особливості застосування" відповідно до рекомендацій PR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ТУБІОТ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10 мг; по 30 таблеток у блістері; по 1 або по 2 блістери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ьпен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Густав Кляйн ГмбХ &amp; Ко. К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лікарського засобу до розділу "Особливості застосування" відповідно до рекомендацій PR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ЕЙРОК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перорального застосування, 100 мг/мл по 45 мл у флаконі; по 1 флакону разом із дозатором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несення змін до розділу 3.2.Р.3. Процес виробництва лікарського засобу, зокрема: викладення тексту короткого опису технологічного процесу та технологічної схеми виробництва готового лікарського засобу в новій ред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ЙРОМА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таблеток у блістері; по 3 або 6 блістер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Украї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Україна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місцезнаходження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місця провадження діяльності виробника готового лікарського засобу Товариство з обмеженою відповідальністю «Фармацевтична компанія «Здоров’я» </w:t>
              <w:br/>
              <w:t>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w:t>
              <w:br/>
              <w:t xml:space="preserve">Вилучення упаковки по 10 таблеток у блістері, по 2 блістери у картонній коробці з відповідними змінами до розділу «Упаковка» МКЯ ЛЗ.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ЙРОРУБІ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3 мл в ампулі; по 5 ампул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w:t>
              <w:br/>
              <w:t xml:space="preserve">(Виробництво за повним циклом; </w:t>
              <w:br/>
              <w:t>Контроль як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 Виправлення технічних помилок, згідно пп.4 п.2.4. розділу VI наказу МОЗ України від 26.08.2005р. № 426 (у редакції наказу МОЗ України від 23.07.2015 р № 460) – виправлення технічної помилки у МКЯ, яка була допущена при перереєстрації АФІ (наказ № 652 від 18.09.2014 р.), при перенесенні інформації з реєстраційного досьє розділ склад 3.2.Р.1. лікарського засобу, а саме в переліку допоміжних речовинах було пропущена допоміжна речовина «натрію гідроксид (при необхідності)». Виправлено технічну помилку в інструкції для медичного застосування у р. "Склад" (допоміжні речовини), як наслідок – у тексті маркування упаковки лікарського засобу. Зазначене виправлення відповідає архівним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ІМІ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гранули, 100 мг/2 г, in bulk №350 (1х350): по 2 г в саше, по 350 саше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ІМІ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ранули, 100 мг/2 г, по 2 г в саше, по 30 саше в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 Індія, ТОВ "КУСУМ 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4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ІМОТО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10 мг/50 мл; по 50 мл розчину у флаконі; по 1 флакону разом з поліетиленовою сполучною трубкою для інфузомата у картонній коробці; по 5 коробок в упаковці з поліетиле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сь цикл виробництв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bulk, первинне пакування, вторинне пакування, контроль якості, випуск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айєр АГ,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льтернативний виробник (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ВП Фарма + Ветеринар Продукте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льтернативний виробник (виробництво in-bulk, первинне пакування,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олюфарм Фармацойтіше Ерцойгніссе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альтернативної дільниці ГЛЗ Solupharm Pharmazeutische Erzeugnisse GmbH, Німеччина для виробництва продукції in-bulk, первинного пакування та контролю серії (до попередньо затвердженої Байєр АГ,Нім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альтернативної дільниці ГЛЗ Solupharm Pharmazeutische Erzeugnisse GmbH, Німеччина для виробництва продукції in-bulk, первинного пакування та контролю серії (до попередньо затвердженої Байєр АГ,Німеччин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прцесі виробництва ((час стерилізаціїдля обладнання змінюється з 20 хв. на 15 х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 зв'язку з введенням альтернативної дільниці для виробництва, процес стерилізації гумової пробки видаляється. Натомість буде постачатись стерилізована гумова пробк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у зв'язку введенням альтернативної дільниці для виробництва, збільшення розміру серії – затверджено: (3,990 кг – 4,000 л (78,400 фл.); запропоновано: (4,489.20 кг – 4,500 л (88,235 фл.);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у зв'язку введенням альтернативної дільниці для виробництва, межі специфікації на момент випуску та на термін придатності для показника «Розмір часток. Видимих» звужено;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у зв'язку з введенням альтернативної дільниці для виробництва, зміни до методів контролю ГЛЗ - до затвердженого методу (ГХ), вводиться альтернативний метод визначення (ГХ) для показника «Етанол (кількісне визна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нішній метод випробування і його номер)- у зв'язку з введенням альтернативної дільниці для виробництва, метод контролю за показником «Розмір часток (видимих)» буде проводитися згідно ЕР.2.9.20. замість внутрішньої методики АМ-АLА 24;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розділ МКЯ «Розмір часток» доповнюється методикою АМ-АLА 7 для підрахунку часток розміром &gt;10 мкм та &gt;25 мк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ІТРОКСОЛІ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5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br/>
              <w:t xml:space="preserve">Товариство з обмеженою відповідальністю "Натур+", </w:t>
              <w:br/>
              <w:t>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10 та 20 таблеток у блістері. З відповідними змінами у р. «Упаковк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ІФУРОКСАЗИД-СПЕРК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200 мг по 12 або 24 капсули в контейнері; по 1 контейнер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подано оновлений ASMF на субстанцію ніфуроксазиду від виробника Coprima S.L., Іспанія; запропоновано: відкрита частина O-NR-E-1901, закрита частина C-NR-E-19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ІФУРОКСАЗИД-СПЕРК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оральна, 200 мг/5 мл по 100 мл у контейнері; по 1 контейнеру з дозуючою ложкою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подано оновлений ASMF на субстанцію ніфуроксазиду від виробника Coprima S.L., Іспанія; запропоновано: відкрита частина O-NR-E-1901, закрита частина C-NR-E-19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ВОКАЇ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5 мл в ампулі; по 10 ампул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Лубни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Лубни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несення змін до тексту маркування первинної та вторинної упаковки (вилучення альтернативного тексту маркування індивідуальної етикетки (стікера) з тексту маркування первинної упаковки лікарського засобу, тощо).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ВОН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 мг по 15 таблеток у блістері; по 2 або 6 блістерів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озвіл на випуск серії:</w:t>
              <w:br/>
              <w:t xml:space="preserve">А/Т Ново Нордіск, Данія; </w:t>
              <w:br/>
              <w:t>Виробництво нерозфасованого продукту:</w:t>
              <w:br/>
              <w:t>Берінгер Інгельхайм Фарма ГмбХ і Ко. КГ, Німеччина;</w:t>
              <w:br/>
              <w:t>Виробник відповідальний за первинне та вторинне пакування:</w:t>
              <w:br/>
              <w:t>Каталент Німеччина  Шорндорф ГмбХ,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А/Т Ново Нордіск, Данія, без зміни місця виробництва. </w:t>
              <w:br/>
              <w:t>Зміни внесені в інструкцію для медичного застосування щодо місцезнаходження виробника, як наслідок – відповідні зміни у текст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ВОН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2 мг по 15 таблеток у блістері; по 2 або 6 блістерів у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озвіл на випуск серії:</w:t>
              <w:br/>
              <w:t xml:space="preserve">А/Т Ново Нордіск, Данія; </w:t>
              <w:br/>
              <w:t>Виробництво нерозфасованого продукту:</w:t>
              <w:br/>
              <w:t>Берінгер Інгельхайм Фарма ГмбХ і Ко. КГ, Німеччина;</w:t>
              <w:br/>
              <w:t>Виробник відповідальний за первинне та вторинне пакування:</w:t>
              <w:br/>
              <w:t>Каталент Німеччина  Шорндорф ГмбХ,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А/Т Ново Нордіск, Данія, без зміни місця виробництва. </w:t>
              <w:br/>
              <w:t>Зміни внесені в інструкцію для медичного застосування щодо місцезнаходження виробника, як наслідок – відповідні зміни у текст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ОТРОПІ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0 мг по 15 таблеток у блістері; по 2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СБ Фарм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СБ Фарма С.А., Бельг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одаткова дільниця контролю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ЖС Лаб Сімон СА, Бельг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альтернативної дільниці SGS Lab Simon SA за адресої Vieux Chemin du Poete 10, Wavre, 1301, Belgium, на якій здійснюється контроль/випробування серії Г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4/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ОТРОПІ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00 мг по 10 таблеток у блістері; по 2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СБ Фарм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СБ Фарма С.А., Бельг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одаткова дільниця контролю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ЖС Лаб Сімон СА, Бельг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альтернативної дільниці SGS Lab Simon SA за адресої Vieux Chemin du Poete 10, Wavre, 1301, Belgium, на якій здійснюється контроль/випробування серії Г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ОФЕ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250 мг; по 10 капсул у блістері; по 2 блістери в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ОЛФ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Олайн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ОФЕ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500 мг; по 6 капсул у блістері; по 5 блістерів у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ОЛФ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Олайн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3/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РВІ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30 або 60 таблеток у пластиковом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 Швейцарі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Дойчланд ГмбХ і Ко. К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0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РПРОЛ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 мкг + таблетки по 50 мкг, по 3 таблетки світло-рожевого кольору та по 3 таблетки світло-блакитного кольору у блістері; по 1 блістеру в алюмінієвому пакет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еррінг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упаковку та контроль якості готового продукту:</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Єльфа Фармасетікал Компані СА, 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еррінг ГмбХ,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Феррінг ГмбХ, Німеччина, без зміни місця виробництва, а також зміни внесені в інструкцію для медичного застосування щодо місцезнаходження виробника, як наслідок – відповідні зміни у текст маркування лікарського засобу;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упаковки»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РПРОЛ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75 мк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еррінг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упаковку та контроль якості готового продукту:</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Єльфа Фармасетікал Компані СА, 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еррінг ГмбХ,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Феррінг ГмбХ, Німеччина, без зміни місця виробництва, а також зміни внесені в інструкцію для медичного застосування щодо місцезнаходження виробника, як наслідок – відповідні зміни у текст маркування лікарського засобу;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упаковки»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РПРОЛ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50 мк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еррінг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упаковку та контроль якості готового продукту:</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Єльфа Фармасетікал Компані СА, 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еррінг ГмбХ,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Феррінг ГмбХ, Німеччина, без зміни місця виробництва, а також зміни внесені в інструкцію для медичного застосування щодо місцезнаходження виробника, як наслідок – відповідні зміни у текст маркування лікарського засобу;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упаковки»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Т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по 20, або по 50 мл, або по 100 мл у флаконі зі скла з крапельним дозатором; по 1 флакону зі скла з крапельним дозатором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первинній упаковці готового лікарського засобу - внесення змін до р. 3.2.Р.7. Система контейнер/ закупорювальний засіб в зв‘язку з впровадженням виробником флаконів скляних Stolzle-Oberglas GmbH, Австрія нового процесу з використанням автоматичних зчитувачів чисел прес-форм і в зв‘язку з цим розміщенням номерів в центрі нижньої частини флаконів скляних; зміни І типу - зміна форми або розміру контейнера чи закупорювального засобу - внесення змін до р. 3.2.Р.7. Система контейнер/ закупорювальний засіб в зв‘язку з впровадженням виробником Heinlein Plastik-Technik GmbH, Німеччина нового обладнання для удосконалення пластикових крапельниць і кришок. В результаті цього змінюються розміри крапельниці і геометрія ущільнення кришки що нагвинчується (вноситься опис та схематичне зображення додаткової форми крапельниці та кришки що нагвинчуєтьс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7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УРОФЄН® 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0 мг; по 12 таблеток у блістері; по 1 аб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НУРОФЄН® ЕКСПРЕС ЗАПРОПОНОВАНО: НУРОФЄН® 12+ Введення змін протягом 4-х місяців після затвердження. Зміни І типу - Зміни щодо безпеки/ефективності та фармаконагляду (інші зміни) </w:t>
              <w:br/>
              <w:t>Оновлення вже затвердженого тексту маркування первинної та вторинної упаковки. Введення змін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БЛІПИХИ О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олія по 50 мл у флак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інші зміни у методах випробувань (включаючи заміну або доповнення),</w:t>
              <w:br/>
              <w:t>зміни в специфікації/методах контролю якості готового лікарського засобу п. Ідентифікація метилових ефірів жирних кис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КРЕВУ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нцентрат для розчину для інфузій по 300 мг/10 мл, по 10 мл у флаконі;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ош Діагностикс ГмбХ, Німеччина (виробництво нерозфасованої продукції, первинне пакування, випробування контролю якості); Ф.Хоффманн-Ля Рош Лтд, Швейцарія (вторинне пакування,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 Швейца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ипробувань або допустимих меж, встановлених у специфікаціях, під час виробництва готового лікарського засобу - зміна межі контрольного процесу асептичного наповнення для зменшення нижньої межі дії наповнюваної маси для флаконів з 10,5 мл до 10,4 мл та від 10,7 г до 10,6 г.;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меж в специфікації на вихідний матеріал SP Сефорозу, смолу швидкого потоку, що застосовується у виробництві діючої речовини окрелізумабу. Межа для мікробної контамінації у специфікації змінена з не менше ніж 100 КУО/мл до менше ніж 20 КУО/мл суспензії, з метою кращого контролю біологічного навантаж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СОЛІНОВА МАЗ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2,5 мг/г, по 10 г у тубі; по 1 тубі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коду АТХ. Зміни внесено до інструкції для медичного застосування препарату до розділу "Фармакотерапевтична група" відповідно до міжнародного класифікатора ВООЗ (http://www.whocc.no/atc_ddd_inde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ТЕНІСЕП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по 50 мл у флаконі з розпилювачем; по 1 флакону в картонній коробці; по 50 мл у флаконі з вагінальним аплікатором; по 1 флакону в картонній коробці; по 250 мл або 1000 мл у флаконах; по 250 у флаконі з розпилюваче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юльке і Майр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юльке і Майр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оновлення вже затвердженого тексту маркування первинної та вторинної упаковки з відповідними змінами до розділу “Маркування” методів контролю якост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ЛТАР® 4М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 мг по 30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 Менаріні Мануфактурінг Логістікс енд Сервісес С.р.Л., Італiя (виробництво "in bulk", пакування, випуск серії); А. Менаріні Мануфактурінг Логістікс енд Сервісес С.р.Л., Італiя (контроль серії); Домпе Фармацеутіці С.п.А., Італiя (контроль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первинній упаковці готового лікарського засобу - заміна прозорої ПВХ/ПВДХ-плівки, що входить до складу ПВХ/ПВДХ/алюмінієвого блістера, на ідентичну непрозору ПВХ/ПВДХ-плівку; Внесення редакційних змін до р. 3.2.Р.7. Система контейнер/ закупорювальний засіб: видалення інформації стосовно альтернативного виду первинної упаковки – флаконів із поліетилену високої щільності, оснащених поліпропіленовою кришкою із захистом від відкривання дітьми, у зв’язку з тим, що даний вид пакування ніколи не був зареєстрований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ЛТАР® 6М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6 мг по 30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 Менаріні Мануфактурінг Логістікс енд Сервісес С.р.Л., Італiя (виробництво "in bulk", пакування, випуск серії); А. Менаріні Мануфактурінг Логістікс енд Сервісес С.р.Л., Італiя (контроль серії); Домпе Фармацеутіці С.п.А., Італiя (контроль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первинній упаковці готового лікарського засобу - заміна прозорої ПВХ/ПВДХ-плівки, що входить до складу ПВХ/ПВДХ/алюмінієвого блістера, на ідентичну непрозору ПВХ/ПВДХ-плівку; Внесення редакційних змін до р. 3.2.Р.7. Система контейнер/ закупорювальний засіб: видалення інформації стосовно альтернативного виду первинної упаковки – флаконів із поліетилену високої щільності, оснащених поліпропіленовою кришкою із захистом від відкривання дітьми, у зв’язку з тим, що даний вид пакування ніколи не був зареєстрований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МНІТРО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 мг/1,5 мл по 1,5 мл у картриджі; по 1, 5 або 10 картридж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ГмбХ- БП Шафтенау, Австрія (виробництво in bulk, пакування); Сандоз ГмбХ-БП Кундль, Австрія (відповідальний з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несення незначних змін в процес виробництва АФІ Соматропіну, рекомбінантного людського гормону росту, а саме: оновлення часів утримання проміжних продуктів: в резервуарі витримки первинного виділення (capture pool), в резервуарі хроматографії гідрофобної взаємодії (НІС pool), в резервуарі аніонообмінної хроматографії (АЕХ pool), в резервуарі гель-фільтраційної хроматографії (SEC pool), визначених при послідовному проведенні процесу виробництв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МНІТРО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 мг/1,5 мл по 1,5 мл у картриджі; по 1, 5 або 10 картридж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ГмбХ- БП Шафтенау, Австрія (виробництво in bulk, пакування); Сандоз ГмбХ-БП Кундль, Австрія (відповідальний з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несення незначних змін в процес виробництва АФІ Соматропіну, рекомбінантного людського гормону росту, а саме: оновлення часів утримання проміжних продуктів: в резервуарі витримки первинного виділення (capture pool), в резервуарі хроматографії гідрофобної взаємодії (НІС pool), в резервуарі аніонообмінної хроматографії (АЕХ pool), в резервуарі гель-фільтраційної хроматографії (SEC pool), визначених при послідовному проведенні процесу виробництв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НАБ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20 мг/ г, по 20 г у тубі, по 1 тубі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назви виробника діючої речовини Сертаконазолу нітрату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ПАТАН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1 мг/мл по 5 мл у флаконі-крапельниці "Дроп-Тейнер®"; 1 або 3 флакони-крапельниці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он Кузі, С.А., Іспанiя; Алкон-Куврьор, Бельгi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 /Бельг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РАСЕП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оральний 1,4 %, по 177 мл спрею у пластикових флак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АЙЄ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мар А.В.Е. Авлон План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постачальника пакувальних матеріалів або комплектуючих - зміна виробника матеріалу первинної упаковки лікарського засобу (гумовий насос), без зміни кількісного та якісного складу пакувального матеріалу; супутня зміна: </w:t>
              <w:br/>
              <w:t>зміна параметрів специфікацій та/або допустимих меж первинної упаковки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РМА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100 мг/5 мл по 11,34 г порошку (для 20 мл (400 мг) суспензії) у контейнері; по 1 контейнеру з дозуючою ложкою та дозуючим шприцом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R1-CEP 2007-206-Rev 01 від вже затвердженого виробника Ercros S.A., Іспанiя для АФІ азитроміц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РМА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200 мг/5 мл по 11,74 г порошку (для 20 мл (800 мг) суспензії) або по 17.6 г порошку (для 30 мл 1200 мг) суспензії) у контейнері; по 1 контейнеру з дозуючою ложкою та дозуючим шприцом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R1-CEP 2007-206-Rev 01 від вже затвердженого виробника Ercros S.A., Іспанiя для АФІ азитроміц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0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РМА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250 мг, по 6 або 10 капсул у пластиковому контейнері; по 1 контейнер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R1-CEP 2007-206-Rev 01 від вже затвердженого виробника Ercros S.A., Іспанiя для АФІ азитроміц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РМА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250 мг, по 6 або 10 капсул у пластиковому контейнері; по 1 контейнер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R1-CEP 2007-072-Rev 01 від вже затвердженого виробника Pliva Croatia Ltd, Хорватія для АФІ азитроміц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РНІГІ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5 мг/мл; по 100 мл або 200 мл у пляшках скляних або контейнерах полімерних; по 100 мл або 200 мл у пляшках скляни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СТЕОГЕН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4 блістери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єр Фабр Медикамен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єр Фабр Медикамент Продакш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ФТАН® КАТАХ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по 10 мл у флаконі з крапельницею;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тен 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відповідальний за виробництво in bulk, первинне та вторинне пакування, контроль якості: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екстФарма АТ, Фінля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тен АТ, Фінля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чої дільниці відповідальної за виробництво, первинної та вторинної упаковки, контролю якості Сантен АТ, Фінляндія на НекстФарма АТ, Фінляндія, внаслідок продажу виробничої дільниці. Виробник, відповідальний за випуск серії залишається без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ЛЛ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раплі очні, розчин 1 мг/мл; розчин по 5 мл у флаконі-крапельниці; по одному флакону-крапельниці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ОФТАЛЬМІКС ІЛАЧЛАРІ ЛТД. Ш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bCs/>
                <w:sz w:val="16"/>
                <w:szCs w:val="16"/>
                <w:shd w:fill="FFFFFF" w:val="clear"/>
              </w:rPr>
              <w:t>УОРЛД МЕДИЦИН ІЛАЧ САН. ВЕ ТІДЖ. A.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ЛЗ Ідол Ілач Долум Сан. ве Тідж.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або в стандартно-експортній упаковц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анофі Пас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Пастер, Францiя; САНОФІ С.П.А., Італiя; Санофі-Авентіс Прайвіт Ко. Лтд., Угорщ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 Італiя/ Угорщ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реєстрація серії 032M4023V Highly polymerized DNA from Micrococcus lysodeikticus в якості нового еталоного стандарту, що використовується для визначення розподілу молекул за розмірами на етапі активованого АН-полісахариду Haemophilus (PRP-AH); зміни II типу - введення серій FA494773 та FA501137 в якості нових референтних стандартів для випробування вмісту вільного правцевого протеїну на етапі отримання діючої речовини полісахарид Haemophilus типу b, кон’югований з правцевим анатоксином (PRP-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або в стандартно-експортній упаковц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анофі Пас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Пастер, Францiя; САНОФІ С.П.А., Італiя; Санофі-Авентіс Прайвіт Ко. Лтд., Угорщ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 Італiя/ Угорщ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а Маточної посівної серії (Master Seed Lot, MSL) Haemophilus influenzae type b з 14.10.98 на FA3401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НТАЛГІН ФС ЕКСТРА КАПСУЛ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 капсул у блістері; по 1 або 2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Фарма Старт"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готового лікарського засобу. Діюча редакція: ТОВ "Фарма Старт" Україна, 03124, м. Київ, вул. І. Лепсе, 8. Пропонована редакція: ТОВ "АСІНО УКРАЇНА" Україна, 03124, м. Київ, бульвар Вацлава Гавела, 8.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Діюча редакція: Україна, 03124, м. Київ, вул. І. Лепсе, 8. Пропонована редакція: Україна, 03124, м. Київ, бульвар Вацлава Гавела, 8.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w:t>
              <w:br/>
              <w:t xml:space="preserve">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НТАЛГІН ФС ЕКСТРА КАПСУЛ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in bulk: по 3 кг в поліетиленових пакетах в контейн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Фарма Старт"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готового лікарського засобу. Діюча редакція: ТОВ "Фарма Старт" Україна, 03124, м. Київ, вул. І. Лепсе, 8. Пропонована редакція: ТОВ "АСІНО УКРАЇНА" Україна, 03124, м. Київ, бульвар Вацлава Гавела, 8.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Діюча редакція: Україна, 03124, м. Київ, вул. І. Лепсе, 8. Пропонована редакція: Україна, 03124, м. Київ, бульвар Вацлава Гавела, 8.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w:t>
              <w:br/>
              <w:t xml:space="preserve">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НТОКСИФІЛІ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0 мг/мл по 5 мл в ампулі; по 5 ампул розчину в контурній чарунковій упаковці; по 2 контурні чарункові упаковк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РМЕТРИНОВА МАЗЬ 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4 %; по 40 г у тубі; по 1 туб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ЛМ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ЛМ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та зміна контактних даних уповноваженої особи заявника відповідальної за фармаконагляд. Пропована редакція: Полина Даниеле -Ралл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ІМАФУЦ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кишковорозчинні по 100 мг по 20 таблеток у банці, по 1 банці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О Фарма 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 Нiдерланди (виробник готової лікарської форми, дозвіл на випуск серії); Хаупт Фарма Берлін ГмбХ, Німеччина (первинна, вторинна упак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 Україні для здійснення фармаконагляду: пропонована редакція - Наумова Ірина Олександрівна.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ІРАЗИНАМІ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0 мг; по 10 таблеток у блістері; по 5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випуск серій:</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Агрофарм",</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серій:</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Натур+",</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лікарського засобу по 120 таблеток у контейнері, по 1 контейнеру у пачці; по 500 таблеток у контейнерах, з внесенням відповідних змін до розділу «Упаковка», як наслідок - вилучення тексту маркування для цього розміру упаковок.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ІРИДОКСИНУ ГІДРОХЛОРИ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акетах подвійних поліетилено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іангксі Тіанксін Фармасьютікал Ко.,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нового сертифіката відповідності Європейській фармакопеї R0-CEP 2013-165-Rev 01 від вже затвердженого виробника у зв'язку з цим до проекту методів контролю якості лікарського засобу на дану субстанцію вносяться зміни до розділів: «Важкі метали», «Втрата в масі при висушуванні», «Кількісне визнач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МС-УРСОДІ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250 мг, по 100 таблеток у флаконах; по 10 таблеток у блістері; по 5 блістер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50 таблеток у флаконах для дозування по 250 мг та по 500 мг з відповідними змінами до р.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МС-УРСОДІ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500 мг, по 100 таблеток у флаконах; по 10 таблеток у блістері; по 5 блістер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50 таблеток у флаконах для дозування по 250 мг та по 500 мг з відповідними змінами до р.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К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по 30 г у тубі, по 1 тубі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Лайф"</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ХФЗ "Червона зірка", Україна (виробництво і первинне пакування, включаючи контроль якості); ТОВ "ФАРМА ЛАЙФ", Україна (Вторинне пакування і відповідальний з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ТАФАН® Н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100 МО/мл по 10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Ново Нордіск, Данiя (виробник для маркування та упаковки флаконів, вторинного пакування); А/Т Ново Нордіск, Данiя (виробник нерозфасованого продукту, наповнення в флакони, первинна упаковка, контроль якості та відповідальний за випуск серій кінцевого продукту); Ново Нордіск Продюксьон САС, Францiя (виробник продукції за повним цикл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 Франц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більшення розміру серії готового лікарського звсобу; запропоновано: 600 л - 3000 л для виробника Ново Нордіск Продюксьон САС,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ТЕ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250 мг по 10 таблеток у блістері; по 5 блістерів у пачці з картону; по 10 таблеток у блістері; по 50 або по 100 блістерів у короб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до специфікації та методів випробування ГЛЗ за показниками «Розчинення», «Супутні домішки», «Кількісне визначення», у зв’язку з підвищенням вимог контролю якості ГЛЗ та зміною стандартного зразку Протіонаміду.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міна терміну зберігання ГЛЗ, на основі дослідження стабільності. Затверджено: Термін придатності 3 роки. Запропоновано: Термін придатності 4 роки.</w:t>
              <w:b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ня до специфікації ГЛЗ нових показників «Втрата в масі при висушуванні» та «Висота таблетки» з відповідним методом контролю, у зв’язку з підвищенням вимог контролю якості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УЛЬЦ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40 мг по 4 таблетки у блістері; по 1 блістеру в картонній упаковці; по 14 таблеток у блістері; по 1 або по 2 блістери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ої фармакопеї № R1-CEP 2008-289 Rev 02 від затвердженого виробника АФІ пантопразолу натрію сесквігід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УМП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по 20 мл, або по 50 мл, або по 100 мл у флаконах-крапельницях; по 1 флакону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первинній упаковці готового лікарського засобу - внесення змін до р. 3.2.Р.7. Система контейнер/ закупорювальний засіб в зв‘язку з впровадженням виробником флаконів скляних Stolzle-Oberglas GmbH, Австрія нового процесу з використанням автоматичних зчитувачів чисел прес-форм і в зв‘язку з цим розміщенням номерів в центрі нижньої частини флаконів скляних; зміни І типу - зміна форми або розміру контейнера чи закупорювального засобу (первинної упаковки) (нестерильні лікарські засоби) - внесення змін до р. 3.2.Р.7. Система контейнер/ закупорювальний засіб в зв‘язку з впровадженням виробником Heinlein Plastik-Technik GmbH, Німеччина нового обладнання для удосконалення пластикових крапельниць і кришок. В результаті цього змінюються розміри крапельниці і геометрія ущільнення кришки що нагвинчується (вноситься опис та схематичне зображення додаткової форми крапельниці та кришки що нагвинчуєтьс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7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АФАХОЛІН 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30 таблеток у блістері; по 1 блістер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роцлавське Підприємство Лікарських Трав "ГЕРБАПОЛЬ" 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роцлавське підприємство лікарських трав "ГЕРБАПОЛЬ" 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подання нового сертифіката відповідності Європейській фармакопеї № R0-CEP 2015-136-Rev 00 для діючої речовини Олія м’яти перцевої від нового виробника додатково до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ЕЗІСТ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раплі оральні по 20 мл або по 50 мл у флаконі з пробкою-крапельницею; по 1 флакону в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 оновлення затвердженого тексту маркування первинної та втор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КУ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по 100 мл у флаконі; по 1 флакону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 всі стадії виробництва- з виконуваних функцій (всі стадії виробництва, контроль якості, випуск серії) виробника Товариство з обмеженою відповідальністю «Дослідний завод «ГНЦЛС» Украї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ЕМЕН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по 20 мл або 50 мл або 100 мл у флаконах-крапельницях; по 1 флакон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первинній упаковці готового лікарського засобу - внесення змін до р. 3.2.Р.7. Система контейнер/ закупорювальний засіб в зв‘язку з впровадженням виробником флаконів скляних Stolzle-Oberglas GmbH, Австрія нового процесу з використанням автоматичних зчитувачів чисел прес-форм і в зв‘язку з цим розміщенням номерів в центрі нижньої частини флаконів скляних; зміни І типу - зміна форми або розміру контейнера чи закупорювального засобу - внесення змін до р. 3.2.Р.7. Система контейнер/ закупорювальний засіб в зв‘язку з впровадженням виробником Heinlein Plastik-Technik GmbH, Німеччина нового обладнання для удосконалення пластикових крапельниць і кришок. В результаті цього змінюються розміри крапельниці і геометрія ущільнення кришки що нагвинчується (вноситься опис та схематичне зображення додаткової форми крапельниці та кришки що нагвинчуєтьс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АККУ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20 мг по 10 капсул у блістері; по 3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верс-Лі АГ, Швейцарія (первинне та вторинне пакування); Кетелент Джермані Ебербах ГмбХ, Німеччина (виробництво нерозфасованої продукції); Ф.Хоффманн-Ля Рош Лтд, Швейцарія (випробування контролю якості); Ф.Хоффманн-Ля Рош Лтд, Швейцарія (випробування контролю якості.); Ф.Хоффманн-Ля Рош Лтд, Швейцарія (випуск серії); Ф.Хоффманн-Ля Рош Лтд, Швейцарія (первинне та втринне п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 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а відповідності Європейській фармакопеї № R1-CEP 2003-172-Rev 02 для Gelatin від вже затвердженого виробника GELITA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АККУ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 мг по 10 капсул у блістері; по 3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верс-Лі АГ, Швейцарія (первинне та вторинне пакування); Кетелент Джермані Ебербах ГмбХ, Німеччина (виробництво нерозфасованої продукції); Ф.Хоффманн-Ля Рош Лтд, Швейцарія (випробування контролю якості); Ф.Хоффманн-Ля Рош Лтд, Швейцарія (випробування контролю якості.); Ф.Хоффманн-Ля Рош Лтд, Швейцарія (випуск серії); Ф.Хоффманн-Ля Рош Лтд, Швейцарія (первинне та втринне п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 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а відповідності Європейській фармакопеї № R1-CEP 2003-172-Rev 02 для Gelatin від вже затвердженого виробника GELITA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ВАХ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кишковорозчинні, м`які, по 10 капсул в блістері, по 5 блістерів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ова Фармасьютікалс Лт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талент Німеччина Едербач ДжімбЕйч, Німеччина (виробник, відповідальний за наповнення капсул); Кьюаліті (Банлей) Лімітед, Великобританія (первинна та вторинна упаковка); МПФ Б.В. (Мануфактуринг Пакінг Фармака), Нідерланди (первинна та вторинна упаковка); Рова Фармасьютікалс Лтд., Ірландiя (виробник, відповідальний за повний цикл виробництва (крім наповнення капсул)); С.К. Свісс Капс Румунія С.Р.Л., Румунiя (виробник, відповідальний за наповнення капсу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 Великобританія/ Нідерланди/ Ірландiя/ Румун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ехнічна помилка у методах контролю якості у специфікації на випуск лікарського засобу за розділом «Ідентифікація та Кількісне визначення» активної речовини Камфен, оскільки невірно було зазначено нижню межу критеріїв прийнятності, тобто: 7,75%, замість 4,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ЗАМА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розчин, по 2,5 мл розчину у флаконі із крапельницею;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б'яніцький фармацевтичний завод Польфа А.Т., Польща (відповідальний за випуск серії); Рафарм АТ, Грецiя (відповідальний за виробництво, за виключенням випуску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 Грец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аміна графічного оформлення первинної та вторинної упаковки на текст маркування упаковки з відповідними змінами до розділу методів контролю якості лікарського засобу (розділ «Графічне оформлення упаковки» замінено розділом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МЕСТІН®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у к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ртура Фармасьютікалз Пвт. Лтд., Індія;</w:t>
              <w:br/>
              <w:t>Копран Лімітед, Інд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ЛЗ Марксанс Фарм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МЕСТІН® 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у к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ртура Фармасьютікалз Пвт. Лтд., Індія;</w:t>
              <w:br/>
              <w:t>Копран Лімітед, Інд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ЛЗ Марксанс Фарм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МЕСТІН® 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блістери у к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ртура Фармасьютікалз Пвт. Лтд., Індія;</w:t>
              <w:br/>
              <w:t>Копран Лімітед, Інд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ЛЗ Марксанс Фарм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ОСТ-НО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ранули, по 10 г у пеналі полімерному або флаконі; по 1 пеналу або флакон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Національна Гомеопатична Спіл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Національна Гомеопатична Спілк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Додавання нової первинної упаковки, а саме флакону ФВП -15 з кришкою (КФ 2-1), з відповідними змінами до р. «Упаковка». Затверджено: «По 10 г у пеналі полімерному; по 1 пеналу в пачці з картону»; Запропоновано: «По 10 г у пеналі полімерному або флаконі; по 1 пеналу або флакону в пачці з картону». </w:t>
              <w:b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оновлення т. «Мікробіологічна чистота» згідно ДФУ 2.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УТОЗИД ТРИГІД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двійних поліетиленових мішк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оргова компанія "Авро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уйлінь Лаян Нєйчюрал Інгрідієнтц Кор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інші зміни) - зміна адреси виробника АФІ (Рутозиду тригідрат) Гуйлінь Лаян Нєйчюрал Інгрідієнтц Корп., Китай, без зміни місця виробництва; уточнення показання для застосування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ВЕЛАМЕР-В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0 мг по 180 таблеток у контейнерах (баночках) з кришечкою; по 1 контейнеру (баночц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оттендорф Фарма ГмбХ, Німеччина (первинне, вторинне пакування); Сінтон Хіспанія, С.Л., Іспанiя (виробництво, включаючи первинне, вторинне пакування та випуск серії); Фармас'ютікал Уоркс ПОЛЬФАРМА С.А., Польща (виробництво нерозфасованої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 Іспанiя/ Польщ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отнікова Світлана Вікторівна.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ЕВЕЛАМЕР-В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0 мг, по 180 таблеток у контейнерах (баночках) з кришечкою; по 1 контейнеру (баночц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включаючи первинне, вторинне пакування т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тон Хіспанія, С.Л., 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оттендорф Фарма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с'ютікал Уоркс ПОЛЬФАРМА С.А., Польщ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ЕЛЕН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оральний, 50 мкг/мл; по 2 мл в ампулі; по 20 ампул у картонній коробці; по 10 мл у флаконі; по 10 флакон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син Арцнаймітт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син Арцнайміттель ГмбХ, Німеччина (випуск серії); біосин Арцнайміттель ГмбХ, Німеччина (вторинне пакування); Холопак Ферпакунгстехнік ГмбХ, Німеччина (виробництво нерозфасованого продукту, первинне та вторинне п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Пропонована редакція: Олійник Наталія Іван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СІМІДОНА ФОРТ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3 мг по 30 таблеток у блістері; по 1 аб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макса Фарма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інсана СА, Швейцарія (альтернативний виробник: первинне пакування (фасування), вторинне пакування, маркування); Інтерлабор Белп АГ, Швейцарія (альтернативний виробник: контроль серій); Лабор Цоллінгер АГ , Швейцарія (альтернативний виробник: контроль якості); Макс Целлєр Зьоне АГ, Швейцарія (виробництво за повним цикл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виробника АФІ кореневищ циміцифуги Мікро-Сфер СА, Швейцарія, без зміни місця виробництва; зміни І типу - вилучення виробничої дільниці Фітос ГмбХ &amp; Ко. КГ, Німеччина, відповідальної за контроль якості рослинної субстанції та контроль якості проміжного продукту рослинного по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ЛОДКИ КОРЕНЯ СИРО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250 мг/5 мл по 100 мл, 200 мл у флаконі; по 1 флакону з ложкою дозувальною в пачці; по 100 мл у банці; по 1 банці з ложкою дозувальною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ублічне акціонерне товариство "Науково-виробничий центр "Борщагівський хіміко-фармацевтичний заво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ублічне акціонерне товариство "Науково-виробничий центр "Борщагівський хіміко-фармацевтичний заво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br/>
              <w:t xml:space="preserve">Вилучення упаковки по 50 мл у флаконі, по 1 флакону з ложкою дозувальною в пачці.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ТРУКТУ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500 мг; по 12 капсул у блістері; по 5 блістерів у картонній упаковці; по 20 капсул у блістері; по 3 блістери у картонній 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єр Фабр Медикамен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єр Фабр Медикамент Продакш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нового сертифіката відповідності Європейській фармакопеї № R1-CEP 2007-059-Rev 03 для діючої речовини хондроїтину сульфат натрію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УПЕР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жувальні; по 10 таблеток у блістері; по 3 блістери у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 зміни внесено до інструкції для медичного застосування лікарського засобу до розділу "Особливості засосування" (щодо кількості цукру на одиницю дозування). Введення змін протягом 6-ти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Зміни внесено до інструкції для медичного застосування лікарського засобу до розділу "Особливості засосування" (вилучення суперечливої інформації по текст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ФЛО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15 мгк/мл; по 2,5 мл у флаконі; по 1 флакону з крапельницею-накінцівником та кришкою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тен 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in bulk", перв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тен Фармасьютікал Ко., Лтд., Сіга Плант, Япо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торинне пакування т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тен АТ, Фiнляндi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по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виправлення технічної помилки у МКЯ, яка була допущена при перереєстрації ГЛЗ (наказ № 905 від 01.12.2014 р.), при перенесенні інформації з реєстраційного досьє(р.3.2.P.1.) в МКЯ у розділі «Склад лікарського засобу» невірно вказано назву допоміжної речовини, а саме: замість «натрію дигідрофосфат, дигідрат» помилково вказано «натрію гідрофосфат, дигідрат». Виправлено технічну помилку в інструкції для медичного застосування у р. "Допоміжні речовини", як наслідок – у тексті маркування упаковки лікарського засобу.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ФЛО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15 мкг/мл; по 0,3 мл у тюбик-крапельниці; по 10 тюбик-крапельниць у пакеті із фольги; по 3 пакет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тен 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тен 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w:t>
              <w:br/>
              <w:t xml:space="preserve">Виправлення технічної помилки у МКЯ, яка була допущена при перереєстрації ГЛЗ (наказ № 812 від 06.11.2014 р.), при перенесенні інформації з реєстраційного досьє (р.3.2.P.2.1) у розділі «Склад лікарського засобу» було невірно зазначено назву допоміжної речовини, а саме зазначено «натрію гідрофосфат, дигідрат» замість «натрію дигідрофосфат, дигідрат». </w:t>
              <w:br/>
              <w:t>Зазначене виправлення відповідає архівним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АФЛО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15 мкг/мл; по 0,3 мл у тюбик-крапельниці; по 10 тюбик-крапельниць у пакеті із фольги; по 3 пакет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тен 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відповідальний за виробництво in bulk, первинне та вторинне пакування, контроль якості: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екстФарма АТ, Фінля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 xml:space="preserve">Виробник, відповідальний за випуск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антен АТ, Фінлянд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чої дільниці відповідальної за виробництво, первинної та вторинної упаковки, контролю якості Сантен АТ, Фінляндія на НекстФарма АТ, Фінляндія, внаслідок продажу виробничої дільниці. Виробник, відповідальний за випуск серії залишається без змі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ЛСАРТАН-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0 мг/12,5 мг, по 7 таблеток у блістері; по 2 або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р Редді'с Лабораторіс Лт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у розділи "Фармакологічні властивості",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ЛСАРТАН-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80 мг/12,5 мг, по 7 таблеток у блістері; по 2 аб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р Редді'с Лабораторіс Лт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і до інструкції у розділи "Фармакологічні властивості",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ЕМОД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по 100 мг, 1 флакон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та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Онколоджі ГмбХ, Нi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та 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Лабо Н.В., Бельг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ЕМОД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20 мг, по 1 капсулі у саше; по 5 або по 20 саше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упаковка та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Оріон Фарма, Фінля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Лабо Н.В., Бельг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ЕМОД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0 мг, по 1 капсулі у саше; по 5 або по 20 саше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упаковка та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Оріон Фарма, Фінля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Лабо Н.В., Бельг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ЕНОТЕН ДИТЯ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 таблеток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Матеріа Медика-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Сантоні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и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3-х місяців після затвердження.</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ЕОТАР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300 мг; по 10 таблеток у блістері; по 5 блістерів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Вітамін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упаковка або виробництво за повним циклом:</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Софарм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а упаковка, 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Вітамін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заміна дільниці виробництва нерозфасованої продукції;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міна дільниці виробництва для первинної упаковки;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дільниці виробництва для вторинної упаковки;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отового лікарського засобу (затверджено: 266 666 таблеток, запропоновано: 600 000 таблеток) у зв’язку із заміною виробничої дільн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ЕОТАР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300 мг; in bulk №2460: по 10 таблеток у блістері; по 246 блістерів у поліпропіленовій коробці; in bulk №2580: по 10 таблеток у блістері; по 258 блістерів у поліпропіленов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Вітамін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заміна дільниці виробництва нерозфасованої продукції;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міна дільниці виробництва для перв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ІНГОС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по 20 мл або 50 мл, або 100 мл у флаконі-крапельниці; по 1 флакону-крапельниці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первинній упаковці готового лікарського засобу (інші зміни); зміни І типу - зміна форми або розміру контейнера чи закупорювального засобу (первинної упаковки) (нестерильні лікарські за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ІОТРИАЗОЛІ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2 мл в ампулі; по 10 ампул у контурній чарунковій упаковці; по 1 контурній чарунковій упаковці в пачці; по 4 мл в ампулі, по 5 ампул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коду АТХ - зміни внесено до інструкції для медичного застосування лікарського засобу у розділ "Фармакотерапевтична група" відповідно до міжнародного класифікатора ВООЗ Затверджено: Фармакотерапевтична група. Кардіологічні препарати. Код АТХ С01Е В. Запропоновано: Фармакотерапевтична група. Кардіологічні препарати. Інші кардіологічні препарати. Тіазотна кислота. Код АТХ С01Е В23.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БР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0,3% по 5 мл у флаконі-крапельниці"Дроп-Тейнер®"; по 1 флакону-крапельниці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он-Куврьо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David J Lewis, B.Sc (Hons), Ph.D.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ОБРЕКС® 2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раплі очні, 3 мг/мл; по 5 мл у флаконі-крапельниці "Дроп-Тейнер®"; по 1 флакону-крапельниці у короб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он Кузі, С.А., Іспанiя; Алкон-Куврьор, Бельгi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 /Бельг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David J Lewis, B.Sc (Hons), Ph.D.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ОБРОСОД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суспензія (3,0 мг/1,0 мг) в 1 мл по 5 мл у флаконі-крапельниці; по 1 флакону-крапельниц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ршавський фармацевтичний завод Польфа 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ршавський фармацевтичний завод Польфа 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а відповідності Європейській фармакопеї № R1-CEP 2000-261-Rev 04 для діючої речовини Dexamethasone Micronised від вже затвердженого виробника.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ОНГІ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по 20 мл або 50 мл, або 100 мл у флаконі з крапельним дозатором; по 1 флакону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первинній упаковці готового лікарського засобу - внесення змін до р. 3.2.Р.7. Система контейнер/ закупорювальний засіб в зв‘язку з впровадженням виробником флаконів скляних Stolzle-Oberglas GmbH, Австрія нового процесу з використанням автоматичних зчитувачів чисел прес-форм і в зв‘язку з цим розміщенням номерів в центрі нижньої частини флаконів скляних; зміни І типу - зміна форми або розміру контейнера чи закупорювального засобу - внесення змін до р. 3.2.Р.7. Система контейнер/ закупорювальний засіб в зв‘язку з впровадженням виробником Heinlein Plastik-Technik GmbH, Німеччина нового обладнання для удосконалення пластикових крапельниць і кришок. В результаті цього змінюються розміри крапельниці і геометрія ущільнення кришки що нагвинчується (вноситься опис та схематичне зображення додаткової форми крапельниці та кришки що нагвинчуєтьс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РАСЕМІД-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контурній чарунковій упаковці; по 3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РАСЕМІД-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контурній чарунковій упаковці; по 3 або по 10 контурних чарункових упаковок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РАСЕМІД-Т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2 аб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атверджено: ПЛІВА Хрватска д.о.о., Хорватія. Запропоновано: ТОВ “Тева Україна”, Україн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Dr. Hedva Voliovitch MD, PhD, MBA.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РАСЕМІД-Т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2 аб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атверджено: ПЛІВА Хрватска д.о.о., Хорватія. Запропоновано: ТОВ “Тева Україна”, Україн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Dr. Hedva Voliovitch MD, PhD, MBA.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ОРЗА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в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 Скоп'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 Скоп'є</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ий сертифікат від вже затвердженого виробника MSN Pharmachem Private Limited R1-CEP 2011-068-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ий СЕР на АФІ аторвастатину кальцію тригідрат від нового виробника DSM Sinochem Pharmaceuticals India Private Limited R1-CEP-2010-366-Rev 00, (Затверджено: MSN Pharmachem Private Limited, India, Запропоновано: MSN Pharmachem Private Limited, India, DSM Sinochem Pharmaceuticals India Private Limited.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Зміна зовнішнього вигляду ГЛЗ, шляхом додання штампування, як наслідок з метою забезпечити достатній рівень відмінності між різними дозуванням таблеток.</w:t>
              <w:tab/>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Приведення критерій прийнятності за показником «Однорідність дозованих одиниць» у відповідність до ЕР 2.9.40.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ах контролю ГЛЗ за показником «Опис» у зв`язку зі змінами у специфікації ГЛЗ; т.«Супровідні домішки» - зміни у пробопідготовці, зміни посилання з USP на EP без змін критеріів прийнятност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назви домішок «аторвастатин лактон» на «Ph.Eur. Домішка Н»; « Домішка D» на «Ph.Eur. Домішка D» без зміни критеріїв прийнят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Приведення т. мікробіологічна чистота до вимог ЕР з зазначенням опису методу випробування та редакційних пр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ОРЗА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в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 Скоп'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 Скоп'є</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ий сертифікат від вже затвердженого виробника MSN Pharmachem Private Limited R1-CEP 2011-068-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ий СЕР на АФІ аторвастатину кальцію тригідрат від нового виробника DSM Sinochem Pharmaceuticals India Private Limited R1-CEP-2010-366-Rev 00, (Затверджено: MSN Pharmachem Private Limited, India, Запропоновано: MSN Pharmachem Private Limited, India, DSM Sinochem Pharmaceuticals India Private Limited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Зміна зовнішнього вигляду ГЛЗ, шляхом додання штампування, як наслідок з метою забезпечити достатній рівень відмінності між різними дозуванням таблеток.</w:t>
              <w:tab/>
              <w:t>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зберігання ГЛЗ. Затверджено: 2 роки. Запропоновано: 3 рок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Приведення критерій прийнятності за показником «Однорідність дозованих одиниць» у відповідність до ЕР 2.9.40.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ах контролю ГЛЗ за показником «Опис» у зв`язку зі змінами у специфікації ГЛЗ; т.«Супровідні домішки» - зміни у пробопідготовці, зміни посилання з USP на EP без змін критеріів прийнятност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назви домішок «аторвастатин лактон» на «Ph.Eur. Домішка Н»; « Домішка D» на «Ph.Eur. Домішка D» без зміни критеріїв прийнят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Приведення т. мікробіологічна чистота до вимог ЕР з зазначенням опису методу випробування та редакційних пр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ОРЗА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5 таблеток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 Скоп'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 Скоп'є</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ий сертифікат від вже затвердженого виробника MSN Pharmachem Private Limited R1-CEP 2011-068-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ий СЕР на АФІ аторвастатину кальцію тригідрат від нового виробника DSM Sinochem Pharmaceuticals India Private Limited R1-CEP-2010-366-Rev 00, (Затверджено: MSN Pharmachem Private Limited, India, Запропоновано: MSN Pharmachem Private Limited, India, DSM Sinochem Pharmaceuticals India Private Limited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Зміна зовнішнього вигляду ГЛЗ, шляхом додання штампування, як наслідок з метою забезпечити достатній рівень відмінності між різними дозуванням таблеток.</w:t>
              <w:tab/>
              <w:t>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зберігання ГЛЗ. Затверджено: 2 роки. Запропоновано: 3 рок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Приведення критерій прийнятності за показником «Однорідність дозованих одиниць» у відповідність до ЕР 2.9.40.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ах контролю ГЛЗ за показником «Опис» у зв`язку зі змінами у специфікації ГЛЗ; т.«Супровідні домішки» - зміни у пробопідготовці, зміни посилання з USP на EP без змін критеріів прийнятност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назви домішок «аторвастатин лактон» на «Ph.Eur. Домішка Н»; « Домішка D» на «Ph.Eur. Домішка D» без зміни критеріїв прийнят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Приведення т. мікробіологічна чистота до вимог ЕР з зазначенням опису методу випробування та редакційних пр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ОРЗА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0 таблеток в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 Скоп'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 Скоп'є</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ий сертифікат від вже затвердженого виробника MSN Pharmachem Private Limited R1-CEP 2011-068-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ий СЕР на АФІ аторвастатину кальцію тригідрат від нового виробника DSM Sinochem Pharmaceuticals India Private Limited R1-CEP-2010-366-Rev 00, (Затверджено: MSN Pharmachem Private Limited, India, Запропоновано: MSN Pharmachem Private Limited, India, DSM Sinochem Pharmaceuticals India Private Limited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Зміна зовнішнього вигляду ГЛЗ, шляхом додання штампування, як наслідок з метою забезпечити достатній рівень відмінності між різними дозуванням таблеток.</w:t>
              <w:tab/>
              <w:t>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зберігання ГЛЗ. Затверджено: 2 роки. Запропоновано: 3 рок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Приведення критерій прийнятності за показником «Однорідність дозованих одиниць» у відповідність до ЕР 2.9.40.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ах контролю ГЛЗ за показником «Опис» у зв`язку зі змінами у специфікації ГЛЗ; т.«Супровідні домішки» - зміни у пробопідготовці, зміни посилання з USP на EP без змін критеріів прийнятност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назви домішок «аторвастатин лактон» на «Ph.Eur. Домішка Н»; « Домішка D» на «Ph.Eur. Домішка D» без зміни критеріїв прийнят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Приведення т. мікробіологічна чистота до вимог ЕР з зазначенням опису методу випробування та редакційних пр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АМУ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по 20 або 50, або 100 мл у флаконі-крапельниці; по 1 флакону-крапельниці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форми або розміру контейнера чи закупорювального засобу (первинної упаковки) (нестерильні лікарські засоби); зміни І типу - зміна у первинній упаковці готового лікарського засобу (інші 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АРИСІ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зі смаком апельсину; по 10 таблеток у блістері; по 2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АЛКАЛА ФАРМА, С.Л., Іспанія;</w:t>
              <w:br/>
              <w:t xml:space="preserve">Санека Фармасьютікалз а. с., Словацька Республік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 Санека Фармасьютікалз а.с., Словацька Республік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 Санека Фармасьютікалз а.с., Словацьк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АРИСІ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зі смаком лимону по 10 таблеток у блістері; по 2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АЛКАЛА ФАРМА, С.Л., Іспанія;</w:t>
              <w:br/>
              <w:t xml:space="preserve">Санека Фармасьютікалз а. с., Словацька Республік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 Санека Фармасьютікалз а.с., Словацька Республік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 Санека Фармасьютікалз а.с., Словацьк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АРМАК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50 мг/мл по 2 мл або по 4 мл в ампулі; по 5 ампул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С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i/>
                <w:iCs/>
                <w:sz w:val="16"/>
                <w:szCs w:val="16"/>
              </w:rPr>
              <w:t>Контроль, випуск серії</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sz w:val="16"/>
                <w:szCs w:val="16"/>
              </w:rPr>
              <w:t>ТОВ "ФАРМАСЕЛ",</w:t>
            </w:r>
          </w:p>
          <w:p>
            <w:pPr>
              <w:pStyle w:val="Normal"/>
              <w:autoSpaceDE w:val="false"/>
              <w:jc w:val="center"/>
              <w:rPr>
                <w:rFonts w:ascii="Arial" w:hAnsi="Arial" w:cs="Arial"/>
                <w:bCs/>
                <w:sz w:val="16"/>
                <w:szCs w:val="16"/>
              </w:rPr>
            </w:pPr>
            <w:r>
              <w:rPr>
                <w:rFonts w:cs="Arial" w:ascii="Arial" w:hAnsi="Arial"/>
                <w:bCs/>
                <w:sz w:val="16"/>
                <w:szCs w:val="16"/>
              </w:rPr>
              <w:t>Україна;</w:t>
            </w:r>
          </w:p>
          <w:p>
            <w:pPr>
              <w:pStyle w:val="Normal"/>
              <w:autoSpaceDE w:val="false"/>
              <w:jc w:val="center"/>
              <w:rPr>
                <w:rFonts w:ascii="Arial" w:hAnsi="Arial" w:cs="Arial"/>
                <w:bCs/>
                <w:sz w:val="16"/>
                <w:szCs w:val="16"/>
              </w:rPr>
            </w:pPr>
            <w:r>
              <w:rPr>
                <w:rFonts w:cs="Arial" w:ascii="Arial" w:hAnsi="Arial"/>
                <w:bCs/>
                <w:i/>
                <w:iCs/>
                <w:sz w:val="16"/>
                <w:szCs w:val="16"/>
              </w:rPr>
              <w:t>Вторинна упаковка, контроль:</w:t>
            </w:r>
          </w:p>
          <w:p>
            <w:pPr>
              <w:pStyle w:val="Normal"/>
              <w:autoSpaceDE w:val="false"/>
              <w:jc w:val="center"/>
              <w:rPr>
                <w:rFonts w:ascii="Arial" w:hAnsi="Arial" w:cs="Arial"/>
                <w:bCs/>
                <w:sz w:val="16"/>
                <w:szCs w:val="16"/>
              </w:rPr>
            </w:pPr>
            <w:r>
              <w:rPr>
                <w:rFonts w:cs="Arial" w:ascii="Arial" w:hAnsi="Arial"/>
                <w:bCs/>
                <w:sz w:val="16"/>
                <w:szCs w:val="16"/>
              </w:rPr>
              <w:t>ХОЛОПАК Ферпакунгстехнік ГмбХ, Німеччина;</w:t>
            </w:r>
          </w:p>
          <w:p>
            <w:pPr>
              <w:pStyle w:val="Normal"/>
              <w:autoSpaceDE w:val="false"/>
              <w:jc w:val="center"/>
              <w:rPr>
                <w:rFonts w:ascii="Arial" w:hAnsi="Arial" w:cs="Arial"/>
                <w:bCs/>
                <w:sz w:val="16"/>
                <w:szCs w:val="16"/>
              </w:rPr>
            </w:pPr>
            <w:r>
              <w:rPr>
                <w:rFonts w:cs="Arial" w:ascii="Arial" w:hAnsi="Arial"/>
                <w:bCs/>
                <w:i/>
                <w:iCs/>
                <w:sz w:val="16"/>
                <w:szCs w:val="16"/>
              </w:rPr>
              <w:t>Виробництво нерозфасованої продукції, первинна та вторинна упаковка, контроль</w:t>
            </w:r>
          </w:p>
          <w:p>
            <w:pPr>
              <w:pStyle w:val="Normal"/>
              <w:autoSpaceDE w:val="false"/>
              <w:jc w:val="center"/>
              <w:rPr>
                <w:rFonts w:ascii="Arial" w:hAnsi="Arial" w:cs="Arial"/>
                <w:sz w:val="16"/>
                <w:szCs w:val="16"/>
              </w:rPr>
            </w:pPr>
            <w:r>
              <w:rPr>
                <w:rFonts w:cs="Arial" w:ascii="Arial" w:hAnsi="Arial"/>
                <w:bCs/>
                <w:sz w:val="16"/>
                <w:szCs w:val="16"/>
              </w:rPr>
              <w:t>ХОЛОПАК Ферпакунгстехнік ГмбХ,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чих дільниць ХОЛОПАК Ферпакунгстехнік ГмбХ, Німеччина, без зміни місця виробництва.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АРМАТ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агінальні по 20 мг по 12 таблеток у тубі; по 1 туб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я ІННОТЕК ІНТЕРНАСЬЙОНА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нотера Шузі, Францiя (виробник, відповідальний за виробництво in bulk, контроль та випуск серії); Страдіс, Францiя (виробник, відповідальний за первинне та вторинне п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параметрів специфікацій та/або допустимих меж готового лікарського засобу - доповнення специфікації новим показником якості «Ідентифікація міристалконію хлориду (кольорова реакція)» з метою введення другого методу ідентифікації для діючої речовини згідно рекомендацій керівництва ICH Q6A; зміни І типу - зміна параметрів специфікацій та/або допустимих меж готового лікарського засобу - заміна затвердженого методу «Однорідність маси» згідно ЕР 2.9.5 на метод «Однорідність дозованих одиниць» згідно ЕР 2.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З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0 капсул у блістері; по 2 аб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лканфарма-Дупниця АТ, Болг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а і Хімічна Індустрія, Здравлє АТ, Серб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ерб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Затверджено: Балканфарма-Дупниця АТ, Болгарія. Balkanpharma-Dupnitsa AD, Bulgaria</w:t>
              <w:br/>
              <w:t>Запропоновано: ТОВ “Тева Україна”, Україн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Ilse Sjoholm. Контактна особа заявника, відповідальна за фармаконагляд – Богатчук Катерина Михайлівна. Пропонована редакція: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НІСТИ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раплі оральні, 1 мг/мл; по 20 мл у флаконі з крапельницею; по 1 флакону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СК Консьюмер Хелскер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ГСК Консьюмер Хелскер С.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ЕНТАВЕРА 100 МКГ/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ластир трансдермальний по 100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іно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іно АГ, Німеччина (випуск серії); Луйе Фарма АГ, Німеччина (виробництво нерозфасованої продукції, первинна та вторинна упаковка, контроль якості т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Сороколєтова Алла Борис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w:t>
              <w:br/>
              <w:t>Зміна місця здійснення основної діяльності з фармаконагляду. Зміна місцезнаходження мастер-файла; зміни І типу - зміни щодо безпеки/ефективності та фармаконагляду - оновлення в інструкції для медичного застосування контактної інформації із запитань щодо безпеки застосування та побічних ефектів лікарського засобу у зв’язку зі зміною контактної особи, та її контактних даних, відповідальної за здійснення фармаконагляду в Україні.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ЕНТАВЕРА 12 МКГ/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ластир трансдермальний по 12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іно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іно АГ, Німеччина (випуск серії); Луйе Фарма АГ, Німеччина (виробництво нерозфасованої продукції, первинна та вторинна упаковка, контроль якості т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Сороколєтова Алла Борис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w:t>
              <w:br/>
              <w:t>Зміна місця здійснення основної діяльності з фармаконагляду. Зміна місцезнаходження мастер-файла; зміни І типу - зміни щодо безпеки/ефективності та фармаконагляду - оновлення в інструкції для медичного застосування контактної інформації із запитань щодо безпеки застосування та побічних ефектів лікарського засобу у зв’язку зі зміною контактної особи, та її контактних даних, відповідальної за здійснення фармаконагляду в Україні.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ЕНТАВЕРА 25 МКГ/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ластир трансдермальний по 25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іно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іно АГ, Німеччина (випуск серії); Луйе Фарма АГ, Німеччина (виробництво нерозфасованої продукції, первинна та вторинна упаковка, контроль якості т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Сороколєтова Алла Борис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w:t>
              <w:br/>
              <w:t>Зміна місця здійснення основної діяльності з фармаконагляду. Зміна місцезнаходження мастер-файла; зміни І типу - зміни щодо безпеки/ефективності та фармаконагляду - оновлення в інструкції для медичного застосування контактної інформації із запитань щодо безпеки застосування та побічних ефектів лікарського засобу у зв’язку зі зміною контактної особи, та її контактних даних, відповідальної за здійснення фармаконагляду в Україні.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ЕНТАВЕРА 50МКГ/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ластир трансдермальний по 50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іно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іно АГ, Німеччина (випуск серії); Луйе Фарма АГ, Німеччина (виробництво нерозфасованої продукції, первинна та вторинна упаковка, контроль якості т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Сороколєтова Алла Борис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w:t>
              <w:br/>
              <w:t>Зміна місця здійснення основної діяльності з фармаконагляду. Зміна місцезнаходження мастер-файла; зміни І типу - зміни щодо безпеки/ефективності та фармаконагляду - оновлення в інструкції для медичного застосування контактної інформації із запитань щодо безпеки застосування та побічних ефектів лікарського засобу у зв’язку зі зміною контактної особи, та її контактних даних, відповідальної за здійснення фармаконагляду в Україні.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ЕНТАВЕРА 75 МКГ/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ластир трансдермальний по 75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іно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іно АГ, Німеччина (випуск серії); Луйе Фарма АГ, Німеччина (виробництво нерозфасованої продукції, первинна та вторинна упаковка, контроль якості т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Сороколєтова Алла Борис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w:t>
              <w:br/>
              <w:t>Зміна місця здійснення основної діяльності з фармаконагляду. Зміна місцезнаходження мастер-файла; зміни І типу - зміни щодо безпеки/ефективності та фармаконагляду - оновлення в інструкції для медичного застосування контактної інформації із запитань щодо безпеки застосування та побічних ефектів лікарського засобу у зв’язку зі зміною контактної особи, та її контактних даних, відповідальної за здійснення фармаконагляду в Україні.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РСІН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мг/2 мл по 2 мл розчину в ампулі; по 5 ампул у чарунковому лотку та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УОРЛД МЕДИЦИН ЛІМІТЕ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Віжн Сан. ве Тідж. А.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одного із затверджених виробників ГЛЗ Ідол Ілач Долум Сан. ве Тідж.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С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драже № 20 (10х2): по 10 драже у стрипі, по 2 стрип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Індія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ктозе (Індія)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лучення упаковки № 100 (10х10), з відповідними змінами в розділі Упаковка.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ІТОКАН-ГНЦЛ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ідина, по 50 мл, 100 мл у флаконі; по 1 флакону в короб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w:t>
              <w:br/>
              <w:t>"Дослідний завод "ГНЦЛ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 всі стадії виробництва- з виконуваних функцій (всі стадії виробництва, контроль якості, випуск серії) виробника ГЛЗ Товариство з обмеженою відповідальністю «Дослідний завод «ГНЦЛС» України. Оскільки діюча речовина екстракт рідкий (1:1) із лікарської рослинної сировини виробляється у ході безперервного технологічного процесу виробництва ГЛЗ, внаслідок вилучення виробничої дільниці для ГЛЗ Товариство з обмеженою відповідальністю «Дослідний завод «ГНЦЛС» України (всі стадії виробництва) вилучається і відповідна дільниця виробництва для АФІ у розділі «Склад» МКЯ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АВАМЕД® МАКС ТАБЛЕТКИ ШИПУЧ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шипучі по 60 мг по 10 таблеток у тубі; по 1 туб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 Німеччина (виробник, що виконує випуск серії); Гермес Арцнайміттель ГмбХ, Німеччина (виробник, що виконує виробництво "in bulk", пакування, контроль як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лікарського засобу у розділи: "Фармакологічні властивості",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редагування інформації), "Передозування", "Побічні реакції" згідно з інформацією щодо медичного застосування референтного лікарського засобу; зміни І тип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бо грецького алфавіт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9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АМІДЕЗ Г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гель по 20 г, 30 г, 40 г або 100 г в ламінованій тубі; по 1 тубі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ганосин Лайф Саєнсиз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нк'юб Етікалз Прайвіт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илучення одного із затверджених виробників АФІ диклофенаку діетиламі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АПРО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ОТАФАРМ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фарма Ілач Сан.ве Тідж. А.Ш.,</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A.Ш., Тур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 УОРЛД МЕДИЦИН ІЛАЧ САН. ВЕ ТІДЖ. А.Ш., Туреччина, як наслідок поява додаткової вторинної упаковки.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УОРЛД МЕДИЦИН ІЛАЧ САН. ВЕ ТІДЖ.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УКОНАЗОЛ -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100 мл у флаконі, по 1 флакону в пачці; по 100 мл у флак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R1-CEP 2009-364-Rev 00 від вже затвердженого виробника для АФІ флуконазол (оновлення адреси виробничої дільниц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УКОНАЗОЛ-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50 мг по 10 капсул у контурній чарунковій упаковці, по 1 контурній чарунковій упаковці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R1-CEP 2009-364-Rev 00 від вже затвердженого виробника для АФІ флуконазол (оновлення адреси виробничої дільниц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УКОНАЗОЛ-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0 мг по 10 капсул у контурній чарунковій упаковці, по 1 контурній чарунковій упаковці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R1-CEP 2009-364-Rev 00 від вже затвердженого виробника для АФІ флуконазол (оновлення адреси виробничої дільниц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УКОНАЗОЛ-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50 мг по 1 капсулі у контурній чарунковій упаковці, по 1 контурній чарунковій упаковці у пачці; по 1 капсулі у контурній чарунковій упаковці, по 2 або 3 контурні чарункові упаковк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R1-CEP 2009-364-Rev 00 від вже затвердженого виробника для АФІ флуконазол (оновлення адреси виробничої дільниц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УКОНАЗОЛ-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100 мл у флаконі, по 1 флакону в пачці; по 100 мл у флак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до специфікації та методів контролю АФІ за показниками: «Мікробіологічна чистота» - специфікація та методика випробування приведено у відповідність до вимог ЕР 2.6.12, 5.1.4; «Супровідні домішки» - внесені зміни до термінів зберігання випробуваного розчину, розчинів порівняння (a), (b), (c), (e) та (f) згідно результатів валідації аналітичної методики; нормування та методика випробування залишені без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УЦИНА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0,25 мг/г по 15 г у тубі; по 1 туб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ВАЛЕАНТ ФАРМАСЬЮТІКАЛ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завод Єльфа 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Левицький Юрій Васильович. Зміна контактних даних уповноваженої особи заявника.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ЮЗ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 мг, по 4 таблетки у блістері; по 1 блістеру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Євро Лайфкер Прайві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ДС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ЮЗ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 мг, in bulk: по 1000 таблеток у пластикових бан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Євро Лайфкер Прайві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ДС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ЮЗ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50 мг, по 1 таблетці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Євро Лайфкер Прайві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ДС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ЮЗ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50 мг, in bulk: по 1000 таблеток у пластикових бан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Євро Лайфкер Прайві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ДС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ЮЗ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0 мг, по 2 таблетки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Євро Лайфкер Прайві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ДС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ЮЗ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0 мг in bulk: по 1000 таблеток у пластикових бан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Євро Лайфкер Прайві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ДС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ФСМЕ-ІМУН ВАКЦИНА ДЛЯ ПРОФІЛАКТИКИ КЛІЩОВОГО ЕНЦЕФАЛІТУ КУЛЬТУРАЛЬНА ІНАКТИВОВАНА ОЧИЩЕНА СОРБОВА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по 2,4 мкг/0,5 мл (1 доза для дорослих), по 0,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АГ, Австрія (виробництво продукту у формі in bulk; наповнення шприців); Бакстер АГ, Австрія (контроль якості); Бакстер АГ, Австрія (контроль якості; пакування; маркування); Пфайзер Менюфекчуринг Австрія ГмбХ, Австрія (контроль якості;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трансфер аналітичної методики щодо кількісного визначення бактеріальних ендотоксинів на етапі bulk АФІ з Бакстер АГ, Орт ан дер Донау, Австрія (Baxter AG, Orth an der Donau, Austria) на Пфайзер Менюфекчуринг Австрія ГмбХ, Орт ан дер Донау, Австрія (Pfizer Manufacturing Austria GmbH, Orth an der Donau, Austria). Тестування проводиться відповідно до ЄФ 2.6.14.; зміни І типу - трансфер методики визначення мікоплазми на етапі Active Harvest та Working Virus Seed з Бакстер АГ, Орт ан дер Донау, Австрія (Baxter AG, Orth an der Donau, Austria) на Пфайзер Менюфекчуринг Австрія ГмбХ, Орт ан дер Донау, Австрія (Pfizer Manufacturing Austria GmbH, Orth an der Donau, Austria) (підготовка зразків) та до контрактної лабораторії Вірушур, Відень, Австрія (ViruSure Forschung und Entwicklung GmbH, Donau-City-Strasse 1, 1220 Vienna, Austria) (тестування на мікоплазму); зміни І типу - введення етапу передачі зразків від Пфайзер Менюфекчуринг Австрія ГмбХ, Орт ан дер Донау, Австрія (Pfizer Manufacturing Austria GmbH, Orth an der Donau, Austria) до Вірушур, Відень, Австрія (ViruSure Forschung und Entwicklung GmbH, Vienna, Austria) для тестування на мікоплазму на етапі Active Harvest та Working Virus Seed; зміни І типу - оновлення методики тестування на мікоплазму на етапах Active Harvest та Working Virus Seed в лабораторії Вірушур, Відень, Австрія (ViruSure Forschung und Entwicklung GmbH, Vienna, Austria). Редакційні правки до реєстраційного досьє (видалення нерелевантної ін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СМЕ-ІМУН ДЖУНІОР ВАКЦИНА ДЛЯ ПРОФІЛАКТИКИ КЛІЩОВОГО ЕНЦЕФАЛІТУ КУЛЬТУРАЛЬНА ІНАКТИВОВАНА ОЧИЩЕНА СОРБОВ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по 1,2 мкг/0,25 мл (1 доза для дітей), по 0,2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АГ, Австрія (виробництво продукту у формі in bulk; наповнення шприців); Бакстер АГ, Австрія (контроль якості); Бакстер АГ, Австрія (контроль якості; пакування; маркування); Пфайзер Менюфекчуринг Австрія ГмбХ, Австрія (контроль якості;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трансфер аналітичної методики щодо кількісного визначення бактеріальних ендотоксинів на етапі bulk АФІ з Бакстер АГ, Орт ан дер Донау, Австрія (Baxter AG, Orth an der Donau, Austria) на Пфайзер Менюфекчуринг Австрія ГмбХ, Орт ан дер Донау, Австрія (Pfizer Manufacturing Austria GmbH, Orth an der Donau, Austria). Тестування проводиться відповідно до ЄФ 2.6.14.; зміни І типу - трансфер методики визначення мікоплазми на етапі Active Harvest та Working Virus Seed з Бакстер АГ, Орт ан дер Донау, Австрія (Baxter AG, Orth an der Donau, Austria) на Пфайзер Менюфекчуринг Австрія ГмбХ, Орт ан дер Донау, Австрія (Pfizer Manufacturing Austria GmbH, Orth an der Donau, Austria) (підготовка зразків) та до контрактної лабораторії Вірушур, Відень, Австрія (ViruSure Forschung und Entwicklung GmbH, Donau-City-Strasse 1, 1220 Vienna, Austria) (тестування на мікоплазму); зміни І типу - введення етапу передачі зразків від Пфайзер Менюфекчуринг Австрія ГмбХ, Орт ан дер Донау, Австрія (Pfizer Manufacturing Austria GmbH, Orth an der Donau, Austria) до Вірушур, Відень, Австрія (ViruSure Forschung und Entwicklung GmbH, Vienna, Austria) для тестування на мікоплазму на етапі Active Harvest та Working Virus Seed; зміни І типу - оновлення методики тестування на мікоплазму на етапах Active Harvest та Working Virus Seed в лабораторії Вірушур, Відень, Австрія (ViruSure Forschung und Entwicklung GmbH, Vienna, Austria). Редакційні правки до реєстраційного досьє (видалення нерелевантної ін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ТАЗИД 1000 М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ін'єкцій, по 1000 мг, 1 флакон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хоа Імпек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тін Лайфсаєнсез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аміна графічного оформлення первинної та вторинної упаковки на текст маркування упаковки з відповідними змінами до розділу методів контролю якості лікарського засобу (розділ «Графічне оформлення упаковки»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УРОСЕМІД СО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0 мг по 10 таблеток у блістері; по 2 блістер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 специфікації на діючу речовину Furosemide виробника готового лікарського засобу вилучено випробування на розчинність; зміни І типу - подання оновленого сертифіката відповідності Європейській фармакопеї № R1-CEP 1999-069-Rev 07 для діючої речовини Furosemide від вже затвердженого виробника. В рамках процедури відбулися зміна назви власника СЕР та виробничої ділянки та зміна адреси власника СЕР; зміни І типу - специфікація на діючу речовину Furosemide приведена у відповідність до монографії ЕР – вилучено випробовування на «Важкі метали»; за п. «Ідентифікація» - вилучено випробування УФ-спектроскопія та кольорову реакцію; додано випробування ТШХ -випробування проводяться відповідно вимогам ЕР (ЕР 2.2.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ЕПІДЕРМ-ЗДОРОВ'Я АЕРОЗ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іна нашкірна, 50 мг/г по 58,5 г або по 117,0 г у балоні; по 1 бал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атверджено: Україна, 61013, м. Харків, вул. Шевченка, 22, Запропоновано: Україна, 61013, Харківська обл., місто Харків, вулиця Шевченка, будинок 22.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армацевтична компанія "Здоров'я", Україна, без зміни місця виробництва. Затверджено: Україна, 61013, м. Харків, вул. Шевченка, 22 Запропоновано: Україна, 61013, Харківська обл., місто Харків, вулиця Шевченка, будинок 22. Введення змін протягом 6-ти місяців після затвердже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ОНДРО-РІ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200 мг/250 мг; по 10 капсул у блістері; по 5 блістерів у картонній упаковці</w:t>
            </w:r>
          </w:p>
          <w:p>
            <w:pPr>
              <w:pStyle w:val="Normal"/>
              <w:tabs>
                <w:tab w:val="clear" w:pos="708"/>
                <w:tab w:val="left" w:pos="12600" w:leader="none"/>
              </w:tabs>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жи Ем Фармасьютикал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и Ем Фармасьютикал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Технічну помилку виправлено у назві лікарського засобу. Затверджено: "ХОНДРО-РІЦ® (CHONDRO-RITZ®)", Запропоновано : "ХОНДРО-РІЦ </w:t>
              <w:br/>
              <w:t xml:space="preserve">(CHONDRO-RITZ)".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ХУМ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МО/мл по 3 мл у скляному картриджі; по 5 картриджів у картонній пачці; по 3 мл у скляному картриджі, вкладеному у шприц-ручку КвікПен; по 5 шприц-ручок у картонній пачці; по 10 мл у скляному флаконі; по 1 флакон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іллі Фран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лі Ліллі енд Компані , США (виробництво за повним циклом); Ліллі Франс , Францiя (виробництво за повним цикл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 Францi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а у первинній упаковці готового лікарського засобу - додавання нового (альтернативного) ущільнюючого диску (компоненту упаковки для картридж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ХУМІР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0 мг/0,2 мл; по 0,2 мл розчину у попередньо наповненому однодозовому шприці, по 1 шприцу разом з 1 серветкою, просякнутою 70 % ізопропіловим спиртом (в ламінованому поліетиленом папері), вміщують у контурну чарункову упаковку; по 2 шприци (у контурній чарунковій упаковці з 1 серветкою кожен)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ттер Фарма-Фертігунг ГмбХ і Ко. КГ , Німеччина (вторинне пакування ); Веттер Фарма-Фертігунг ГмбХ і Ко. КГ , Німеччина (виробництво лікарського засобу, первинне пакування); Еббві Біотекнолоджі ГмбХ, Німеччина (випуск серії); Еббві Дойчленд ГмбХ і Ко. КГ, Німеччина (тестува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ХУМІР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40 мг/0,4 мл; по 0,4 мл розчину у попередньо наповненому однодозовому шприці; по 1 шприцу разом з 1 серветкою, просякнутою 70 % ізопропіловим спиртом (в ламінованому поліетиленом папері), вміщують у контурну чарункову упаковку; по 2 шприци (у контурній чарунковій упаковці з 1 серветкою кожен)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ттер Фарма-Фертігунг ГмбХ і Ко. КГ , Німеччина (вторинне пакування); Веттер Фарма-Фертігунг ГмбХ і Ко. КГ, Німеччина , виробництво лікарського засобу, первинне пакування); Еббві Біотекнолоджі ГмбХ, Німеччина (випуск серії); Еббві Дойчленд ГмбХ і Ко. КГ, Німеччина (тест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ХУМІР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40 мг/0,8 мл; по 0,8 мл розчину у попередньо наповненому однодозовому шприці; по 1 шприцу разом з 1 серветкою, просякнутою 70% ізопропіловим спиртом, вміщені у контурну чарункову упаковку; по 1 або 2 шприци (у контурній чарунковій упаковці з 1 серветкою кожен) у картонній коробці;</w:t>
              <w:br/>
              <w:t>розчин для ін'єкцій, 40 мг/0,8 мл; по 0,8 мл у флаконі для одноразового використання; по 1 флакону, 1 стерильному шприцу, 1 стерильній голці, 1 стерильному адаптеру для флакона, 2 серветками (просякнутими 70 % ізопропіловим спиртом) у наборі у внутрішній картонній коробці; по 2 набори у зовнішній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ттер Фарма-Фертігунг ГмбХ і Ко. КГ , Німеччина (вторинне пакування ); Веттер Фарма-Фертігунг ГмбХ і Ко. КГ, Німеччина (лікарська форма, первинне пакування ); Веттер Фарма-Фертігунг ГмбХ і Ко. КГ, Німеччина (лікарська форма, первинне пакування); Еббві Біотекнолоджі ГмбХ, Німеччина (випуск серії ); Еббві Біотекнолоджі ГмбХ, Німеччина (випуск серії ); Еббві Дойчленд ГмбХ і Ко. КГ, Німеччина (тестува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З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1, або по 2, або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ідповідальний за виробництво "in bulk", первинне та вторинне пакування, контроль та випуск серії; відповідальний за первинне та вторинне пакування; відповідальний за виробництво "in bulk", первинне та 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ЛЕКОКСИ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або аморфний порошок (cубстанція) у подвійних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ЙКРО ЛЕБС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R0-CEP 2012-286-Rev 01 для АФІ Целекоксиб від вже затвердженого виробника MICRO LABS LIMITED, India. В рамках заявленої процедури відбулось приведення найменування виробника та адреси виробничої дільниці відповідно до редакції, зазначеної у наданому СЕР. Ділянка №43-45, К.І.А.Д.Б., Джигані-Боммасанра Лінк Роуд Анекал Талук Індія-560 105 Бангалор, Карнатака</w:t>
              <w:br/>
              <w:t xml:space="preserve">- вилучення зі специфікації і методів контролю якості показника “Важкі метали” з метою приведення до вимог СЕР; </w:t>
              <w:br/>
              <w:t>- приведення специфікації і методів контролю якості за показниками “Втрата в масі при висушуванні”, ”Залишкові кількості органічних розчинників” до вимог СЕР; - внесення до специфікації і методів контролю якості показника “4-гідразинобензол-сульфонамід гідрохлорид” з метою приведення до вимог СЕР; - уточнення інформації про термін придатності, згідно наданого СЕР на АФІ (затверджено: Термін придатності 2 роки; запропоновано: Термін переконтролю 5 років); - уточнення хімічної назви та молекулярної маси субстанції, з метою приведення до вимог монографії CELECOXIB діючого видання ЕР - вилучення зі специфікації і методів контролю якості показників “Рентгенодифракція”, “Температура плавлення” та “Залишок при прокалюванні”, з метою приведення до вимог монографії CELECOXIB діючого видання ЕР; - приведення специфікації і методів контролю якості за показниками: “Опис”, ”Розчинність”, ”Ідентифікація”, “Супровідні домішки” та ”Кількісне визначення” до вимог монографії CELECOXIB діючого видання ЕР; - внесення до специфікації і методів контролю якості показників “Вода”, “Сульфатна зола”, з метою приведення до вимог монографії CELECOXIB діючого видання ЕР; зміна в якісному та кількісному складі субстанції;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Т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1 або по 3 блістери у картонній пачці</w:t>
            </w:r>
          </w:p>
          <w:p>
            <w:pPr>
              <w:pStyle w:val="Normal"/>
              <w:tabs>
                <w:tab w:val="clear" w:pos="708"/>
                <w:tab w:val="left" w:pos="12600" w:leader="none"/>
              </w:tabs>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ганосин Лайф Саєнсиз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Т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in bulk: по 1000 таблеток у подвійних поліетиленових пакетах</w:t>
            </w:r>
          </w:p>
          <w:p>
            <w:pPr>
              <w:pStyle w:val="Normal"/>
              <w:tabs>
                <w:tab w:val="clear" w:pos="708"/>
                <w:tab w:val="left" w:pos="12600" w:leader="none"/>
              </w:tabs>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ганосин Лайф Саєнсиз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 1000 М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ін'єкцій, по 1000 мг, 1 флакон з порошком у картонній коробці</w:t>
            </w:r>
          </w:p>
          <w:p>
            <w:pPr>
              <w:pStyle w:val="Normal"/>
              <w:tabs>
                <w:tab w:val="clear" w:pos="708"/>
                <w:tab w:val="left" w:pos="12600" w:leader="none"/>
              </w:tabs>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хоа Імпек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тін Лайфсаєнсез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аміна графічного оформлення первинної та вторинної упаковки на текст маркування упаковки з відповідними змінами до розділу методів контролю якості лікарького засобу (розділ «Графічне оформлення упаковки»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ЕПІМ-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ін'єкцій по 1 г, 1 флакон з порошком у картонній коробці</w:t>
            </w:r>
          </w:p>
          <w:p>
            <w:pPr>
              <w:pStyle w:val="Normal"/>
              <w:tabs>
                <w:tab w:val="clear" w:pos="708"/>
                <w:tab w:val="left" w:pos="12600" w:leader="none"/>
              </w:tabs>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хоа Імпек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тін Лайфсаєнсез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аміна графічного оформлення первинної та вторинної упаковки на текст маркування упаковки з відповідними змінами до розділу методів контролю якості лікарського засобу (розділ «Графічне оформлення упаковки»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ФИН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100 мг/5 мл 1 флакон з порошком для приготування 50 мл суспензії або 1 флакон з порошком для приготування 100 мл суспензії; по 1 флакону з мірним стаканчиком та мірною ложкою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брил Формулейшнз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ектар Лайфсайнсіз Лімітед-Юніт-V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затверджених умов зберігання готового лікарського засобу внаслідок результатів досліджень стабільності, проведених в реальному часі; запропоновано: умови зберігання. Для сухого порошку (до відновлення). Зберігати при температурі не вище 30 °С в оригіналь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ОКСИМ-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ін'єкцій по 1 г; 1 флакон з порошком у картонній коробці</w:t>
            </w:r>
          </w:p>
          <w:p>
            <w:pPr>
              <w:pStyle w:val="Normal"/>
              <w:tabs>
                <w:tab w:val="clear" w:pos="708"/>
                <w:tab w:val="left" w:pos="12600" w:leader="none"/>
              </w:tabs>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хоа Імпек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тін Лайфсаєнсез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аміна графічного оформлення первинної та вторинної упаковки на текст маркування упаковки з відповідними змінами до розділу методів конторолю якості лікарського засобу (розділ «Графічне оформлення упаковки»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ФОТАКСИ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1,0 г; по 1 г порошку у флаконі; по 1 або 5, або 50 флаконів з порошком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 Україна (виробництво з пакування in bulk фірми-виробника Реюнг Фармасьютикал Ко.,Лтд., Китайська Народна Республі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равлення технічних помилок у методах контролю визначення показників «Ідентифікація», «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ТРИАК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2,0 г; in bulk: по 50 флаконів з порошком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 Біотек Лт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л СтеріТек Прайвіт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Астрал СтеріТек Прайвіт Лімітед, Індія, без зміни місця виробництва. Зміни І типу - Зміни щодо безпеки/ефективності та фармаконагляду (інші зміни) - заміна розділу «Графічне оформлення упаковки» на розділ «Маркування» з відповідними змінами до МКЯ ЛЗ</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ТРИАК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 г; in bulk: по 50 флаконів з порошком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 Біотек Лт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л СтеріТек Прайвіт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Астрал СтеріТек Прайвіт Лімітед, Індія, без зміни місця виробництва. Зміни І типу - Зміни щодо безпеки/ефективності та фармаконагляду (інші зміни) - заміна розділу «Графічне оформлення упаковки» на розділ «Маркування» з відповідними змінами до МКЯ ЛЗ</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ИКЛОСПОРИН АЛКАЛОЇ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м'які по 25 мг, по 5 капсул у блістері; п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Скоп`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Скоп`є</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 типу - зміни випробувань або допустимих меж, встановлених у специфікаціях, під час виробництва готового лікарського засобу - звуження критерій прийнятності у специфікації лікарського засобу при виробництві за показником «Супровідні домішки. Сумма домішок»; зміни II типу - зміни випробувань або допустимих меж, встановлених у специфікаціях, під час виробництва готового лікарського засобу - зміни у специфікації, встановленої під час виробництва лікарського засобу: вилучення показників специфікації – відомі домішки - циклоспорин В ≤ 0,70%, - циклоспорин С ≤  0,70%, - циклопорин D ≤ 0,70%, - циклоспорин U ≤ 0,70%, - дигидроциклоспорин А ≤ 0,70%; зміни I типу - зміна параметрів специфікацій та/або допустимих меж готового лікарського засобу - звуження допустимих меж у специфікації на випуск та термін зберігання готового лікарського засобу за показником «Супровідні домішки. Сума домішок»; зміни II типу - зміна параметрів специфікацій та/або допустимих меж готового лікарського засобу - зміна критерій прийнятності за показником «Супровідні домішки. Ізоциклоспорин А» у специфікації протягом терміну зберігання; зміни II типу - зміна параметрів специфікацій та/або допустимих меж готового лікарського засобу - зміни у параметрах специфікації на випуск та термін зберігання готового лікарського засобу, вилучення показників специфікації – відомі домішки - циклоспорин В – ≤  0,70%, - циклоспорин С – ≤ 0,70%, - циклопорин D – ≤ 0,70%, - иклоспорин U – ≤ 0,70%, - дигидроциклоспорин А – ≤ 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ИКЛОСПОРИН АЛКАЛОЇ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м'які по 50 мг, по 5 капсул у блістері; п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Скоп`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Скоп`є</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 типу - зміни випробувань або допустимих меж, встановлених у специфікаціях, під час виробництва готового лікарського засобу - звуження критерій прийнятності у специфікації лікарського засобу при виробництві за показником «Супровідні домішки. Сумма домішок»; зміни II типу - зміни випробувань або допустимих меж, встановлених у специфікаціях, під час виробництва готового лікарського засобу - зміни у специфікації, встановленої під час виробництва лікарського засобу: вилучення показників специфікації – відомі домішки - циклоспорин В ≤ 0,70%, - циклоспорин С ≤ 0,70%, - циклопорин D ≤ 0,70%, - циклоспорин U ≤ 0,70%, - дигидроциклоспорин А ≤  0,70%; зміни I типу - зміна параметрів специфікацій та/або допустимих меж готового лікарського засобу - звуження допустимих меж у специфікації на випуск та термін зберігання готового лікарського засобу за показником «Супровідні домішки. Сума домішок»; зміни II типу - зміна параметрів специфікацій та/або допустимих меж готового лікарського засобу - зміна критерій прийнятності за показником «Супровідні домішки. Ізоциклоспорин А» у специфікації протягом терміну зберігання; зміни II типу - зміна параметрів специфікацій та/або допустимих меж готового лікарського засобу - зміни у параметрах специфікації на випуск та термін зберігання готового лікарського засобу, вилучення показників специфікації – відомі домішки - циклоспорин В – ≤ 0,70%, - циклоспорин С – ≤  0,70%, - циклопорин D – ≤  0,70%, - циклоспорин U – ≤ ,70%, - дигидроциклоспорин А – ≤ 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ИКЛОСПОРИН АЛКАЛОЇ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м'які по 100 мг, по 5 капсул у блістері; п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Скоп`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Скоп`є</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 типу - зміни випробувань або допустимих меж, встановлених у специфікаціях, під час виробництва готового лікарського засобу - звуження критерій прийнятності у специфікації лікарського засобу при виробництві за показником «Супровідні домішки. Сумма домішок»; зміни II типу - зміни випробувань або допустимих меж, встановлених у специфікаціях, під час виробництва готового лікарського засобу - зміни у специфікації, встановленої під час виробництва лікарського засобу: вилучення показників специфікації – відомі домішки - циклоспорин В ≤ 0,70%, - циклоспорин С ≤  0,70%, - циклопорин D ≤ 0,70%, - циклоспорин U ≤ 0,70%, - дигидроциклоспорин 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0,70%; зміни I типу - зміна параметрів специфікацій та/або допустимих меж готового лікарського засобу - звуження допустимих меж у специфікації на випуск та термін зберігання готового лікарського засобу за показником «Супровідні домішки. Сума домішок»; зміни II типу - зміна параметрів специфікацій та/або допустимих меж готового лікарського засобу - зміна критерій прийнятності за показником «Супровідні домішки. Ізоциклоспорин А» у специфікації протягом терміну зберігання; зміни II типу - зміна параметрів специфікацій та/або допустимих меж готового лікарського засобу - зміни у параметрах специфікації на випуск та термін зберігання готового лікарського засобу, вилучення показників специфікації – відомі домішки - циклоспорин В – ≤ 0,70%, - циклоспорин С – ≤  0,70%, - циклопорин D – ≤ 0,70%, - иклоспорин U – ≤ 0,70%, - дигидроциклоспорин А – ≤ 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НХОКАЇНУ ГІДРОХЛОРИ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мікронізований або немікронізований у пакетах подвійних поліетиленових для фармацевтичного застосування</w:t>
            </w:r>
          </w:p>
          <w:p>
            <w:pPr>
              <w:pStyle w:val="Normal"/>
              <w:tabs>
                <w:tab w:val="clear" w:pos="708"/>
                <w:tab w:val="left" w:pos="12600" w:leader="none"/>
              </w:tabs>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Торгова компанія "Авро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Сервіс С.А., Францiя (мікронізація); Мікро-Маcіназйоне С.А., Швейцарія (мікронізація); Фармасинтез, Францiя (виробництво, упаковка, контроль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 Швейцар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від затвердженого виробника; запропоновано: R1-CEP 2007-117-Rev 01 у зв’язку з приведенням специфікації та методів контролю АФІ у відповідність до монографії Європейської фармакопеї 9.6 за показниками «Ідентифікація» та «Супровідні домі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ПРОФЛОКСАЦ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100 мл або 200 мл у пляшці; по 1 пляшці у пачці; по 100 мл або 200 мл у пляшках; по 100 мл або 200 мл у контейнерах</w:t>
            </w:r>
          </w:p>
          <w:p>
            <w:pPr>
              <w:pStyle w:val="Normal"/>
              <w:tabs>
                <w:tab w:val="clear" w:pos="708"/>
                <w:tab w:val="left" w:pos="12600" w:leader="none"/>
              </w:tabs>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ПРОФЛОКСАЦИНУ ГІДРОХЛОРИ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в подвійних поліетиленових мішк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К "АВРО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арті Драг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місця провадження діяльності виробника АФІ Аарті Драгз Лімітед, Індія, обумовлено приведенням у відповідність до матеріалів реєстраційного досьє (заміна юридичної адреси на фактичну адресу), без зміни місця виробництв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ІАНОКОБАЛАМІН (ВІТАМІН В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0,5 мг/мл по 1 мл в ампулі; по 10 ампул у контурній чарунковій упаковці; по 1 контурній чарунковій упаковці в пачці</w:t>
            </w:r>
          </w:p>
          <w:p>
            <w:pPr>
              <w:pStyle w:val="Normal"/>
              <w:tabs>
                <w:tab w:val="clear" w:pos="708"/>
                <w:tab w:val="left" w:pos="12600" w:leader="none"/>
              </w:tabs>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параметрів специфікацій та/або допустимих меж для допоміжної речовини (інші зміни); супутня зміна: зміна у методах випробування допоміжної речовини (інші зміни у методах випробування (включаючи заміну або дода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00" w:hanging="6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ЧЕМПІ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0,5 мг + таблетки, вкриті плівковою оболонкою, по 1 мг або таблетки, вкриті плівковою оболонкою, по 1 мг; по 11 таблеток (0,5 мг) та по 14 таблеток (1 мг) у блістерах в картонній упаковці, що розкладається; по 14 таблеток (1 мг) у блістері; по 2 блістери в картонній упаковці, що розкладає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Фарм Джермані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для медичного застосування лікарського засобу до розділів "Здатність впливати на швидкість реакції при керуванні автотранспортом або іншими механізмами", "Побічні реакції" відповідно до рекомендацій PR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98/01/01</w:t>
            </w:r>
          </w:p>
        </w:tc>
      </w:tr>
    </w:tbl>
    <w:p>
      <w:pPr>
        <w:pStyle w:val="Normal"/>
        <w:tabs>
          <w:tab w:val="clear" w:pos="708"/>
          <w:tab w:val="left" w:pos="1260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5"/>
      <w:headerReference w:type="first" r:id="rId16"/>
      <w:footerReference w:type="default" r:id="rId17"/>
      <w:footerReference w:type="first" r:id="rId18"/>
      <w:type w:val="nextPage"/>
      <w:pgSz w:orient="landscape" w:w="16838" w:h="11906"/>
      <w:pgMar w:left="1417" w:right="850" w:gutter="0" w:header="709" w:top="765"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9600" w:leader="none"/>
      </w:tabs>
      <w:rPr/>
    </w:pPr>
    <w:r>
      <w:rPr/>
      <w:tab/>
      <w:tab/>
    </w:r>
    <w:r>
      <w:rPr/>
      <w:fldChar w:fldCharType="begin"/>
    </w:r>
    <w:r>
      <w:rPr/>
      <w:instrText xml:space="preserve"> PAGE </w:instrText>
    </w:r>
    <w:r>
      <w:rPr/>
      <w:fldChar w:fldCharType="separate"/>
    </w:r>
    <w:r>
      <w:rPr/>
      <w:t>19</w:t>
    </w:r>
    <w:r>
      <w:rPr/>
      <w:fldChar w:fldCharType="end"/>
    </w:r>
    <w:r>
      <w:rPr/>
      <w:tab/>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9516" w:leader="none"/>
      </w:tabs>
      <w:rPr/>
    </w:pPr>
    <w:r>
      <w:rPr/>
      <w:tab/>
      <w:tab/>
    </w:r>
    <w:r>
      <w:rPr/>
      <w:fldChar w:fldCharType="begin"/>
    </w:r>
    <w:r>
      <w:rPr/>
      <w:instrText xml:space="preserve"> PAGE </w:instrText>
    </w:r>
    <w:r>
      <w:rPr/>
      <w:fldChar w:fldCharType="separate"/>
    </w:r>
    <w:r>
      <w:rPr/>
      <w:t>84</w:t>
    </w:r>
    <w:r>
      <w:rPr/>
      <w:fldChar w:fldCharType="end"/>
    </w:r>
    <w:r>
      <w:rPr/>
      <w:tab/>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10404" w:leader="none"/>
      </w:tabs>
      <w:rPr/>
    </w:pPr>
    <w:r>
      <w:rPr/>
      <w:tab/>
      <w:tab/>
    </w:r>
    <w:r>
      <w:rPr/>
      <w:fldChar w:fldCharType="begin"/>
    </w:r>
    <w:r>
      <w:rPr/>
      <w:instrText xml:space="preserve"> PAGE </w:instrText>
    </w:r>
    <w:r>
      <w:rPr/>
      <w:fldChar w:fldCharType="separate"/>
    </w:r>
    <w:r>
      <w:rPr/>
      <w:t>246</w:t>
    </w:r>
    <w:r>
      <w:rPr/>
      <w:fldChar w:fldCharType="end"/>
    </w:r>
    <w:r>
      <w:rPr/>
      <w:tab/>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bCs/>
      <w:color w:val="000000"/>
      <w:sz w:val="18"/>
      <w:szCs w:val="18"/>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25">
    <w:name w:val="Основной текст с отступом25"/>
    <w:basedOn w:val="Normal"/>
    <w:qFormat/>
    <w:pPr>
      <w:spacing w:before="120" w:after="120"/>
    </w:pPr>
    <w:rPr>
      <w:rFonts w:ascii="Arial" w:hAnsi="Arial" w:eastAsia="Times New Roman" w:cs="Arial"/>
      <w:sz w:val="18"/>
    </w:rPr>
  </w:style>
  <w:style w:type="paragraph" w:styleId="242">
    <w:name w:val="Заголовок 24"/>
    <w:basedOn w:val="Normal"/>
    <w:qFormat/>
    <w:pPr/>
    <w:rPr>
      <w:rFonts w:ascii="Arial" w:hAnsi="Arial" w:eastAsia="Times New Roman" w:cs="Arial"/>
      <w:b/>
      <w:caps/>
      <w:sz w:val="16"/>
    </w:rPr>
  </w:style>
  <w:style w:type="paragraph" w:styleId="441">
    <w:name w:val="Заголовок 4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6:11:00Z</dcterms:created>
  <dc:creator>Valentina</dc:creator>
  <dc:description/>
  <cp:keywords/>
  <dc:language>en-US</dc:language>
  <cp:lastModifiedBy>Кунцевич Олена Іванівна</cp:lastModifiedBy>
  <cp:lastPrinted>2019-05-11T15:31:00Z</cp:lastPrinted>
  <dcterms:modified xsi:type="dcterms:W3CDTF">2019-09-02T16:11:00Z</dcterms:modified>
  <cp:revision>3</cp:revision>
  <dc:subject/>
  <dc:title/>
</cp:coreProperties>
</file>