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ів у фармаконагляді Європейської медичної аген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 xml:space="preserve"> ЕМ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ання Інформаційних листів-звернень до спеціалістів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HP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1 липня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793"/>
        <w:gridCol w:w="23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, що мають бути вжиті власниками реєстраційних посвідч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власника реєстраційного посвідче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арські засоби для парентерального харчування, що містять амінокислоти та/або ліпіди з домішкою вітамінів та/або мікроелементів або без них (при застосуванні новонародженим та дітям до 2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приятливі наслідки для новонароджених, яким застосовувались розчини, що не були захищені від світ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всюдження інформаційного листа-звернення серед спеціалістів системи охорони здоров’я (DHPC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ники реєстраційних посвідчень ЛЗ для парентерального харчування, що містять амінокислоти та/або ліпіди з або без домішки вітамінів або мікроелементі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0:00Z</dcterms:created>
  <dc:creator>Борецька Маріанна Петрівна</dc:creator>
  <dc:description/>
  <cp:keywords/>
  <dc:language>en-US</dc:language>
  <cp:lastModifiedBy>Башкатова Тетяна Іванівна</cp:lastModifiedBy>
  <cp:lastPrinted>2019-08-16T12:54:00Z</cp:lastPrinted>
  <dcterms:modified xsi:type="dcterms:W3CDTF">2019-08-19T07:11:00Z</dcterms:modified>
  <cp:revision>10</cp:revision>
  <dc:subject/>
  <dc:title/>
</cp:coreProperties>
</file>