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документів, необхідних для підписання договор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Державним експертним центром МОЗ (Центр)</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й перелік документів, складений відповідно до чинного законодавства України (далі – Перелі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При укладанні договору з резидентом:</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Установчі документи Замовника/Заявника (статут, положення, або засновницький договір). Оригінал або належним чином  засвідчені копії.</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Довіреність на юридичну/фізичну особу, уповноважену діяти від імені Заявника, оформлену згідно вимог чинного законодавства України або інші документи, що підтверджують повноваження на підписання договору від імені Заявника (наказ, протокол та ін.). Оригінал або належним чином  засвідчена копія.</w:t>
      </w:r>
    </w:p>
    <w:p>
      <w:pPr>
        <w:pStyle w:val="Normal"/>
        <w:numPr>
          <w:ilvl w:val="0"/>
          <w:numId w:val="1"/>
        </w:numPr>
        <w:jc w:val="both"/>
        <w:rPr/>
      </w:pPr>
      <w:r>
        <w:rPr>
          <w:rFonts w:cs="Times New Roman" w:ascii="Times New Roman" w:hAnsi="Times New Roman"/>
          <w:sz w:val="28"/>
          <w:szCs w:val="28"/>
        </w:rPr>
        <w:t>При укладанні зовнішньоекономічного договору з нерезидентом:</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Установчі документи (статут, положення, засновницький договір або інший установчий документ Заявника), витяг з торговельного, банківського, судового або іншого реєстру, що підтверджують інформацію про державну реєстрацію Заявника як юридичної особи, юридичну адресу, повноваження особи на підписання договору та інше.  </w:t>
      </w:r>
    </w:p>
    <w:p>
      <w:pPr>
        <w:pStyle w:val="Normal"/>
        <w:ind w:left="1440" w:hanging="0"/>
        <w:jc w:val="both"/>
        <w:rPr/>
      </w:pPr>
      <w:r>
        <w:rPr>
          <w:rFonts w:cs="Times New Roman" w:ascii="Times New Roman" w:hAnsi="Times New Roman"/>
          <w:sz w:val="28"/>
          <w:szCs w:val="28"/>
        </w:rPr>
        <w:t>Копії мають бути нотаріально засвідчені за місцем їх видачі, перекладені українською мовою та легалізовані в консульській установі України у відповідній іноземній державі, якщо міжнародним договорами, в яких бере участь Україна, не передбачено інше. Зазначені документи можуть бути також засвідчені в посольстві відповідної іноземної держави в Україні в установленому порядку.</w:t>
      </w:r>
    </w:p>
    <w:p>
      <w:pPr>
        <w:pStyle w:val="Normal"/>
        <w:ind w:left="144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имагається легалізація документів, що були видані в країнах, з якими Україною укладено відповідні двосторонні міжнародні угоди за умови дотримання договірними сторонами паритетного принципу або якщо країна, в якій видані вищезазначені документи, є учасником Гаазької Конвенції (1961 р.), що скасовує вимогу легалізації іноземних офіційних документів.</w:t>
      </w:r>
    </w:p>
    <w:p>
      <w:pPr>
        <w:pStyle w:val="Normal"/>
        <w:ind w:left="1440" w:hanging="720"/>
        <w:jc w:val="both"/>
        <w:rPr>
          <w:rFonts w:ascii="Times New Roman" w:hAnsi="Times New Roman" w:cs="Times New Roman"/>
          <w:sz w:val="28"/>
          <w:szCs w:val="28"/>
        </w:rPr>
      </w:pPr>
      <w:r>
        <w:rPr>
          <w:rFonts w:cs="Times New Roman" w:ascii="Times New Roman" w:hAnsi="Times New Roman"/>
          <w:sz w:val="28"/>
          <w:szCs w:val="28"/>
        </w:rPr>
        <w:t xml:space="preserve">2.2. Положення про філію (представництво) для відокремлених підрозділів юридичних осіб, свідоцтво про державну реєстрацію філії (представництва), довідка органу статистики про внесення інформації про філію (представництво) до Єдиного державного реєстру підприємств та організацій України. Копії таких документів посвідчують підписом керівника та скріплюються печаткою філії (представництва). </w:t>
      </w:r>
    </w:p>
    <w:p>
      <w:pPr>
        <w:pStyle w:val="Normal"/>
        <w:ind w:left="1440" w:hanging="720"/>
        <w:jc w:val="both"/>
        <w:rPr>
          <w:rFonts w:ascii="Times New Roman" w:hAnsi="Times New Roman" w:cs="Times New Roman"/>
          <w:sz w:val="28"/>
          <w:szCs w:val="28"/>
        </w:rPr>
      </w:pPr>
      <w:r>
        <w:rPr>
          <w:rFonts w:cs="Times New Roman" w:ascii="Times New Roman" w:hAnsi="Times New Roman"/>
          <w:sz w:val="28"/>
          <w:szCs w:val="28"/>
        </w:rPr>
        <w:t xml:space="preserve">2.3.  Довіреність на юридичну/фізичну особу, яка представляє інтереси іноземних Заявників в Україні, з чітко визначеними повноваженнями діяти від імені Заявника, включаючи право підписання відповідного договору з Центром, отримання копій  матеріалів реєстраційного досьє з архіву Центру. Оригінал або належним чином  засвідчена копія,  відповідно до  пункту 2.1 цього Порядку. </w:t>
      </w:r>
    </w:p>
    <w:p>
      <w:pPr>
        <w:pStyle w:val="Normal"/>
        <w:ind w:left="144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іреність, видана в порядку передоручення, підлягає  нотаріальному посвідченню після подання основної довіреності, у якій застережене право на передорученн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Rvts9">
    <w:name w:val="rvts9"/>
    <w:qFormat/>
    <w:rPr/>
  </w:style>
  <w:style w:type="character" w:styleId="Rvts37">
    <w:name w:val="rvts37"/>
    <w:qFormat/>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0" w:after="280"/>
    </w:pPr>
    <w:rPr>
      <w:rFonts w:ascii="Times New Roman" w:hAnsi="Times New Roman" w:eastAsia="Times New Roman" w:cs="Times New Roman"/>
      <w:sz w:val="24"/>
      <w:szCs w:val="24"/>
    </w:rPr>
  </w:style>
  <w:style w:type="paragraph" w:styleId="Rvps7">
    <w:name w:val="rvps7"/>
    <w:basedOn w:val="Normal"/>
    <w:qFormat/>
    <w:pPr>
      <w:spacing w:lineRule="auto" w:line="240" w:before="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5:00Z</dcterms:created>
  <dc:creator>Костюченко Тетяна Дмитрівна</dc:creator>
  <dc:description/>
  <cp:keywords/>
  <dc:language>en-US</dc:language>
  <cp:lastModifiedBy>Пелишенко Вячеслав Васильович</cp:lastModifiedBy>
  <cp:lastPrinted>2019-07-01T12:30:00Z</cp:lastPrinted>
  <dcterms:modified xsi:type="dcterms:W3CDTF">2020-01-24T06:55:00Z</dcterms:modified>
  <cp:revision>2</cp:revision>
  <dc:subject/>
  <dc:title/>
</cp:coreProperties>
</file>