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рмовий бланк з реквізитами фірми, що надає лис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</wp:posOffset>
                </wp:positionV>
                <wp:extent cx="7772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3pt" to="548.95pt,6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иректору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експертного центру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МОЗ Україн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менко Т.М.</w:t>
      </w:r>
    </w:p>
    <w:p>
      <w:pPr>
        <w:pStyle w:val="Normal"/>
        <w:ind w:firstLine="48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8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8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а Тетяно Михайлівно!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______________________________________ доводить до вашого відому, що відповідно </w:t>
      </w:r>
      <w:r>
        <w:rPr>
          <w:sz w:val="18"/>
          <w:szCs w:val="18"/>
          <w:lang w:val="uk-UA"/>
        </w:rPr>
        <w:t>(ПІБ фізичної особи /назва юридичної особи – представника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та реквізити довіреності чи іншого уповноважуючого документу)( найменування особи –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уповноваженою/контактною особою, відповідальною за фармаконагляд у Заявника, та має право передавати та отримувати інформацію з безпеки лікарських засобів, вакцин, туберкуліну, що Заявник представляє на ринку України, через створення персонального електронного кабінету Заявника (ЕКЗ) в Автоматизованій інформаційній системі з фармаконагляду (АІСФ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вищенаведене, повідомляємо, що особою, відповідальною за безпосереднє здійснення взаємодії з Державним експертним центром МОЗ, а також – за розголошення, недобросовісне комерційне та інше неправомірне використання інформації, у т.ч. електронних ключів (логін/пароль) доступу до ЕКЗ, отриманих у зв’язку із здійсненням вищезазначених повноважень є _______________________________________________________________________________,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Б, посада уповноваженої особи )</w:t>
      </w:r>
    </w:p>
    <w:p>
      <w:pPr>
        <w:pStyle w:val="Normal"/>
        <w:jc w:val="both"/>
        <w:rPr/>
      </w:pPr>
      <w:r>
        <w:rPr>
          <w:lang w:val="uk-UA"/>
        </w:rPr>
        <w:t>а адреса електронної пошти для надіслання вами інформації на ім’я зазначеної особи є __________________________.</w:t>
      </w:r>
    </w:p>
    <w:p>
      <w:pPr>
        <w:pStyle w:val="Normal"/>
        <w:ind w:left="4536" w:hanging="4394"/>
        <w:jc w:val="both"/>
        <w:rPr/>
      </w:pP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  <w:lang w:val="uk-UA"/>
        </w:rPr>
        <w:t>(електронна адреса)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разі зміни уповноваженої/контактної особи Державний експертний центр МОЗ буде повідомлено у найкоротші термін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ПІБ фізичної особи /керівника юридичної особи –  представника </w:t>
        <w:tab/>
        <w:tab/>
        <w:tab/>
        <w:t>(Підпис керівник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ника, власника реєстраційного посвідче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(М.П.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5:00Z</dcterms:created>
  <dc:creator/>
  <dc:description/>
  <cp:keywords/>
  <dc:language>en-US</dc:language>
  <cp:lastModifiedBy>Хоромська Олена Леонідівна</cp:lastModifiedBy>
  <dcterms:modified xsi:type="dcterms:W3CDTF">2019-12-18T13:15:00Z</dcterms:modified>
  <cp:revision>4</cp:revision>
  <dc:subject/>
  <dc:title/>
</cp:coreProperties>
</file>