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3892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даток 3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Інструкції щодо порядку повідомлення 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 наявність/відсутність реального та/або 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тенційного конфлікту інтересів співробітників 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ержавного експертного центру М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Реєстр повідомлень про конфлікт інтере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півробітників Державного експертного центру М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2409"/>
        <w:gridCol w:w="2694"/>
        <w:gridCol w:w="3543"/>
        <w:gridCol w:w="212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Да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ІБ зая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осада та місце роботи заяв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Контакти заявн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Стислий виклад обставин, з якими пов’язане повідом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Рішення, яке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римі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9:00Z</dcterms:created>
  <dc:creator>Лучин Сергій Миколайович</dc:creator>
  <dc:description/>
  <cp:keywords/>
  <dc:language>en-US</dc:language>
  <cp:lastModifiedBy>Лучин Сергій Миколайович</cp:lastModifiedBy>
  <dcterms:modified xsi:type="dcterms:W3CDTF">2017-08-15T07:44:00Z</dcterms:modified>
  <cp:revision>2</cp:revision>
  <dc:subject/>
  <dc:title/>
</cp:coreProperties>
</file>