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375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одаток 2</w:t>
      </w:r>
    </w:p>
    <w:p>
      <w:pPr>
        <w:pStyle w:val="Normal"/>
        <w:spacing w:lineRule="auto" w:line="240" w:before="0" w:after="0"/>
        <w:ind w:firstLine="9214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до Інструкції щодо порядку повідомлення </w:t>
      </w:r>
    </w:p>
    <w:p>
      <w:pPr>
        <w:pStyle w:val="Normal"/>
        <w:spacing w:lineRule="auto" w:line="240" w:before="0" w:after="0"/>
        <w:ind w:firstLine="9214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о наявність/відсутність реального та/або </w:t>
      </w:r>
    </w:p>
    <w:p>
      <w:pPr>
        <w:pStyle w:val="Normal"/>
        <w:spacing w:lineRule="auto" w:line="240" w:before="0" w:after="0"/>
        <w:ind w:firstLine="9214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отенційного конфлікту інтересів співробітників </w:t>
      </w:r>
    </w:p>
    <w:p>
      <w:pPr>
        <w:pStyle w:val="Normal"/>
        <w:spacing w:lineRule="auto" w:line="240" w:before="0" w:after="0"/>
        <w:ind w:firstLine="9214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ержавного експертного центру М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Реєстр Заяв про наявність/відсутність реального та/або потенцій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конфлікту інтересів співробітників Державного експертного центру МО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544"/>
        <w:gridCol w:w="4253"/>
        <w:gridCol w:w="3260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 xml:space="preserve">Дат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ПІБ заяв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Посада та місце роботи заяв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 xml:space="preserve">Контакти заяв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uk-UA"/>
              </w:rPr>
              <w:t>Примі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40"/>
                <w:szCs w:val="4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0"/>
                <w:szCs w:val="4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uk-UA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53:00Z</dcterms:created>
  <dc:creator>Лучин Сергій Миколайович</dc:creator>
  <dc:description/>
  <cp:keywords/>
  <dc:language>en-US</dc:language>
  <cp:lastModifiedBy>Лучин Сергій Миколайович</cp:lastModifiedBy>
  <cp:lastPrinted>2017-08-08T14:43:00Z</cp:lastPrinted>
  <dcterms:modified xsi:type="dcterms:W3CDTF">2017-08-15T07:42:00Z</dcterms:modified>
  <cp:revision>3</cp:revision>
  <dc:subject/>
  <dc:title/>
</cp:coreProperties>
</file>