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П «ДЕРЖАВНИЙ ЕКСПЕРТНИЙ ЦЕНТР МОЗ УКРАЇ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ЕМІНА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Вимоги оновленої настанови з біоеквівалентності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Сучасні регуляторні вимоги щодо лікарських засобів у вигляді фіксованої комбінац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05.04.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ограма семінар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9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єстрація </w:t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і положення біоеквівалентності та біодоступності. Вимоги до різних лікарських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ходи до вибору референтного препар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ходи до вибору дозування для проведення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а</w:t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бливості дизайну, стандартизації та критеріїв оцінки порівняльних фармакокінетичних досліджень з урахуванням вимог оновленої настанови з біоеквівал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овлені вимоги з біоеквівалентності до специфічних лікарських засобі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equival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і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ланування, розробки та проведення досліджень для лікарських засобів у вигляді фіксованої комбін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доказу біоеквівалентності за процедурою біовейвер на підставі Б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і занятт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4:00Z</dcterms:created>
  <dc:creator>Жукова Надія Олександрівна</dc:creator>
  <dc:description/>
  <cp:keywords/>
  <dc:language>en-US</dc:language>
  <cp:lastModifiedBy>Сайчук Вадим Дмитрович</cp:lastModifiedBy>
  <dcterms:modified xsi:type="dcterms:W3CDTF">2019-02-20T13:44:00Z</dcterms:modified>
  <cp:revision>2</cp:revision>
  <dc:subject/>
  <dc:title/>
</cp:coreProperties>
</file>