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П «Державний експертний центр МОЗ Украї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'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ЗАЯВНИКІВ ЩОДО ОФОРМЛЕННЯ ДОКУМЕНТ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метою швидкого та якісного опрацювання  вхідних листів у сервісному центрі,  документи приймаються з супровід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м листо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ри оформленні супровідного листа до документів дотримуються наступної структур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       •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 заголовку пишуть назву установи одержувач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•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тім пишуть дату, вихідний номер та заголовок ли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•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ісля цього звертаються до адресата та вказують </w:t>
      </w:r>
      <w:r>
        <w:rPr>
          <w:rFonts w:cs="Times New Roman" w:ascii="Times New Roman" w:hAnsi="Times New Roman"/>
          <w:sz w:val="28"/>
          <w:szCs w:val="28"/>
        </w:rPr>
        <w:t>назву лікарськ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собу, заявника, виробника, процедуру, номер реєстраційної форм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рисвоюється при реєстрації та відображається 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нформаційній системі</w:t>
      </w:r>
      <w:r>
        <w:rPr>
          <w:rFonts w:cs="Times New Roman" w:ascii="Times New Roman" w:hAnsi="Times New Roman"/>
          <w:sz w:val="28"/>
          <w:szCs w:val="28"/>
        </w:rPr>
        <w:t xml:space="preserve"> «Візуалізація 2.0»). При клінічному випробуванні вказується назва та к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ерераховуються назви документів, їх номери і дати, кількість томів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ількість аркушів/сторінок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•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ІБ відправника, його посада та підпи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•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тактну інформацію (телефон, електронна пошта)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формлення справ (реєстраційних матеріалів, клінічних досліджень) передбачає нумерацію аркушів у справі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ання документів з реєстраційними матеріалами, клінічними дослідженнями повинно бути чітким та зрозумілим, щоб полегшити перевірку наданих матеріалів рецензентом, який зможе швидко орієнтуватися в матеріалах спра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ркуші нумеруються арабськими цифрами валовою нумерацією у правому верхньому кутку чорним м’яким олівцем або механічним нумератором. Справи, що складаються з декількох томів нумеруються у кожному томі окремо. Наполегливо рекомендуємо використання окремої нумерації томів в кожному модулі або в кожній частині справи. Це передбачає, що в межах кожного модуля чи кожної частини нумерація томів повинна починатися з «1» - першої сторінки з суцільною послідовною нумераціє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жний том справи рекомендується складати з неперевищенням 250 аркушів. В разі перевищення кількості сторінок у томі повинно бути достатньо місця для долучення додаткових документів, вільного перегляду, зручного архівування. В будь якому випадку аркуші мають бути надійно зафіксован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мі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 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дправле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нструкції про застосування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нструкцію для медичного застосування, коротку характеристику лікарського засобу та текст маркування  надсилайте в електронному вигляді на поштову скриньку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nstruction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@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dec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u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овернення проектів документів після редакційного узгодження заяв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внюються обидва варіанта чек-листа. У разі повернення реєстраційних матеріалів, в полі «Відмітка», робляться необхідні позначки з зазначенням кількості екземплярів. Проект реєстраційного посвідчення та/або вкладка до реєстраційного посвідчення об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’язково візуються заявником на звороті, навіть в тому випадку, якщо є зауваження.  У разі наявності зауважень заявником (представником заявника) робляться необхідні виправлення, чітко та зрозуміло. Виправлення будуть перевірені та враховані при оформленні остаточного варіанта проекту реєстраційного посвідче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 чек-листі зазначаєть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ІБ відправника, його посада та підп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6:00Z</dcterms:created>
  <dc:creator>Кліманова Інна Василівна</dc:creator>
  <dc:description/>
  <cp:keywords/>
  <dc:language>en-US</dc:language>
  <cp:lastModifiedBy>Кліманова Інна Василівна</cp:lastModifiedBy>
  <cp:lastPrinted>2019-02-18T14:32:00Z</cp:lastPrinted>
  <dcterms:modified xsi:type="dcterms:W3CDTF">2019-02-21T08:32:00Z</dcterms:modified>
  <cp:revision>19</cp:revision>
  <dc:subject/>
  <dc:title/>
</cp:coreProperties>
</file>