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'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ЯВНИКІВ ЩОДО УЗГОДЖЕННЯ РЕЄСТРАЦІЙНИХ ДОКУМЕНТІВ В ДЕПАРТАМЕНТІ КООРДИНАЦІЇ ЕКСПЕРТНИХ МАТЕРІ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нформація щодо готовності реєстраційних документів для узгодження заявником буде зазначатися в Візуалізації. Матеріали будуть передаватись в Сервісний центр на наступний день після відмітки в Візуалізації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ЗГОДЖЕННЯ ІНСТРУКЦІЇ ДЛЯ МЕДИЧНОГО ЗАСТОСУВАННЯ ЛІКАРСЬКОГО ЗАСОБУ ТА/АБО КОРОТКОЇ ХАРАКТЕРИСТИКИ ЛІКАРСЬКОГО ЗАСОБУ, ТА/АБО ЗМІНИ ДО ІНСТРУКЦІЇ, ПОДАНІ ЗГІДНО З ДОДАТКОМ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далі – Інструкція), ТА/АБО МАРКУВАННЯ УПАКОВКИ ЛІКАРСЬКОГО ЗАСОБУ (далі – Маркуванн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ідсутності зауважень до Інструкції та/або Маркування заявник повертає оригінальний варіант Інструкції та/або Маркування з 3 копіями до Департаменту координації експертних матеріалів (далі – ДКЕМ) через Сервісний центр з комплектом отриманих на узгодження реєстраційних документі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ідсутності зауважень до Змін до Інструкції, поданих згідно з Додатком 27, заявник повертає оригінальний варіант. У комплекті додатково надаються 4 екземпляри оновлених інструкцій для медичного застосування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 гарантійним листом у довільній формі щодо відповідності оновлених реєстраційних документів, затвердженим раніше, за виключенням розділів, у які внесені відповідні змін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необхідності внесення редакційних правок заявник готує лист* (у вільній формі) про наявність зауважень щодо комплектності/оформлення реєстраційних документів з переліком редакційних правок та надає його разом з комплектом реєстраційних документів до Сервісного центр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листі бажано відмітити, чи потребують матеріали повторного узгодження.</w:t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: у разі відсутності листа матеріали будуть повернуті заявнику з інформаційним листом. </w:t>
      </w:r>
    </w:p>
    <w:p>
      <w:pPr>
        <w:pStyle w:val="Normal"/>
        <w:spacing w:lineRule="auto" w:line="276" w:before="0" w:after="0"/>
        <w:ind w:left="-1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ник звертає увагу оператора «Сервісного центру» щодо наявності лист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ератор повинен поставити штамп щодо отримання листа із зазначенням дати надх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внесення редакційних правок в Інструкцію та/або Маркування** заявник повертає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рим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Центру оригінальний варіант Інструкції та/або Маркування із заміненими виправленими завізованими заявником сторінками***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3 копіями**** повних Інструкції та/або Марк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емо сторі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 оригінального варіанту Інструкції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 відмітками щодо внесених виправлень (виправлення зазначені чітко та зрозуміло для експер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равління експертизи інструкцій та номенклатури (дал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ЕІ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: у разі внесення змін до Маркуван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во’язко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винна бути або титульна сторінка «Зміни до МЕТОДІВ КОНТРОЛЮ ЯКОСТІ (р. «Маркування»» або інформація «</w:t>
      </w:r>
      <w:r>
        <w:rPr>
          <w:rStyle w:val="Rvts9"/>
          <w:rFonts w:cs="Times New Roman" w:ascii="Times New Roman" w:hAnsi="Times New Roman"/>
          <w:i/>
          <w:sz w:val="24"/>
          <w:szCs w:val="24"/>
        </w:rPr>
        <w:t>ЗМІНИ ВНЕС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i/>
          <w:sz w:val="24"/>
          <w:szCs w:val="24"/>
        </w:rPr>
        <w:t>Наказ МОЗ Украї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i/>
          <w:sz w:val="24"/>
          <w:szCs w:val="24"/>
        </w:rPr>
        <w:t>_____________ № _________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відповідно до вимог чинного законодавства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*: у разі внесення редакційних правок  на останній сторінці Інструкції, слід завізувати та зазначити фразу «текст узгоджено» та дату. 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: у разі бажання заявника отримати Інструкцію та/або Маркування на узгодження ще раз, копії (при першому зверненні) робити не потрібно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ельно заявник направляє в </w:t>
      </w:r>
      <w:r>
        <w:rPr>
          <w:rFonts w:cs="Times New Roman" w:ascii="Times New Roman" w:hAnsi="Times New Roman"/>
          <w:sz w:val="28"/>
          <w:szCs w:val="28"/>
        </w:rPr>
        <w:t>УЕІ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иправлений варіант Інструкції та/або Маркування в електронному вигляді на адре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nstruc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@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de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разі згоди з внесеними правками співробітник </w:t>
      </w:r>
      <w:r>
        <w:rPr>
          <w:rFonts w:cs="Times New Roman" w:ascii="Times New Roman" w:hAnsi="Times New Roman"/>
          <w:sz w:val="28"/>
          <w:szCs w:val="28"/>
        </w:rPr>
        <w:t>УЕІН готує відповідного листа заявнику щодо погодження з виправленнями та передає Інструкцію та/або Маркування до ДКЕМ для подальшої роботи або видачі заявнику на повторне узг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явності зауваже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івробітник </w:t>
      </w:r>
      <w:r>
        <w:rPr>
          <w:rFonts w:cs="Times New Roman" w:ascii="Times New Roman" w:hAnsi="Times New Roman"/>
          <w:sz w:val="28"/>
          <w:szCs w:val="28"/>
        </w:rPr>
        <w:t>УЕІН готує відповідного листа заявнику з поясненням щодо неможливості внесення виправлень в деякі розділи,  передає Інструкцію та/або Маркування до ДКЕМ для подальшої роботи або видачі заявнику на повторне узг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сля отримання Інструкції та/або Маркування від УЕІН співробітник ДКЕМ включає лікарський засіб до Переліку лікарських засобів, рекомендованих до реєстрації/перереєстрації/внесення змін до реєстраційних матеріалів або готує для видачі заявнику на повторне узг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вторне узгодження документи видаються тільки у повному комплекті за виключенням випадків, коли узгодження потребує тільки реєстраційне посвідчення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ЗГОДЖЕННЯ МЕТОДІВ КОНТРОЛЮ ЯКОСТІ АБО ЗМІН ДО МЕТОДІВ КОНТРОЛЮ ЯКОСТІ (далі – МКЯ або зміни до МКЯ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ідсутності зауважень до МКЯ або змін до МКЯ заявник повертає МКЯ або зміни до МКЯ до Департаменту координації експертних матеріалів (далі – ДКЕМ) через Сервісний центр з комплектом отриманих на узгодження реєстраційних документі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разі повернення з узгодження змін до МКЯ додатково надаються 4 екземпляри оновлених МК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 гарантійним листом у довільній формі щодо відповідності оновлених реєстраційних документів, затвердженим раніше, за виключенням розділів, у які внесені відповідні змін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необхідності внесення редакційних правок заявник готує лист* (у вільній формі) про наявність зауважень щодо комплектності/оформлення реєстраційних документів з переліком редакційних правок та надає його разом з комплектом реєстраційних документів до Сервісного центр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листі бажано відмітити, чи потребують матеріали повторного узгодження.</w:t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: у разі відсутності листа матеріали будуть повернуті заявнику з інформаційним листом. </w:t>
      </w:r>
    </w:p>
    <w:p>
      <w:pPr>
        <w:pStyle w:val="Normal"/>
        <w:spacing w:lineRule="auto" w:line="276" w:before="0" w:after="0"/>
        <w:ind w:left="-1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ник звертає увагу оператора «Сервісного центру» щодо наявності лист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ератор повинен поставити штамп щодо отримання листа із зазначенням дати надх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внесення редакційних правок в МКЯ або зміни до МКЯ заявник повертає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рима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Центру варіанти МКЯ** або зміни до МКЯ 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ково у 5-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кземплярах виправлені сторінки з МКЯ або нові варіанти змін до МКЯ. На сторінках, які потребують внесення змін необхід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ітко та зрозуміло для експер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партаменту фармацевтичної діяльності (дал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Ф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значити що конкретно випра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ітка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: якщо заява на реєстраці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реєстраці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міни, що потребують нової реєстрації подавалась до 31.10.2015 (до введення в дію </w:t>
      </w:r>
      <w:r>
        <w:rPr>
          <w:rStyle w:val="Rvts23"/>
          <w:rFonts w:cs="Times New Roman" w:ascii="Times New Roman" w:hAnsi="Times New Roman"/>
          <w:i/>
          <w:sz w:val="24"/>
          <w:szCs w:val="24"/>
        </w:rPr>
        <w:t>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у редакції наказу Міністерства охорони здоров'я України 23.07.2015 № 460) додатково надається 1 копія МКЯ (процедура – реєстрація/перереєстрація або зміни, що потребують нової реєстрації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разі згоди з внесеними правками співробітник </w:t>
      </w:r>
      <w:r>
        <w:rPr>
          <w:rFonts w:cs="Times New Roman" w:ascii="Times New Roman" w:hAnsi="Times New Roman"/>
          <w:sz w:val="28"/>
          <w:szCs w:val="28"/>
        </w:rPr>
        <w:t>ДФД передає МКЯ до ДКЕМ для подальшої роботи або видачі заявнику на повторне узг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явності зауваже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івробітник </w:t>
      </w:r>
      <w:r>
        <w:rPr>
          <w:rFonts w:cs="Times New Roman" w:ascii="Times New Roman" w:hAnsi="Times New Roman"/>
          <w:sz w:val="28"/>
          <w:szCs w:val="28"/>
        </w:rPr>
        <w:t>ДФД готує відповідного листа заявнику з поясненням щодо неможливості внесення виправлень,  передає МКЯ або зміни до МКЯ до ДКЕМ для подальшої роботи або видачі заявнику на повторне узгодже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сля отримання МКЯ або змін до МКЯ від ДФД співробітник ДКЕМ включає лікарський засіб до Переліку лікарських засобів, рекомендованих до реєстрації/внесення змін до реєстраційних матеріалів або готує для видачі заявнику на повторне узг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вторне узгодження документи видаються тільки у повному комплекті за виключенням випадків, коли узгодження потребує тільки реєстраційне посвід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600"/>
      <w:jc w:val="center"/>
    </w:pPr>
    <w:rPr>
      <w:b/>
      <w:bCs/>
      <w:sz w:val="21"/>
      <w:szCs w:val="21"/>
      <w:lang w:val="ru-RU"/>
    </w:rPr>
  </w:style>
  <w:style w:type="paragraph" w:styleId="Rvps14">
    <w:name w:val="rvps1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6:00Z</dcterms:created>
  <dc:creator>Кліманова Інна Василівна</dc:creator>
  <dc:description/>
  <cp:keywords/>
  <dc:language>en-US</dc:language>
  <cp:lastModifiedBy>Кунцевич Олена Іванівна</cp:lastModifiedBy>
  <cp:lastPrinted>2019-03-11T14:08:00Z</cp:lastPrinted>
  <dcterms:modified xsi:type="dcterms:W3CDTF">2019-03-13T09:01:00Z</dcterms:modified>
  <cp:revision>9</cp:revision>
  <dc:subject/>
  <dc:title/>
</cp:coreProperties>
</file>